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" name="صورة 1" descr="D:\مجلد جديد ‫‬\الادب\مجلد جديد ‫(4)‬\04\eecf4498-9250-450f-b823-6ff66c40df65_files\flipbook\0000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D:\مجلد جديد ‫‬\الادب\مجلد جديد ‫(4)‬\04\eecf4498-9250-450f-b823-6ff66c40df65_files\flipbook\00000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2" name="صورة 2" descr="D:\مجلد جديد ‫‬\الادب\مجلد جديد ‫(4)‬\04\eecf4498-9250-450f-b823-6ff66c40df65_files\flipbook\00020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D:\مجلد جديد ‫‬\الادب\مجلد جديد ‫(4)‬\04\eecf4498-9250-450f-b823-6ff66c40df65_files\flipbook\000200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3" name="صورة 3" descr="D:\مجلد جديد ‫‬\الادب\مجلد جديد ‫(4)‬\04\eecf4498-9250-450f-b823-6ff66c40df65_files\flipbook\00036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D:\مجلد جديد ‫‬\الادب\مجلد جديد ‫(4)‬\04\eecf4498-9250-450f-b823-6ff66c40df65_files\flipbook\0003655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4" name="صورة 12" descr="D:\مجلد جديد ‫‬\الادب\مجلد جديد ‫(4)‬\04\eecf4498-9250-450f-b823-6ff66c40df65_files\flipbook\00208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D:\مجلد جديد ‫‬\الادب\مجلد جديد ‫(4)‬\04\eecf4498-9250-450f-b823-6ff66c40df65_files\flipbook\002088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5" name="صورة 16" descr="D:\مجلد جديد ‫‬\الادب\مجلد جديد ‫(4)‬\04\eecf4498-9250-450f-b823-6ff66c40df65_files\flipbook\00288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D:\مجلد جديد ‫‬\الادب\مجلد جديد ‫(4)‬\04\eecf4498-9250-450f-b823-6ff66c40df65_files\flipbook\0028805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6" name="صورة 19" descr="D:\مجلد جديد ‫‬\الادب\مجلد جديد ‫(4)‬\04\eecf4498-9250-450f-b823-6ff66c40df65_files\flipbook\00348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D:\مجلد جديد ‫‬\الادب\مجلد جديد ‫(4)‬\04\eecf4498-9250-450f-b823-6ff66c40df65_files\flipbook\003488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7" name="صورة 22" descr="D:\مجلد جديد ‫‬\الادب\مجلد جديد ‫(4)‬\04\eecf4498-9250-450f-b823-6ff66c40df65_files\flipbook\00404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D:\مجلد جديد ‫‬\الادب\مجلد جديد ‫(4)‬\04\eecf4498-9250-450f-b823-6ff66c40df65_files\flipbook\0040480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8" name="صورة 28" descr="D:\مجلد جديد ‫‬\الادب\مجلد جديد ‫(4)‬\04\eecf4498-9250-450f-b823-6ff66c40df65_files\flipbook\00516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D:\مجلد جديد ‫‬\الادب\مجلد جديد ‫(4)‬\04\eecf4498-9250-450f-b823-6ff66c40df65_files\flipbook\0051630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9" name="صورة 35" descr="D:\مجلد جديد ‫‬\الادب\مجلد جديد ‫(4)‬\04\eecf4498-9250-450f-b823-6ff66c40df65_files\flipbook\00648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5" descr="D:\مجلد جديد ‫‬\الادب\مجلد جديد ‫(4)‬\04\eecf4498-9250-450f-b823-6ff66c40df65_files\flipbook\0064830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0" name="صورة 48" descr="D:\مجلد جديد ‫‬\الادب\مجلد جديد ‫(4)‬\04\eecf4498-9250-450f-b823-6ff66c40df65_files\flipbook\00901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8" descr="D:\مجلد جديد ‫‬\الادب\مجلد جديد ‫(4)‬\04\eecf4498-9250-450f-b823-6ff66c40df65_files\flipbook\0090155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1" name="صورة 54" descr="D:\مجلد جديد ‫‬\الادب\مجلد جديد ‫(4)‬\04\eecf4498-9250-450f-b823-6ff66c40df65_files\flipbook\01013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4" descr="D:\مجلد جديد ‫‬\الادب\مجلد جديد ‫(4)‬\04\eecf4498-9250-450f-b823-6ff66c40df65_files\flipbook\0101305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2" name="صورة 66" descr="D:\مجلد جديد ‫‬\الادب\مجلد جديد ‫(4)‬\04\eecf4498-9250-450f-b823-6ff66c40df65_files\flipbook\01246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6" descr="D:\مجلد جديد ‫‬\الادب\مجلد جديد ‫(4)‬\04\eecf4498-9250-450f-b823-6ff66c40df65_files\flipbook\0124605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3" name="صورة 71" descr="D:\مجلد جديد ‫‬\الادب\مجلد جديد ‫(4)‬\04\eecf4498-9250-450f-b823-6ff66c40df65_files\flipbook\01327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1" descr="D:\مجلد جديد ‫‬\الادب\مجلد جديد ‫(4)‬\04\eecf4498-9250-450f-b823-6ff66c40df65_files\flipbook\0132730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4" name="صورة 75" descr="D:\مجلد جديد ‫‬\الادب\مجلد جديد ‫(4)‬\04\eecf4498-9250-450f-b823-6ff66c40df65_files\flipbook\01407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5" descr="D:\مجلد جديد ‫‬\الادب\مجلد جديد ‫(4)‬\04\eecf4498-9250-450f-b823-6ff66c40df65_files\flipbook\0140730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5" name="صورة 80" descr="D:\مجلد جديد ‫‬\الادب\مجلد جديد ‫(4)‬\04\eecf4498-9250-450f-b823-6ff66c40df65_files\flipbook\01498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0" descr="D:\مجلد جديد ‫‬\الادب\مجلد جديد ‫(4)‬\04\eecf4498-9250-450f-b823-6ff66c40df65_files\flipbook\0149855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6" name="صورة 85" descr="D:\مجلد جديد ‫‬\الادب\مجلد جديد ‫(4)‬\04\eecf4498-9250-450f-b823-6ff66c40df65_files\flipbook\01571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85" descr="D:\مجلد جديد ‫‬\الادب\مجلد جديد ‫(4)‬\04\eecf4498-9250-450f-b823-6ff66c40df65_files\flipbook\01571300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7" name="صورة 93" descr="D:\مجلد جديد ‫‬\الادب\مجلد جديد ‫(4)‬\04\eecf4498-9250-450f-b823-6ff66c40df65_files\flipbook\01727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3" descr="D:\مجلد جديد ‫‬\الادب\مجلد جديد ‫(4)‬\04\eecf4498-9250-450f-b823-6ff66c40df65_files\flipbook\0172755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8" name="صورة 101" descr="D:\مجلد جديد ‫‬\الادب\مجلد جديد ‫(4)‬\04\eecf4498-9250-450f-b823-6ff66c40df65_files\flipbook\01885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01" descr="D:\مجلد جديد ‫‬\الادب\مجلد جديد ‫(4)‬\04\eecf4498-9250-450f-b823-6ff66c40df65_files\flipbook\01885550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9" name="صورة 108" descr="D:\مجلد جديد ‫‬\الادب\مجلد جديد ‫(4)‬\04\eecf4498-9250-450f-b823-6ff66c40df65_files\flipbook\02022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08" descr="D:\مجلد جديد ‫‬\الادب\مجلد جديد ‫(4)‬\04\eecf4498-9250-450f-b823-6ff66c40df65_files\flipbook\0202280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7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65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6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6:00Z</dcterms:created>
  <dc:creator>User</dc:creator>
  <dc:description/>
  <dc:language>en-US</dc:language>
  <cp:lastModifiedBy>User</cp:lastModifiedBy>
  <dcterms:modified xsi:type="dcterms:W3CDTF">2012-10-17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