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فيما يلى ميزان المراجعة المستخرج من دفاتر منشأة  الزهار في </w:t>
      </w:r>
      <w:r>
        <w:rPr>
          <w:rFonts w:eastAsia="Times New Roman" w:cs="Arial" w:ascii="Arial" w:hAnsi="Arial"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2257"/>
        <w:gridCol w:w="4229"/>
      </w:tblGrid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رصدة مدينة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رصدة دائنة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سمالحساب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5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نقدية بالصندوق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10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نقدية بالبنك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15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سيارات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8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إيجار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15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أثاث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500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إيراد دعاية وإعلان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100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دائنون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5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مصاريف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تليفون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4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دعاية والإعلان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6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  <w:lang w:bidi="ar-EG"/>
              </w:rPr>
              <w:t> 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كهرباء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2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دينين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10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أجور والمرتبات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-----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200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رأس المال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80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800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إعداد ورقة العمل  في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إعداد قائمة الدخل عن السنة المنتهية في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 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إعداد قائمة المركز المالي في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5:00Z</dcterms:created>
  <dc:creator>بيان</dc:creator>
  <dc:description/>
  <dc:language>en-US</dc:language>
  <cp:lastModifiedBy>بيان</cp:lastModifiedBy>
  <dcterms:modified xsi:type="dcterms:W3CDTF">2012-10-1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