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أدب الإنجليزي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صر النهضة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دكتور فوزي سلسلي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33</w:t>
      </w:r>
      <w:r>
        <w:rPr>
          <w:b/>
          <w:b/>
          <w:bCs/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حاضرة </w:t>
      </w: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باب عصر النهضة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إصلا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دب الانجليز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صر النهضة </w:t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نقاط رئيسية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أسباب وآثار الإصلاح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2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 جميع المسيحيي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قبل الإصلاح في أوروبا رومان كاثوليك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نهى الإصلاح الوحدة الدينية في أوروب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هجوم على الكنيسة في العصور الوسطى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معاهده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مذهب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أحزاب والأفراد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سبب الإصلاح انشقاق في المسيحية بصيغة الديانات البروتستانتية الجديد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كنيسة العصور الوسطى </w:t>
      </w:r>
      <w:r>
        <w:rPr>
          <w:b/>
          <w:bCs/>
          <w:color w:val="FF0000"/>
          <w:sz w:val="26"/>
          <w:szCs w:val="26"/>
          <w:rtl w:val="true"/>
        </w:rPr>
        <w:t xml:space="preserve">:  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همة الكنيسة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حفظ روح جميع الأعضاء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عشر 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يتبرع الناس بعشر واحد من منتج أراضيهم للكنيسة كل سن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ثروة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أصبحت الكنيسة أغنى مجموعة في أوروب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انت الكنيسة مركز الحياة اليومية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خدمت الكنيسة المحلية ككنيس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كان لقاء وحامي خلال الحرب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جتمع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 xml:space="preserve">سادت الكنيسة حياة المجتمع وسيطرت على التفاعل بين المسيحيين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شكلة الكنيسة الكاثوليكية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طمع </w:t>
      </w:r>
      <w:r>
        <w:rPr>
          <w:b/>
          <w:bCs/>
          <w:color w:val="0070C0"/>
          <w:sz w:val="26"/>
          <w:szCs w:val="26"/>
          <w:rtl w:val="true"/>
        </w:rPr>
        <w:t xml:space="preserve">,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فساد والغياب </w:t>
      </w:r>
      <w:r>
        <w:rPr>
          <w:b/>
          <w:bCs/>
          <w:color w:val="0070C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بيعات صكوك الغفران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تحرير الروح العذاب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جحيم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ل </w:t>
      </w:r>
    </w:p>
    <w:p>
      <w:pPr>
        <w:pStyle w:val="Normal"/>
        <w:numPr>
          <w:ilvl w:val="0"/>
          <w:numId w:val="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ربع المالي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إساءة البالغة العظم للكنيسة هو انتزاع المال من الفقراء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وزيع غير العادل للأراضي والثرو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ساد البابو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مو المعاداة المتزايدة لسكان أوروبا لرجال الدين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غياب زعماء الكنيسة أثناء الكوارث الطبيعي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طاعون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مجاعة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أو حلهم مشاكل الناس اليوم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حقائق الاجتماعية والاقتصادية الجديدة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ان سكان المناطق الحضرية و الأفضل تعليما أكثر أهمية للكنيسة من نظرائهم الريفيون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فلاحين </w:t>
      </w:r>
    </w:p>
    <w:p>
      <w:pPr>
        <w:pStyle w:val="Normal"/>
        <w:numPr>
          <w:ilvl w:val="0"/>
          <w:numId w:val="20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زايد نفاذ صبر ملوك عصر النهضة مع سلطة الكنيس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نامي إنسانية المجتمع والعلمانية </w:t>
      </w:r>
    </w:p>
    <w:p>
      <w:pPr>
        <w:pStyle w:val="Normal"/>
        <w:numPr>
          <w:ilvl w:val="0"/>
          <w:numId w:val="20"/>
        </w:numPr>
        <w:ind w:left="1130" w:right="0" w:hanging="360"/>
        <w:jc w:val="left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 xml:space="preserve">تنامي الفردية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ind w:left="11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تطورات التقنية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ارضت التطورات العلمية مذهب الكنيسة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ختراع الطابعة المنزلقة في عام </w:t>
      </w:r>
      <w:r>
        <w:rPr>
          <w:sz w:val="26"/>
          <w:szCs w:val="26"/>
        </w:rPr>
        <w:t>14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واسطة جوهان قوتانبيرق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صبحت صناعة الورق أسهل وأرخص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ان إنتشار الأفكار أسرع من أن تستطيع الكنيسة الكاثوليكية السيطرة عليه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قد الفكري المكثف للكنيس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عت المثل البروتستانتية للمناطق الحضرية والذين يعرفون القراءة والكتاب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دعوة للإصلاح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دأت سلطة الكنيسة السياسية بالتعرض للتحدي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دم الرغبة في الاعتماد على الكنيسة ورفض القيود التي تفرضه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مو الثقة البشرية ضد الخطيئة الأصل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ارت الكنيسة الكاثوليكية دفاعية وغير قابلة للتفاعل مع النقد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طبيعة المتوترة للتمسك الشديد بالتعاليم التقليدية وعقيدة الكنيس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إصلاحات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ديساديرياس إيراسموس </w:t>
      </w:r>
      <w:r>
        <w:rPr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b/>
          <w:bCs/>
          <w:color w:val="0070C0"/>
          <w:sz w:val="26"/>
          <w:szCs w:val="26"/>
        </w:rPr>
        <w:t>1466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–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</w:rPr>
        <w:t>1536</w:t>
      </w:r>
      <w:r>
        <w:rPr>
          <w:b/>
          <w:bCs/>
          <w:color w:val="0070C0"/>
          <w:sz w:val="26"/>
          <w:szCs w:val="26"/>
          <w:rtl w:val="true"/>
        </w:rPr>
        <w:t xml:space="preserve"> ) :  </w:t>
      </w:r>
    </w:p>
    <w:p>
      <w:pPr>
        <w:pStyle w:val="Normal"/>
        <w:numPr>
          <w:ilvl w:val="0"/>
          <w:numId w:val="12"/>
        </w:numPr>
        <w:ind w:left="113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الم هولندي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إنساني وعالم لاهوت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13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م تعيينه كقس كاثوليكي ولكنه </w:t>
      </w:r>
    </w:p>
    <w:p>
      <w:pPr>
        <w:pStyle w:val="Normal"/>
        <w:numPr>
          <w:ilvl w:val="0"/>
          <w:numId w:val="12"/>
        </w:numPr>
        <w:ind w:left="113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م يمارس واجباته الكهنوت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13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رس بدلا من ذلك علم اللاهوت واليونانية القديم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13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ي جامعات باريس وكامبريدج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13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ان ناقدا لبعض الممارسات </w:t>
      </w:r>
    </w:p>
    <w:p>
      <w:pPr>
        <w:pStyle w:val="Normal"/>
        <w:numPr>
          <w:ilvl w:val="0"/>
          <w:numId w:val="12"/>
        </w:numPr>
        <w:ind w:left="113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مذاهب الكنيسة الكاثوليك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13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حث لإصلاح الكنيسة الكاثوليكية 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في مديح الحماقة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بواسطة إيراسموس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تبت باللاتينية في عام </w:t>
      </w:r>
      <w:r>
        <w:rPr>
          <w:sz w:val="26"/>
          <w:szCs w:val="26"/>
        </w:rPr>
        <w:t>1509</w:t>
      </w:r>
      <w:r>
        <w:rPr>
          <w:sz w:val="26"/>
          <w:sz w:val="26"/>
          <w:szCs w:val="26"/>
          <w:rtl w:val="true"/>
        </w:rPr>
        <w:t xml:space="preserve">م </w:t>
      </w:r>
    </w:p>
    <w:p>
      <w:pPr>
        <w:pStyle w:val="Normal"/>
        <w:numPr>
          <w:ilvl w:val="0"/>
          <w:numId w:val="26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فضل بائع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فقط تم بيع الكتاب المقدس أكثر في </w:t>
      </w:r>
      <w:r>
        <w:rPr>
          <w:sz w:val="26"/>
          <w:szCs w:val="26"/>
        </w:rPr>
        <w:t>1550</w:t>
      </w:r>
      <w:r>
        <w:rPr>
          <w:sz w:val="26"/>
          <w:sz w:val="26"/>
          <w:szCs w:val="26"/>
          <w:rtl w:val="true"/>
        </w:rPr>
        <w:t xml:space="preserve">م </w:t>
      </w:r>
      <w:r>
        <w:rPr>
          <w:sz w:val="26"/>
          <w:szCs w:val="26"/>
          <w:rtl w:val="true"/>
        </w:rPr>
        <w:t xml:space="preserve">) . </w:t>
      </w:r>
    </w:p>
    <w:p>
      <w:pPr>
        <w:pStyle w:val="Normal"/>
        <w:numPr>
          <w:ilvl w:val="0"/>
          <w:numId w:val="26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ان إيراسموس كاثوليكيا متدينا وكان قد سعى لإصلاح الكنيسة وليس تدميره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تقد الفجور ونفاق زعماء الكنيسة ورجال الدين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لهم الكتاب دعوات التجديد للإصلاح و أثر على مارتن لوثر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إصلاحات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مارتن لوثر </w:t>
      </w:r>
      <w:r>
        <w:rPr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b/>
          <w:bCs/>
          <w:color w:val="0070C0"/>
          <w:sz w:val="26"/>
          <w:szCs w:val="26"/>
        </w:rPr>
        <w:t>1438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–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</w:rPr>
        <w:t>1564</w:t>
      </w:r>
      <w:r>
        <w:rPr>
          <w:b/>
          <w:bCs/>
          <w:color w:val="0070C0"/>
          <w:sz w:val="26"/>
          <w:szCs w:val="26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10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سيس ألماني </w:t>
      </w:r>
    </w:p>
    <w:p>
      <w:pPr>
        <w:pStyle w:val="Normal"/>
        <w:numPr>
          <w:ilvl w:val="0"/>
          <w:numId w:val="1"/>
        </w:numPr>
        <w:ind w:left="10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خاطب المشاكل في الكنيسة بصورة مفتوح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ال أن الصدق شيء خاص وأن الكنيسة ليست لها </w:t>
      </w:r>
    </w:p>
    <w:p>
      <w:pPr>
        <w:pStyle w:val="Normal"/>
        <w:numPr>
          <w:ilvl w:val="0"/>
          <w:numId w:val="1"/>
        </w:numPr>
        <w:ind w:left="10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سيطرة عليه </w:t>
      </w:r>
      <w:r>
        <w:rPr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ind w:left="10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</w:p>
    <w:p>
      <w:pPr>
        <w:pStyle w:val="Normal"/>
        <w:numPr>
          <w:ilvl w:val="0"/>
          <w:numId w:val="1"/>
        </w:numPr>
        <w:ind w:left="10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شر مارتن لوثر في 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كتوبر </w:t>
      </w:r>
      <w:r>
        <w:rPr>
          <w:sz w:val="26"/>
          <w:szCs w:val="26"/>
        </w:rPr>
        <w:t>1517</w:t>
      </w:r>
      <w:r>
        <w:rPr>
          <w:sz w:val="26"/>
          <w:sz w:val="26"/>
          <w:szCs w:val="26"/>
          <w:rtl w:val="true"/>
        </w:rPr>
        <w:t xml:space="preserve">م  عدد 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طروحة على باب الكنيسة في ويتينبيرج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ألماني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ختصرت ال 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طروحة انتقاداته للكنيس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زعت ألف نسخة خلال ألمانيا وأوروب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بدايات الإصلاح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91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عا لوثر في عام </w:t>
      </w:r>
      <w:r>
        <w:rPr>
          <w:sz w:val="26"/>
          <w:szCs w:val="26"/>
        </w:rPr>
        <w:t>15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لمانيا للانشقاق من </w:t>
      </w:r>
      <w:r>
        <w:rPr>
          <w:sz w:val="28"/>
          <w:sz w:val="28"/>
          <w:szCs w:val="28"/>
          <w:rtl w:val="true"/>
        </w:rPr>
        <w:t xml:space="preserve">الكنيسة الكاثوليك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10" w:right="0" w:hanging="360"/>
        <w:jc w:val="left"/>
        <w:rPr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أراد من أمير ألمانيا الإطاحة بالسلطة البابوية في ألمانيا وإنشاء الكنيسة الألما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10" w:right="0" w:hanging="360"/>
        <w:jc w:val="left"/>
        <w:rPr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في يناير </w:t>
      </w:r>
      <w:r>
        <w:rPr>
          <w:sz w:val="28"/>
          <w:szCs w:val="28"/>
        </w:rPr>
        <w:t>15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طرد لوث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10" w:right="0" w:hanging="360"/>
        <w:jc w:val="left"/>
        <w:rPr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>تم استدعاؤه بواسطة المجلس التشريعي الإمبراطوري للإمبراطورية الرومانية المقدسة إلى مدينة وورم بواسطة الإمبراطور تشارل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الخامس وقد أمره بتغيير أفكاره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910" w:right="0" w:hanging="360"/>
        <w:jc w:val="left"/>
        <w:rPr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رفض لوثر تغيير أفكار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م إصدار مرسوم مدينة وورم والذي جعل من لوثر خارجا عن القانو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10" w:right="0" w:hanging="360"/>
        <w:jc w:val="left"/>
        <w:rPr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 xml:space="preserve">تم حفظ لوثر في مخبأ بواسطة الأمراء الألم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لوثر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نتشار اللوثرية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بروتستانتية </w:t>
      </w:r>
      <w:r>
        <w:rPr>
          <w:b/>
          <w:bCs/>
          <w:color w:val="0070C0"/>
          <w:sz w:val="28"/>
          <w:szCs w:val="28"/>
          <w:rtl w:val="true"/>
        </w:rPr>
        <w:t xml:space="preserve">) : </w:t>
      </w:r>
    </w:p>
    <w:p>
      <w:pPr>
        <w:pStyle w:val="Normal"/>
        <w:numPr>
          <w:ilvl w:val="0"/>
          <w:numId w:val="19"/>
        </w:numPr>
        <w:ind w:left="91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زداد أتباع ممارسات لوثر الدين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91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الت البروتستانتية الدعم من جانب العديد من الأمراء الألمان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91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ي عام </w:t>
      </w:r>
      <w:r>
        <w:rPr>
          <w:sz w:val="26"/>
          <w:szCs w:val="26"/>
        </w:rPr>
        <w:t>15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ثار الألمان البيزنطيين ورغبوا أن يدعمهم لوثر ولكن لأن لوثر نفسه كان في حاجة لدعم الأمراء الألمان فلم يقم بدعم البيزنطيين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91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لمان في اضطراب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هل هي كاثوليكية ؟ هل هي لوثرية ؟ </w:t>
      </w:r>
    </w:p>
    <w:p>
      <w:pPr>
        <w:pStyle w:val="Normal"/>
        <w:numPr>
          <w:ilvl w:val="0"/>
          <w:numId w:val="19"/>
        </w:numPr>
        <w:ind w:left="91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إنشاء السلام قام تشارلس الخامس إمبراطور الإمبراطورية المقدسة بقبول سلام أوقاسبيرج وسمح للألمان باختيار عقيدتهم ودينهم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نتشار البروتستانتية في أنحاء أوروبا 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8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ولريش زوينقلي والاصلاح الزوينقلي </w:t>
      </w:r>
    </w:p>
    <w:p>
      <w:pPr>
        <w:pStyle w:val="Normal"/>
        <w:numPr>
          <w:ilvl w:val="0"/>
          <w:numId w:val="16"/>
        </w:numPr>
        <w:ind w:left="8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ون كالفين والكالفنية </w:t>
      </w:r>
    </w:p>
    <w:p>
      <w:pPr>
        <w:pStyle w:val="Normal"/>
        <w:numPr>
          <w:ilvl w:val="0"/>
          <w:numId w:val="16"/>
        </w:numPr>
        <w:ind w:left="8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هنري الثامن والإصلاح الإنجليزي ز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أولريش زوينقلي </w:t>
      </w:r>
      <w:r>
        <w:rPr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b/>
          <w:bCs/>
          <w:color w:val="FF0000"/>
          <w:sz w:val="26"/>
          <w:szCs w:val="26"/>
        </w:rPr>
        <w:t>1484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–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531</w:t>
      </w:r>
      <w:r>
        <w:rPr>
          <w:b/>
          <w:bCs/>
          <w:color w:val="FF0000"/>
          <w:sz w:val="26"/>
          <w:szCs w:val="26"/>
          <w:rtl w:val="true"/>
        </w:rPr>
        <w:t xml:space="preserve"> )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الاصلاح الزوينقل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/>
      </w:pPr>
      <w:r>
        <w:rPr>
          <w:rtl w:val="true"/>
        </w:rPr>
        <w:t xml:space="preserve">قسيس في زيورخ وسويزرلاند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/>
      </w:pPr>
      <w:r>
        <w:rPr>
          <w:rtl w:val="true"/>
        </w:rPr>
        <w:t xml:space="preserve">ثار ضد الكنيسة الكاثوليكي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/>
      </w:pPr>
      <w:r>
        <w:rPr>
          <w:rtl w:val="true"/>
        </w:rPr>
        <w:t xml:space="preserve">حظر جميع الأثار الدينية والصور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/>
      </w:pPr>
      <w:r>
        <w:rPr>
          <w:rtl w:val="true"/>
        </w:rPr>
        <w:t xml:space="preserve">تبييض جميع مداخل الكنيس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/>
      </w:pPr>
      <w:r>
        <w:rPr>
          <w:rtl w:val="true"/>
        </w:rPr>
        <w:t xml:space="preserve">لم يندمج مع لوثر لأنه لم يتفق معه على الطائف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ون كالفين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150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564</w:t>
      </w:r>
      <w:r>
        <w:rPr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الفن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ابت  زوينق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تل في الحرب الدينية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ن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ر لسويزرلاند لطلب الأم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5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أ في إصلاح جني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يزرلاند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أ الكنيس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كومة انتخاب وعلما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م مجلس كنس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رطة أخلاقية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رسل المبشرين خلال أوروبا لتحويل الكاثولي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شرت أفكاره لفرنس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لن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كوتلن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نتصف القرن السادس عشر كانت الكالفنية أوسع انتشارا من اللوث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د الكاثوليك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ت متأثرة بمارتن لوث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متفقة مع خلاص مارتن لوثر من خلال العقيدة فقط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أ الديانة البروتستانتية الخاصة به  </w:t>
      </w:r>
      <w:r>
        <w:rPr>
          <w:vanish/>
          <w:sz w:val="28"/>
          <w:sz w:val="28"/>
          <w:szCs w:val="28"/>
          <w:rtl w:val="true"/>
        </w:rPr>
        <w:t xml:space="preserve"> أ أ   </w:t>
      </w:r>
      <w:r>
        <w:rPr>
          <w:sz w:val="28"/>
          <w:sz w:val="28"/>
          <w:szCs w:val="28"/>
          <w:rtl w:val="true"/>
        </w:rPr>
        <w:t xml:space="preserve">في سويزرلان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الفن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دأت في سويزرلاند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جلترا وأمريك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روتستانت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كوتلاندة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نيسة مشيخ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لندة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ولندية للإصلاح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رنسا 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يحيون الفرنسيون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لمانيا 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نيسة الإصلاح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نوب أفريقيا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ويريون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قد الكالفنية ف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م التقرير منذ الميلاد ما إذا كان الناس سيذهبون للجنة أم الن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هر الوعظ الوجود ويعارض شرب الخم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قام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عب الور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ب </w:t>
      </w:r>
      <w:r>
        <w:rPr>
          <w:sz w:val="28"/>
          <w:szCs w:val="28"/>
          <w:rtl w:val="true"/>
        </w:rPr>
        <w:t>, ....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إصلاح في إنجلترا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دوافع السياسية وليست الدينية  للإصلاح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حتاج هنري الثامن وريث ذكر للاستمرار في سلالة ثيودور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1"/>
          <w:numId w:val="1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زوج كاثرين إبنة أريجون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عمة تشارلس الخامس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إمبراطور الإمبراطورية الرومانية المقدسة 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1"/>
          <w:numId w:val="1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ضعت له كاثرين إبن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تزوجت ولم تنجب إبن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ذلك أراد هنري الطلاق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ي الكنيسة الكاثوليكية تحتاج للأبطال الممنوح بواسطة الكنيس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يمكن للبابا فقط منحه للملك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دوافع السياسية وليست الدينية  للإصلاح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رفض البابا منح الإبطال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سياسيا للغا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قف حائلا بين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لك انجلترا امبراطور الامبراطورية المقدس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عد نقاشا مطول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قرر هنري أن ينفصل عن الكنيسة الكاثوليك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ح مطران كانتبيري الطلاق  لهنري الثامن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نشأ قانون التفوق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53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 xml:space="preserve">كنيسة انجلتر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سيطر الملك الآن على المذاهب الديني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تعيينات </w:t>
      </w:r>
      <w:r>
        <w:rPr>
          <w:sz w:val="26"/>
          <w:szCs w:val="26"/>
          <w:rtl w:val="true"/>
        </w:rPr>
        <w:t>.....</w:t>
      </w:r>
      <w:r>
        <w:rPr>
          <w:sz w:val="26"/>
          <w:sz w:val="26"/>
          <w:szCs w:val="26"/>
          <w:rtl w:val="true"/>
        </w:rPr>
        <w:t xml:space="preserve">الخ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ام هنري الثامن بحل المطالبات الكاثوليكية وباع أراضيها وممتلكاتها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ال السلطة ولكنه ظل قريبا من التعاليم الكاثوليك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هنري وزوجاته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ان هنري يائس للحصول على إبن ذكر فلذلك قام بالزواج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رات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69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قول المثل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 xml:space="preserve">مطلق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قطع رأسه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مات مطلقا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قطع رأسه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بقى على قيد الحيا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كنيسة انجلترا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5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ى هن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عتلى ابنه ذو التسع سنوات إدوارد السادس العرش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ارت كنيسة انجلترا أو الكنيسة الإنجيلية أكثر بروتستانتية والتي تسببت في غضب الكنيسة الكاثوليك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ي عام </w:t>
      </w:r>
      <w:r>
        <w:rPr>
          <w:sz w:val="26"/>
          <w:szCs w:val="26"/>
        </w:rPr>
        <w:t>15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وفى إدوارد السادس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استولت أخته غير الشقيقة ماري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كاثوليكية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على العرش 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رادت ماري استعادة الكاثوليك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رقت أكثر من </w:t>
      </w:r>
      <w:r>
        <w:rPr>
          <w:sz w:val="26"/>
          <w:szCs w:val="26"/>
        </w:rPr>
        <w:t>3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رتوستانتي أحياء بجريمة النفاق والهرطقة وبذلك استحقت بتلقيبها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ماري الدموية </w:t>
      </w:r>
      <w:r>
        <w:rPr>
          <w:sz w:val="26"/>
          <w:szCs w:val="26"/>
          <w:rtl w:val="true"/>
        </w:rPr>
        <w:t xml:space="preserve">) 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زادت ماري التوتر بين الكاثوليكية والبروتستانت 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حاضرة 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ذهب </w:t>
      </w:r>
      <w:r>
        <w:rPr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رب والمجد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طرق التجارة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مل التبشيري والشهر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88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ولت الحملات الصليبية طرد المسلمين من السيطرة على طرق التجارة للشر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88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ت الحروب الصليبية خسارة كبيرة ولكن أوروبا تعلمت رسم الخرائط والإبح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88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قوط أسبانيا المسل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ندلس ووقع مخون ضخم من الثروة والمعرفة العلمية في أيدي أوروب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88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حظ التواريخ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قوط قرناطة في يناير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رحلة كولومبوس في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داية الاستكشافات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محت البرتغ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رنس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نجلترا بحركة الاستكشاف والاستعمار وقامت ببناء إمبراطوريات فردية عبر الأمريك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فريقيا آسيا وأسترال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 البرتغال الطريق أمام البحارين ذوي الخبرة  الذين جابوا البحار بحثا عن التجارة لقر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لوك البرتغال مثل الأمير هنري الملاح فهم اعتماد بلادهم على البحر وقد قام بتمويل مشاريع الاستكشاف بشدة بالغ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رتغا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 البرتغال الطريق أمام البحارين ذوي الخبرة  الذين جابوا البحار بحثا عن التجارة لقر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لوك البرتغال مثل الأمير هنري الملاح فهم اعتماد بلادهم على البحر وقد قام بتمويل مشاريع الاستكشاف بشدة بالغ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كشف البرتغال أولا الساحل الغربي لأفريقيا وأسس تجارة الذهب والعب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م فاسكو داجاما في عام </w:t>
      </w:r>
      <w:r>
        <w:rPr>
          <w:sz w:val="28"/>
          <w:szCs w:val="28"/>
        </w:rPr>
        <w:t>14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إبحار حول رأس الرجاء الصالح عند اللسان الجنوبي لأفريقيا وواصل إلى الهند ز وكان هو وطاقمه أول من يصل للهند عبر البح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بعد ذلك أسس البرتغال مستعمرات في البرازيل في أمريكا الجنوب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دت البرازيل البرتغال بالذهب والسك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ت البرتغال مهتمة بالتجارة أكثر من أخذ الأراضي وشعب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حلول </w:t>
      </w: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ت البرتغال قد أنشأت مشاركات تجارية في مناطق ساحلية مهمة في أفريقيا وآس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إمبراطورية الأسبانية 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ت قيادة الاستكشاف والاستعمار الأسباني بواسطة المستكشف الإيطالي كريستوفر كولومبوس في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ولقد وصل كولمبوس الجزر الكاري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ان هدفه إيجاد طريق جديد لآس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د أمريكا بالصدفة عنما كان متجها غربا لآس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تبرت رحلته نقطة تحول في التاريخ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عام </w:t>
      </w:r>
      <w:r>
        <w:rPr>
          <w:sz w:val="28"/>
          <w:szCs w:val="28"/>
        </w:rPr>
        <w:t>15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مت أسبانيا بتمويل رحلة المستكشف البرتغالي البحرية فرديناند ماجلان والذي توجه جنوبا وغربا دائرا حول لسان أمريكا الجنوبي والذي وصل أخيرا إلى جزر الفلبين بعد مرور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هرا في البح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 ماجلان هنالك  ولكن طاقمه عاد للوطن بعد الدوران حول كل العالم وبعد أن أثبت أن الأرض دائ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ما بعد قام المستكشفون الأسبان بغزو إمبراطوريات الإنكا والأزتيك والتي تعرف الآن بالبيرو والمكسي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موا بتأسيس مستعمرات أدت إلى تدمير الحضارة الوطنية وسكان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صبحت الإمبراطورية الأسبانية أخيرا أكبر وأقوى إمبراطورية استعما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م الأسبان لذهب وفضة الأمريكتين لتمويل الحروب العسكرية ولتأخذ تجارة البها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حرير والأقمشة  الآسيو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انتشار العقيدة الكاثوليكية جزءا مهما في الاستعمار الأسبان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إمبراطورية الإنجليزية  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أت انجلترا باحتلال آيرلاند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ست الإنجليز زراعة التوباكو في الجزر الكاريبية ومستعمرات على طول الساحل الأطلنطي لشمال أمريك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المستعمرون خليطا من المتشددون الدينيون والقراصنة والمرتزق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أجرت انجلترا شركة شرق الهند للتجارة في جزر الهن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هند وجنوب شرق آسي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بعد ذلك أسست حضور استعماري في الهن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رضخت الهند أخيرا للحكم البريطاني في </w:t>
      </w:r>
      <w:r>
        <w:rPr>
          <w:sz w:val="28"/>
          <w:szCs w:val="28"/>
        </w:rPr>
        <w:t>185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مت انجلترا أولا باستكشاف أستراليا في أواخر </w:t>
      </w: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سست مستعمرة قوية قائمة هنالك في أواخر </w:t>
      </w:r>
      <w:r>
        <w:rPr>
          <w:sz w:val="28"/>
          <w:szCs w:val="28"/>
        </w:rPr>
        <w:t>1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 أن صارت المستعمرات الأمريكية مستقل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فرنسيون </w:t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قر الفرنسيون في شمال أمريكا حينما وجد المستكشف الفرنسي صامويل دو جامبلين مستعمرة كويبك كموقع تجاري في </w:t>
      </w:r>
      <w:r>
        <w:rPr>
          <w:sz w:val="26"/>
          <w:szCs w:val="26"/>
        </w:rPr>
        <w:t>1608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 xml:space="preserve">ثم بعد ذلك تحركوا أسفل نهر المسيسبي وطالبوا بالجزء المركزي والذي يسمى الآن الولايات المتحدة الأمريك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زيادة النزعة التجارية </w:t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امت الحكومة برعاية المشاريع المبكر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دأت الرعاية الخاصة مع شركات المساهم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جميع المال مع بعضه البعض 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 xml:space="preserve">المسئولية المحدود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غيرات التجارة العالمية من البحر المتوسط للأطلنطي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دء النزعة التجارية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ساس ثروة الأمم من الذهب والفضة المكتسبة فقط من التعدين والتجار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دأت الحكومات تعزيز المستعمرات للتجارة فقط مع البلاد الأصل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ذهب جميع المواد الخام للبلاد الأصل ويجب على المستعمرات البضائع الجاهزة من البلاد الأصل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ind w:left="113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بقى كل الثروة بعد ذلك مع الدولة الأصل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لأثر الاجتماعي</w:t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ind w:left="788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عداد السكاني الهائل في أوروبا بين   </w:t>
      </w:r>
      <w:r>
        <w:rPr>
          <w:sz w:val="26"/>
          <w:szCs w:val="26"/>
        </w:rPr>
        <w:t>14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50</w:t>
      </w:r>
      <w:r>
        <w:rPr>
          <w:sz w:val="26"/>
          <w:szCs w:val="26"/>
          <w:rtl w:val="true"/>
        </w:rPr>
        <w:t xml:space="preserve">  ( </w:t>
      </w:r>
      <w:r>
        <w:rPr>
          <w:sz w:val="26"/>
          <w:sz w:val="26"/>
          <w:szCs w:val="26"/>
          <w:rtl w:val="true"/>
        </w:rPr>
        <w:t xml:space="preserve">بين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ليون </w:t>
      </w:r>
      <w:r>
        <w:rPr>
          <w:sz w:val="26"/>
          <w:szCs w:val="26"/>
          <w:rtl w:val="true"/>
        </w:rPr>
        <w:t xml:space="preserve">) . </w:t>
      </w:r>
    </w:p>
    <w:p>
      <w:pPr>
        <w:pStyle w:val="Normal"/>
        <w:numPr>
          <w:ilvl w:val="0"/>
          <w:numId w:val="10"/>
        </w:numPr>
        <w:ind w:left="788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بادل الكولومبي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محاصيل جديد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حيوانا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بادل سلع الأوبئة فقط في أوروبا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آسيا قبل </w:t>
      </w:r>
      <w:r>
        <w:rPr>
          <w:sz w:val="26"/>
          <w:szCs w:val="26"/>
        </w:rPr>
        <w:t>1492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بنجر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جزر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كرز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قرف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قهو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عنب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خس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شمام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شوفان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زيتون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برتقال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أرز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سبانخ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قمح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ماشي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أغنام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خنزير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خراف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قطن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العناصر المستجلبة من أمريكا فقط قبل </w:t>
      </w:r>
      <w:r>
        <w:rPr>
          <w:sz w:val="26"/>
          <w:szCs w:val="26"/>
        </w:rPr>
        <w:t>1492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 w:val="26"/>
          <w:szCs w:val="26"/>
          <w:rtl w:val="true"/>
        </w:rPr>
        <w:t xml:space="preserve">الأفوكادو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حبوب الكاكاو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شوكلاتة </w:t>
      </w:r>
      <w:r>
        <w:rPr>
          <w:sz w:val="26"/>
          <w:szCs w:val="26"/>
          <w:rtl w:val="true"/>
        </w:rPr>
        <w:t xml:space="preserve">) , </w:t>
      </w:r>
      <w:r>
        <w:rPr>
          <w:sz w:val="26"/>
          <w:sz w:val="26"/>
          <w:szCs w:val="26"/>
          <w:rtl w:val="true"/>
        </w:rPr>
        <w:t xml:space="preserve">الفلفل الحار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ذر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فول السوداني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أناناس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بطاطس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يقطين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حلويات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88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دأ الناس في الهجرة لمستعمرات العالم الجديد لفرص جديد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ثورة العلمية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كولاس كوبرنيكوس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رس في بولندة ؛ شكك في المعتقدات القديمة 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عتقد أن الأرض دائري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تدور حول محورها وتدور حول الشمس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لم ينشر معتقداته إلا أن شارف على الموت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خوفا من الكنيسة </w:t>
      </w:r>
      <w:r>
        <w:rPr>
          <w:sz w:val="26"/>
          <w:szCs w:val="2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جوهانس كيبلر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خدم الرياضيات ليثبت أن الأرض تدور حول الشمس وقد اكتشف أيضا كواكب تتحرك في أشكال بيضاو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جاليلو جاليلي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ام ببناء التليسكوب ولاحظ العديد من الأقمار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أثبت نظرية كوبرنيكوس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أجبرته الكنيسة بإنكار معتقداته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عمل أيضا مع الفيزيائيين وما إلى ذلك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رانسيس باكون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د الطريقة العل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قيقة من خلال الدليل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ين ديسكارتيس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كك في كل شي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ب الهندسة التحليل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ا أفكر إذا أنا حي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حق نيوتن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 أوروبي يدرك مفهوم الجاذب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فاحة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كتب من قوانين الكو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بادئ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ور الحسابات لدراسة التغيرات في القوى أو الكمي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درياس فيسالياس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جل معلومات في علم التشريح البشر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ركيب جسم الإنسان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وبرت هووك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م الميكروسكوب لدراسة 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كتشف الخلا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خاتم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يقة الأمر أن عصر النهضة لم يكن فقط دليلا مرشدا لعصر الاكتشاف والرحلات والأدب ولكن أيضا دليلا مرشدا لعصر الاكتشاف والتدمي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تدمير العديد من الأمم في المناطق التي عانت من الحكم الأوروب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هؤلاء الشعوب الإنكا والمايا الذين كانوا متطورون ومعقدون جد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عصر النهضة أيضا دليلا مرشدا لتجارة العبيد الدولية ولقد تم اختطاف ملايين الأفارقة وأخذوا للزراعة في أمريكا والتي تم إجبارهم فيها على العبودية والر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ننسى أن النزعة التجارية قد أنشأت أساسيات نظام الرأسمالية الحديث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ق جديدة للحرب أكثر تدميرا من أي شيء رآه الإنسان في حيات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م يظهر أدب عصر النهضة ببساطة لأنه ظهر  بعض الكتاب العباقرة ولكن لأن الحقائق الاجتماعية الاقتصادية الجديدة التي جلبت معها ثقافات جديدة وطرق جديدة  للنظر للعالم وطرق جديدة للتفكير والتنظيم والتواصل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Normal"/>
        <w:jc w:val="right"/>
        <w:rPr/>
      </w:pPr>
      <w:r>
        <w:rPr>
          <w:color w:val="7030A0"/>
          <w:sz w:val="42"/>
          <w:sz w:val="42"/>
          <w:szCs w:val="42"/>
          <w:rtl w:val="true"/>
        </w:rPr>
        <w:t>دعواتكم لي بالتوفيق والنجاح اخوووكم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color w:val="C00000"/>
          <w:sz w:val="42"/>
          <w:sz w:val="42"/>
          <w:szCs w:val="42"/>
          <w:rtl w:val="true"/>
        </w:rPr>
        <w:t>كافيين</w:t>
      </w:r>
      <w:r>
        <w:rPr>
          <w:sz w:val="42"/>
          <w:sz w:val="42"/>
          <w:szCs w:val="42"/>
          <w:rtl w:val="true"/>
        </w:rPr>
        <w:t xml:space="preserve"> 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1130"/>
        </w:tabs>
        <w:ind w:left="11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ind w:left="0" w:right="0" w:hanging="0"/>
      <w:jc w:val="left"/>
    </w:pPr>
    <w:rPr>
      <w:rFonts w:ascii="Arial" w:hAnsi="Arial" w:cs="Georgia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3:00Z</dcterms:created>
  <dc:creator>Jeel Al Surah</dc:creator>
  <dc:description/>
  <cp:keywords/>
  <dc:language>en-US</dc:language>
  <cp:lastModifiedBy>ناصر</cp:lastModifiedBy>
  <dcterms:modified xsi:type="dcterms:W3CDTF">2012-10-15T19:30:00Z</dcterms:modified>
  <cp:revision>9</cp:revision>
  <dc:subject/>
  <dc:title>الأدب الإنجليزي </dc:title>
</cp:coreProperties>
</file>