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المحاضرة الرابعة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u w:val="single"/>
          <w:rtl w:val="true"/>
        </w:rPr>
        <w:t xml:space="preserve">مصادر المنهاج وخطوات إعداده </w:t>
      </w:r>
      <w:r>
        <w:rPr>
          <w:rFonts w:ascii="Arial" w:hAnsi="Arial" w:asciiTheme="minorBidi" w:hAnsiTheme="minorBidi"/>
          <w:b/>
          <w:bCs/>
          <w:color w:val="00B050"/>
          <w:u w:val="single"/>
          <w:rtl w:val="true"/>
        </w:rPr>
        <w:t>..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صادر المنهاج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.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ثمة ثلاثة مصادر لمنهاج ذوي الحاجات الخاصة ، وهذه المصادر هي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-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أ – حاجات المجتمع الآني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 وضع الأهداف للطالب يجب أن تُدرس الشريحة الاجتماعية التي أتى منها ، ويتوقع أن يرجع إليها ، فممارسة ما لا يستطيع الطفل نقله إلى البيئة التي يعيشها لا يفيده ويجعل أمر التعميم أمراً صعباً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ب – حاجات المتعلم واهتمامات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تم تقييم اهتمامات المتعلم وقدراته وحاجاته ، وخبراته ، ونمطه التعليمي ، وطبيعة شخصيته عن طريق استخدام اختبارات مختلفة ومقابلات وتقارير وملاحظات وقوائم تقدير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 هذه العوامل وغيرها تؤثر على منهاج الطالب من حيث التصميم والأهداف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ج – المحتويات أو الموضوع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عند الحديث عن المحتويات أو الموضوعات يجب أن نتذكر أن ثمة تكاملاً بين الموضوعات الأكاديمية ويتصف المنهج التكاملي بما يلي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-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دريب على المهارات الأكاديمية الأساسية كالقراءة والحساب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شمولية الأهداف المعرفية والاجتماع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دفع المنهج بطبيعته المعلمين إلى تحمل المسؤول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وجيه موضوعات التدريس نحو حاجات المتعلم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وجيه موضوعات التدريس نحو الخبرات التي يعيشها الطفل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جعل المعلمين على وعي لما يلاحظونه عن استجابات الطالب ، ولما يعطونه من تغذية راجعة تناسب جهود الطالب في التعامل مع المشاكل والحلول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اعد المنهج المتكامل على تعميم الخدمات والمهارات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ن كل مصدر من المصادر السابقة يعتبر ذات علاقة بتحديد الأهداف والمواد التعليمية حيث تترجم محتويات كل مصدر من تلك المصادر على شكل أهداف ، ويتم تناول كل هدف في إطار الفلسفة التعليمية للمعلم والتي تظهر من خلال الأهداف التدريسية المحددة التي سيتدرب عليها الطفل في السنة الدراس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الغرض العام من المنهج المتكامل هو تحضير الطالب للعمل بأقصى حد ممكن في البيئة الطبيعية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ويمكن تنفيذ ذلك الغرض من خلال الصف الخاص أو الصف العادي أو غرفة المصادر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خطوات إعداد المنهاج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.</w:t>
      </w:r>
    </w:p>
    <w:p>
      <w:pPr>
        <w:pStyle w:val="Normal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ختيار الأهداف وتحديدها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قويم التربوي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أهداف التعليمية الفردي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نشاطات التعليمي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قويم فاعلية البرنامج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00B050"/>
        </w:rPr>
        <w:t>1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اختيار الأهداف وتحديد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عند اختيار الأهداف العام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سنوي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هناك بعض الأسئلة التي يجيب عنها المعلم أو فريق العمل للتأكد من محتوى المنهج وهذه الأسئلة هي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-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 – هل تتوافق الأهداف مع الفلسفة العامة في تعليم ذوي الحاجات الخاصة؟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 – هل تلبي الأهداف رغبات وحاجات الطالب في المجتمع المعاصر ؟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 – هل تعتبر الأهداف التي تتم اختيارها ذات قيمة عالية للطالب ؟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00B050"/>
        </w:rPr>
        <w:t>2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التقويم التربو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يجيب المعلم عن الأسئلة التالية للتعرف إلى فائدة التقويم التربوي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 – هل يعكس المنهج تفهماً لخصائص الطفل وقدراته وضعفه؟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 – هل تمت صياغة الأهداف على نهج تحليل المهارات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من العام إلى الخاص، ومن البسيط إلى المعقد ، ومن الملموس إلى المجرد</w:t>
      </w:r>
      <w:r>
        <w:rPr>
          <w:rFonts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؟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00B050"/>
        </w:rPr>
        <w:t>3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الأهداف التعليمية الفرد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وللتأكد من صحة الأهداف التعليمية الفردية يجيب المعلم عما يلي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-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 – هل الأهداف التعليمية واضحة ومحددة ؟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 – هل الأداء المطلوب واضح وظاهر ؟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 – هل أساليب القياس محددة ؟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د – هل معايير النجاح أو المستويات المقبولة واضحة ؟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ـ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ل الأهداف متناسبة مع الأهداف العامة للمنهج ؟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00B050"/>
        </w:rPr>
        <w:t>4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النشاطات التعليم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يقوّم المعلم فعالية النشاطات التعليمية عن طريق الإجابة عن الأسئلة التالي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 – هل تناسب النشاطات التعليمية الأهداف والمحتوى ؟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 – هل النشاطات التعليمية ذات علاقة بالأهداف ؟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 – هل يمكن تنفيذ تلك النشاطات في الصف ؟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د – هل تتناسب النشاطات التعليمية وحاجات المعوق وقدراته ؟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ـ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ل توفر النشاطات خبرات مناسبة حقيقية ونشطة للطالب ؟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ولمعرفة ما إذا كانت النشاطات التعليمية تلاءم النمط التعليمي يمكن الإجابة عن الأسئلة التالية للتحقق من ذلك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 – هل تتفق النشاطات التعليمية ومبدأ التنويع في التعليم ؟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 – هل هنالك استخدام للحواس المتعددة في التعليم ؟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 – هل هنالك نشاطات فردية ؟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د – هل هنالك نشاطات جماعية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مجموعات صغيرة ومجموعات كبيرة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؟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ـ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ل البيئة المدرسية منظمة لإتاحة فرص النشاطات الحرة ؟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ومن حيث توافق النشاطات التعليمية والتدريس الفردي لابد من التحقق مما يلي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 – هل هنالك تعليم فردي ؟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 – هل هنالك فرص لتعلم الطالب حسب سرعته ؟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 – هل هنالك مراعاة لأسلوب المتعلم في اكتسابه للمعرفة ؟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00B050"/>
        </w:rPr>
        <w:t>5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تقويم فاعلية البرنامج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وللتحقق من الأساليب التقويمية ومعرفة مدى ملائمتها فإن الإجابة عن الأسئلة التالية تسهل الأمر على المتعلم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 – هل تتناسب أساليب القياس والأهداف ؟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 – هل القياس متواصل للطالب ؟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 – ما أنواع الاختبارات المستخدمة وما مدى صلاحيتها ؟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b/>
          <w:b/>
          <w:bCs/>
          <w:color w:val="00B05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B050"/>
          <w:u w:val="single"/>
          <w:rtl w:val="true"/>
        </w:rPr>
        <w:t xml:space="preserve">تم بحمد الله </w:t>
      </w:r>
      <w:r>
        <w:rPr>
          <w:rFonts w:ascii="Arial" w:hAnsi="Arial" w:asciiTheme="minorBidi" w:hAnsiTheme="minorBidi"/>
          <w:b/>
          <w:bCs/>
          <w:color w:val="00B050"/>
          <w:u w:val="single"/>
          <w:rtl w:val="true"/>
        </w:rPr>
        <w:t xml:space="preserve">...~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7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2e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86</Words>
  <Characters>3344</Characters>
  <CharactersWithSpaces>39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15:00Z</dcterms:created>
  <dc:creator>user</dc:creator>
  <dc:description/>
  <dc:language>en-US</dc:language>
  <cp:lastModifiedBy>user</cp:lastModifiedBy>
  <dcterms:modified xsi:type="dcterms:W3CDTF">2012-10-11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