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 w:val="36"/>
          <w:szCs w:val="36"/>
          <w:highlight w:val="darkGray"/>
          <w:rtl w:val="true"/>
        </w:rPr>
        <w:t xml:space="preserve">بـنـوتهـ كيـوت </w:t>
      </w:r>
      <w:r>
        <w:rPr>
          <w:color w:val="EEECE1" w:themeColor="background2"/>
          <w:sz w:val="36"/>
          <w:szCs w:val="36"/>
          <w:highlight w:val="darkGray"/>
          <w:rtl w:val="true"/>
        </w:rPr>
        <w:t>:</w:t>
      </w:r>
    </w:p>
    <w:p>
      <w:pPr>
        <w:pStyle w:val="Normal"/>
        <w:rPr>
          <w:color w:val="C6D9F1" w:themeColor="text2" w:themeTint="33"/>
          <w:sz w:val="48"/>
          <w:szCs w:val="48"/>
          <w:highlight w:val="darkBlue"/>
        </w:rPr>
      </w:pPr>
      <w:r>
        <w:rPr>
          <w:color w:val="C6D9F1" w:themeColor="text2" w:themeTint="33"/>
          <w:sz w:val="48"/>
          <w:szCs w:val="48"/>
          <w:highlight w:val="darkBlue"/>
          <w:rtl w:val="true"/>
        </w:rPr>
      </w:r>
    </w:p>
    <w:p>
      <w:pPr>
        <w:pStyle w:val="Normal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color w:val="C6D9F1" w:themeColor="text2" w:themeTint="33"/>
          <w:sz w:val="48"/>
          <w:sz w:val="48"/>
          <w:szCs w:val="48"/>
          <w:highlight w:val="darkBlue"/>
          <w:rtl w:val="true"/>
        </w:rPr>
        <w:t xml:space="preserve">ماده اسآسيات المحاسبه الأداريه والتكآليـف </w:t>
      </w:r>
      <w:r>
        <w:rPr>
          <w:color w:val="C6D9F1" w:themeColor="text2" w:themeTint="33"/>
          <w:sz w:val="48"/>
          <w:szCs w:val="48"/>
          <w:highlight w:val="darkBlue"/>
          <w:rtl w:val="true"/>
        </w:rPr>
        <w:t>..</w:t>
      </w:r>
      <w:r>
        <w:rPr>
          <w:rStyle w:val="BookTitle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EEECE1" w:themeColor="background2"/>
          <w:sz w:val="36"/>
          <w:szCs w:val="36"/>
          <w:highlight w:val="darkGray"/>
        </w:rPr>
      </w:pPr>
      <w:r>
        <w:rPr>
          <w:color w:val="EEECE1" w:themeColor="background2"/>
          <w:sz w:val="36"/>
          <w:szCs w:val="36"/>
          <w:highlight w:val="darkGray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وقعت الشركة في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/6/1431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عقد لمدة سنة بمبلغ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7.000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كم تبلغ قيمة التكلف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- 15.75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- 33.75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3- 11.250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- 31.50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يرغب ملتقى جامعة الفيصل بتكريم الاعضاء النشيطين عام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432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وقد تم اجمالي تكلفة الحفل بمبلغ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6.000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ريال اما العدد المتوقع للحضور هو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40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فر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فماهو حساب تكلفة الوحدة الواحد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1- 25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- 3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- 35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عبارة عن المواد التي تم اقتنائها والتي من المتوقع ان تفيد في الفترات الحالية المستقبلي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خسا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يرا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لتكلف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****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ظهرت دفاتر المنشاة الصناعية البيانات الت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232525" cy="1408430"/>
            <wp:effectExtent l="0" t="0" r="0" b="0"/>
            <wp:docPr id="1" name="صورة 6" descr="http://im19.gulfup.com/5YU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http://im19.gulfup.com/5YU3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4169E1"/>
          <w:sz w:val="36"/>
          <w:sz w:val="36"/>
          <w:szCs w:val="36"/>
          <w:rtl w:val="true"/>
        </w:rPr>
        <w:t>بناء عليه اجيبـ</w:t>
      </w:r>
      <w:r>
        <w:rPr>
          <w:rFonts w:eastAsia="Times New Roman" w:cs="Traditional Arabic" w:ascii="Traditional Arabic" w:hAnsi="Traditional Arabic"/>
          <w:color w:val="4169E1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4169E1"/>
          <w:sz w:val="36"/>
          <w:sz w:val="36"/>
          <w:szCs w:val="36"/>
          <w:rtl w:val="true"/>
        </w:rPr>
        <w:t xml:space="preserve">ي عن السؤال </w:t>
      </w:r>
      <w:r>
        <w:rPr>
          <w:rFonts w:eastAsia="Times New Roman" w:cs="Traditional Arabic" w:ascii="Traditional Arabic" w:hAnsi="Traditional Arabic"/>
          <w:color w:val="4169E1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4169E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169E1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4169E1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4169E1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169E1"/>
          <w:sz w:val="36"/>
          <w:sz w:val="36"/>
          <w:szCs w:val="36"/>
          <w:rtl w:val="true"/>
        </w:rPr>
        <w:t>الاتية</w:t>
      </w:r>
      <w:r>
        <w:rPr>
          <w:rFonts w:eastAsia="Times New Roman" w:cs="Traditional Arabic" w:ascii="Traditional Arabic" w:hAnsi="Traditional Arabic"/>
          <w:color w:val="4169E1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تبلغ تكاليف الانتاج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- 45.80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- 55.00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3- 55.800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- 45.00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تبلغ تكاليف التحويل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- 35.00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2- 30.800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- 35.80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- 30.00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***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ي من العناصر التالية يعتبر تكلفة ثابتة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كهرب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جور عمال الانتاج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رواتب المحاسب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اتي بعض البيانات الخاصة بأحد عناصر التكاليف وحجم النشاط بالوحدات لاحد الشركات الصناعية خلال الاربع سنوات الماض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211570" cy="1029970"/>
            <wp:effectExtent l="0" t="0" r="0" b="0"/>
            <wp:docPr id="2" name="صورة 5" descr="http://im19.gulfup.com/dRWK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http://im19.gulfup.com/dRWK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اهو الوصف الخاص بالتكلفة السابقة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تكلفة متغي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كلفة ثابت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كلفة مختلط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تعتبر التكلفة المختلطة اجماليها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ومتوسطها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....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ثاب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تغي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ثاب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ثاب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تغي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ثاب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تغير – متغي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***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فرض ان شخصاُ ما لد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00.00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 ويود استثمارها في احد البدائل الموضح بيانتها في الجدول التا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190615" cy="1471295"/>
            <wp:effectExtent l="0" t="0" r="0" b="0"/>
            <wp:docPr id="3" name="صورة 4" descr="http://im19.gulfup.com/dZGY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im19.gulfup.com/dZGY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بناء عليه اجيبـ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ي عن السؤال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لاتي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اهو الربح او الخسارة لأسوا بديل من البدائل الثلاثة السابقة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- 7.00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 خسا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- 7.00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 رب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3- 32.000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ريال خسا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- 32.00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 رب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اهو الربح الحقيقي لأفضل بديل من البدائل الثلاثة السابقة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- 32.00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 خسا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- 32.00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 رب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- 7.000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يال خسا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4- 7.000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ريال رب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 مهارات الإتصـا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ثل في الجهة التي تستهدف ايصال الفكرة او المعلومه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مي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FF0000"/>
          <w:sz w:val="28"/>
          <w:szCs w:val="28"/>
        </w:rPr>
        <w:t>3-</w:t>
      </w:r>
      <w:r>
        <w:rPr>
          <w:rFonts w:eastAsia="Times New Roman" w:cs="Calibri"/>
          <w:b/>
          <w:bCs/>
          <w:color w:val="FF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رس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ضوض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لية الاتصال تتكون من عدة مراح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كم عددها؟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سع مراح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مان مراح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FF0000"/>
          <w:sz w:val="28"/>
          <w:szCs w:val="28"/>
        </w:rPr>
        <w:t>3-</w:t>
      </w:r>
      <w:r>
        <w:rPr>
          <w:rFonts w:eastAsia="Times New Roman" w:cs="Calibri"/>
          <w:b/>
          <w:bCs/>
          <w:color w:val="FF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عشر مراح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ت مراح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سمى لغة الجسد او اللغة الشارحة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تصالات اللفظ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تصالات الشارح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FF0000"/>
          <w:sz w:val="28"/>
          <w:szCs w:val="28"/>
        </w:rPr>
        <w:t>3-</w:t>
      </w:r>
      <w:r>
        <w:rPr>
          <w:rFonts w:eastAsia="Times New Roman" w:cs="Calibri"/>
          <w:b/>
          <w:bCs/>
          <w:color w:val="FF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تصالات غير اللفظ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تبر تاكيد قبول اهداف المنظمه من ضمن اهمية واغراض الاتصال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فق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FF0000"/>
          <w:sz w:val="28"/>
          <w:szCs w:val="28"/>
        </w:rPr>
        <w:t>3-</w:t>
      </w:r>
      <w:r>
        <w:rPr>
          <w:rFonts w:eastAsia="Times New Roman" w:cs="Calibri"/>
          <w:b/>
          <w:bCs/>
          <w:color w:val="FF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صاع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از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خصائص تقنية المعلومات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لية ديناميكية متواص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سائل هادف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3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سن النظرة الى الاخر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FF0000"/>
          <w:sz w:val="28"/>
          <w:szCs w:val="28"/>
        </w:rPr>
        <w:t>4-</w:t>
      </w:r>
      <w:r>
        <w:rPr>
          <w:rFonts w:eastAsia="Times New Roman" w:cs="Calibri"/>
          <w:b/>
          <w:bCs/>
          <w:color w:val="FF000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1-2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عاُ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رابط وتماسك الرسالة من خلال البنية اللغوية المتوازنة من خصائص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FF0000"/>
          <w:sz w:val="28"/>
          <w:szCs w:val="28"/>
        </w:rPr>
        <w:t>1-</w:t>
      </w:r>
      <w:r>
        <w:rPr>
          <w:rFonts w:eastAsia="Times New Roman" w:cs="Calibri"/>
          <w:b/>
          <w:bCs/>
          <w:color w:val="FF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رسالة الفعا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سائل الف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3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داية الرسا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ذكر الحقائق الهامة يندرج من ضمن الرسالة الفعالة ل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ضو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مال والشم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FF0000"/>
          <w:sz w:val="28"/>
          <w:szCs w:val="28"/>
        </w:rPr>
        <w:t>3-</w:t>
      </w:r>
      <w:r>
        <w:rPr>
          <w:rFonts w:eastAsia="Times New Roman" w:cs="Calibri"/>
          <w:b/>
          <w:bCs/>
          <w:color w:val="FF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يجا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قع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نظم المعلومات بشكل مباشر حيث ان تبدا الرسالة بذكر الهدف والموضوع الاساسي هو اسلوب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قرا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مباش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FF0000"/>
          <w:sz w:val="28"/>
          <w:szCs w:val="28"/>
        </w:rPr>
        <w:t>3-</w:t>
      </w:r>
      <w:r>
        <w:rPr>
          <w:rFonts w:eastAsia="Times New Roman" w:cs="Calibri"/>
          <w:b/>
          <w:bCs/>
          <w:color w:val="FF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باش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تضمن المرحلة الاولى لكتابة الرسالة وتسمى ايضا مرحلة ماقبل الكتابة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ع المعلوم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ليل المعلوم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FF0000"/>
          <w:sz w:val="28"/>
          <w:szCs w:val="28"/>
        </w:rPr>
        <w:t>3-</w:t>
      </w:r>
      <w:r>
        <w:rPr>
          <w:rFonts w:eastAsia="Times New Roman" w:cs="Calibri"/>
          <w:b/>
          <w:bCs/>
          <w:color w:val="FF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خطيط الرسا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4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اجعة الرسا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اعتبارات التي تؤثر على ردة فعل القارئ الى العوامل الظرفية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صادر الثانو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2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ليل القارئ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3-</w:t>
      </w:r>
      <w:r>
        <w:rPr>
          <w:rFonts w:eastAsia="Times New Roman" w:cs="Calibri"/>
          <w:b/>
          <w:bCs/>
          <w:color w:val="00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صادر الاو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</w:rPr>
        <w:br/>
      </w:r>
      <w:r>
        <w:rPr>
          <w:rFonts w:eastAsia="Times New Roman" w:cs="Calibri"/>
          <w:b/>
          <w:bCs/>
          <w:color w:val="FF0000"/>
          <w:sz w:val="28"/>
          <w:szCs w:val="28"/>
        </w:rPr>
        <w:t>4-</w:t>
      </w:r>
      <w:r>
        <w:rPr>
          <w:rFonts w:eastAsia="Times New Roman" w:cs="Calibri"/>
          <w:b/>
          <w:bCs/>
          <w:color w:val="FF0000"/>
          <w:sz w:val="40"/>
          <w:szCs w:val="40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حليل الموقف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لإحصاء في الإدا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  <w:rtl w:val="true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هتم بجمع وتبويب وعرض ووصف البيانات وحساب بعض المقاييس الخاصة؟</w:t>
      </w:r>
    </w:p>
    <w:p>
      <w:pPr>
        <w:pStyle w:val="Normal"/>
        <w:bidi w:val="0"/>
        <w:jc w:val="right"/>
        <w:rPr/>
      </w:pPr>
      <w:r>
        <w:rPr>
          <w:rFonts w:cs="Calibri"/>
          <w:color w:val="000000"/>
          <w:sz w:val="36"/>
          <w:szCs w:val="36"/>
        </w:rPr>
        <w:t xml:space="preserve">1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حصاء الاستقرائي</w:t>
      </w:r>
    </w:p>
    <w:p>
      <w:pPr>
        <w:pStyle w:val="Normal"/>
        <w:bidi w:val="0"/>
        <w:jc w:val="right"/>
        <w:rPr/>
      </w:pPr>
      <w:r>
        <w:rPr>
          <w:rFonts w:cs="Calibri"/>
          <w:color w:val="000000"/>
          <w:sz w:val="36"/>
          <w:szCs w:val="36"/>
        </w:rPr>
        <w:t xml:space="preserve">2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الاحصاء</w:t>
      </w:r>
    </w:p>
    <w:p>
      <w:pPr>
        <w:pStyle w:val="Normal"/>
        <w:bidi w:val="0"/>
        <w:jc w:val="right"/>
        <w:rPr/>
      </w:pPr>
      <w:r>
        <w:rPr>
          <w:rFonts w:cs="Calibri"/>
          <w:color w:val="FF0000"/>
          <w:sz w:val="36"/>
          <w:szCs w:val="36"/>
        </w:rPr>
        <w:t xml:space="preserve">3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حصاء الوصفي</w:t>
      </w:r>
    </w:p>
    <w:p>
      <w:pPr>
        <w:pStyle w:val="Normal"/>
        <w:bidi w:val="0"/>
        <w:jc w:val="right"/>
        <w:rPr/>
      </w:pPr>
      <w:r>
        <w:rPr>
          <w:rFonts w:cs="Calibri"/>
          <w:color w:val="000000"/>
          <w:sz w:val="36"/>
          <w:szCs w:val="36"/>
        </w:rPr>
        <w:t xml:space="preserve">4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مراحل البحث العلمي؟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1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ديد البيانات الواجب توفرها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2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ظيم البيانت وتبويبها وعرضها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3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ليل البيانات وتفسيرها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4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 ماذكر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تم اختبارها من خلال التحليل الاحصائي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1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ينه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2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تغير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3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جتمع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4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علمة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جدول التالي يبين درجات </w:t>
      </w:r>
      <w:r>
        <w:rPr>
          <w:rFonts w:cs="Arial" w:ascii="Arial" w:hAnsi="Arial"/>
          <w:color w:val="000000"/>
          <w:sz w:val="36"/>
          <w:szCs w:val="36"/>
        </w:rPr>
        <w:t>2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لاب في احد المقررات</w:t>
      </w:r>
      <w:r>
        <w:rPr>
          <w:rFonts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100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99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98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97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96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95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94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94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93</w:t>
      </w:r>
    </w:p>
    <w:p>
      <w:pPr>
        <w:pStyle w:val="Normal"/>
        <w:bidi w:val="0"/>
        <w:jc w:val="righ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درجة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1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4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2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2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2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4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2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5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36"/>
          <w:szCs w:val="36"/>
        </w:rPr>
        <w:t>3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تكرار</w:t>
      </w:r>
    </w:p>
    <w:p>
      <w:pPr>
        <w:pStyle w:val="Normal"/>
        <w:bidi w:val="0"/>
        <w:jc w:val="left"/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كم عدد الطلاب الحاصلين على </w:t>
      </w:r>
      <w:r>
        <w:rPr>
          <w:rFonts w:cs="Arial" w:ascii="Arial" w:hAnsi="Arial"/>
          <w:color w:val="000000"/>
          <w:sz w:val="36"/>
          <w:szCs w:val="36"/>
        </w:rPr>
        <w:t>9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قل؟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1-4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لاب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2- 2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لاب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3- </w:t>
      </w:r>
      <w:r>
        <w:rPr>
          <w:rFonts w:cs="Arial" w:ascii="Arial" w:hAnsi="Arial"/>
          <w:color w:val="FF0000"/>
          <w:sz w:val="36"/>
          <w:szCs w:val="36"/>
        </w:rPr>
        <w:t xml:space="preserve">16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الب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5- </w:t>
      </w:r>
      <w:r>
        <w:rPr>
          <w:rFonts w:cs="Arial" w:ascii="Arial" w:hAnsi="Arial"/>
          <w:color w:val="000000"/>
          <w:sz w:val="36"/>
          <w:szCs w:val="36"/>
        </w:rPr>
        <w:t xml:space="preserve">18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الب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قسام علم الاحصاء؟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1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حصاء الوصفي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2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حصاء الاستقرائي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3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حصاء الترمييزي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4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تمثل مصادر البيانات في؟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1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ادر التاريخيه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2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لاحظه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3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ادر الميدانيه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4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 ماذكر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متغير ظواهر تحت الدراسة اما تكون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1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ية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2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مية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3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مية او نوعية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4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تبر مجتمع جامعة الفيصل مجتمع؟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1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ير متجانس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2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تجانس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3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بقي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4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صي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مور التي يتناولها امور تتسلسل حسب السنوات او حسب المكان؟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1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داول التوزيع التكراري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2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داول بسيطة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3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داول المزدوجة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4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داول نوعية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ديد عدد الفئات يتوقف على عدة امور منها؟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1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د المفردات محل الدارسة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2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بيعة بيانات المشكلة محل الدراسة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3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تظام وتوزيع تلك البيانات</w:t>
      </w:r>
    </w:p>
    <w:p>
      <w:pPr>
        <w:pStyle w:val="Normal"/>
        <w:bidi w:val="0"/>
        <w:jc w:val="right"/>
        <w:rPr>
          <w:rFonts w:ascii="Arial" w:hAnsi="Arial" w:cs="Arial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4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تقنيه المعلو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/....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هي الاجزاء الملموسة من الحاسب مثل الفارة والطابعة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1- Softwar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2- Hardwar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3- User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4- Flopp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بطاقات مدخلة تعمل بمهام مختلفة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ثقوب التوس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ضو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لوحة الا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شغلات الاقراص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/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وحدات التخزين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1- Port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2- Cache memor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3- Sound card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4- Hard disk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سرية المعلومات وامنها بااخلاقيات الحاسب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...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عمل بس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رقة والاحت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ترقيم الشرائ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جموعة من الشرائح التي يمكن تصميمها بطريقة احترافية لتقديمها امام الجمهور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كائنات المرسوم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مخطط الهيكل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عروض التقدي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كائنات الرسو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6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/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مكن اضافة جدول بالشريحة بأستخدام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1--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 xml:space="preserve">lnsert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ثم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tabl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2- flowchart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3- Transition to this slide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Animatron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5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7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/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مكن العمل من خلالها بااظهار اشكل هندسية وخطوط واسهم مختلفة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كائنات الهيك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كائنات التبويب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كائنات الفن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كائنات المرسوم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8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تشكيلات الشبكات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لياف الضوئ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سلاك المحو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نجم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مح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9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/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شراء رخص الاستعمال لبرمجيات التجريبية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جارة الالكترون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ح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3- 1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ع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لاشي مما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10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/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مكن تغير اتجاة الشريحة ب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portrait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landscapc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خلال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1- Templat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2- Paragraph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3- Pesign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4- Tab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داره مالية</w:t>
      </w: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  <w:highlight w:val="darkBlue"/>
        </w:rPr>
        <w:t>1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عداد الموازنة الراسمالية في الادارة المالية ظهرت في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36"/>
          <w:szCs w:val="36"/>
        </w:rPr>
        <w:t xml:space="preserve">1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رة الخمسيني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36"/>
          <w:szCs w:val="36"/>
        </w:rPr>
        <w:t xml:space="preserve">2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رة السبعيني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FF0000"/>
          <w:sz w:val="36"/>
          <w:szCs w:val="36"/>
        </w:rPr>
        <w:t xml:space="preserve">3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فترة الاربعينيات و بداية الخمسيني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36"/>
          <w:szCs w:val="36"/>
        </w:rPr>
        <w:t xml:space="preserve">4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رة الثمانينيات وبداية التسعيني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ل يمكن عزل مهام ادارة التسويق عن الادارة المالية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FF0000"/>
          <w:sz w:val="36"/>
          <w:szCs w:val="36"/>
        </w:rPr>
        <w:t xml:space="preserve">1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ايمكن عزل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36"/>
          <w:szCs w:val="36"/>
        </w:rPr>
        <w:t xml:space="preserve">2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مكن عزل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36"/>
          <w:szCs w:val="36"/>
        </w:rPr>
        <w:t xml:space="preserve">3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مكن عزلها فقط باامور التخطيط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36"/>
          <w:szCs w:val="36"/>
        </w:rPr>
        <w:t xml:space="preserve">4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داية التطوير التاريخي لعلم الادارة المالية بالولايات المتحدة الامريكية كان ف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1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هاية القرن العشر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FF0000"/>
          <w:sz w:val="36"/>
          <w:szCs w:val="36"/>
        </w:rPr>
        <w:t xml:space="preserve">2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داية القرن العشر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3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سط القرن العشر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4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مت شركة النايف بااستثمار على النحو التالي قيمة الاستثمار </w:t>
      </w:r>
      <w:r>
        <w:rPr>
          <w:rFonts w:eastAsia="Times New Roman" w:cs="Arial" w:ascii="Arial" w:hAnsi="Arial"/>
          <w:color w:val="000000"/>
          <w:sz w:val="36"/>
          <w:szCs w:val="36"/>
        </w:rPr>
        <w:t>5.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مدة الاستثمار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بمعدل العائد السنوي </w:t>
      </w:r>
      <w:r>
        <w:rPr>
          <w:rFonts w:eastAsia="Times New Roman" w:cs="Arial" w:ascii="Arial" w:hAnsi="Arial"/>
          <w:color w:val="000000"/>
          <w:sz w:val="36"/>
          <w:szCs w:val="36"/>
        </w:rPr>
        <w:t>1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ماهو المبلغ الذي ستحصل علية الشركة في نهاية مدة الاستثمار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1-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9432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2-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5362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3-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6825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FF0000"/>
          <w:sz w:val="36"/>
          <w:szCs w:val="36"/>
        </w:rPr>
        <w:t xml:space="preserve">4- </w:t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7425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ري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رمز للقيمة المستقبلية ب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>1- PV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>2- DV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>3- RV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FF0000"/>
          <w:sz w:val="36"/>
          <w:szCs w:val="36"/>
        </w:rPr>
        <w:t xml:space="preserve">4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اشي مما ذك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لتدفق النقدي المستقبلي في معامل القيمة عند معدل الخصم المحدود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1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مة المستقبل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FF0000"/>
          <w:sz w:val="36"/>
          <w:szCs w:val="36"/>
        </w:rPr>
        <w:t xml:space="preserve">2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قيمة الحال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3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مة معدل الخص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4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مة التدفقات المالي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تبر من الاداوات الاحصائية المستخدمة في قياس درجة المخاطر المرتبطة بالاستثمار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1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ساب المتوس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FF0000"/>
          <w:sz w:val="36"/>
          <w:szCs w:val="36"/>
        </w:rPr>
        <w:t xml:space="preserve">2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حساب المد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3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ساب العائ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4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وظائف وقرارات الادارة المالية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1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نبؤ بالتدفقات النقد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2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سعي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3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وازنة الراسمال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4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ذك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مت شركة الوسام بااستثمار مبالغ مختلفة على فترات زمنية مختلفة </w:t>
      </w:r>
      <w:r>
        <w:rPr>
          <w:rFonts w:eastAsia="Times New Roman" w:cs="Arial" w:ascii="Arial" w:hAnsi="Arial"/>
          <w:color w:val="000000"/>
          <w:sz w:val="36"/>
          <w:szCs w:val="36"/>
        </w:rPr>
        <w:t>4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في السنة الاولى و</w:t>
      </w:r>
      <w:r>
        <w:rPr>
          <w:rFonts w:eastAsia="Times New Roman" w:cs="Arial" w:ascii="Arial" w:hAnsi="Arial"/>
          <w:color w:val="000000"/>
          <w:sz w:val="36"/>
          <w:szCs w:val="36"/>
        </w:rPr>
        <w:t>6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في السنة الثانية و</w:t>
      </w:r>
      <w:r>
        <w:rPr>
          <w:rFonts w:eastAsia="Times New Roman" w:cs="Arial" w:ascii="Arial" w:hAnsi="Arial"/>
          <w:color w:val="000000"/>
          <w:sz w:val="36"/>
          <w:szCs w:val="36"/>
        </w:rPr>
        <w:t>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في السنة الثالثة و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في السنة الرابعة وتعتبر تدفقات النقدية لهذة الشرك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1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ختلط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2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شوائ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FF0000"/>
          <w:sz w:val="36"/>
          <w:szCs w:val="36"/>
        </w:rPr>
        <w:t xml:space="preserve">3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نتظ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4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نائ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اس العائد والمخاطر يتم بااستخدا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1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 المستقبل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2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 الحال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3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بيانات المتوقع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Calibri"/>
          <w:color w:val="000000"/>
          <w:sz w:val="36"/>
          <w:szCs w:val="36"/>
        </w:rPr>
        <w:t xml:space="preserve">4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 الماض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color w:val="948A54" w:themeColor="background2" w:themeShade="80"/>
          <w:sz w:val="36"/>
          <w:szCs w:val="36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نظم المعلومات الإدارية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color w:val="0D0D0D" w:themeColor="text1" w:themeTint="f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ي المعدات المادية المستخدمة في انشطة ادخال البيانات والمعالجة وتخزين ونقل المعلومات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برمجي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كنولوجيا التخز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كنولوجيا الاتص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اجهز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صيلة مايملكه الفرد او المنظمة او المجتمع من معلومات وعلم وثقافة في وقت معين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لاق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علوم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معرف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بيان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ستخدمين عادة يكونوا من المتخصصون وهيئة الادارة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KW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TP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ML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DS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ناك امور اساسية يجب ان تتوفر في النظا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ها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علاق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نظي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دراس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باد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فصل بين النظام والبيئه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ناص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حدو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يات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دخل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ناك فئات معينة من انظمة المعلومات تدخل في المنظمة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عرفي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تشغيلي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داري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ستراتيج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عرف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شغي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تاج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نفيذ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تراتيج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خطيط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نفيذ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تاج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شغي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نفيذ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ل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وع من انواع نظم المعلومات المصممة لتزويد الادارة الوسطى بالتقارير او الوصول المباشر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وسط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لي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نفيذي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ادار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تمد على الحاسب حيث تم تصميمها لمواجهة الاحتياجات الخاص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ساندة الادارة التنفيذ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ساندة الادارة العلي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ساندة الادارة الادار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مدخلاتها الوثائق والجداو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ES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ML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OA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DS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تم من خلالها تحويل العمل من شكل يدوي الى الكترون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عادة تنظيم انسياب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خطيط موارد الموسس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عادة تعريف الحدو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ظم الترابط بين المنظمات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color w:val="0D0D0D" w:themeColor="text1" w:themeTint="f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</w:rPr>
      </w:r>
    </w:p>
    <w:p>
      <w:pPr>
        <w:pStyle w:val="Normal"/>
        <w:spacing w:before="0" w:after="200"/>
        <w:rPr>
          <w:color w:val="EEECE1" w:themeColor="background2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9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9159ac"/>
    <w:rPr>
      <w:b/>
      <w:bCs/>
      <w:smallCaps/>
      <w:spacing w:val="5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59a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159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59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14</Words>
  <Characters>6925</Characters>
  <CharactersWithSpaces>8123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5:00Z</dcterms:created>
  <dc:creator>Admin</dc:creator>
  <dc:description/>
  <dc:language>en-US</dc:language>
  <cp:lastModifiedBy>Admin</cp:lastModifiedBy>
  <dcterms:modified xsi:type="dcterms:W3CDTF">2012-10-14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