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EEECE1" w:themeColor="background2"/>
          <w:sz w:val="36"/>
          <w:szCs w:val="36"/>
        </w:rPr>
      </w:pPr>
      <w:r>
        <w:rPr>
          <w:color w:val="EEECE1" w:themeColor="background2"/>
          <w:sz w:val="36"/>
          <w:sz w:val="36"/>
          <w:szCs w:val="36"/>
          <w:highlight w:val="darkGray"/>
          <w:rtl w:val="true"/>
        </w:rPr>
        <w:t xml:space="preserve">بـوسـي كـــآت </w:t>
      </w:r>
      <w:r>
        <w:rPr>
          <w:color w:val="EEECE1" w:themeColor="background2"/>
          <w:sz w:val="36"/>
          <w:szCs w:val="36"/>
          <w:highlight w:val="darkGray"/>
          <w:rtl w:val="true"/>
        </w:rPr>
        <w:t>:</w:t>
      </w:r>
      <w:r>
        <w:rPr>
          <w:color w:val="EEECE1" w:themeColor="background2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C6D9F1" w:themeColor="text2" w:themeTint="33"/>
          <w:sz w:val="48"/>
          <w:szCs w:val="48"/>
          <w:highlight w:val="darkBlue"/>
        </w:rPr>
      </w:pPr>
      <w:r>
        <w:rPr>
          <w:color w:val="C6D9F1" w:themeColor="text2" w:themeTint="33"/>
          <w:sz w:val="48"/>
          <w:szCs w:val="48"/>
          <w:highlight w:val="darkBlue"/>
          <w:rtl w:val="true"/>
        </w:rPr>
      </w:r>
    </w:p>
    <w:p>
      <w:pPr>
        <w:pStyle w:val="Normal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color w:val="C6D9F1" w:themeColor="text2" w:themeTint="33"/>
          <w:sz w:val="48"/>
          <w:sz w:val="48"/>
          <w:szCs w:val="48"/>
          <w:highlight w:val="darkBlue"/>
          <w:rtl w:val="true"/>
        </w:rPr>
        <w:t xml:space="preserve">ماده اسآسيات المحاسبه الأداريه والتكآليـف </w:t>
      </w:r>
      <w:r>
        <w:rPr>
          <w:color w:val="C6D9F1" w:themeColor="text2" w:themeTint="33"/>
          <w:sz w:val="48"/>
          <w:szCs w:val="48"/>
          <w:highlight w:val="darkBlue"/>
          <w:rtl w:val="true"/>
        </w:rPr>
        <w:t>..</w:t>
      </w:r>
      <w:r>
        <w:rPr>
          <w:rStyle w:val="BookTitle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EEECE1" w:themeColor="background2"/>
          <w:sz w:val="36"/>
          <w:szCs w:val="36"/>
          <w:highlight w:val="darkGray"/>
        </w:rPr>
      </w:pPr>
      <w:r>
        <w:rPr>
          <w:color w:val="EEECE1" w:themeColor="background2"/>
          <w:sz w:val="36"/>
          <w:szCs w:val="36"/>
          <w:highlight w:val="darkGray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شأت محاسبة التكاليف نتيجة الحاجة لـ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قياس النتائج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تحديد المركز المالي للوحدة الاقتصاد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3</w:t>
      </w:r>
      <w:r>
        <w:rPr>
          <w:rFonts w:eastAsia="Times New Roman" w:cs="Arial" w:ascii="Arial" w:hAnsi="Arial"/>
          <w:color w:val="000000"/>
          <w:sz w:val="27"/>
          <w:szCs w:val="27"/>
          <w:highlight w:val="yellow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yellow"/>
          <w:rtl w:val="true"/>
        </w:rPr>
        <w:t>لتحديد تكاليف المنتجات الصناعية</w:t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yellow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ل الاجابات صحيح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: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تسم المحاسبة المال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: </w:t>
        <w:br/>
        <w:t>1</w:t>
      </w:r>
      <w:r>
        <w:rPr>
          <w:rFonts w:eastAsia="Times New Roman" w:cs="Arial" w:ascii="Arial" w:hAnsi="Arial"/>
          <w:color w:val="000000"/>
          <w:sz w:val="27"/>
          <w:szCs w:val="27"/>
          <w:highlight w:val="yellow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yellow"/>
          <w:rtl w:val="true"/>
        </w:rPr>
        <w:t>إلزامية نشر المعلومات</w:t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yellow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highlight w:val="yellow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غير ملزمة بالمبادئ المحاسب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دم إلزامية نشر المعلومات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عداد البيانات بصورة تفصيلي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ما يلي مجموعه من عناصر تكاليف المواد فيما عدا واحد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: </w:t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كاليف اخشاب مستعمل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كاليف ادوات مكتب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yellow"/>
          <w:rtl w:val="true"/>
        </w:rPr>
        <w:t>تكاليف اهلاك المباني</w:t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yellow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كاليف المسامير ومواد الصنفر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مت شركة بشراء مواد خام في </w:t>
      </w: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</w:rPr>
        <w:t>143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ـ بمبلغ </w:t>
      </w:r>
      <w:r>
        <w:rPr>
          <w:rFonts w:eastAsia="Times New Roman" w:cs="Arial" w:ascii="Arial" w:hAnsi="Arial"/>
          <w:color w:val="000000"/>
          <w:sz w:val="27"/>
          <w:szCs w:val="27"/>
        </w:rPr>
        <w:t>60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ريال لاستخدامها السنة القادم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م تبلغ قيمة المصروف ؟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1- 40000</w:t>
        <w:br/>
        <w:t>2- 20000</w:t>
        <w:br/>
        <w:t>3- 60000</w:t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yellow"/>
          <w:rtl w:val="true"/>
        </w:rPr>
        <w:t>كل الاجابات خاطئة</w:t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yellow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: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عتبر تكلفة الصيانة من ضمن التكاليف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: </w:t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ثابت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تغير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yellow"/>
          <w:rtl w:val="true"/>
        </w:rPr>
        <w:t>المختلط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 شيء مما ذكر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صطلح المحاسبي باللغة العربية المقابل لمصطلح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variable cost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: </w:t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كلفة ثابت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2</w:t>
      </w:r>
      <w:r>
        <w:rPr>
          <w:rFonts w:eastAsia="Times New Roman" w:cs="Arial" w:ascii="Arial" w:hAnsi="Arial"/>
          <w:color w:val="000000"/>
          <w:sz w:val="27"/>
          <w:szCs w:val="27"/>
          <w:highlight w:val="yellow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yellow"/>
          <w:rtl w:val="true"/>
        </w:rPr>
        <w:t>تكلفة متغيرة</w:t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yellow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highlight w:val="yellow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كلفة مختلط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كلفة انتاج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ذا كانت التكاليف الثابتة لإحدى الشركات </w:t>
      </w:r>
      <w:r>
        <w:rPr>
          <w:rFonts w:eastAsia="Times New Roman" w:cs="Arial" w:ascii="Arial" w:hAnsi="Arial"/>
          <w:color w:val="000000"/>
          <w:sz w:val="27"/>
          <w:szCs w:val="27"/>
        </w:rPr>
        <w:t>80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ريال و اجمالي تكاليفها خلال نفس الفترة </w:t>
      </w:r>
      <w:r>
        <w:rPr>
          <w:rFonts w:eastAsia="Times New Roman" w:cs="Arial" w:ascii="Arial" w:hAnsi="Arial"/>
          <w:color w:val="000000"/>
          <w:sz w:val="27"/>
          <w:szCs w:val="27"/>
        </w:rPr>
        <w:t>100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ريال فإذا علمت ان عد الوحدات المنتجة </w:t>
      </w:r>
      <w:r>
        <w:rPr>
          <w:rFonts w:eastAsia="Times New Roman" w:cs="Arial" w:ascii="Arial" w:hAnsi="Arial"/>
          <w:color w:val="000000"/>
          <w:sz w:val="27"/>
          <w:szCs w:val="27"/>
        </w:rPr>
        <w:t>100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حد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إن التكلفة المتغيرة للوحده ستبلغ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: </w:t>
        <w:br/>
        <w:t>1- 1</w:t>
        <w:br/>
        <w:t xml:space="preserve">2- </w:t>
      </w:r>
      <w:r>
        <w:rPr>
          <w:rFonts w:eastAsia="Times New Roman" w:cs="Arial" w:ascii="Arial" w:hAnsi="Arial"/>
          <w:color w:val="000000"/>
          <w:sz w:val="27"/>
          <w:szCs w:val="27"/>
          <w:highlight w:val="yellow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3 </w:t>
        <w:br/>
        <w:t>4- 4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8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كاليف الغارقة هي عبارة عن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: </w:t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كاليف حدثت فعلا ويمكن استرداده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.. </w:t>
        <w:br/>
        <w:t>2-</w:t>
      </w:r>
      <w:r>
        <w:rPr>
          <w:rFonts w:eastAsia="Times New Roman" w:cs="Arial" w:ascii="Arial" w:hAnsi="Arial"/>
          <w:color w:val="000000"/>
          <w:sz w:val="27"/>
          <w:szCs w:val="27"/>
          <w:highlight w:val="yellow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yellow"/>
          <w:rtl w:val="true"/>
        </w:rPr>
        <w:t>ولا يمكن استردادها</w:t>
      </w:r>
      <w:r>
        <w:rPr>
          <w:rFonts w:eastAsia="Times New Roman" w:cs="Arial" w:ascii="Arial" w:hAnsi="Arial"/>
          <w:color w:val="000000"/>
          <w:sz w:val="27"/>
          <w:szCs w:val="27"/>
          <w:highlight w:val="yellow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highlight w:val="yellow"/>
          <w:rtl w:val="true"/>
        </w:rPr>
        <w:t xml:space="preserve">  </w:t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yellow"/>
          <w:rtl w:val="true"/>
        </w:rPr>
        <w:t>تكاليف حدثت فعلاً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كاليف تؤثر في اتخاذ القرارات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.</w:t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ائما تكون التكاليف المتغيرة غارق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.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صطلح المحاسبي باللغة الانجليزية اللذي يقابل التكاليف المستهدفة هو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: </w:t>
        <w:br/>
        <w:t>1- sunk cost</w:t>
        <w:br/>
        <w:t xml:space="preserve">2- Implicit cost </w:t>
        <w:br/>
        <w:t xml:space="preserve">3- </w:t>
      </w:r>
      <w:r>
        <w:rPr>
          <w:rFonts w:eastAsia="Times New Roman" w:cs="Arial" w:ascii="Arial" w:hAnsi="Arial"/>
          <w:color w:val="000000"/>
          <w:sz w:val="27"/>
          <w:szCs w:val="27"/>
          <w:highlight w:val="yellow"/>
        </w:rPr>
        <w:t>Target cost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: </w:t>
        <w:br/>
        <w:t xml:space="preserve">4- standard cost 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10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مثل هذهي المعادلة ص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=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+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 س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: </w:t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الة الانتاج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highlight w:val="yellow"/>
        </w:rPr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yellow"/>
          <w:rtl w:val="true"/>
        </w:rPr>
        <w:t>دالة التكاليف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:</w:t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الة القيمة الثابت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الة حجم النشاط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C6D9F1" w:themeColor="text2" w:themeTint="33"/>
          <w:sz w:val="44"/>
          <w:szCs w:val="44"/>
        </w:rPr>
      </w:pPr>
      <w:r>
        <w:rPr>
          <w:rFonts w:ascii="Times New Roman" w:hAnsi="Times New Roman" w:eastAsia="Times New Roman" w:cs="Times New Roman"/>
          <w:color w:val="C6D9F1" w:themeColor="text2" w:themeTint="33"/>
          <w:sz w:val="44"/>
          <w:sz w:val="44"/>
          <w:szCs w:val="44"/>
          <w:highlight w:val="darkBlue"/>
          <w:rtl w:val="true"/>
        </w:rPr>
        <w:t>مادهـ  مهارات الإتصـ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C6D9F1" w:themeColor="text2" w:themeTint="33"/>
          <w:sz w:val="44"/>
          <w:szCs w:val="44"/>
        </w:rPr>
      </w:pPr>
      <w:r>
        <w:rPr>
          <w:rFonts w:eastAsia="Times New Roman" w:cs="Times New Roman" w:ascii="Times New Roman" w:hAnsi="Times New Roman"/>
          <w:color w:val="C6D9F1" w:themeColor="text2" w:themeTint="33"/>
          <w:sz w:val="44"/>
          <w:szCs w:val="4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C6D9F1" w:themeColor="text2" w:themeTint="33"/>
          <w:sz w:val="44"/>
          <w:szCs w:val="44"/>
        </w:rPr>
      </w:pPr>
      <w:r>
        <w:rPr>
          <w:rFonts w:eastAsia="Times New Roman" w:cs="Times New Roman" w:ascii="Times New Roman" w:hAnsi="Times New Roman"/>
          <w:color w:val="C6D9F1" w:themeColor="text2" w:themeTint="33"/>
          <w:sz w:val="44"/>
          <w:szCs w:val="4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C6D9F1" w:themeColor="text2" w:themeTint="33"/>
          <w:sz w:val="44"/>
          <w:szCs w:val="44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</w:p>
    <w:p>
      <w:pPr>
        <w:pStyle w:val="Normal"/>
        <w:bidi w:val="0"/>
        <w:spacing w:before="0" w:after="240"/>
        <w:jc w:val="righ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: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اتصال في منظمة الاعمال يهدف الى</w:t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1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قبول المستقبل للرسالة الموجهه من المرسل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2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قيام المستقبل بالتصرف وفق هذه الرسالة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3-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جميع ما ذكر صحيح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1" name="صورة 10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0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4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لا يهدف الى شيء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7"/>
          <w:szCs w:val="27"/>
        </w:rPr>
        <w:t>2</w:t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تالي عبارة عن انواع الاتصالات حسب اتجاه المسار ما عدا واحده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1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تصالات صاعده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2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تصالات نازلة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3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تصالات جانبية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4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تصالات عملياتية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2" name="صورة 9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9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7"/>
          <w:szCs w:val="27"/>
        </w:rPr>
        <w:t>3</w:t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همية الاتصالات النازلة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1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حل مشاكل المرؤسين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3" name="صورة 8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8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2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اقناع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3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تنسيق الاعمال والنشاطات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4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التزام بالقوانين والتشريعات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7"/>
          <w:szCs w:val="27"/>
        </w:rPr>
        <w:t>4</w:t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من اهم الامور التي يجب ان يراعيها المدير لضمان فعالية الاتصال بالمنظمة هو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1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قدرة على الاصغــــــاء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4" name="صورة 7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2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تنسيق الاعمال والنشاطات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3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طلب التوجية والارشاد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4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مواكبة التطورات والتغيرات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7"/>
          <w:szCs w:val="27"/>
        </w:rPr>
        <w:t>5</w:t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 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يعتبر الوضوح من خصائص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1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رسالة المستقلة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2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رسالة الشاملة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3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رسالة الفعالة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5" name="صورة 1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4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رسالة المتوازنة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7"/>
          <w:szCs w:val="27"/>
        </w:rPr>
        <w:t>6</w:t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يجب عليك لكتابة رساله سهلة القراءة ان تكون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1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بداية الرساله تكون فيها اقتراح لما يجب فعلة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2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واضحة ومباشرة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6" name="صورة 2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3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يذكر النتائج المرغوبة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4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هناك توضيح للعلاقة بين الافكار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7"/>
          <w:szCs w:val="27"/>
        </w:rPr>
        <w:t>7</w:t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تتضمن حاشية الرسالة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1-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ترويسة الصفحة الثالثة في الرساله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2-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جهات التي توجه الية نسخ الرساله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3-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عادة تكرار فكر جوهرية في الرساله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7" name="صورة 3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4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مرفقات الرسالة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7"/>
          <w:szCs w:val="27"/>
        </w:rPr>
        <w:t>8</w:t>
      </w:r>
      <w:r>
        <w:rPr>
          <w:rStyle w:val="Strong"/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يقال انه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1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انطباع الاول مشوش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2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انطباع الاول ينسى دائما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3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انطباع الاول فعال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4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انطباع الاول دائم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8" name="صورة 11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1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7"/>
          <w:szCs w:val="27"/>
        </w:rPr>
        <w:t>9</w:t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دائما في الاخبار السيئة نستخدم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1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اسلوب المباشر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2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اسلوب الاستقرائي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9" name="صورة 12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2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3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اسلوب السهل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4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اسلوب الجاد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7"/>
          <w:szCs w:val="27"/>
        </w:rPr>
        <w:t>10</w:t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 :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من بين ما يتضمنة تخطيط الرساله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1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تحيليل القارئ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10" name="صورة 13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3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2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تحليل الرسالة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3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جمع المعلومات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 xml:space="preserve">4-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جراء المقابلات</w:t>
      </w:r>
      <w:r>
        <w:rPr>
          <w:rStyle w:val="Strong"/>
          <w:rFonts w:ascii="Arial" w:hAnsi="Arial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rPr>
          <w:color w:val="EEECE1" w:themeColor="background2"/>
          <w:sz w:val="36"/>
          <w:szCs w:val="36"/>
        </w:rPr>
      </w:pPr>
      <w:r>
        <w:rPr>
          <w:rFonts w:ascii="Times New Roman" w:hAnsi="Times New Roman" w:eastAsia="Times New Roman" w:cs="Times New Roman"/>
          <w:color w:val="C6D9F1" w:themeColor="text2" w:themeTint="33"/>
          <w:sz w:val="44"/>
          <w:sz w:val="44"/>
          <w:szCs w:val="44"/>
          <w:highlight w:val="darkBlue"/>
          <w:rtl w:val="true"/>
        </w:rPr>
        <w:t>مادهـ الإحصاء في الإدار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C6D9F1" w:themeColor="text2" w:themeTint="33"/>
          <w:sz w:val="44"/>
          <w:szCs w:val="44"/>
        </w:rPr>
      </w:pPr>
      <w:r>
        <w:rPr>
          <w:rFonts w:eastAsia="Times New Roman" w:cs="Times New Roman" w:ascii="Times New Roman" w:hAnsi="Times New Roman"/>
          <w:color w:val="C6D9F1" w:themeColor="text2" w:themeTint="33"/>
          <w:sz w:val="44"/>
          <w:szCs w:val="4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جالات استعمال علم الاحصاء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تطوير التعليم وخططة فقط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القطاع الصناعي فقط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3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مجال الدعاية والاعلان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ل الاجابات السابقة صحيح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11" name="صورة 24" descr="http://www.ckfu.org/vb/images/ashwqsmile/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4" descr="http://www.ckfu.org/vb/images/ashwqsmile/17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635" cy="254635"/>
            <wp:effectExtent l="0" t="0" r="0" b="0"/>
            <wp:docPr id="12" name="صورة 25" descr="http://www.ckfu.org/vb/images/ashwqsmile/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5" descr="http://www.ckfu.org/vb/images/ashwqsmile/29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ن من اهداف علم الاحصاء هو وصف البيانات وقياس الخصائص الاساسية من البيانات بالمقاييس التاليه فيما عد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: </w:t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طق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13" name="صورة 26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6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لتواء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ركز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عتدال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(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م اتخاذ القرارات في ظل عدم التأكد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)) .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عبر هذة الجملة عن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: </w:t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حصاء الوصفي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حصاء في الصناع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حصاء الاستنتاجي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14" name="صورة 27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7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حصاء السياسي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ي قياس وصفي لاحد المتغيرات يتم بإستخدام بيانات العين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: </w:t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علم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حصائ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191135" cy="191135"/>
            <wp:effectExtent l="0" t="0" r="0" b="0"/>
            <wp:docPr id="15" name="صورة 28" descr="http://www.ckfu.org/vb/images/ashwqsmile/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8" descr="http://www.ckfu.org/vb/images/ashwqsmile/3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تغير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: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تبر العمــــــــــر من البيانات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وصفية الاسميــــــــ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كمية المتقطعـــــــــــ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وصفية الترتيب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كمية المتصل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16" name="صورة 29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9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ستخدم طريقة الحصر الشامل في الحالات التاليه ماعد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: </w:t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طعيم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عدادات السكان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حص المصابيح الكهراب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17" name="صورة 30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30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الات الامراض الوبائ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7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ستخدم طريقة العين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حص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المجتمع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: </w:t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تجانس المعروف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تجانس الغير معروف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غير متجانس غير معروف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18" name="صورة 31" descr="http://www.ckfu.org/vb/images/ashwqsmile/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31" descr="http://www.ckfu.org/vb/images/ashwqsmile/19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غير متجانس معروف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8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م سؤال عدد من الموظفين في احد الشركات عن عدد فناجين القهوة التي يستهلكونها في اليوم الواحد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كانت اجاباتهم كالتالي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: </w:t>
        <w:br/>
        <w:br/>
      </w:r>
      <w:r>
        <w:rPr/>
        <w:drawing>
          <wp:inline distT="0" distB="0" distL="0" distR="0">
            <wp:extent cx="3896360" cy="1582420"/>
            <wp:effectExtent l="0" t="0" r="0" b="0"/>
            <wp:docPr id="19" name="صورة 32" descr="http://im19.gulfup.com/zYOU1.png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32" descr="http://im19.gulfup.com/zYOU1.png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جب على الاسئلة التالية من </w:t>
      </w:r>
      <w:r>
        <w:rPr>
          <w:rFonts w:eastAsia="Times New Roman" w:cs="Arial" w:ascii="Arial" w:hAnsi="Arial"/>
          <w:color w:val="000000"/>
          <w:sz w:val="27"/>
          <w:szCs w:val="27"/>
        </w:rPr>
        <w:t>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ى </w:t>
      </w:r>
      <w:r>
        <w:rPr>
          <w:rFonts w:eastAsia="Times New Roman" w:cs="Arial" w:ascii="Arial" w:hAnsi="Arial"/>
          <w:color w:val="000000"/>
          <w:sz w:val="27"/>
          <w:szCs w:val="27"/>
        </w:rPr>
        <w:t>10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: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8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حتمال عدم استهلاك القهوة نهائيا في اليوم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ف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0.3 </w:t>
      </w:r>
      <w:r>
        <w:rPr/>
        <w:drawing>
          <wp:inline distT="0" distB="0" distL="0" distR="0">
            <wp:extent cx="254635" cy="254635"/>
            <wp:effectExtent l="0" t="0" r="0" b="0"/>
            <wp:docPr id="20" name="صورة 33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33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3- 0.5</w:t>
        <w:br/>
        <w:t xml:space="preserve">4- 0.7 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حتمال استهلاك فنجان واحد على الاكثــــــــر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>1- 0.666</w:t>
      </w:r>
      <w:r>
        <w:rPr/>
        <w:drawing>
          <wp:inline distT="0" distB="0" distL="0" distR="0">
            <wp:extent cx="254635" cy="254635"/>
            <wp:effectExtent l="0" t="0" r="0" b="0"/>
            <wp:docPr id="21" name="صورة 34" descr="http://www.ckfu.org/vb/images/ashwqsmile/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34" descr="http://www.ckfu.org/vb/images/ashwqsmile/15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2- 0.222</w:t>
        <w:br/>
        <w:t>3- 0.444</w:t>
        <w:br/>
        <w:t>4- 0.555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10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حتمال استهلاك فنجان واحد على الاقل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: </w:t>
        <w:br/>
        <w:t>1- 0.3</w:t>
        <w:br/>
        <w:t>2- 0.4</w:t>
        <w:br/>
        <w:t>3- 0.1</w:t>
        <w:br/>
        <w:t xml:space="preserve">4- 0.7 </w:t>
      </w:r>
      <w:r>
        <w:rPr/>
        <w:drawing>
          <wp:inline distT="0" distB="0" distL="0" distR="0">
            <wp:extent cx="254635" cy="254635"/>
            <wp:effectExtent l="0" t="0" r="0" b="0"/>
            <wp:docPr id="22" name="صورة 35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35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C6D9F1" w:themeColor="text2" w:themeTint="33"/>
          <w:sz w:val="44"/>
          <w:sz w:val="44"/>
          <w:szCs w:val="44"/>
          <w:highlight w:val="darkBlue"/>
          <w:rtl w:val="true"/>
        </w:rPr>
        <w:t>مادهـ تقنيه المعلومات</w:t>
      </w:r>
    </w:p>
    <w:p>
      <w:pPr>
        <w:pStyle w:val="Normal"/>
        <w:rPr>
          <w:color w:val="EEECE1" w:themeColor="background2"/>
          <w:sz w:val="36"/>
          <w:szCs w:val="36"/>
        </w:rPr>
      </w:pPr>
      <w:r>
        <w:rPr>
          <w:color w:val="EEECE1" w:themeColor="background2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FFFF" w:themeColor="background1"/>
          <w:sz w:val="32"/>
          <w:szCs w:val="32"/>
          <w:highlight w:val="black"/>
        </w:rPr>
      </w:pPr>
      <w:r>
        <w:rPr>
          <w:rFonts w:asciiTheme="minorBidi" w:hAnsiTheme="minorBidi" w:ascii="Arial" w:hAnsi="Arial"/>
          <w:color w:val="FFFFFF" w:themeColor="background1"/>
          <w:sz w:val="32"/>
          <w:szCs w:val="32"/>
          <w:highlight w:val="black"/>
          <w:rtl w:val="true"/>
        </w:rPr>
      </w:r>
    </w:p>
    <w:p>
      <w:pPr>
        <w:pStyle w:val="Normal"/>
        <w:bidi w:val="0"/>
        <w:jc w:val="right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 : </w:t>
        <w:br/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ن مكونات نظام الحاسوب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  <w:br/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معدات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23" name="صورة 46" descr="http://www.ckfu.org/vb/images/ashwqsmile/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46" descr="http://www.ckfu.org/vb/images/ashwqsmile/15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مبرمج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انترنت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باوربوينت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br/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2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 :</w:t>
        <w:br/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ن اقسام وحدة المعالجة المركزية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  <w:br/>
        <w:t xml:space="preserve">1- registers </w:t>
      </w:r>
      <w:r>
        <w:rPr/>
        <w:drawing>
          <wp:inline distT="0" distB="0" distL="0" distR="0">
            <wp:extent cx="254635" cy="254635"/>
            <wp:effectExtent l="0" t="0" r="0" b="0"/>
            <wp:docPr id="24" name="صورة 47" descr="http://www.ckfu.org/vb/images/ashwqsmile/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47" descr="http://www.ckfu.org/vb/images/ashwqsmile/15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t xml:space="preserve">2- disk drivers </w:t>
        <w:br/>
        <w:t xml:space="preserve">3- memory </w:t>
        <w:br/>
        <w:t xml:space="preserve">4- power supply </w:t>
        <w:br/>
        <w:br/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3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ن اجيال لغات البرمجة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  <w:br/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لغات عالية المستوى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25" name="صورة 48" descr="http://www.ckfu.org/vb/images/ashwqsmile/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48" descr="http://www.ckfu.org/vb/images/ashwqsmile/15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اصناف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t>3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كبسلة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وراثة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br/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4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لتكرار شريحة في ملف باوربوينت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  <w:br/>
        <w:t xml:space="preserve">1- home - slides - new slide - duplicate - select slides </w:t>
        <w:br/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 xml:space="preserve">تحديد الشريحة المراد تكرارها والضغط بزر الفأرة الايمن واختيار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 xml:space="preserve">تكرار شرائح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 </w:t>
        <w:br/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كل الاجابات صحيحة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26" name="صورة 49" descr="http://www.ckfu.org/vb/images/ashwqsmile/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49" descr="http://www.ckfu.org/vb/images/ashwqsmile/15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ولا اجابة صحيحة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br/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5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شريط الادوات السريع في باوربوينت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  <w:br/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يضم الاوامر التي لا نستخدمها بشكل كبير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صعب الاستخدام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يضم اوامر نستخدمها دائما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27" name="صورة 50" descr="http://www.ckfu.org/vb/images/ashwqsmile/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50" descr="http://www.ckfu.org/vb/images/ashwqsmile/15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دائما تكون اسفل الشاشة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br/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6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عندما نريد انشاء عرض باوربوينت غير قابل للتعديل نحفظ العمل على صيغة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  <w:br/>
        <w:t xml:space="preserve">1- HTMIL </w:t>
        <w:br/>
        <w:t>2- ppsx</w:t>
      </w:r>
      <w:r>
        <w:rPr/>
        <w:drawing>
          <wp:inline distT="0" distB="0" distL="0" distR="0">
            <wp:extent cx="254635" cy="254635"/>
            <wp:effectExtent l="0" t="0" r="0" b="0"/>
            <wp:docPr id="28" name="صورة 51" descr="http://www.ckfu.org/vb/images/ashwqsmile/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51" descr="http://www.ckfu.org/vb/images/ashwqsmile/15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t>3- gif</w:t>
        <w:br/>
        <w:t>4-ppxx</w:t>
        <w:br/>
        <w:br/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7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لادراج صورة في ملف باوربوينت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  <w:br/>
        <w:t xml:space="preserve">1- Insert 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 xml:space="preserve">مجموعة رسوم توضيحية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صورة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29" name="صورة 52" descr="http://www.ckfu.org/vb/images/ashwqsmile/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52" descr="http://www.ckfu.org/vb/images/ashwqsmile/15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t xml:space="preserve">2- Insert 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جموعة رسوم توضيحية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- clip Art</w:t>
        <w:br/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ن خلال تبويب ادوات الرسم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ولا اجابة صحيحة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br/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8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لإضافة جدول الى شريحة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  <w:br/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ن تبويب ادراج ثم مجموعة جداول ونختار من قائمة الجداول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30" name="صورة 53" descr="http://www.ckfu.org/vb/images/ashwqsmile/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53" descr="http://www.ckfu.org/vb/images/ashwqsmile/15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ن تبويب تخطيط الصفحة ثم مجموعة جداول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ن تبويب تصميم الصفحة ثم مجموعة جداول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ولا اجابه صحيحة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br/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9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 ملف باوربوينت يمكن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دراج صورة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دراج ملف صوتي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دراج قصاصة فنية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كل ما سبق صحيح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31" name="صورة 54" descr="http://www.ckfu.org/vb/images/ashwqsmile/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54" descr="http://www.ckfu.org/vb/images/ashwqsmile/15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br/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10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عند العمل على تنسيق الجداول فإنة يمكن عمل</w:t>
      </w:r>
      <w:r>
        <w:rPr>
          <w:rFonts w:ascii="Arial" w:hAnsi="Arial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دراج سطر فقط</w:t>
      </w:r>
    </w:p>
    <w:p>
      <w:pPr>
        <w:pStyle w:val="Normal"/>
        <w:bidi w:val="0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دراج عمود فقط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تغيير الحدود بين الخانات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كل الاجابات صحيحة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32" name="صورة 55" descr="http://www.ckfu.org/vb/images/ashwqsmile/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55" descr="http://www.ckfu.org/vb/images/ashwqsmile/15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C6D9F1" w:themeColor="text2" w:themeTint="33"/>
          <w:sz w:val="44"/>
          <w:szCs w:val="44"/>
          <w:highlight w:val="darkBlue"/>
        </w:rPr>
      </w:pPr>
      <w:r>
        <w:rPr>
          <w:rFonts w:eastAsia="Times New Roman" w:cs="Times New Roman" w:ascii="Times New Roman" w:hAnsi="Times New Roman"/>
          <w:color w:val="C6D9F1" w:themeColor="text2" w:themeTint="33"/>
          <w:sz w:val="44"/>
          <w:szCs w:val="44"/>
          <w:highlight w:val="darkBl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C6D9F1" w:themeColor="text2" w:themeTint="33"/>
          <w:sz w:val="44"/>
          <w:szCs w:val="44"/>
          <w:highlight w:val="darkBlue"/>
        </w:rPr>
      </w:pPr>
      <w:r>
        <w:rPr>
          <w:rFonts w:ascii="Times New Roman" w:hAnsi="Times New Roman" w:eastAsia="Times New Roman" w:cs="Times New Roman"/>
          <w:color w:val="C6D9F1" w:themeColor="text2" w:themeTint="33"/>
          <w:sz w:val="44"/>
          <w:sz w:val="44"/>
          <w:szCs w:val="44"/>
          <w:highlight w:val="darkBlue"/>
          <w:rtl w:val="true"/>
        </w:rPr>
        <w:t>مادهـ اداره مالية</w:t>
      </w:r>
      <w:r>
        <w:rPr>
          <w:rFonts w:eastAsia="Times New Roman" w:cs="Times New Roman" w:ascii="Times New Roman" w:hAnsi="Times New Roman"/>
          <w:color w:val="C6D9F1" w:themeColor="text2" w:themeTint="33"/>
          <w:sz w:val="44"/>
          <w:szCs w:val="44"/>
          <w:highlight w:val="darkBlue"/>
        </w:rPr>
        <w:t>1</w:t>
      </w:r>
    </w:p>
    <w:p>
      <w:pPr>
        <w:pStyle w:val="Normal"/>
        <w:rPr>
          <w:color w:val="EEECE1" w:themeColor="background2"/>
          <w:sz w:val="36"/>
          <w:szCs w:val="36"/>
        </w:rPr>
      </w:pPr>
      <w:r>
        <w:rPr>
          <w:color w:val="EEECE1" w:themeColor="background2"/>
          <w:sz w:val="36"/>
          <w:szCs w:val="36"/>
          <w:rtl w:val="true"/>
        </w:rPr>
      </w:r>
    </w:p>
    <w:p>
      <w:pPr>
        <w:pStyle w:val="Normal"/>
        <w:rPr>
          <w:rStyle w:val="BookTitle"/>
        </w:rPr>
      </w:pPr>
      <w:r>
        <w:rPr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: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ليه اداريه تهتم بإتخاذ القرارات في ضوء المعلومات التي يفرزها النظام المحاسبي هي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: </w:t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قتصاد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حاسب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دارة المال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33" name="صورة 57" descr="http://www.ckfu.org/vb/images/ashwqsmile/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57" descr="http://www.ckfu.org/vb/images/ashwqsmile/33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حصاء الاداري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لإدارة المالية علاقة وثيقة بـ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: </w:t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دارة التسويق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دارة الانتاج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3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دارة الموارد البشر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 سبق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34" name="صورة 58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58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انتقادات الموجهه لاستخدام هدف تعظيم الربح في الادارة المال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هتمام بنظريه القمية الزمنية للنقود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.. </w:t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جاهل بعض الجوانب المتعلقة باستراتيجية المنشأ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35" name="صورة 59" descr="http://www.ckfu.org/vb/images/ashwqsmile/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59" descr="http://www.ckfu.org/vb/images/ashwqsmile/33.pn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هتمام بالمخاطرة في الاستثمارات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ل ما سبق صحيح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امت شركة الاسماك بإستثمار على النحو التالي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يمة الاستثمار </w:t>
      </w:r>
      <w:r>
        <w:rPr>
          <w:rFonts w:eastAsia="Times New Roman" w:cs="Arial" w:ascii="Arial" w:hAnsi="Arial"/>
          <w:color w:val="000000"/>
          <w:sz w:val="27"/>
          <w:szCs w:val="27"/>
        </w:rPr>
        <w:t>4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يال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دة الاستثمار </w:t>
      </w:r>
      <w:r>
        <w:rPr>
          <w:rFonts w:eastAsia="Times New Roman" w:cs="Arial" w:ascii="Arial" w:hAnsi="Arial"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ن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معدل عائد سنوي </w:t>
      </w:r>
      <w:r>
        <w:rPr>
          <w:rFonts w:eastAsia="Times New Roman" w:cs="Arial" w:ascii="Arial" w:hAnsi="Arial"/>
          <w:color w:val="000000"/>
          <w:sz w:val="27"/>
          <w:szCs w:val="27"/>
        </w:rPr>
        <w:t>14</w:t>
      </w:r>
      <w:r>
        <w:rPr>
          <w:rFonts w:eastAsia="Times New Roman" w:cs="Arial" w:ascii="Arial" w:hAnsi="Arial"/>
          <w:color w:val="000000"/>
          <w:sz w:val="27"/>
          <w:szCs w:val="27"/>
        </w:rPr>
        <w:t>%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هو المبلغ الذي سيحصل علية بنهاية مدة الاستثمار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1- 1299</w:t>
        <w:br/>
        <w:t>2- 7984</w:t>
      </w:r>
      <w:r>
        <w:rPr/>
        <w:drawing>
          <wp:inline distT="0" distB="0" distL="0" distR="0">
            <wp:extent cx="254635" cy="254635"/>
            <wp:effectExtent l="0" t="0" r="0" b="0"/>
            <wp:docPr id="36" name="صورة 60" descr="http://www.ckfu.org/vb/images/ashwqsmile/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60" descr="http://www.ckfu.org/vb/images/ashwqsmile/33.pn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4000 </w:t>
        <w:br/>
        <w:t>4- 8974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قامت شركة الدواجن بالدخول في مشروع استثماري يدر عليها تدفقات نقدية </w:t>
      </w:r>
      <w:r>
        <w:rPr>
          <w:rFonts w:eastAsia="Times New Roman" w:cs="Arial" w:ascii="Arial" w:hAnsi="Arial"/>
          <w:color w:val="000000"/>
          <w:sz w:val="27"/>
          <w:szCs w:val="27"/>
        </w:rPr>
        <w:t>1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ريال وبعد </w:t>
      </w:r>
      <w:r>
        <w:rPr>
          <w:rFonts w:eastAsia="Times New Roman" w:cs="Arial" w:ascii="Arial" w:hAnsi="Arial"/>
          <w:color w:val="000000"/>
          <w:sz w:val="27"/>
          <w:szCs w:val="27"/>
        </w:rPr>
        <w:t>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نوات من تاريخ الاستثمار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..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هي القيمة الحالية لهذة التدفقات النقدية اذا معدل الخصم </w:t>
      </w:r>
      <w:r>
        <w:rPr>
          <w:rFonts w:eastAsia="Times New Roman" w:cs="Arial" w:ascii="Arial" w:hAnsi="Arial"/>
          <w:color w:val="000000"/>
          <w:sz w:val="27"/>
          <w:szCs w:val="27"/>
        </w:rPr>
        <w:t>12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% </w:t>
        <w:br/>
        <w:t xml:space="preserve">1- 403.9 </w:t>
      </w:r>
      <w:r>
        <w:rPr/>
        <w:drawing>
          <wp:inline distT="0" distB="0" distL="0" distR="0">
            <wp:extent cx="254635" cy="254635"/>
            <wp:effectExtent l="0" t="0" r="0" b="0"/>
            <wp:docPr id="37" name="صورة 61" descr="http://www.ckfu.org/vb/images/ashwqsmile/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61" descr="http://www.ckfu.org/vb/images/ashwqsmile/33.pn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4039 </w:t>
        <w:br/>
        <w:t>3- 1403</w:t>
        <w:br/>
        <w:t>4- 0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: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قدم رجل اعمال بطلب منحة بمبلغ </w:t>
      </w:r>
      <w:r>
        <w:rPr>
          <w:rFonts w:eastAsia="Times New Roman" w:cs="Arial" w:ascii="Arial" w:hAnsi="Arial"/>
          <w:color w:val="000000"/>
          <w:sz w:val="27"/>
          <w:szCs w:val="27"/>
        </w:rPr>
        <w:t>5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يوم على ان يعيدها </w:t>
      </w:r>
      <w:r>
        <w:rPr>
          <w:rFonts w:eastAsia="Times New Roman" w:cs="Arial" w:ascii="Arial" w:hAnsi="Arial"/>
          <w:color w:val="000000"/>
          <w:sz w:val="27"/>
          <w:szCs w:val="27"/>
        </w:rPr>
        <w:t>1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ريال بعد </w:t>
      </w:r>
      <w:r>
        <w:rPr>
          <w:rFonts w:eastAsia="Times New Roman" w:cs="Arial" w:ascii="Arial" w:hAnsi="Arial"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عوام فما هو معدل العائد الذي يدفعه رجل الاعمال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1- 14% - 16% </w:t>
      </w:r>
      <w:r>
        <w:rPr/>
        <w:drawing>
          <wp:inline distT="0" distB="0" distL="0" distR="0">
            <wp:extent cx="254635" cy="254635"/>
            <wp:effectExtent l="0" t="0" r="0" b="0"/>
            <wp:docPr id="38" name="صورة 62" descr="http://www.ckfu.org/vb/images/ashwqsmile/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62" descr="http://www.ckfu.org/vb/images/ashwqsmile/21.pn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12%-14% </w:t>
        <w:br/>
        <w:t>3- 10%-11%</w:t>
        <w:br/>
        <w:t>4- 20%-10%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7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متلك احد مؤسسات الاعمال مبلغ </w:t>
      </w:r>
      <w:r>
        <w:rPr>
          <w:rFonts w:eastAsia="Times New Roman" w:cs="Arial" w:ascii="Arial" w:hAnsi="Arial"/>
          <w:color w:val="000000"/>
          <w:sz w:val="27"/>
          <w:szCs w:val="27"/>
        </w:rPr>
        <w:t>20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ريال وتفكر في شراء معدات بمبلغ </w:t>
      </w:r>
      <w:r>
        <w:rPr>
          <w:rFonts w:eastAsia="Times New Roman" w:cs="Arial" w:ascii="Arial" w:hAnsi="Arial"/>
          <w:color w:val="000000"/>
          <w:sz w:val="27"/>
          <w:szCs w:val="27"/>
        </w:rPr>
        <w:t>8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ريال فإذا كان معدل معدل الخصم السائد </w:t>
      </w:r>
      <w:r>
        <w:rPr>
          <w:rFonts w:eastAsia="Times New Roman" w:cs="Arial" w:ascii="Arial" w:hAnsi="Arial"/>
          <w:color w:val="000000"/>
          <w:sz w:val="27"/>
          <w:szCs w:val="27"/>
        </w:rPr>
        <w:t>1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%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ما هو عدد الفترات اللازمة لجمع مبلغ </w:t>
      </w:r>
      <w:r>
        <w:rPr>
          <w:rFonts w:eastAsia="Times New Roman" w:cs="Arial" w:ascii="Arial" w:hAnsi="Arial"/>
          <w:color w:val="000000"/>
          <w:sz w:val="27"/>
          <w:szCs w:val="27"/>
        </w:rPr>
        <w:t>40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ريال اذا قامت المؤسسة باستثمار مبلغ </w:t>
      </w:r>
      <w:r>
        <w:rPr>
          <w:rFonts w:eastAsia="Times New Roman" w:cs="Arial" w:ascii="Arial" w:hAnsi="Arial"/>
          <w:color w:val="000000"/>
          <w:sz w:val="27"/>
          <w:szCs w:val="27"/>
        </w:rPr>
        <w:t>20000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.</w:t>
        <w:br/>
        <w:t xml:space="preserve">1||| 5-4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نوات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54635" cy="254635"/>
            <wp:effectExtent l="0" t="0" r="0" b="0"/>
            <wp:docPr id="39" name="صورة 63" descr="http://www.ckfu.org/vb/images/ashwqsmile/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63" descr="http://www.ckfu.org/vb/images/ashwqsmile/33.pn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||| 2-4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نوات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||| 6-5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نوات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|||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لا اجابة صحيح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8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ذا كانت احد الشركات تقوم بإستثمار </w:t>
      </w:r>
      <w:r>
        <w:rPr>
          <w:rFonts w:eastAsia="Times New Roman" w:cs="Arial" w:ascii="Arial" w:hAnsi="Arial"/>
          <w:color w:val="000000"/>
          <w:sz w:val="27"/>
          <w:szCs w:val="27"/>
        </w:rPr>
        <w:t>40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ي نهاية كل عام بمعدل عائد سنوي مقدارة </w:t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%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ما هو المبلغ المتجمع لدى منشأه بعد </w:t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نوات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  <w:t xml:space="preserve">1- 16986 </w:t>
      </w:r>
      <w:r>
        <w:rPr/>
        <w:drawing>
          <wp:inline distT="0" distB="0" distL="0" distR="0">
            <wp:extent cx="254635" cy="254635"/>
            <wp:effectExtent l="0" t="0" r="0" b="0"/>
            <wp:docPr id="40" name="صورة 64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64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10000 </w:t>
        <w:br/>
        <w:t>3- 23339</w:t>
        <w:br/>
        <w:t>4- 17998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ذا توفر لدينا البيانات التالي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: </w:t>
        <w:br/>
        <w:br/>
      </w:r>
      <w:r>
        <w:rPr/>
        <w:drawing>
          <wp:inline distT="0" distB="0" distL="0" distR="0">
            <wp:extent cx="3164840" cy="1208405"/>
            <wp:effectExtent l="0" t="0" r="0" b="0"/>
            <wp:docPr id="41" name="صورة 65" descr="http://im15.gulfup.com/pVTa1.png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65" descr="http://im15.gulfup.com/pVTa1.png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خلال الجدول السابق أجب عن مايلي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: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توسط العائد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= :</w:t>
        <w:br/>
        <w:t xml:space="preserve">1- 14% </w:t>
        <w:br/>
        <w:t>2- 14.5%</w:t>
        <w:br/>
        <w:t xml:space="preserve">3- 14.25% </w:t>
      </w:r>
      <w:r>
        <w:rPr/>
        <w:drawing>
          <wp:inline distT="0" distB="0" distL="0" distR="0">
            <wp:extent cx="254635" cy="254635"/>
            <wp:effectExtent l="0" t="0" r="0" b="0"/>
            <wp:docPr id="42" name="صورة 66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66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14.75% 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10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ــــــــــدى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= :</w:t>
        <w:br/>
        <w:t xml:space="preserve">1- 10% </w:t>
      </w:r>
      <w:r>
        <w:rPr/>
        <w:drawing>
          <wp:inline distT="0" distB="0" distL="0" distR="0">
            <wp:extent cx="254635" cy="254635"/>
            <wp:effectExtent l="0" t="0" r="0" b="0"/>
            <wp:docPr id="43" name="صورة 67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67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2- 20%</w:t>
        <w:br/>
        <w:t>3- 12%</w:t>
        <w:br/>
        <w:t>4- 15%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C6D9F1" w:themeColor="text2" w:themeTint="33"/>
          <w:sz w:val="44"/>
          <w:szCs w:val="44"/>
          <w:highlight w:val="darkBlue"/>
        </w:rPr>
      </w:pPr>
      <w:r>
        <w:rPr>
          <w:rFonts w:ascii="Times New Roman" w:hAnsi="Times New Roman" w:eastAsia="Times New Roman" w:cs="Times New Roman"/>
          <w:color w:val="C6D9F1" w:themeColor="text2" w:themeTint="33"/>
          <w:sz w:val="44"/>
          <w:sz w:val="44"/>
          <w:szCs w:val="44"/>
          <w:highlight w:val="darkBlue"/>
          <w:rtl w:val="true"/>
        </w:rPr>
        <w:t>مادهـ نظم المعلومات الإدارية</w:t>
      </w:r>
    </w:p>
    <w:p>
      <w:pPr>
        <w:pStyle w:val="Normal"/>
        <w:rPr>
          <w:color w:val="EEECE1" w:themeColor="background2"/>
          <w:sz w:val="36"/>
          <w:szCs w:val="36"/>
        </w:rPr>
      </w:pPr>
      <w:r>
        <w:rPr>
          <w:color w:val="EEECE1" w:themeColor="background2"/>
          <w:sz w:val="36"/>
          <w:szCs w:val="36"/>
          <w:rtl w:val="true"/>
        </w:rPr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ساعد على اتخاذ القرار باستعمال البيانات الحال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FFFF" w:themeColor="background1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 w:themeColor="background1"/>
          <w:sz w:val="28"/>
          <w:szCs w:val="28"/>
        </w:rPr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قد ادى ظهور نظم المعلومات الى كثير من التحولات على مستوى الاقتصاد الصناعي ومنه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.</w:t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فق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حسن الانتاج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60985" cy="260985"/>
            <wp:effectExtent l="0" t="0" r="0" b="0"/>
            <wp:docPr id="44" name="صورة 78" descr="http://www.ckfu.org/vb/images/ashwqsmile/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78" descr="http://www.ckfu.org/vb/images/ashwqsmile/33.pn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ورة انتاج اطول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لامركزي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تحولات التي ظهرت على مستوى المؤسسات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ركز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رون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60985" cy="260985"/>
            <wp:effectExtent l="0" t="0" r="0" b="0"/>
            <wp:docPr id="45" name="صورة 79" descr="http://www.ckfu.org/vb/images/ashwqsmile/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79" descr="http://www.ckfu.org/vb/images/ashwqsmile/33.pn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قييد الكبير بالموقع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فقية اقل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عرفه هي المواد المصنعه المستخرجة من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: </w:t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علومات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60985" cy="260985"/>
            <wp:effectExtent l="0" t="0" r="0" b="0"/>
            <wp:docPr id="46" name="صورة 80" descr="http://www.ckfu.org/vb/images/ashwqsmile/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80" descr="http://www.ckfu.org/vb/images/ashwqsmile/15.png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الاجابات صحيح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لا اجابه صحيح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: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ظام الكون يعتبر من الانظم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: </w:t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صطناعي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حسوس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طبيعي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60985" cy="260985"/>
            <wp:effectExtent l="0" t="0" r="0" b="0"/>
            <wp:docPr id="47" name="صورة 81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81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غير ملموس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عتبر ســـــــــــاعة الحائط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.. </w:t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ظام مفتوح كلي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ظام مغلق كلي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3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ظام مغلق نسبي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60985" cy="260985"/>
            <wp:effectExtent l="0" t="0" r="0" b="0"/>
            <wp:docPr id="48" name="صورة 82" descr="http://www.ckfu.org/vb/images/ashwqsmile/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82" descr="http://www.ckfu.org/vb/images/ashwqsmile/15.pn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يعتبر نظام من الاصل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.. 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عناصر بيئة المنظم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: </w:t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ساهمون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customers </w:t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نافسون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 سبق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60985" cy="260985"/>
            <wp:effectExtent l="0" t="0" r="0" b="0"/>
            <wp:docPr id="49" name="صورة 83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83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7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علوم التي تساهم في الجانب التقني لنظم المعلومات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م الاجتماع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management sciences </w:t>
      </w:r>
      <w:r>
        <w:rPr/>
        <w:drawing>
          <wp:inline distT="0" distB="0" distL="0" distR="0">
            <wp:extent cx="260985" cy="260985"/>
            <wp:effectExtent l="0" t="0" r="0" b="0"/>
            <wp:docPr id="50" name="صورة 84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84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economy </w:t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م النفس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8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ناءا على التطور في نظم المعلومات ظهرت اختيارات عديدة لتنظيم المنظم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: </w:t>
        <w:br/>
        <w:t xml:space="preserve">1- flattening organizations </w:t>
        <w:br/>
        <w:t>2- virtual organizations</w:t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رونة المتزايد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 سبق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60985" cy="260985"/>
            <wp:effectExtent l="0" t="0" r="0" b="0"/>
            <wp:docPr id="51" name="صورة 85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85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ظم المستوى المعرفي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knowledge - level systems : </w:t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دعم المدراء التشغيليين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دعم عمال البيانات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60985" cy="260985"/>
            <wp:effectExtent l="0" t="0" r="0" b="0"/>
            <wp:docPr id="52" name="صورة 86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86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ستخدم في المراقبة والتحكم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مهامها مطابقة التغيرات في البيئة الخارجية مع القدرات الموجودة بالمنظم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7"/>
          <w:szCs w:val="27"/>
        </w:rPr>
        <w:t>10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: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ظم أتمتة المكاتب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Oas : </w:t>
        <w:br/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اص بالادارة الوسطى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هدف الى نقل البيانات الى المحتاجين لها ومساعدتهم في انجاز مهامهم واتخاذ قراراتهم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60985" cy="260985"/>
            <wp:effectExtent l="0" t="0" r="0" b="0"/>
            <wp:docPr id="53" name="صورة 87" descr="http://www.ckfu.org/vb/images/ashwqsmile/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87" descr="http://www.ckfu.org/vb/images/ashwqsmile/21.png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مل على تنميط المشاكل و محاكاته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قدم تقييم محدث لاداء المنظمة في العمليات وتسجيل طويل الامد للاداء السابق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spacing w:before="0" w:after="200"/>
        <w:rPr>
          <w:color w:val="EEECE1" w:themeColor="background2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c5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4b0c5d"/>
    <w:rPr>
      <w:b/>
      <w:bCs/>
      <w:smallCaps/>
      <w:spacing w:val="5"/>
    </w:rPr>
  </w:style>
  <w:style w:type="character" w:styleId="Strong">
    <w:name w:val="Strong"/>
    <w:basedOn w:val="DefaultParagraphFont"/>
    <w:uiPriority w:val="22"/>
    <w:qFormat/>
    <w:rsid w:val="004b0c5d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b0c5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b243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b0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0c5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yperlink" Target="http://www.gulfup.com/?sJa6US" TargetMode="External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1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9.png"/><Relationship Id="rId42" Type="http://schemas.openxmlformats.org/officeDocument/2006/relationships/image" Target="media/image1.png"/><Relationship Id="rId43" Type="http://schemas.openxmlformats.org/officeDocument/2006/relationships/image" Target="media/image11.png"/><Relationship Id="rId44" Type="http://schemas.openxmlformats.org/officeDocument/2006/relationships/hyperlink" Target="http://www.gulfup.com/?PlgIPg" TargetMode="External"/><Relationship Id="rId45" Type="http://schemas.openxmlformats.org/officeDocument/2006/relationships/image" Target="media/image7.png"/><Relationship Id="rId46" Type="http://schemas.openxmlformats.org/officeDocument/2006/relationships/image" Target="media/image1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8.png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12.png"/><Relationship Id="rId56" Type="http://schemas.openxmlformats.org/officeDocument/2006/relationships/image" Target="media/image10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438</Words>
  <Characters>8201</Characters>
  <CharactersWithSpaces>9620</CharactersWithSpaces>
  <Paragraphs>1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8:13:00Z</dcterms:created>
  <dc:creator>Admin</dc:creator>
  <dc:description/>
  <dc:language>en-US</dc:language>
  <cp:lastModifiedBy>Admin</cp:lastModifiedBy>
  <dcterms:modified xsi:type="dcterms:W3CDTF">2012-10-14T1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