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 xml:space="preserve">آسووووم </w:t>
      </w:r>
      <w:r>
        <w:rPr>
          <w:color w:val="EEECE1" w:themeColor="background2"/>
          <w:sz w:val="36"/>
          <w:szCs w:val="36"/>
          <w:highlight w:val="darkGray"/>
          <w:rtl w:val="true"/>
        </w:rPr>
        <w:t>:</w:t>
      </w:r>
    </w:p>
    <w:p>
      <w:pPr>
        <w:pStyle w:val="Normal"/>
        <w:rPr>
          <w:color w:val="C6D9F1" w:themeColor="text2" w:themeTint="33"/>
          <w:sz w:val="48"/>
          <w:szCs w:val="48"/>
          <w:highlight w:val="darkBlue"/>
        </w:rPr>
      </w:pPr>
      <w:r>
        <w:rPr>
          <w:color w:val="C6D9F1" w:themeColor="text2" w:themeTint="33"/>
          <w:sz w:val="48"/>
          <w:szCs w:val="48"/>
          <w:highlight w:val="darkBlue"/>
          <w:rtl w:val="true"/>
        </w:rPr>
      </w:r>
    </w:p>
    <w:p>
      <w:pPr>
        <w:pStyle w:val="Normal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color w:val="C6D9F1" w:themeColor="text2" w:themeTint="33"/>
          <w:sz w:val="48"/>
          <w:sz w:val="48"/>
          <w:szCs w:val="48"/>
          <w:highlight w:val="darkBlue"/>
          <w:rtl w:val="true"/>
        </w:rPr>
        <w:t xml:space="preserve">ماده اسآسيات المحاسبه الأداريه والتكآليـف </w:t>
      </w:r>
      <w:r>
        <w:rPr>
          <w:color w:val="C6D9F1" w:themeColor="text2" w:themeTint="33"/>
          <w:sz w:val="48"/>
          <w:szCs w:val="48"/>
          <w:highlight w:val="darkBlue"/>
          <w:rtl w:val="true"/>
        </w:rPr>
        <w:t>..</w:t>
      </w:r>
      <w:r>
        <w:rPr>
          <w:rStyle w:val="BookTitle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EEECE1" w:themeColor="background2"/>
          <w:sz w:val="36"/>
          <w:szCs w:val="36"/>
          <w:highlight w:val="darkGray"/>
        </w:rPr>
      </w:pPr>
      <w:r>
        <w:rPr>
          <w:color w:val="EEECE1" w:themeColor="background2"/>
          <w:sz w:val="36"/>
          <w:szCs w:val="36"/>
          <w:highlight w:val="darkGray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3240" w:hanging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آول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حاسبة التكاليف تتسم بـ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محاسبة التكاليف علم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حاسبة التكاليف وظيفة أو مهن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حاسبة التكاليف نظام فوري للمعلومات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ثاني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ي من التآلي يعتبر من سمآت محاسبة التكاليف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إلزامية نشر المعلومات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تسجيل العمليآت المالية فقط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>غير ملزمة بالمبادئ المحاسب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إعداد البيانات بصورة إجمال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عرف على أنها حجم الموارد المستخدمة والمضحى بها في سبيل الحصول على سلعة أو خدمة معبرآ عنها في شكل نقدي أو مادي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فهوم الإيراد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>مفهوم التكلف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فهوم الخسار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فهوم المصرو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رابع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عتبر تكلفة إيجار المصنع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>تكلفة أنتاج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تكلفة تسويق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تكلفة إدار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خامس 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لمصطلح المحاسبي باللغة الانجليزية المقابل لمصطلح التكلفة الإنتاجية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Overhead cos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prime cos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indirect cos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>/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production cos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سادس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تم تحليل التكاليف وفقآ لسلوكها مع التغيرات إلى ثلاث مجموعات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تكاليف إنتاجية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تسويقية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إدار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 xml:space="preserve">تكاليف ثابتة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 xml:space="preserve">متغيرة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>مختلط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تكاليف المواد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الأجور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أخرى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إضافية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تكاليف تقديرية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معيارية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ستهدف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سابع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ي التكاليف التالية تصنف على انها تكلفة متغيره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كهرباء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واد خام اساس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>عمولة المبيعات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رواتب المحاسبين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ثامن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مصطلح المحاسبي باللغة الانجليزية المقابل لمصطلح التكاليف التقديرية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Standard cos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Estimated cos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Target cos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Historical cos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تاسع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عتبر من التكاليف الملائمة عند إتخاذ القرارات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تكاليف الغارق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>التكاليف الضمن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تكلفة الفرص البديل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تكاليف التفاضل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ؤال العاشر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ي التكاليف المحدده مقدمآ قبل الانتاج وفقآ لمعايير أسس علمية وعمليه يشترك في وضعها المحاسبين والفنيين في ضوء ظروف المنشأة </w:t>
      </w:r>
      <w:r>
        <w:rPr>
          <w:rFonts w:cs="Tahoma" w:ascii="Tahoma" w:hAnsi="Tahom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تكاليف التقدير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تكاليف التاريخ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تكاليف المستهدف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28"/>
          <w:szCs w:val="28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28"/>
          <w:sz w:val="28"/>
          <w:szCs w:val="28"/>
          <w:highlight w:val="black"/>
          <w:rtl w:val="true"/>
        </w:rPr>
        <w:t>التكاليف المعيار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18"/>
          <w:szCs w:val="18"/>
        </w:rPr>
      </w:pPr>
      <w:r>
        <w:rPr>
          <w:rFonts w:cs="Tahoma" w:ascii="Tahoma" w:hAnsi="Tahoma"/>
          <w:b/>
          <w:bCs/>
          <w:color w:val="4A442A" w:themeColor="background2" w:themeShade="4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18"/>
          <w:szCs w:val="18"/>
        </w:rPr>
      </w:pPr>
      <w:r>
        <w:rPr>
          <w:rFonts w:cs="Tahoma" w:ascii="Tahoma" w:hAnsi="Tahoma"/>
          <w:b/>
          <w:bCs/>
          <w:color w:val="4A442A" w:themeColor="background2" w:themeShade="40"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 مهارات الإتصـ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40"/>
        <w:jc w:val="right"/>
        <w:rPr/>
      </w:pP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آول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عناصر عملية الإتصال تتشكل من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1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مرسل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مستقبل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ترميز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جميع ماسبق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ثاني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 xml:space="preserve">: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من الطبيعي أن تتعرض الرسالة مهما كان شكلها إلى درجة معينة من التشويش يصنف هذا النوع الى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>1/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فك الاتصال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فك التشفير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تغذية الراجع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ثالث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اتصالات الجانبية أو المائلة من انواع الاتصالات حسب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1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حسب الموضوع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حسب المسار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حسب الرسمي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حسب القناة أو نوع الوسيل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رابع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تسمى لغة الجسد أو اللغة الشارحة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1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اتصالات الكتابي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اتصالات غير اللفظي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اتصالات الشفهيه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لاشي مما سبق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خامس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تنمية مهارات الاتصال وتشجيع حل المشكلات فور ظهورها يعتبر دور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1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مرسل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مستقبل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ادار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فك التشفير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سادس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أي من التالي يعتبر من أهمية وأغراض الاتصالات الصاعده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1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إصدار التوجيهات والارشادات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توثيق التعاون بين الوحدات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تأكيد قبول أهداف المنظم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تنسيق الأعمال والنشاطات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سابع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تمتاز تقنية المعلومات بجملة من الخصائص منها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1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وسائل لنقل المعلومات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تحقيق التفاهم بين الأطراف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عملية ديناميكية متواصل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جميع ماسبق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ثامن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لآجل أسلوب سهل القراءة والفعالية يجب الاخذ في الأعتبار مايلي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>1/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لانستخدم المسافة البيضاء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ستخدام النبره واللهجة الرسمية والجاف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تكييف الرسالة لتتلاؤم مع القارئ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حشو في الرسال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تاسع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 xml:space="preserve">: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واحده من الآتي ليست من الأسلوب المباشر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1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أخبار السارة التي تحملها الرسال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رسائل الإقناعي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توقع رد فعل إيجابي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كون الرسالة محايد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سؤال العاشر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  <w:rtl w:val="true"/>
        </w:rPr>
        <w:t>الإقناع هو أحد وسائل الإتصال</w:t>
      </w:r>
      <w:r>
        <w:rPr>
          <w:rStyle w:val="Strong"/>
          <w:rFonts w:ascii="Tahoma" w:hAnsi="Tahoma" w:cs="Tahoma"/>
          <w:color w:val="943634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943634"/>
          <w:sz w:val="27"/>
          <w:szCs w:val="27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1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خارجي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2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أفقي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3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صاعد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4A442A"/>
          <w:sz w:val="27"/>
          <w:szCs w:val="27"/>
        </w:rPr>
        <w:t xml:space="preserve">4/ 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  <w:rtl w:val="true"/>
        </w:rPr>
        <w:t>النازلة</w:t>
      </w:r>
      <w:r>
        <w:rPr>
          <w:rStyle w:val="Strong"/>
          <w:rFonts w:ascii="Tahoma" w:hAnsi="Tahoma" w:cs="Tahoma"/>
          <w:color w:val="4A442A"/>
          <w:sz w:val="27"/>
          <w:sz w:val="27"/>
          <w:szCs w:val="27"/>
        </w:rPr>
        <w:t xml:space="preserve"> 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أول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: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 xml:space="preserve">أي صفة أو ظاهرة تتغير نوعيا وتسجل بأوصاف لفظية مثل الجنس </w:t>
      </w:r>
      <w:r>
        <w:rPr>
          <w:rFonts w:eastAsia="Times New Roman" w:cs="Times New Roman" w:ascii="Comic Sans MS" w:hAnsi="Comic Sans MS"/>
          <w:color w:val="0000FF"/>
          <w:sz w:val="27"/>
          <w:szCs w:val="27"/>
          <w:rtl w:val="true"/>
        </w:rPr>
        <w:t xml:space="preserve">(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 xml:space="preserve">ذكر </w:t>
      </w:r>
      <w:r>
        <w:rPr>
          <w:rFonts w:eastAsia="Times New Roman" w:cs="Times New Roman" w:ascii="Comic Sans MS" w:hAnsi="Comic Sans MS"/>
          <w:color w:val="0000FF"/>
          <w:sz w:val="27"/>
          <w:szCs w:val="27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 xml:space="preserve">أنثى </w:t>
      </w:r>
      <w:r>
        <w:rPr>
          <w:rFonts w:eastAsia="Times New Roman" w:cs="Times New Roman" w:ascii="Comic Sans MS" w:hAnsi="Comic Sans MS"/>
          <w:color w:val="0000FF"/>
          <w:sz w:val="27"/>
          <w:szCs w:val="27"/>
          <w:rtl w:val="true"/>
        </w:rPr>
        <w:t xml:space="preserve">)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تسمى بالبيانات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  <w:t>1/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وصفية أو النوعي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2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بيانات الكمية المتقطع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بيانات الكمية المتصل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4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لاشي مما سبق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ثان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يحدد مقدار الأفضلية ويحدد القيمة لكل شخص عن طريق القياس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1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فئوي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2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نسب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رتب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4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اسم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ثالث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هناك عدة نظم لترميز البيانات منها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  <w:t xml:space="preserve">1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ترميز الرقمي أو العدد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2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ترميز الأبجدي أو الحرف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ترميز الأبجدي الرقم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4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رابع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مالمقصود بالقياس النسب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  <w:t xml:space="preserve">1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هو ذلك النوع من المقاييس الذي يستخدم للدلالة على شئ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2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هو مقياس يرتقي قليلا عن الاسمي ويستخدم التصنيف الرقمي لترتيب الأشياء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مجموعة من الإعداد أو القيم التي يأخذها المتغير الكمي وليس للصفر معنى حقيقي لها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4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مجموعة من الإعداد أو القيم التي يأخذها المتغير الكمي والصفر له معنى حقيق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خامس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بيانات الخاصة بدرجة التحصيل العلمي ودرجة الحرارة ه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  <w:t xml:space="preserve">1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بيانات الكمية المتقطع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بيانات الكمية المتصل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بيانات الوصفية أو النوعي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4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بيانات الرتبي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سادس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: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 xml:space="preserve">مجموعة من الإسئلة المكتوبة تغطي جميع جوانب البحث مكان الدراسة والتي يطلب المفحوص </w:t>
      </w:r>
      <w:r>
        <w:rPr>
          <w:rFonts w:eastAsia="Times New Roman" w:cs="Times New Roman" w:ascii="Comic Sans MS" w:hAnsi="Comic Sans MS"/>
          <w:color w:val="0000FF"/>
          <w:sz w:val="27"/>
          <w:szCs w:val="27"/>
          <w:rtl w:val="true"/>
        </w:rPr>
        <w:t xml:space="preserve">(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 xml:space="preserve">أفراد العينة </w:t>
      </w:r>
      <w:r>
        <w:rPr>
          <w:rFonts w:eastAsia="Times New Roman" w:cs="Times New Roman" w:ascii="Comic Sans MS" w:hAnsi="Comic Sans MS"/>
          <w:color w:val="0000FF"/>
          <w:sz w:val="27"/>
          <w:szCs w:val="27"/>
          <w:rtl w:val="true"/>
        </w:rPr>
        <w:t xml:space="preserve">)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إجابة عليها بأنفسهم ه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1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استبانة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2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مقابل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ملاحظ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4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اختبارات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سابع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مالمقصود بعينة البحث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:</w:t>
        <w:br/>
        <w:t xml:space="preserve">1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هو مصطلح علمي منهجي يراد به كل من يمكن أن تعمم عليه نتائج البحث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هي جزء من المجتمع اختير بطريقة علمية بشرط أن تمثل المجتمع ككل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هي عملية تقسيم البيانات إلى مجموعات نوعية ذات خواص مشتركة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4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هو وسيلة مفيدة وفعالة لتوضيح وشرح الحقائق الرقمية وإبراز العلاقات بين المتغيرات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ثامن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من أنواع الجداول الإحصائية فيه يتم تجميع التكرارات على التوالي من احد طرفي الجدول إلى طرفه الأخر فنحصل على التكرار الكلي هو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: </w:t>
        <w:br/>
        <w:t xml:space="preserve">1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جداول بسيط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2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جداول مزدوج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3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جدول التوزيع التكراري المتجمع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 xml:space="preserve">4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جداول التوزيع التكراري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تاسع ؛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قد يحتوي الجدول على مفردات بيانات لا ينطبق عليها عنوان الجدول أو عنوان العمود ففي هذه الحالة تستعمل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:</w:t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1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حواشي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2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أعمد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هيكل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4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مصدر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السؤال العاشر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:</w:t>
        <w:br/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هي من اهم الأمور في عملية نجاح التحليل والوصول إلى نتائج دقيقة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:</w:t>
        <w:br/>
        <w:t xml:space="preserve">1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تصنيف البيانات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مراجعة وتقنية البيانات</w:t>
      </w:r>
      <w:r>
        <w:rPr>
          <w:rFonts w:ascii="Comic Sans MS" w:hAnsi="Comic Sans MS" w:eastAsia="Times New Roman" w:cs="Times New Roman"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3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ترميز البيانات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br/>
        <w:t xml:space="preserve">4/ </w:t>
      </w:r>
      <w:r>
        <w:rPr>
          <w:rFonts w:ascii="Comic Sans MS" w:hAnsi="Comic Sans MS" w:eastAsia="Times New Roman" w:cs="Times New Roman"/>
          <w:color w:val="0000FF"/>
          <w:sz w:val="27"/>
          <w:sz w:val="27"/>
          <w:szCs w:val="27"/>
          <w:rtl w:val="true"/>
        </w:rPr>
        <w:t>تسجيل البيا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تقنيه المعلو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أول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: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تسمى بلغات الجيل الرابع وتشمل لغات قواعد البيانات هي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1/ </w:t>
      </w:r>
      <w:r>
        <w:rPr>
          <w:rStyle w:val="Strong"/>
          <w:rFonts w:ascii="Tahoma" w:hAnsi="Tahoma" w:cs="Tahoma"/>
          <w:color w:val="000000"/>
          <w:rtl w:val="true"/>
        </w:rPr>
        <w:t>لغة الأل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>2/</w:t>
      </w:r>
      <w:r>
        <w:rPr>
          <w:rStyle w:val="Strong"/>
          <w:rFonts w:ascii="Tahoma" w:hAnsi="Tahoma" w:cs="Tahoma"/>
          <w:color w:val="000000"/>
          <w:rtl w:val="true"/>
        </w:rPr>
        <w:t>لغة التجميع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3/ </w:t>
      </w:r>
      <w:r>
        <w:rPr>
          <w:rStyle w:val="Strong"/>
          <w:rFonts w:ascii="Tahoma" w:hAnsi="Tahoma" w:cs="Tahoma"/>
          <w:color w:val="000000"/>
          <w:rtl w:val="true"/>
        </w:rPr>
        <w:t>مولدات التطبيقات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اللغات عالية المستوى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ثاني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من وظائف نظام التشغيل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1/ </w:t>
      </w:r>
      <w:r>
        <w:rPr>
          <w:rStyle w:val="Strong"/>
          <w:rFonts w:ascii="Tahoma" w:hAnsi="Tahoma" w:cs="Tahoma"/>
          <w:color w:val="000000"/>
          <w:rtl w:val="true"/>
        </w:rPr>
        <w:t>مراقبة النظام بأكملة وإعاقة العمليات غير المسموح بها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2/ </w:t>
      </w:r>
      <w:r>
        <w:rPr>
          <w:rStyle w:val="Strong"/>
          <w:rFonts w:ascii="Tahoma" w:hAnsi="Tahoma" w:cs="Tahoma"/>
          <w:color w:val="000000"/>
          <w:rtl w:val="true"/>
        </w:rPr>
        <w:t>الأستعداد للعمل بعد استنهاض الحاسب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3/ </w:t>
      </w:r>
      <w:r>
        <w:rPr>
          <w:rStyle w:val="Strong"/>
          <w:rFonts w:ascii="Tahoma" w:hAnsi="Tahoma" w:cs="Tahoma"/>
          <w:color w:val="000000"/>
          <w:rtl w:val="true"/>
        </w:rPr>
        <w:t>إدارة الملفات وتنظيمها في المجلدات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كل الاجابات صحيحة</w:t>
      </w:r>
      <w:r>
        <w:rPr>
          <w:rFonts w:ascii="Comic Sans MS" w:hAnsi="Comic Sans MS"/>
          <w:color w:val="0000FF"/>
          <w:sz w:val="27"/>
          <w:szCs w:val="27"/>
        </w:rPr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ثالث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أنواع شبكات الحاسب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1/ </w:t>
      </w:r>
      <w:r>
        <w:rPr>
          <w:rStyle w:val="Strong"/>
          <w:rFonts w:ascii="Tahoma" w:hAnsi="Tahoma" w:cs="Tahoma"/>
          <w:color w:val="000000"/>
          <w:rtl w:val="true"/>
        </w:rPr>
        <w:t>الشبكة المحلي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LAN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2/ </w:t>
      </w:r>
      <w:r>
        <w:rPr>
          <w:rStyle w:val="Strong"/>
          <w:rFonts w:ascii="Tahoma" w:hAnsi="Tahoma" w:cs="Tahoma"/>
          <w:color w:val="000000"/>
          <w:rtl w:val="true"/>
        </w:rPr>
        <w:t>شبكة النجم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STAR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3/ </w:t>
      </w:r>
      <w:r>
        <w:rPr>
          <w:rStyle w:val="Strong"/>
          <w:rFonts w:ascii="Tahoma" w:hAnsi="Tahoma" w:cs="Tahoma"/>
          <w:color w:val="000000"/>
          <w:rtl w:val="true"/>
        </w:rPr>
        <w:t>شبكة الحلق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RING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شبكة الناقل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BUS</w:t>
      </w:r>
      <w:r>
        <w:rPr>
          <w:rFonts w:ascii="Comic Sans MS" w:hAnsi="Comic Sans MS"/>
          <w:color w:val="0000FF"/>
          <w:sz w:val="27"/>
          <w:szCs w:val="27"/>
        </w:rPr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رابع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: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يمكن تشغيل التطبيق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POWER Point 2007 </w:t>
      </w:r>
      <w:r>
        <w:rPr>
          <w:rStyle w:val="Strong"/>
          <w:rFonts w:ascii="Tahoma" w:hAnsi="Tahoma" w:cs="Tahoma"/>
          <w:color w:val="000000"/>
          <w:rtl w:val="true"/>
        </w:rPr>
        <w:t>عن طريق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1/ </w:t>
      </w:r>
      <w:r>
        <w:rPr>
          <w:rStyle w:val="Strong"/>
          <w:rFonts w:ascii="Tahoma" w:hAnsi="Tahoma" w:cs="Tahoma"/>
          <w:color w:val="000000"/>
          <w:rtl w:val="true"/>
        </w:rPr>
        <w:t>القائمة إبدأ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start </w:t>
      </w:r>
      <w:r>
        <w:rPr>
          <w:rStyle w:val="Strong"/>
          <w:rFonts w:ascii="Tahoma" w:hAnsi="Tahoma" w:cs="Tahoma"/>
          <w:color w:val="000000"/>
          <w:rtl w:val="true"/>
        </w:rPr>
        <w:t>كافة البرامج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Microsoft office power point &gt; Microsoft office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2/ </w:t>
      </w:r>
      <w:r>
        <w:rPr>
          <w:rStyle w:val="Strong"/>
          <w:rFonts w:ascii="Tahoma" w:hAnsi="Tahoma" w:cs="Tahoma"/>
          <w:color w:val="000000"/>
          <w:rtl w:val="true"/>
        </w:rPr>
        <w:t>النقر مزدوجا على ملف عرض تقديمي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3/ </w:t>
      </w:r>
      <w:r>
        <w:rPr>
          <w:rStyle w:val="Strong"/>
          <w:rFonts w:ascii="Tahoma" w:hAnsi="Tahoma" w:cs="Tahoma"/>
          <w:color w:val="000000"/>
          <w:rtl w:val="true"/>
        </w:rPr>
        <w:t>النقر على رابط أو وصل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Shourtcut </w:t>
      </w:r>
      <w:r>
        <w:rPr>
          <w:rStyle w:val="Strong"/>
          <w:rFonts w:ascii="Tahoma" w:hAnsi="Tahoma" w:cs="Tahoma"/>
          <w:color w:val="000000"/>
          <w:rtl w:val="true"/>
        </w:rPr>
        <w:t>إلى برامج العرض الالكتروني من سطح المكتب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جميع ماسبق</w:t>
      </w:r>
      <w:r>
        <w:rPr>
          <w:rFonts w:ascii="Comic Sans MS" w:hAnsi="Comic Sans MS"/>
          <w:color w:val="0000FF"/>
          <w:sz w:val="27"/>
          <w:szCs w:val="27"/>
        </w:rPr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خامس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لإضافة لون خلفية للشرائح موجودة في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1/ </w:t>
      </w:r>
      <w:r>
        <w:rPr>
          <w:rStyle w:val="Strong"/>
          <w:rFonts w:ascii="Tahoma" w:hAnsi="Tahoma" w:cs="Tahoma"/>
          <w:color w:val="000000"/>
          <w:rtl w:val="true"/>
        </w:rPr>
        <w:t>تبويب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home </w:t>
      </w:r>
      <w:r>
        <w:rPr>
          <w:rStyle w:val="Strong"/>
          <w:rFonts w:ascii="Tahoma" w:hAnsi="Tahoma" w:cs="Tahoma"/>
          <w:color w:val="000000"/>
          <w:rtl w:val="true"/>
        </w:rPr>
        <w:t>مجموعة شرائح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slides </w:t>
      </w:r>
      <w:r>
        <w:rPr>
          <w:rStyle w:val="Strong"/>
          <w:rFonts w:ascii="Tahoma" w:hAnsi="Tahoma" w:cs="Tahoma"/>
          <w:color w:val="000000"/>
          <w:rtl w:val="true"/>
        </w:rPr>
        <w:t>الامر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delete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2/ </w:t>
      </w:r>
      <w:r>
        <w:rPr>
          <w:rStyle w:val="Strong"/>
          <w:rFonts w:ascii="Tahoma" w:hAnsi="Tahoma" w:cs="Tahoma"/>
          <w:color w:val="000000"/>
          <w:rtl w:val="true"/>
        </w:rPr>
        <w:t>تبويب تصميم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design </w:t>
      </w:r>
      <w:r>
        <w:rPr>
          <w:rStyle w:val="Strong"/>
          <w:rFonts w:ascii="Tahoma" w:hAnsi="Tahoma" w:cs="Tahoma"/>
          <w:color w:val="000000"/>
          <w:rtl w:val="true"/>
        </w:rPr>
        <w:t>والمجموعة</w:t>
      </w:r>
      <w:r>
        <w:rPr>
          <w:rStyle w:val="Strong"/>
          <w:rFonts w:cs="Tahoma" w:ascii="Tahoma" w:hAnsi="Tahoma"/>
          <w:color w:val="000000"/>
        </w:rPr>
        <w:t xml:space="preserve">back ground </w:t>
      </w:r>
      <w:r>
        <w:rPr>
          <w:rStyle w:val="Strong"/>
          <w:rFonts w:ascii="Tahoma" w:hAnsi="Tahoma" w:cs="Tahoma"/>
          <w:color w:val="000000"/>
          <w:rtl w:val="true"/>
        </w:rPr>
        <w:t>والامر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back ground styles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3/ </w:t>
      </w:r>
      <w:r>
        <w:rPr>
          <w:rStyle w:val="Strong"/>
          <w:rFonts w:ascii="Tahoma" w:hAnsi="Tahoma" w:cs="Tahoma"/>
          <w:color w:val="000000"/>
          <w:rtl w:val="true"/>
        </w:rPr>
        <w:t>تبويب تصميم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design </w:t>
      </w:r>
      <w:r>
        <w:rPr>
          <w:rStyle w:val="Strong"/>
          <w:rFonts w:ascii="Tahoma" w:hAnsi="Tahoma" w:cs="Tahoma"/>
          <w:color w:val="000000"/>
          <w:rtl w:val="true"/>
        </w:rPr>
        <w:t>والمجموع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themes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تبويب تصميم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home </w:t>
      </w:r>
      <w:r>
        <w:rPr>
          <w:rStyle w:val="Strong"/>
          <w:rFonts w:ascii="Tahoma" w:hAnsi="Tahoma" w:cs="Tahoma"/>
          <w:color w:val="000000"/>
          <w:rtl w:val="true"/>
        </w:rPr>
        <w:t>شرائح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slides </w:t>
      </w:r>
      <w:r>
        <w:rPr>
          <w:rStyle w:val="Strong"/>
          <w:rFonts w:ascii="Tahoma" w:hAnsi="Tahoma" w:cs="Tahoma"/>
          <w:color w:val="000000"/>
          <w:rtl w:val="true"/>
        </w:rPr>
        <w:t>ثم القائمة تخطيط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layout</w:t>
      </w:r>
      <w:r>
        <w:rPr>
          <w:rFonts w:ascii="Comic Sans MS" w:hAnsi="Comic Sans MS"/>
          <w:color w:val="0000FF"/>
          <w:sz w:val="27"/>
          <w:szCs w:val="27"/>
        </w:rPr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سادس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عند اختيار الامر راس وتذييل للصفحة تظهر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1/ </w:t>
      </w:r>
      <w:r>
        <w:rPr>
          <w:rStyle w:val="Strong"/>
          <w:rFonts w:ascii="Tahoma" w:hAnsi="Tahoma" w:cs="Tahoma"/>
          <w:color w:val="000000"/>
          <w:rtl w:val="true"/>
        </w:rPr>
        <w:t>على كل الشرائح تلقائيآ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2/ </w:t>
      </w:r>
      <w:r>
        <w:rPr>
          <w:rStyle w:val="Strong"/>
          <w:rFonts w:ascii="Tahoma" w:hAnsi="Tahoma" w:cs="Tahoma"/>
          <w:color w:val="000000"/>
          <w:rtl w:val="true"/>
        </w:rPr>
        <w:t>لاتظهر على الشرائح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3/ </w:t>
      </w:r>
      <w:r>
        <w:rPr>
          <w:rStyle w:val="Strong"/>
          <w:rFonts w:ascii="Tahoma" w:hAnsi="Tahoma" w:cs="Tahoma"/>
          <w:color w:val="000000"/>
          <w:rtl w:val="true"/>
        </w:rPr>
        <w:t>تظهر على شريحة واحدة فقط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لاشي مماسبق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  <w:br/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سابع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عبارة عن مجموعة من الشرائح التي يمكن تصميمها بطريقة أحترافية هي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>1/ word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>2/ power point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>3/ excel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>4/ access</w:t>
      </w:r>
      <w:r>
        <w:rPr>
          <w:rFonts w:ascii="Comic Sans MS" w:hAnsi="Comic Sans MS"/>
          <w:color w:val="0000FF"/>
          <w:sz w:val="27"/>
          <w:szCs w:val="27"/>
        </w:rPr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ثامن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لآدخال نص داخل مكونات المخطط ننقر على الكلم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>1/ memo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>2/ text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>3/ paragraph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كل الاجابات صحيح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تاسع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لإدراج صوره من ملف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1/ </w:t>
      </w:r>
      <w:r>
        <w:rPr>
          <w:rStyle w:val="Strong"/>
          <w:rFonts w:ascii="Tahoma" w:hAnsi="Tahoma" w:cs="Tahoma"/>
          <w:color w:val="000000"/>
          <w:rtl w:val="true"/>
        </w:rPr>
        <w:t>من تبويب الصفحة الرئيسية ثم المجموعه تصميم الشر ائح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2/ </w:t>
      </w:r>
      <w:r>
        <w:rPr>
          <w:rStyle w:val="Strong"/>
          <w:rFonts w:ascii="Tahoma" w:hAnsi="Tahoma" w:cs="Tahoma"/>
          <w:color w:val="000000"/>
          <w:rtl w:val="true"/>
        </w:rPr>
        <w:t>من تبويب الصفحة الرئيسية ثم المجموعه فقره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3/ </w:t>
      </w:r>
      <w:r>
        <w:rPr>
          <w:rStyle w:val="Strong"/>
          <w:rFonts w:ascii="Tahoma" w:hAnsi="Tahoma" w:cs="Tahoma"/>
          <w:color w:val="000000"/>
          <w:rtl w:val="true"/>
        </w:rPr>
        <w:t>من التبويب إدراج ثم المجموعة رسومات توضيحية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من تبويب الصفحة الرئيسية ثم اختيار شريحة جديده</w:t>
      </w:r>
      <w:r>
        <w:rPr>
          <w:rFonts w:ascii="Comic Sans MS" w:hAnsi="Comic Sans MS"/>
          <w:color w:val="0000FF"/>
          <w:sz w:val="27"/>
          <w:szCs w:val="27"/>
        </w:rPr>
        <w:br/>
        <w:br/>
      </w:r>
      <w:r>
        <w:rPr>
          <w:rStyle w:val="Strong"/>
          <w:rFonts w:ascii="Tahoma" w:hAnsi="Tahoma" w:cs="Tahoma"/>
          <w:color w:val="000000"/>
          <w:rtl w:val="true"/>
        </w:rPr>
        <w:t>السؤال العاشر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ascii="Tahoma" w:hAnsi="Tahoma" w:cs="Tahoma"/>
          <w:color w:val="000000"/>
          <w:rtl w:val="true"/>
        </w:rPr>
        <w:t>عند إستعمال المفتاح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 xml:space="preserve">shift </w:t>
      </w:r>
      <w:r>
        <w:rPr>
          <w:rStyle w:val="Strong"/>
          <w:rFonts w:ascii="Tahoma" w:hAnsi="Tahoma" w:cs="Tahoma"/>
          <w:color w:val="000000"/>
          <w:rtl w:val="true"/>
        </w:rPr>
        <w:t>عند الرسم للحصول على خطوط مستقيمة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Style w:val="Strong"/>
          <w:rFonts w:cs="Tahoma" w:ascii="Tahoma" w:hAnsi="Tahoma"/>
          <w:color w:val="000000"/>
        </w:rPr>
        <w:t>: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1/ </w:t>
      </w:r>
      <w:r>
        <w:rPr>
          <w:rStyle w:val="Strong"/>
          <w:rFonts w:ascii="Tahoma" w:hAnsi="Tahoma" w:cs="Tahoma"/>
          <w:color w:val="000000"/>
          <w:rtl w:val="true"/>
        </w:rPr>
        <w:t>أفقيآ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2/ </w:t>
      </w:r>
      <w:r>
        <w:rPr>
          <w:rStyle w:val="Strong"/>
          <w:rFonts w:ascii="Tahoma" w:hAnsi="Tahoma" w:cs="Tahoma"/>
          <w:color w:val="000000"/>
          <w:rtl w:val="true"/>
        </w:rPr>
        <w:t>عموديآ</w:t>
      </w:r>
      <w:r>
        <w:rPr>
          <w:rStyle w:val="Strong"/>
          <w:rFonts w:ascii="Tahoma" w:hAnsi="Tahoma" w:cs="Tahoma"/>
          <w:color w:val="000000"/>
        </w:rPr>
        <w:t xml:space="preserve"> 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3/ </w:t>
      </w:r>
      <w:r>
        <w:rPr>
          <w:rStyle w:val="Strong"/>
          <w:rFonts w:ascii="Tahoma" w:hAnsi="Tahoma" w:cs="Tahoma"/>
          <w:color w:val="000000"/>
          <w:rtl w:val="true"/>
        </w:rPr>
        <w:t>محوريآ</w:t>
      </w:r>
      <w:r>
        <w:rPr>
          <w:rFonts w:ascii="Comic Sans MS" w:hAnsi="Comic Sans MS"/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00"/>
        </w:rPr>
        <w:t xml:space="preserve">4/ </w:t>
      </w:r>
      <w:r>
        <w:rPr>
          <w:rStyle w:val="Strong"/>
          <w:rFonts w:ascii="Tahoma" w:hAnsi="Tahoma" w:cs="Tahoma"/>
          <w:color w:val="000000"/>
          <w:rtl w:val="true"/>
        </w:rPr>
        <w:t>جميع الأجابات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داره مالية</w:t>
      </w: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أو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نتقادات الموجهة لإستخدام هدف تعظيم الربح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جاهل نظرية القيمة الزمنية للنقود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اهل عنصر المخاطره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جاهل بعض الجوانب المتعلقة بإستراتيجية المنشأة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4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>جميع الاجابات السابقة صحيح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ث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عد المرحلة التي تحقق فيها أستمرار الاسلوب التقليدي تحليل الجوانب المالية و دراسة اساليب الرقابة المالية والموازنة الرأسمال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رحلة الأولى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داية القرن العشر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رحلة الثا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داية العشرينيآت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رحلة الثالث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ترة الثلاثين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4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 xml:space="preserve">المرحلة الرابعة 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 xml:space="preserve">فترة الأربعينات وبداية الخمسينات 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ثالث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ي عملية تهتم بإتخاذ القرارات في وضع المعلومات التي يفرزها النظام المحاسبي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1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>العول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حاسبة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جالات الاداراة المالية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لية الدولية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رابع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لإدارة المالية علاقة وثيقة مع فروع إدارة الأعمال الأخرى من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دارة التسويق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دارة الانتاج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دارة الموارد البشرية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4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>جميع الاجابات السابقة صحيح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خامس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دف تعظيم الربح من وجهة نظر المنشأ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بح السنوي الموزع على المساهمين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ربح الرأسمالي الناتج عن الزيادة في القيمة السوقية للسهم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3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>زيادة المخرجات على المدخل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قص المخرجات على المدخلات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سادس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امت شركة المها بإستثمار </w:t>
      </w:r>
      <w:r>
        <w:rPr>
          <w:rFonts w:cs="Arabic Typesetting" w:ascii="Arabic Typesetting" w:hAnsi="Arabic Typesetting"/>
          <w:sz w:val="36"/>
          <w:szCs w:val="36"/>
        </w:rPr>
        <w:t>200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يال لمدة سنتين بمعدل العائد السنوي </w:t>
      </w:r>
      <w:r>
        <w:rPr>
          <w:rFonts w:cs="Arabic Typesetting" w:ascii="Arabic Typesetting" w:hAnsi="Arabic Typesetting"/>
          <w:sz w:val="36"/>
          <w:szCs w:val="36"/>
        </w:rPr>
        <w:t>1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%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هو المبلغ الذي ستحصل عليه الشركة بنهاية مدة الاستثمار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يمة المستقبلية </w:t>
      </w:r>
      <w:r>
        <w:rPr>
          <w:rFonts w:cs="Arabic Typesetting" w:ascii="Arabic Typesetting" w:hAnsi="Arabic Typesetting"/>
          <w:sz w:val="36"/>
          <w:szCs w:val="36"/>
        </w:rPr>
        <w:t>FV = 200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يال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يمة المستقبلية </w:t>
      </w:r>
      <w:r>
        <w:rPr>
          <w:rFonts w:cs="Arabic Typesetting" w:ascii="Arabic Typesetting" w:hAnsi="Arabic Typesetting"/>
          <w:sz w:val="36"/>
          <w:szCs w:val="36"/>
        </w:rPr>
        <w:t>FV = 204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يال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3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 xml:space="preserve">القيمة المستقبلية </w:t>
      </w:r>
      <w:r>
        <w:rPr>
          <w:rFonts w:cs="Arabic Typesetting" w:ascii="Arabic Typesetting" w:hAnsi="Arabic Typesetting"/>
          <w:sz w:val="36"/>
          <w:szCs w:val="36"/>
          <w:highlight w:val="lightGray"/>
        </w:rPr>
        <w:t>FV = 2420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>ريال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يمة المستقبلية </w:t>
      </w:r>
      <w:r>
        <w:rPr>
          <w:rFonts w:cs="Arabic Typesetting" w:ascii="Arabic Typesetting" w:hAnsi="Arabic Typesetting"/>
          <w:sz w:val="36"/>
          <w:szCs w:val="36"/>
        </w:rPr>
        <w:t>FV = 210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يال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سابع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امت شركة آحمد على الدخول في مشروع إستثماري يدر عليها تدفقات نقدية </w:t>
      </w:r>
      <w:r>
        <w:rPr>
          <w:rFonts w:cs="Arabic Typesetting" w:ascii="Arabic Typesetting" w:hAnsi="Arabic Typesetting"/>
          <w:sz w:val="36"/>
          <w:szCs w:val="36"/>
        </w:rPr>
        <w:t>100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يال بعد سنتين من تاريخ الاستثمار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ي نهاية السنة الثا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هي القيمة الحالية لهذه التدفقات النقدية إذا كان معدل الخصم </w:t>
      </w:r>
      <w:r>
        <w:rPr>
          <w:rFonts w:cs="Arabic Typesetting" w:ascii="Arabic Typesetting" w:hAnsi="Arabic Typesetting"/>
          <w:sz w:val="36"/>
          <w:szCs w:val="36"/>
        </w:rPr>
        <w:t>1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%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cs="Arabic Typesetting" w:ascii="Arabic Typesetting" w:hAnsi="Arabic Typesetting"/>
          <w:sz w:val="36"/>
          <w:szCs w:val="36"/>
        </w:rPr>
        <w:t>pv  = 846.4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2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cs="Arabic Typesetting" w:ascii="Arabic Typesetting" w:hAnsi="Arabic Typesetting"/>
          <w:sz w:val="36"/>
          <w:szCs w:val="36"/>
          <w:highlight w:val="lightGray"/>
        </w:rPr>
        <w:t>pv  = 826.4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sz w:val="36"/>
          <w:szCs w:val="36"/>
        </w:rPr>
        <w:t>pv  = 821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sz w:val="36"/>
          <w:szCs w:val="36"/>
        </w:rPr>
        <w:t>pv  = 636.4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ثام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ركيز على أهمية توفير السيولة كان في المرحل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رحلة الأولى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داية القرن العشر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  <w:highlight w:val="lightGray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2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 xml:space="preserve">المرحلة الثانية 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 xml:space="preserve">بداية العشرينيآت 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رحلة الثالث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ترة الثلاثين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رحلة الرابع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ترة الأربعينات وبداية الخمسين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تاسع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ي مبلغ من المال يتم إستلامه اليوم هو أعلى في قيمته مستقبلآ يعتبر هذآ المبدأ من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1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>تجاهل نظرية القيمة الزمنية للنقو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جاهل عنصر المخاطرة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جاهل بعض الجوانب المتعلقة بإستراتيجية المنشأة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آشي مماسبق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ؤال العاشر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مجالات الإدارة المال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لية العامة وتهتم بالنفقات والإيرادات العامة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ليل الاستثمار في الاوراق المالية من حيث العوائد والاخطار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لية الدولية والمؤسسات والادارة المالية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  <w:highlight w:val="lightGray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</w:rPr>
        <w:t>4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</w:rPr>
        <w:t>جميع الأجابات السابقة صحيح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6"/>
          <w:szCs w:val="36"/>
          <w:highlight w:val="lightGray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  <w:highlight w:val="lightGray"/>
        </w:rPr>
      </w:pPr>
      <w:r>
        <w:rPr>
          <w:rFonts w:cs="Arabic Typesetting" w:ascii="Arabic Typesetting" w:hAnsi="Arabic Typesetting"/>
          <w:sz w:val="32"/>
          <w:szCs w:val="32"/>
          <w:highlight w:val="lightGray"/>
          <w:rtl w:val="true"/>
        </w:rPr>
      </w:r>
    </w:p>
    <w:p>
      <w:pPr>
        <w:pStyle w:val="ListParagraph"/>
        <w:jc w:val="both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ListParagraph"/>
        <w:jc w:val="both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السؤال الآول</w:t>
      </w:r>
    </w:p>
    <w:p>
      <w:pPr>
        <w:pStyle w:val="ListParagraph"/>
        <w:jc w:val="both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ListParagraph"/>
        <w:jc w:val="both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تحولات التي سببتها ثورة المعلومات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العولم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التحولات على مستوى الإقتصاد الصناعي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التحولات على مستوى المؤسسات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ثاني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آدت الحولات على مستوى المؤسسات من جراء ثورة المعلومات إلى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العمودية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المركزية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>المرونة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دورة إنتاج أقصر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مواد الخام التي نشتق منها المعلومات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>/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>البيانات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المعرفة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التغذية المرتد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رابع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مالمقصود بالنظام المفتوح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هو النظام النشيط والمتغير في آن وآحد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>هو النظام الذي يتفآعل مع متغيرات البيئة الخارجية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هو النظام الذي يقوم بعملية الرقابة والضبط الذاتي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هو النظام الذي لايتفاعل مع بيئتة ويعمل بإستقلالية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خامس 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من العلوم التي تتعلق بالجانب السلوكي هي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علوم الكمبيوتر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>علم الاجتماع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علوم الإدارة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بحوث العمليات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سادس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هو نظام معلومات رسمي يعتمد على إجهزه وبرمجيات الحاسب لمعالجة البيانات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نظم المعلومات الرسمية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>نظام المعلومات المعتمد على الكمبيوتر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نظام المعلومات الغير رسميه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النظام الموجة ذاتيآ</w:t>
      </w:r>
      <w:r>
        <w:rPr>
          <w:rFonts w:ascii="Tahoma" w:hAnsi="Tahoma" w:cs="Tahoma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سابع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</w:rPr>
        <w:t>ESS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هو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نظام معلومات يساند العمليات والقرارات اليومية بالمنظمة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نظام الذي يعمل بطريقة التفاعل مع مستخدميه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 xml:space="preserve">نظام لآيأخذ معلومات بشكل مباشر من النظام 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KW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لآشي مما سبق</w:t>
      </w:r>
      <w:r>
        <w:rPr>
          <w:rFonts w:ascii="Tahoma" w:hAnsi="Tahoma" w:cs="Tahoma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ثامن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هم الذين يقومون بمراقبة النشاطات اليومية لافراد المنظمة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عمال المعرفة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عمال البيانات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المدير العام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>مدراء التشغيل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تاسع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هي اللغة المستخدمة لكتابة وتصميم المواقع على شبكة الانترنت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FT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 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TELEN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TC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HTTP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سؤال العاشر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تحدي الذي يتعلق بمدى قدرة نظم المعلومات لدعم المنظمة في إنتاج وبيع المنتجات للعديد من الدول </w:t>
      </w:r>
      <w:r>
        <w:rPr>
          <w:rFonts w:cs="Tahoma" w:ascii="Tahoma" w:hAnsi="Tahoma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1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تحدي إستراتيجية الاعمال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</w:rPr>
        <w:t>2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highlight w:val="black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highlight w:val="black"/>
          <w:rtl w:val="true"/>
        </w:rPr>
        <w:t>تحدي العولمة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3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تحدي البنية التحتية لتكنولوجيا المعلومات </w:t>
      </w:r>
    </w:p>
    <w:p>
      <w:pPr>
        <w:pStyle w:val="Normal"/>
        <w:rPr>
          <w:rFonts w:ascii="Tahoma" w:hAnsi="Tahoma" w:cs="Tahoma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</w:rPr>
        <w:t>4</w:t>
      </w:r>
      <w:r>
        <w:rPr>
          <w:rFonts w:cs="Tahoma" w:ascii="Tahoma" w:hAnsi="Tahoma"/>
          <w:b/>
          <w:bCs/>
          <w:color w:val="4A442A" w:themeColor="background2" w:themeShade="4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تحدي الإستثمار في نظم المعلومات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  <w:highlight w:val="lightGray"/>
        </w:rPr>
      </w:pPr>
      <w:r>
        <w:rPr>
          <w:rFonts w:cs="Arabic Typesetting" w:ascii="Arabic Typesetting" w:hAnsi="Arabic Typesetting"/>
          <w:sz w:val="32"/>
          <w:szCs w:val="32"/>
          <w:highlight w:val="lightGray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f100bb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f100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0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2</Pages>
  <Words>1670</Words>
  <Characters>9522</Characters>
  <CharactersWithSpaces>11170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2:00Z</dcterms:created>
  <dc:creator>Admin</dc:creator>
  <dc:description/>
  <dc:language>en-US</dc:language>
  <cp:lastModifiedBy>Admin</cp:lastModifiedBy>
  <dcterms:modified xsi:type="dcterms:W3CDTF">2012-10-1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