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highlight w:val="darkGray"/>
        </w:rPr>
        <w:t>Just have fun</w:t>
      </w:r>
    </w:p>
    <w:p>
      <w:pPr>
        <w:pStyle w:val="Normal"/>
        <w:rPr>
          <w:rFonts w:ascii="Tahoma" w:hAnsi="Tahoma" w:cs="Tahoma"/>
          <w:b/>
          <w:b/>
          <w:bCs/>
          <w:color w:val="FFFFFF" w:themeColor="background1"/>
          <w:sz w:val="28"/>
          <w:szCs w:val="28"/>
        </w:rPr>
      </w:pPr>
      <w:r>
        <w:rPr>
          <w:rFonts w:cs="Tahoma" w:ascii="Tahoma" w:hAnsi="Tahoma"/>
          <w:b/>
          <w:bCs/>
          <w:color w:val="FFFFFF" w:themeColor="background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عولمه تهدد الشركات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...</w:t>
        <w:br/>
        <w:t>1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دول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2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كبير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3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حل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4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شركات التوزيع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التغذيه المرتده عملية تأتي بالترتيب بعد 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و تكون التغذيه راجعه إلى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>....</w:t>
        <w:br/>
        <w:t>1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عمليات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مخرجات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2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خرجات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دخلات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3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مدخلات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عمليات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4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مدخلات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مخرجات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نظام المصعد لإختيار أي دور هو نظام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1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فتوح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2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ديناميكي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3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وجه ذاتيا</w:t>
      </w:r>
      <w:r>
        <w:rPr>
          <w:rFonts w:eastAsia="Times New Roman" w:cs="Arial" w:ascii="Arial" w:hAnsi="Arial"/>
          <w:color w:val="0000FF"/>
          <w:sz w:val="48"/>
          <w:szCs w:val="48"/>
        </w:rPr>
        <w:t>"</w:t>
        <w:br/>
        <w:t>4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تغذيه مرتدة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ن أسباب التوجه إلى للإستثمار في نظم المعلومات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1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واكبة القوانين الحكوميه الجديده و متطلبات البيئه الخرج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2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إستمرار و البقاء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3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راقبة العمال داخل المنشأ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 xml:space="preserve">4- 1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Arial" w:ascii="Arial" w:hAnsi="Arial"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color w:val="FF0000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لجانب السلوكي في دراسة نظم المعلومات مميز بـ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1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دراسة النماذج الرياض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2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بحوث العمليات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3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لا يتجاهل الجانب التقني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4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علوم الكمبيوتر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تكنولوجيا عند استخدامها بفاعليه تؤدي إلى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1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تحسن الإنتاج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2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تحقيق أرباح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 xml:space="preserve">3- 1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Arial" w:ascii="Arial" w:hAnsi="Arial"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 xml:space="preserve">4-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ليس شيء مما ذكر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ن التحديات الواجب على المدراء مواجهتها في نظم المعلومات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1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عولم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2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أخلاقيات و الأمن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3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سترتيجية العمل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إستفاده القصوى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 xml:space="preserve">4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كل ما ذكر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ن فئات أنظمة المعلومات المستوى التشغيلي و هو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1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يدعم عمال البيانات للإجابه على الأسئله الروتين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2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يدعم عمال البيانات للإجابه على الأسئله غير الروتين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3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يدعم الإداره الوسطى للإجابه على الأسئله غير الروتين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4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يدعم المدراء التشغيليين للإجابه على الأسئله الروتين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في نظم أتمتة المكاتب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 xml:space="preserve">OAS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مدخلات تكون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 xml:space="preserve">1-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عاملات و أحداث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2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واصفات التصاميم و قواعد المعرف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3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وثائق و جداول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4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نماذج و رسومات بيانيه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نظم مساندة الإداره العليا</w:t>
      </w:r>
      <w:r>
        <w:rPr>
          <w:rFonts w:ascii="Arial" w:hAnsi="Arial" w:eastAsia="Times New Roman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</w:rPr>
        <w:t xml:space="preserve">ESS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ستخدمونها هم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1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دراء الإدارة الوسطى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2-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لمتخصصون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3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دراء العامين و التنفيذيين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 xml:space="preserve">4- 1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Arial" w:ascii="Arial" w:hAnsi="Arial"/>
          <w:color w:val="0000FF"/>
          <w:sz w:val="48"/>
          <w:szCs w:val="48"/>
        </w:rPr>
        <w:t>2</w:t>
      </w:r>
      <w:r>
        <w:rPr>
          <w:rFonts w:eastAsia="Times New Roman" w:cs="Arial" w:ascii="Arial" w:hAnsi="Arial"/>
          <w:color w:val="0000FF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color w:val="EEECE1" w:themeColor="background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13</Words>
  <Characters>1219</Characters>
  <CharactersWithSpaces>143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7:00Z</dcterms:created>
  <dc:creator>Admin</dc:creator>
  <dc:description/>
  <dc:language>en-US</dc:language>
  <cp:lastModifiedBy>Admin</cp:lastModifiedBy>
  <dcterms:modified xsi:type="dcterms:W3CDTF">2012-10-1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