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sz w:val="24"/>
          <w:szCs w:val="24"/>
        </w:rPr>
      </w:pPr>
      <w:r>
        <w:rPr>
          <w:color w:val="C6D9F1" w:themeColor="text2" w:themeTint="33"/>
          <w:sz w:val="48"/>
          <w:sz w:val="48"/>
          <w:szCs w:val="48"/>
          <w:highlight w:val="darkBlue"/>
          <w:rtl w:val="true"/>
        </w:rPr>
        <w:t xml:space="preserve">ماده اسآسيات المحاسبه الأداريه والتكآليـف </w:t>
      </w:r>
      <w:r>
        <w:rPr>
          <w:color w:val="C6D9F1" w:themeColor="text2" w:themeTint="33"/>
          <w:sz w:val="48"/>
          <w:szCs w:val="48"/>
          <w:highlight w:val="darkBlue"/>
          <w:rtl w:val="true"/>
        </w:rPr>
        <w:t>..</w:t>
      </w:r>
      <w:r>
        <w:rPr>
          <w:rStyle w:val="BookTitle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 w:val="36"/>
          <w:szCs w:val="36"/>
          <w:highlight w:val="darkGray"/>
          <w:rtl w:val="true"/>
        </w:rPr>
        <w:t xml:space="preserve">حلـم الطـفـولهـ </w:t>
      </w:r>
      <w:r>
        <w:rPr>
          <w:color w:val="EEECE1" w:themeColor="background2"/>
          <w:sz w:val="36"/>
          <w:szCs w:val="36"/>
          <w:highlight w:val="darkGray"/>
          <w:rtl w:val="true"/>
        </w:rPr>
        <w:t>:</w:t>
      </w:r>
    </w:p>
    <w:p>
      <w:pPr>
        <w:pStyle w:val="Normal"/>
        <w:rPr>
          <w:rStyle w:val="BookTitle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Autospacing="1" w:after="24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(1)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اهداف محاسبة التكال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قدير تكاليف الانشطة والمنتجات خلال الفترة القادمه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حصر وتسجيل التكاليف التاريخيه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رقابة على التكاليف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>4-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...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(2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ن اوجه الشبة بين المحاسبة الماليه ومحاسبة التكال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كلاهما ملتزمين بالمبادئ المحاسبية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طبق كل من النظامين طريقة القيد المزدووج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كلاهما ملزومين بنشر المعلومات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..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(3)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تعتبر التكل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>1-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غير مستنفذه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ستنفذه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صروف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خصم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(4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صطلح خسا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1- cos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2-expen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</w:rPr>
        <w:t>3- los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4-accounting</w:t>
      </w:r>
    </w:p>
    <w:p>
      <w:pPr>
        <w:pStyle w:val="Normal"/>
        <w:bidi w:val="0"/>
        <w:spacing w:lineRule="auto" w:line="240" w:before="0" w:after="36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(5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يمكن تبويب عناصر التكاليف في منشأه وفقا لنوعها الى عناصر رئيس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اليف المواد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اليف الاجور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تكاليف اخرى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ضافي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 xml:space="preserve">4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FF0000"/>
          <w:sz w:val="32"/>
          <w:szCs w:val="32"/>
        </w:rPr>
        <w:t>(6) marketingcos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لفة اداريه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لفة مباشره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لفة اوليه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 xml:space="preserve">4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كلفة تسويقيه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(7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يعتبر تكلفة ثابت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>1-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امين ضد الحريق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لفة مواد الخام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ور عمال الا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لفة الصيانه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(8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متغيره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 م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ماليها 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توسطها متغير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جماليها متغير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جماليها ومتوسطها متغير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(9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تنقسم التكاليف المحدده مقدما الى ثلاث انواع بحسب انواع طريقة تقديرها وه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اليف تاريخي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اليف متوقعه –تكاليف تقديريه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كاليف تقديريه –تكاليف معياريه – تكاليف مستهدفة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اليف تاريخيه – تكاليف معياريه – تكاليف متوقعه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اليف تقديري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كاليف مستهدفة – تكاليف تاريخيه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(10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تكاليف التقدير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1- predicted costs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</w:rPr>
        <w:t>2- estimated costs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3- standard costs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4-target costs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لإحصاء في الإدارة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72"/>
          <w:szCs w:val="72"/>
        </w:rPr>
        <w:t>(1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عرف الاحصاء في اللغ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/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دد الشام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صف الشام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دد الكام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شيء مماسبق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72"/>
          <w:szCs w:val="72"/>
        </w:rPr>
        <w:t>(2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خطوه التي تسبق الاحصاء الاستنتاجي</w:t>
      </w:r>
      <w:r>
        <w:rPr>
          <w:rFonts w:eastAsia="Times New Roman" w:cs="Arial" w:ascii="Arial" w:hAnsi="Arial"/>
          <w:color w:val="FF0000"/>
          <w:sz w:val="24"/>
          <w:szCs w:val="24"/>
        </w:rPr>
        <w:t>/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حصاء الكم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حصاء الاستدلال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3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حصاء الوصف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شيء مماسبق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72"/>
          <w:szCs w:val="72"/>
        </w:rPr>
        <w:t>(3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هي قياس وصفي لااحد المتغيرات يتم باستخدام بيانات المجتمع الاحصائي كل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/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ينه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تغي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علمه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حصائيه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72"/>
          <w:szCs w:val="72"/>
        </w:rPr>
        <w:t>(4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قصد بـ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/</w:t>
      </w:r>
      <w:r>
        <w:rPr>
          <w:rFonts w:eastAsia="Times New Roman" w:cs="Calibri"/>
          <w:color w:val="FF0000"/>
          <w:sz w:val="24"/>
          <w:szCs w:val="24"/>
        </w:rPr>
        <w:t xml:space="preserve"> popula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حصائيه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جتمع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تغي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72"/>
          <w:szCs w:val="72"/>
        </w:rPr>
        <w:t>(5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ينة العمديه والصدفة تصنف ضمن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/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جتمع المعروف والغير متجانس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جتمع المعروف المتجانس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جتمع الغير معروف المتجانس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جتمع الغير معروف والغير متجانس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72"/>
          <w:szCs w:val="72"/>
        </w:rPr>
        <w:t>(6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نواع اسئلة الاستبان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/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ؤال يسمح باختيار اجابة واحده فقط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ؤال يسمح باختيار اكثر من اجابه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ؤال مفتوح جزئيا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72"/>
          <w:szCs w:val="72"/>
        </w:rPr>
        <w:t>(7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هم مكونات الجدو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/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ود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هيكل الرئيس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نوان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72"/>
          <w:szCs w:val="72"/>
        </w:rPr>
        <w:t>(8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نواع الجداول الاحصائي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/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داول بسيطه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داول التوزيع التكرار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داول التوزيع التكراري المجمع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72"/>
          <w:szCs w:val="72"/>
        </w:rPr>
        <w:t>(9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جموع التكرار النسبي يجب ان يكون دائم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/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-((1)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-((0)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-((-1)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_((10)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72"/>
          <w:szCs w:val="72"/>
        </w:rPr>
        <w:t>(10)</w:t>
      </w:r>
    </w:p>
    <w:p>
      <w:pPr>
        <w:pStyle w:val="Normal"/>
        <w:bidi w:val="0"/>
        <w:spacing w:lineRule="auto" w:line="240" w:before="0" w:after="0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Arial Narrow" w:hAnsi="Arial Narrow"/>
          <w:color w:val="0000FF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حتوي الجدول عل مفردات بيانات لاينطبق عليها عنوان الجدول او عنوان العمود فنستعم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/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ود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اشية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نوان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تقنيه المعلوم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 w:themeColor="text1"/>
          <w:sz w:val="32"/>
          <w:szCs w:val="32"/>
        </w:rPr>
      </w:pPr>
      <w:r>
        <w:rPr>
          <w:rFonts w:eastAsia="Times New Roman" w:ascii="Arial" w:hAnsi="Arial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نقصد بمصدر الطاق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-power supply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-led display</w:t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-disk drives</w:t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لاشيء مماسبق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 xml:space="preserve">(2)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من انظمة التشغيل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: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لينكس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ويندوز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يونيكس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(3)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ي من التالي ليس من وحدات الادخال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: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لوحة المفاتيح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لفار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ميكرفون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طابع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4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ليس من انواع الشبكات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لشبكه الشخصي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لشبكه المحلي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شبكه الناقل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لشبكه الواسع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5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يكون العمل على الشريحه ب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/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ضافة نص الى الشريح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تغيير خط الشريح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حذف الشريح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6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يتم ادراج قصاصة فنيه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/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تبويب ادراج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__&gt;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مجموعة الرسومات التوضيحيه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___&gt;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قصاصة فنية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تبويب ادراج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___&gt; 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 xml:space="preserve">مجموعة الرسومات التوضيحيه 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___&gt; 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تبويب ادراج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___&gt; 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 xml:space="preserve">مجموعة الرسومات التوضيحيه 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___&gt; 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كائنات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لاشيء مماسبق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  <w:br/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7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يستعمل لااظهار بنية التوظيف في شركة ما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: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تعديل مخطط هيكلي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نشاء مخطط هيكلي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لعمل عل مخطط هيكلي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8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هو العرض الذي يمكن التعديل عليه من دون ان يتاثر العرض الاصلي بالتغيرات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/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عرض تقديمي فارغ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عرض تقديمي من خلال قالب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عرض تقديمي جديدمن ملف موجود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لاشيء مماسبق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9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من طرق العرض التقديمي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/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 xml:space="preserve"> 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طريقة العرض العادي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طريقة عرض فارز الشرائح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طريقة عرض الشرائح التي تظهر الشرائح كامل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 xml:space="preserve">10-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نقصد بالمصطلح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Twisted pairs/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اسلاك المجدول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لاسلاك المحوريه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لالياف الضوئيه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asciiTheme="minorBidi" w:hAnsiTheme="minorBidi"/>
          <w:color w:val="0000FF"/>
          <w:sz w:val="32"/>
          <w:sz w:val="32"/>
          <w:szCs w:val="32"/>
          <w:rtl w:val="true"/>
        </w:rPr>
        <w:t>الالياف لاسلك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FFFF" w:themeColor="background1"/>
          <w:sz w:val="32"/>
          <w:szCs w:val="32"/>
        </w:rPr>
      </w:pPr>
      <w:r>
        <w:rPr>
          <w:rFonts w:eastAsia="Times New Roman" w:ascii="Arial" w:hAnsi="Arial"/>
          <w:color w:val="FFFFFF" w:themeColor="background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داره مالية</w:t>
      </w: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  <w:highlight w:val="darkBlue"/>
        </w:rPr>
        <w:t>1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FFFF" w:themeColor="background1"/>
          <w:sz w:val="32"/>
          <w:szCs w:val="32"/>
        </w:rPr>
      </w:pPr>
      <w:r>
        <w:rPr>
          <w:rFonts w:eastAsia="Times New Roman" w:ascii="Arial" w:hAnsi="Arial"/>
          <w:color w:val="FFFFFF" w:themeColor="background1"/>
          <w:sz w:val="32"/>
          <w:szCs w:val="32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لمقصود بعملية تجميع البيانات التاريخيه او المستقبليه او تسجيلها بصورة صحيحة هو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لمحاسبة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اليه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اقتصاد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احصاء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2-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لتوجيه نحو تطوير نماذج بديلة في المجالات الدقيقه للادارة الماليه هو المرحله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ثالثه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ثلاثينات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)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 xml:space="preserve">الرابعه 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اربيعيناتو بداية الخمسينات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)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 xml:space="preserve">الخامسه 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خمسينات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+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ستينات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)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 xml:space="preserve">السادسة 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لسبعينات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 xml:space="preserve">3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من الانتقادات الموجهه لاستخدام هدف تعظيم الربح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ربحية طويلة الاجل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00"/>
          <w:sz w:val="36"/>
          <w:szCs w:val="36"/>
          <w:rtl w:val="true"/>
        </w:rPr>
        <w:t>-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ربحية قصيرة الاجل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000000"/>
          <w:sz w:val="36"/>
          <w:szCs w:val="36"/>
          <w:rtl w:val="true"/>
        </w:rPr>
        <w:t>-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العائد على الاستثمار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جميع ماذكر صحيح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4-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يقصد بــ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future value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t>1-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قيمة الحالية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2-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لقيمة المستقبليه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t>3-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قيمه النقدية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t xml:space="preserve">4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لاشيء مماذكر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5-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لقيمة المستقبلية للاستثمار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t>1__fv=c(1-r)^t</w:t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2__fv=c(1+r)^t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t>3__fv=c(1×r)^t</w:t>
        <w:br/>
        <w:t>4__fv=c(1÷r)^t</w:t>
        <w:br/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6-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 xml:space="preserve">اذا عرضت عليك فرصة استثمار مبل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1000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 xml:space="preserve">ريال لمدة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5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 xml:space="preserve">سنوات بمعدل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12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%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فما هي قيمة المبلغ المجمع لديك في نهاية السنه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t xml:space="preserve">1- 1.7623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 xml:space="preserve">2-1762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t xml:space="preserve">3-1726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t xml:space="preserve">4-1763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ريال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7-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 xml:space="preserve">اذا كانت شركة النصر تقوم باستثمار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5000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 xml:space="preserve">ريال في نهاية كل عام بمعدل عائد سنوي مقدارة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4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%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 xml:space="preserve">فما هو المبلغ المجتمع لدى المنشأه بعد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3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سنوات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000000"/>
          <w:sz w:val="36"/>
          <w:szCs w:val="36"/>
        </w:rPr>
        <w:t xml:space="preserve">1-14608 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 xml:space="preserve">2- 15608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ريال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000000"/>
          <w:sz w:val="36"/>
          <w:szCs w:val="36"/>
        </w:rPr>
        <w:t xml:space="preserve">3- 16608 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eastAsia="Times New Roman" w:cs="Times New Roman" w:ascii="Arial Narrow" w:hAnsi="Arial Narrow"/>
          <w:color w:val="000000"/>
          <w:sz w:val="36"/>
          <w:szCs w:val="36"/>
        </w:rPr>
        <w:t xml:space="preserve">4- 17608 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 xml:space="preserve">8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يتم قياس العائد باستخدام البيانات التاريخيه على اساس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المعيار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لمتوسط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00"/>
          <w:sz w:val="36"/>
          <w:sz w:val="36"/>
          <w:szCs w:val="36"/>
          <w:rtl w:val="true"/>
        </w:rPr>
        <w:t>التباين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9-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عبارة عن نشاط يومي يهدف الى التاكد من وجود الموارد الكافيه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تسعير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وازنه الراسماليه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دارة راس المال العامل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تدبير الاموال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  <w:br/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 xml:space="preserve">10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هي سلسلة متساوية من التدفقات النقديه التي يمكن الحصول عليها كل عام لعدد معين من السنين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لقيمه الحاليه لدفعات سنويه متساويه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قيمه الحاليه لدفعات سنويه مختلفه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قيمه الحاليه لدفعات شهريه متساويه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قيمه الحاليه لدفعات اسبوعيه متساويه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نظم المعلومات الإدارية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color w:val="FF0000"/>
          <w:sz w:val="27"/>
          <w:szCs w:val="27"/>
        </w:rPr>
        <w:t xml:space="preserve">1) 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  <w:rtl w:val="true"/>
        </w:rPr>
        <w:t>الوظائف الجديده تتطلب متخصصين في المعلومات والمعرفه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>: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ؤسسات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راكز الصحيه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بنوك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د جميع ماسبق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 xml:space="preserve">(2) 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  <w:rtl w:val="true"/>
        </w:rPr>
        <w:t>نقصد بالمصطلح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>knowledge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بيانات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لمعرفه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رونه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 xml:space="preserve">(3) 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  <w:rtl w:val="true"/>
        </w:rPr>
        <w:t>كل الانظمه التي خلقها الله سبحانه وتعالى مثل نظام الكون والنظام الشمسي ونظام اليل والنهار ودورة المياه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نظام المحسوس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نظام الافتراضي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نظام الطبيعه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نظام الاصطناعي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 xml:space="preserve">(4) 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  <w:rtl w:val="true"/>
        </w:rPr>
        <w:t>هم المهندسون والمعماريون والمحاسبون وغيرهم ممن يستخدمون المعرفه لتصميم المنتجات والخدمات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دراء في الادارة الوسطى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مدراء التشغيل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عمال المعرفه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عمال البيانات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 xml:space="preserve">(5) 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  <w:rtl w:val="true"/>
        </w:rPr>
        <w:t>من الاعبين الاساسين الذين انتجو مانسميه نظم معلومات الاداريه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>MIS 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زودون للمعدات والبرمجيات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مؤسسات الاعمال التي تقوم بالاستثمار والسسعي للحصول على قيمة من خلال استخدام التكنولجيا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دراء والموظفون الساعون الى تحقيق قيمة الاعمال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جميع ماسبق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 xml:space="preserve">(6) 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  <w:rtl w:val="true"/>
        </w:rPr>
        <w:t>يثصد بــ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>INSREASING FLEXIBILITY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تخطيط موارد المؤسسه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نظم الترابط بين المنظمات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نظمات الافتراضيه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لاشيء مماسبق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 xml:space="preserve">(7) 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  <w:rtl w:val="true"/>
        </w:rPr>
        <w:t>اي من التالي لايتميز بنظم دعم القرار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>/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تعمل بالتفاعل مع مستخدميها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صعوبة الاستخدام من خلال عملها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تعمل بلا مساعدة من المبرمجين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مكانية تكيفها باستخدام فرضيات الاخرى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 xml:space="preserve">(8) 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  <w:rtl w:val="true"/>
        </w:rPr>
        <w:t>هي نظم متكامله من البيانات والمعلومات تساعد من يتطلب عملة التفكير والاستخدام المكثف للمعرفه لايجاد الحلول الماسبه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>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نظم المعلومات الاداريه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نظم دعم القرار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نظم مساندة الادارة العليا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نظم العمل المعرفي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 xml:space="preserve">(9) 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  <w:rtl w:val="true"/>
        </w:rPr>
        <w:t>العمليات التي يقوم بها النظام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>KWS/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 xml:space="preserve">رسوم بيانيه 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محاكاة وتفاعل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 xml:space="preserve">تقارير بروتينيه 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نماذج بسيطه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عمل نماذج ومحاكاة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 xml:space="preserve">ادارة الوثائق 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 xml:space="preserve">جدوله 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تصالات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  <w:br/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 xml:space="preserve">(10) 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  <w:rtl w:val="true"/>
        </w:rPr>
        <w:t>مستخدمين نظام</w:t>
      </w:r>
      <w:r>
        <w:rPr>
          <w:rFonts w:ascii="Arial Narrow" w:hAnsi="Arial Narrow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7"/>
          <w:szCs w:val="27"/>
        </w:rPr>
        <w:t>DSS/</w:t>
      </w:r>
      <w:r>
        <w:rPr>
          <w:rFonts w:eastAsia="Times New Roman" w:cs="Times New Roman" w:ascii="Arial Narrow" w:hAnsi="Arial Narrow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دراء العاميون والتنفيذيون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FF0000"/>
          <w:sz w:val="36"/>
          <w:sz w:val="36"/>
          <w:szCs w:val="36"/>
          <w:rtl w:val="true"/>
        </w:rPr>
        <w:t>المتخصصون وهيئة الادارة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مدراء الادارة الوسطى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 w:cs="Times New Roman"/>
          <w:color w:val="0000FF"/>
          <w:sz w:val="36"/>
          <w:sz w:val="36"/>
          <w:szCs w:val="36"/>
          <w:rtl w:val="true"/>
        </w:rPr>
        <w:t>الموظفون والتشغيليون والمراقبون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15" w:hanging="2055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9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5a694a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9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1028</Words>
  <Characters>5866</Characters>
  <CharactersWithSpaces>6881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5:00Z</dcterms:created>
  <dc:creator>Admin</dc:creator>
  <dc:description/>
  <dc:language>en-US</dc:language>
  <cp:lastModifiedBy>Admin</cp:lastModifiedBy>
  <dcterms:modified xsi:type="dcterms:W3CDTF">2012-10-13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