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سـنـيـورهـ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عرف تكلفه المنتج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...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هي التكاليف التي يتوقف وجود المنتج على حرودث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التكاليف التي يرتبط انفاقها بمرور الوقف  بغض النظر عن وجود انتاج من عدم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التكاليف التي تنفق خصيصا من أجل وحده  نشا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التي لا تنفق خصيصا من أجل وحده نشاط مع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عند تغير في حجم النشاط قد يؤدي الى حدوث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تكلفه مواد الخا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أمين على الاصو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تغير في بعض عناصر التكايف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تكلفه الفرصه البديله لاستغلال الموارد مملوك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عتبر التكلفه التضمني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.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تعرف التكلفه من وجهه النظرالمحاسبيه على انها حجم الموارد المستخدم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تعتمد على مجموعه من الاساليب أو الطرق أو المعايي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عباره عن تكلفه الفرصه البديله لاستغلال الموارد مملوكه للمنشأه أو مملوك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لا شيء مم ذك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عبر المحاسبه التكاليف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التكاليف حيث أنها لا تعتمد على البيانات التاريخيه فقط ولكن تعتمد على التقدير وتحميل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محاسبه التكاليف وظيفه ومهن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محاسبه التكاليف العا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تقييم الادار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محاسبه التكاليف نظام فوري للمعلوم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من أمثله  تكلفه 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cost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 xml:space="preserve"> ...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إيجار السنه المحالي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مصرف الاستهلاك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الالات ومعدات المخزون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رواتب الموظف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عتبر تكلف المنتج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product  cost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 xml:space="preserve">  .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هي التكاليف التي يتوقف وجود المنتج على حدوثه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التكاليف التي يرتبط إنفاقها بمرور الوقت بغض النظر عن وجود الانتاج من عدم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تكاليف المواد التي يمكن تميزها في وحده الانتاج او تخصيصه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هي التكاليف التي لا تتأثر بالتغيرات في حجم النشا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نقسم التكاليف المحدده مقدمآ الى ثلاثه انواع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كاليف التقدير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كاليفالمعياري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كاليف المستهدف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جميع  ما ذك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المصطلح المحاسبي باللغه العربي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 xml:space="preserve">(( </w:t>
      </w: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تكلفه الاداري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Opportunity cost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Marketing cost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  <w:t>Administrative cost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productivity Cost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المصطلح المحاسبي باللغه الانجيلزي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((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Sunk Costs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 xml:space="preserve"> )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كاليف الضمنيه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u w:val="thick"/>
          <w:rtl w:val="true"/>
        </w:rPr>
        <w:t>التكاليف الغارقه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التكاليف التفاضليه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لا شىء مم ذك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المصطلح المحاسبي باللغه العربي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((</w:t>
      </w: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 xml:space="preserve">خساره </w:t>
      </w: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  <w:u w:val="thick"/>
        </w:rPr>
        <w:t>Loss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Cost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  <w:t>Indirect cost</w:t>
      </w:r>
    </w:p>
    <w:p>
      <w:pPr>
        <w:pStyle w:val="Normal"/>
        <w:rPr>
          <w:rFonts w:ascii="Arial" w:hAnsi="Arial" w:asciiTheme="minorBidi" w:hAnsiTheme="minorBidi"/>
          <w:color w:val="1D1B11" w:themeColor="background2" w:themeShade="1a"/>
          <w:sz w:val="36"/>
          <w:szCs w:val="36"/>
        </w:rPr>
      </w:pPr>
      <w:r>
        <w:rPr>
          <w:rFonts w:ascii="Arial" w:hAnsi="Arial" w:asciiTheme="minorBidi" w:hAnsiTheme="minorBidi"/>
          <w:color w:val="1D1B11" w:themeColor="background2" w:themeShade="1a"/>
          <w:sz w:val="36"/>
          <w:sz w:val="36"/>
          <w:szCs w:val="36"/>
          <w:rtl w:val="true"/>
        </w:rPr>
        <w:t>لاشيء مم 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من عناصر عمليه الاتصال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مرسل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مستقبل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ترميز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جميع ماذكر</w:t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أهيمه أغراض الاتصال الافقي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تقديم الاقتراحات لتحسين العمل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تنسيق الاعمال والنتشاط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اقناع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مواكبه التطورات والتغيرات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تتكون خصاءص الرساله الفعال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وضوح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ترابط والتماسك الرساله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ايجاز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جميع ماذكر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الدقه والمصدقي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تعتبر من أحد خصائص الرسال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.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بناء السمعه الحسنه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ايجاز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وضوح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واقعيه ومخاطبه الحواس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الفقره الختاميه تتكون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من حيث التنظيم والتنسيق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مرسلات السابقه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يجب أن تكون قويه واضحه ومؤدبه تترك انطباعا جيدآ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لا شيء مم ذكر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&lt;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هي فن استخدام المعلومات من قبل المرسل بغرض ايصالها الى عقل الطرف الاخر المستقيل واحداث الاستجابه لدي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&gt;....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قناه الاتصال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تعارف الاتصال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اتصال غير اللفظيه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لا شىء مم ذكر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أهم معوقات الاتصال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.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اختيار غير الموقف لقناه الاتصال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فشل في فهم وإداراك الاشارات غير الفظيه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حركه ايماءات جسمانيه كتغير الوجه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u w:val="single"/>
        </w:rPr>
        <w:t>1-2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اجابات صحيحه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تعرض الاتصال الغير اللفظي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هي استجابات انسانيه غير كلاميه مثب حركه الجسم وخصائص البيئه المدركه  التي يتم فيها ارسال الرسائل اللفظيه وغير  اللفظيه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هو عمليه نحاول من خلال ارسال توصيل افكارنا وارئنا رغباتنا ومشاعرنا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هو فن في استخدام المعلومات من قبل المرسل بغرض ايصالها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لا شيء مم ذكر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&lt;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اطلاع العامله على عمليات اليوميه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تعبر من اهم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أهميه واغراض الاتصلات النازله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أهميه واغراض الاتصلات الصاعده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أهميه واغراض الاتصلاتالافقيه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أهميه واغراض الاتصلات الخارجيه</w:t>
      </w:r>
    </w:p>
    <w:p>
      <w:pPr>
        <w:pStyle w:val="ListParagraph"/>
        <w:ind w:left="2160" w:hanging="0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 xml:space="preserve">يتميز تقينه المعلومات بجمله من خصائص  فيها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عمليه ديناميكيه متواصله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حسن النظر الى الاخرين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لتمسك بالمعنى  الفضل لمفهوم الاتصال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</w:rPr>
        <w:t>2-3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rtl w:val="true"/>
        </w:rPr>
        <w:t>اجابات الصحيح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ListParagraph"/>
        <w:numPr>
          <w:ilvl w:val="0"/>
          <w:numId w:val="23"/>
        </w:numPr>
        <w:shd w:val="clear" w:color="auto" w:fill="FFFFFF"/>
        <w:bidi w:val="0"/>
        <w:spacing w:lineRule="auto" w:line="240" w:before="0" w:after="0"/>
        <w:contextualSpacing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bidi w:val="0"/>
        <w:spacing w:lineRule="auto" w:line="240" w:before="0" w:after="0"/>
        <w:contextualSpacing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36"/>
          <w:sz w:val="36"/>
          <w:szCs w:val="36"/>
          <w:rtl w:val="true"/>
        </w:rPr>
        <w:t>يتكون مجالات علم الأحصاء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يستخدم لاحصاء في تطوير التعليم وخطط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جمع البيانات عن الظواه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عرض البيانات باستخدام الجدوال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لاشيء مم ذك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هو فرع  من فروع الرياضيات يهدف  الى جمع وعرض وتنظيم ووصف وتحليل البيانات المقاسه رقميا مما يساعد على اتخاذ قرارت واستناجات وتوصيات مبنيه على نظريه الاحتمالات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&gt;&gt;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عريف الاحصاء اصطلاحا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عين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تغي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بيانات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يتكون أنواع البيانات من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بينات الكمي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بيانات الوصفي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بيانات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جابات صحيح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هو مقياس يرتقي قليلا عن الاسمي ويستخدم التصنيف الرقمي لغرض ترتيب الاشياء بدلا عن عمليه الدلاله الشيء كما في الاسمي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&gt;&gt;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اسم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تب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فتر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نسب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&lt;&lt;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الارقام في الدلاله على الشيء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من مزايا قياس البيانات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م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رتب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فتر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نسب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ينقسم مجتمع البحث من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جتع الكلي للبحث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جتع الذي يمكن التعرف علي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مجتمع الذي لا يمكن التعرف علي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جابات صحيح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هي صفات أو ظواهر التى لا تتغير أواي صفه أو خاصيه تأخذ صفه واحد ومن ممكن أخذ متغير وتحويله الى ثابت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يقصد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بت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نتغي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تسجيل البيانات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لاشيء مم ذكر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من أهم الجدوال الاحصائيه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هي وسيله سهل لتخليص المعلومات الرقمي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ظهار البيانات بأكبر الوضوح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تعين حدود الفئات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جابات صيح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يتكون أنواع الجدول الاحصائيه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جدوال التوزيع التكرار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جدوال البسيط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جدوال التوزيع التكراري المجتمع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لاشيء مم ذكر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يقصد الترصيد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باستخدام الارقام يصور متتاليه لتميز المفرادت  البيانات 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>...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ميز الرقمي أو العدد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ترميز الابجدي أو الحرف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لترميز الابجدي الرقم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C00000"/>
          <w:sz w:val="36"/>
          <w:szCs w:val="36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>اجابات صحيحه</w:t>
      </w:r>
    </w:p>
    <w:p>
      <w:pPr>
        <w:pStyle w:val="ListParagraph"/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FFFF" w:themeColor="background1"/>
          <w:sz w:val="32"/>
          <w:szCs w:val="32"/>
          <w:highlight w:val="black"/>
        </w:rPr>
      </w:pPr>
      <w:r>
        <w:rPr>
          <w:rFonts w:asciiTheme="minorBidi" w:hAnsiTheme="minorBidi" w:ascii="Arial" w:hAnsi="Arial"/>
          <w:color w:val="FFFFFF" w:themeColor="background1"/>
          <w:sz w:val="32"/>
          <w:szCs w:val="32"/>
          <w:highlight w:val="black"/>
          <w:rtl w:val="true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هو جهاز الكتروني قابل للبرمجه وقادر على تخزين البيانات واسترجعها ومعالجته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قصد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عدات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عريف الحاسب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فاهيم اساسيات في تكنولوجيا المعلومات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لا شيء مم ذك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&lt;&lt;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هي عباره عن شريحه الكترونيه تغرس في اللوحه الام الحاسب وتخزن فيها البرامج التي يتم العمل عليها حاليا وبياناته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قصد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ذاكره الوصول العشوائي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ذاكره الرئيسي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وحده المعالجه المركزي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سجلا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تكون بطاق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cards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ستعمله من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بطاقه الشاشه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بطاقه الشبكه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بطاقه الصو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عتبر لوحه المفاتيح من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حدات الادخال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وحدات الاخراج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وحدات الادخال والاخراج معنا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لاشيء مم ذك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قصد بنظم التشغيل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هو عباره عن مجموعه من البرامج التي تتحكم وتشرف على معدات الحاسب  والبرمجيات التطبيقيه المثبته عليه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هو عباره عن برامج تقوم بتنفيذ وظائف محدوده ومفيده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هي عباره عن مجموعه من التعليمات المتسلسه التي تشغل الحاسب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لاشيء مم ذك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واع البرمجي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برمجيات النظم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system software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برمجيات التطبيق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system Applied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برمجيات الحاسوب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جابات الصحيح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شبكات الحاسب على امتداد الجغرافي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بكه الشخص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بكه المحليه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بكه الواسعه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شبكات الحاسب على طرقه العمل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خادم والعميل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ند للند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peer-to-peer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بكه المنطقيه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</w:rPr>
        <w:t>1-2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جابات الصحيح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عتبر هذا التشكيله من الشبك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2584" w:leader="none"/>
        </w:tabs>
        <w:ind w:left="108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76195" cy="1447165"/>
            <wp:effectExtent l="0" t="0" r="0" b="0"/>
            <wp:docPr id="1" name="صورة 56" descr="الوصف: C:\Users\HP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6" descr="الوصف: C:\Users\HP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شبكه  النجم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</w:rPr>
        <w:t>star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شبكه الحلق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Ring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شبكه الناقل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Bus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شبك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Mesh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فهوم اساسيه في التكنولوجيه المعلوم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هو عباره عن مجموعه ادوات التي تساعدنا في استقبال المعلومات ومعالجتها وتخزينها واسترجاعها وطباعتها ونقلها بشكل اكتروني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هو جهاز الكتروني قابل للبرمجه وقادر على تخزين البيانات واسترجعها ومعالجته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هو عباره عن مجموعه من البرامج التي تتحكم وتشرف على معدات الحاسب  والبرمجيات التطبيقيه المثبته عليه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84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لا شيء مم ذكر </w:t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color w:val="948A54" w:themeColor="background2" w:themeShade="80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FFFFFF" w:themeColor="background1"/>
          <w:sz w:val="28"/>
          <w:szCs w:val="28"/>
          <w:highlight w:val="black"/>
        </w:rPr>
      </w:pPr>
      <w:r>
        <w:rPr>
          <w:rFonts w:eastAsia="Times New Roman" w:cs="Times New Roman" w:ascii="Times New Roman" w:hAnsi="Times New Roman"/>
          <w:color w:val="FFFFFF" w:themeColor="background1"/>
          <w:sz w:val="28"/>
          <w:szCs w:val="28"/>
          <w:highlight w:val="black"/>
        </w:rPr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من أمثله ظهور منتج وخدمات جديده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برمجيات التطبيقات الالعاب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اجهز الالكترونيه الرقميه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بنوك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u w:val="single"/>
        </w:rPr>
        <w:t>1-2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جابات صحيحه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تتميز هيكليه المؤسسات بوجود ععد اقل من مستويات الاداريه فيها وأصبحت منبسطه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......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كثر لتقليل من حده عموديه هيكليتها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..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امركزيه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افقيه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رونه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ستقلاليه الموقع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هي المواد الخام التى تشتق منها المعلومات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بيانات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علومات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عرفه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 شيء مم ذكر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هي المواد المصنعه المستخرجه من المعلومات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بيانات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علومات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معرفه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 شيء مم ذكر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هي المواد المصنعه الجاهزه لاستخدام والتى تقدم لنا افاده منها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بيانات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معلومات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عرفه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 شيء مم ذكر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يعتمد عليها النظام حيث تكون ماده او بيانات او الاثنين معا وتاتي من مصدر مختلفه من بيئه النظام وقد تكون جزء من مخرجات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يقصد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.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مدخلات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خرجات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عمليات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تغذيه المرتده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هي ساعدت تكنولوجيا المعلومات المنظمات الكبيره على اكتساب مميزات المنظمات  مغير الحجم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يقصد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لمرونه المتزايده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خطيط مواد مؤسسه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نظم الترابط بين المنظمات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عاده تنظيم اسباب العمل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تتغلق بمدى  قدره نظم المعلومات لدعم  المنظمه في انتاج وبيع المنتجات لعديد من اادول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..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تحدي العولمه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حدي البنيه التحتيه لتكنولوجيا المعلومات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حدي استرتجيه الاعمال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حدي  الاستثمار في نظم المعلومات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هي النظم التى تستخدم في المراقبه والتحكم واتخاذ القرارات والنشاطات الاداريه للمداراء مستوى الوسطى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midldle managers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..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نظم مستوى الاداريه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نظم مستوى التشغيلي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نظم مستوى المعرفي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نظم مستوى الاسترتجي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من عيوب نظم المعلومات الاداريه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..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يس لديه هذه نظم امكانيه تحليله كبيره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ها توجه داخلي وليس خارجي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ساعد على اتخاذ القرار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u w:val="single"/>
        </w:rPr>
        <w:t>1-2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>اجابات صحيحه</w:t>
      </w:r>
    </w:p>
    <w:p>
      <w:pPr>
        <w:pStyle w:val="ListParagraph"/>
        <w:ind w:left="2880" w:hanging="0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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"/>
    <w:lvlOverride w:ilvl="0">
      <w:startOverride w:val="1"/>
    </w:lvlOverride>
  </w:num>
  <w:num w:numId="4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b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1d5bb4"/>
    <w:rPr>
      <w:b/>
      <w:bCs/>
      <w:smallCaps/>
      <w:spacing w:val="5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5b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b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d5b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1148</Words>
  <Characters>6549</Characters>
  <CharactersWithSpaces>7682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4:00Z</dcterms:created>
  <dc:creator>Admin</dc:creator>
  <dc:description/>
  <dc:language>en-US</dc:language>
  <cp:lastModifiedBy>Admin</cp:lastModifiedBy>
  <dcterms:modified xsi:type="dcterms:W3CDTF">2012-10-13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