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>طـمـوح آنـثـى</w:t>
      </w:r>
      <w:r>
        <w:rPr>
          <w:color w:val="EEECE1" w:themeColor="background2"/>
          <w:sz w:val="36"/>
          <w:szCs w:val="36"/>
          <w:highlight w:val="darkGray"/>
          <w:rtl w:val="true"/>
        </w:rPr>
        <w:t xml:space="preserve">: </w:t>
      </w:r>
    </w:p>
    <w:p>
      <w:pPr>
        <w:pStyle w:val="Normal"/>
        <w:rPr>
          <w:color w:val="C6D9F1" w:themeColor="text2" w:themeTint="33"/>
          <w:sz w:val="48"/>
          <w:szCs w:val="48"/>
          <w:highlight w:val="darkBlue"/>
        </w:rPr>
      </w:pPr>
      <w:r>
        <w:rPr>
          <w:color w:val="C6D9F1" w:themeColor="text2" w:themeTint="33"/>
          <w:sz w:val="48"/>
          <w:szCs w:val="48"/>
          <w:highlight w:val="darkBlue"/>
          <w:rtl w:val="true"/>
        </w:rPr>
      </w:r>
    </w:p>
    <w:p>
      <w:pPr>
        <w:pStyle w:val="Normal"/>
        <w:rPr>
          <w:rFonts w:ascii="Arial Narrow" w:hAnsi="Arial Narrow" w:eastAsia="Times New Roman" w:cs="Times New Roman"/>
          <w:color w:val="0000FF"/>
          <w:sz w:val="36"/>
          <w:szCs w:val="36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  <w:r>
        <w:rPr>
          <w:rStyle w:val="BookTitle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 xml:space="preserve">من أهداف محاسبة التكالي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قدير تكاليف الأنشطة والمنتجات خلال الفتره القادم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صر وتسجيل التكاليف التاريخيه بهدف تحديد تكلفة الأنتاج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قابة على التكاليف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جميع ماسبق 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من أوجه الشبه بين المحاسبة المالية ومحاسبة التكالي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إعداد البيانات بصورة إجمال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لتزام ب المبادئ المحاسبيه المقبولة قبولاً عاماً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اريرها تركز على خدمة المستخدم الداخلي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يعتمد على مبدأ الدورية في إعداد التقارير المالية 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>حجم الموارد المستخدمة أو المضحي بها في سبيل الحصول على سلعة أو خدمة معبراً عنها في شكل نقدي أو مادي هي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خسار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ربح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مفهوم التكلف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فهوم التضح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من الأمثلة على المصرو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باني</w:t>
      </w:r>
    </w:p>
    <w:p>
      <w:pPr>
        <w:pStyle w:val="ListParagraph"/>
        <w:numPr>
          <w:ilvl w:val="0"/>
          <w:numId w:val="4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رواتب الموظفي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خزو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آلات والمعدات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Cs w:val="36"/>
        </w:rPr>
        <w:t>Cost Accounting</w:t>
      </w:r>
      <w:r>
        <w:rPr>
          <w:color w:val="FF0000"/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 xml:space="preserve">المصطلح المحاسبي 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حاسبة الأدار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حاسبة المال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محاسبة التكاليف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ائمة الدخل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تبويب العناصر وفقاً لوظيفت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كاليف المواد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كاليف إنتاج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كاليف إدار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الأجابة الصحيحه </w:t>
      </w:r>
      <w:r>
        <w:rPr>
          <w:color w:val="948A54" w:themeColor="background2" w:themeShade="80"/>
          <w:sz w:val="36"/>
          <w:szCs w:val="36"/>
        </w:rPr>
        <w:t>2</w:t>
      </w:r>
      <w:r>
        <w:rPr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و </w:t>
      </w:r>
      <w:r>
        <w:rPr>
          <w:color w:val="948A54" w:themeColor="background2" w:themeShade="80"/>
          <w:sz w:val="36"/>
          <w:szCs w:val="36"/>
        </w:rPr>
        <w:t>3</w:t>
      </w:r>
      <w:r>
        <w:rPr>
          <w:color w:val="948A54" w:themeColor="background2" w:themeShade="80"/>
          <w:sz w:val="36"/>
          <w:szCs w:val="36"/>
          <w:rtl w:val="true"/>
        </w:rPr>
        <w:t xml:space="preserve"> .</w:t>
      </w:r>
    </w:p>
    <w:p>
      <w:pPr>
        <w:pStyle w:val="ListParagraph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ListParagraph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 xml:space="preserve">هي تكلفة العمل المستخدم مباشرة في وحدة الأنتاج أو المخصص مباشرة لمركز التكلف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واد المباشر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أجور المباشر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كاليف مباشر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شئ مما ذك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44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المصطلح المحاسبي ل تكلفة الموا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Labor Cost</w:t>
      </w:r>
    </w:p>
    <w:p>
      <w:pPr>
        <w:pStyle w:val="ListParagraph"/>
        <w:numPr>
          <w:ilvl w:val="0"/>
          <w:numId w:val="8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</w:rPr>
        <w:t>Material Cost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Marketing Cost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Direct Cost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216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التكاليف المتغيرة ه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هي التكاليف التي تتغير في مجموعها مع التغير في حجم النشاط سواء بالزيادة أو بالنقص 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ي التكاليف التي تتأثر بالتغيرات في حجم النشاط وبشكل طردي ولكن بنفس النسب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صف إجمالي التكلفة المختلطة بأنه متغير وكذلك متوسطها متغي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شئ مما ذك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ind w:left="288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28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>.</w:t>
      </w:r>
      <w:r>
        <w:rPr>
          <w:color w:val="FF0000"/>
          <w:sz w:val="36"/>
          <w:sz w:val="36"/>
          <w:szCs w:val="36"/>
          <w:rtl w:val="true"/>
        </w:rPr>
        <w:t xml:space="preserve">هي التكاليف التي حدثت فعلاً ولايمكن أسترداد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كلفة الفرصة البديل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كاليف التفاضيل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كلفة الضمن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التكاليف الغارقة 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 w:themeColor="text1"/>
          <w:sz w:val="32"/>
          <w:szCs w:val="32"/>
        </w:rPr>
      </w:pPr>
      <w:r>
        <w:rPr>
          <w:rFonts w:eastAsia="Times New Roman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1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و عبارة عن مجموعه من الأدوات التي تساعدنا في أستقبال المعلومه ومعالجتها وتخزينها واسترجاعها وطباعتها ونقلها بشكل إلكتروني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اسب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تكنلوجيا المعلومات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معد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برمجيات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2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هي المسؤولة عن عمل الحاسب وتنفيذ البرامج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لوحه الأم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  <w:t>CPU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RAM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ROM</w:t>
      </w:r>
    </w:p>
    <w:p>
      <w:pPr>
        <w:pStyle w:val="Normal"/>
        <w:tabs>
          <w:tab w:val="clear" w:pos="720"/>
          <w:tab w:val="left" w:pos="6855" w:leader="none"/>
        </w:tabs>
        <w:bidi w:val="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855" w:leader="none"/>
        </w:tabs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وحدات الأدخال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FF0000"/>
          <w:sz w:val="32"/>
          <w:szCs w:val="32"/>
        </w:rPr>
        <w:t>3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طابعه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اشه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الفأرة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سما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4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أغلاق عرض تقديمي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من قائمة زر أوفس – أغلاق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ن شريط العنوان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إدراج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عرض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5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ستخدام شريط التصفح أو المخطط التفصيلي أو مصغرات الشرائح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خلفية الشرائح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إضافة شريحه جديد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Themes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التنقل بين الشرائح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Theme="minorBidi" w:hAnsiTheme="minorBidi"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 xml:space="preserve">6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يمكن تطبيق تأثيرات الظل على النصوص من خلال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تحديد النص ثم تبويب صفحه ثم مجموعة الخط ثم تأثير ظل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حديد النص ثم إدراج ثم تأثير ظل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حديد النص ثم تصميم ثم سمات ثم تأثير ظل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لاشئ مما ذكر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7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إدراج شريحه عنوان متعدد نقطي من تبويب الصفحه الرئيسية ثم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نسيق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إدراج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مجموعة شرائح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فقره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8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لأدراج صورة من ملف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تبويب إدراج ثم المجموعة الرسومية التوضيحيه ثم نختار صورة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يتم فتح مربع حوار إدراج صورة من خلال الذهاب إلى المجلد المخزنه فيه أختيار للأدراجها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إدراج الصورة وسط الشريحه ومن ثم نقلها إلى المكان المناسب ويمكن تغير حجمها وخصائصاها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 xml:space="preserve">جميع ماسبق صحيح 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Theme="minorBidi" w:hAnsiTheme="minorBidi" w:ascii="Arial" w:hAnsi="Arial"/>
          <w:color w:val="948A54" w:themeColor="background2" w:themeShade="8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>9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أضافة جدول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صفحة الرئيسية ثم جدول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صفحة الرئيسية ثم سمات ثم أختيار جدول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إدراج ثم جدول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إدراج ثم مخطط ثم جدول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</w:rPr>
        <w:t xml:space="preserve">10.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دوات المخطط – تصميم – تخطيطات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948A54" w:themeColor="background2" w:themeShade="80"/>
          <w:sz w:val="32"/>
          <w:szCs w:val="32"/>
        </w:rPr>
      </w:pPr>
      <w:r>
        <w:rPr>
          <w:rFonts w:ascii="Arial" w:hAnsi="Arial" w:asciiTheme="minorBidi" w:hAnsiTheme="minorBidi"/>
          <w:color w:val="948A54" w:themeColor="background2" w:themeShade="80"/>
          <w:sz w:val="32"/>
          <w:sz w:val="32"/>
          <w:szCs w:val="32"/>
          <w:rtl w:val="true"/>
        </w:rPr>
        <w:t>تعديل مخطط هيكلي</w:t>
      </w:r>
      <w:r>
        <w:rPr>
          <w:rFonts w:ascii="Arial" w:hAnsi="Arial" w:asciiTheme="minorBidi" w:hAnsiTheme="minorBidi"/>
          <w:color w:val="948A54" w:themeColor="background2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إنشاء مخطط هيكلي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عمل على المخطط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داره مالية</w:t>
      </w: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</w:t>
      </w:r>
      <w:r>
        <w:rPr>
          <w:color w:val="FF0000"/>
          <w:sz w:val="36"/>
          <w:sz w:val="36"/>
          <w:szCs w:val="36"/>
          <w:rtl w:val="true"/>
        </w:rPr>
        <w:t>تهتم بتجميع البيانات التاريخية أوالمستقبلية وتسجيلها بصورة صحيحه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1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محاسب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ال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أقتصاد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لاشئ مماذكر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</w:t>
      </w:r>
      <w:r>
        <w:rPr>
          <w:color w:val="FF0000"/>
          <w:sz w:val="36"/>
          <w:sz w:val="36"/>
          <w:szCs w:val="36"/>
          <w:rtl w:val="true"/>
        </w:rPr>
        <w:t>أول ظهور لعلم الإدارة المالية كعلم مستقل كان في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رحلة الثورة الصناع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داية الثلاثينيات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داية الأربعين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بداية القرن العشرين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</w:t>
      </w:r>
      <w:r>
        <w:rPr>
          <w:color w:val="FF0000"/>
          <w:sz w:val="36"/>
          <w:sz w:val="36"/>
          <w:szCs w:val="36"/>
          <w:rtl w:val="true"/>
        </w:rPr>
        <w:t>هدف تعظيم الربح من وجهة نظر المنشأ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عني الربح السنوي الموزع على المساهمين بالأضافة إلى الربح الرأس مال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يعني زيادة المخرجات عن المدخلات ويعني الكفاءة الأقتصادي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عني نقص المخرجات عن المدخلات ويعني الكفاءة الأقتصاد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عني زيادة المخرجات و المدخلات ويعني الكفاءة الأقتصاد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</w:t>
      </w:r>
      <w:r>
        <w:rPr>
          <w:color w:val="FF0000"/>
          <w:sz w:val="36"/>
          <w:sz w:val="36"/>
          <w:szCs w:val="36"/>
          <w:rtl w:val="true"/>
        </w:rPr>
        <w:t>من الأهداف الرئيسية للمدير المالي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4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تحقيق عنصري السيولة والربحي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حقيق الرقابة المستمرة والمرونه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خطيط المبكر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أهتمام بجميع مايخص المنشأ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</w:t>
      </w:r>
      <w:r>
        <w:rPr>
          <w:color w:val="FF0000"/>
          <w:sz w:val="36"/>
          <w:sz w:val="36"/>
          <w:szCs w:val="36"/>
          <w:rtl w:val="true"/>
        </w:rPr>
        <w:t>ريال واحد يستلم اليوم أفضل من ريال يستلم مستقبلاً ، يعبر عن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يمة المستقبل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قيمة الحال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قيمة الزمنية للنقود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ميع ماذكر صحيح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.</w:t>
      </w:r>
      <w:r>
        <w:rPr>
          <w:color w:val="FF0000"/>
          <w:sz w:val="36"/>
          <w:sz w:val="36"/>
          <w:szCs w:val="36"/>
          <w:rtl w:val="true"/>
        </w:rPr>
        <w:t xml:space="preserve">قامت شركة ناصر على الدخول في مشروع أستثماري يدر تدفقات نقدية </w:t>
      </w:r>
      <w:r>
        <w:rPr>
          <w:color w:val="FF0000"/>
          <w:sz w:val="36"/>
          <w:szCs w:val="36"/>
        </w:rPr>
        <w:t>10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ريال، بعد سنتين من تاريخ الأستثمار، ماهي القيمة الحالية لهذه النقدية إذا كان معدل الخصم 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26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45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34</w:t>
      </w:r>
    </w:p>
    <w:p>
      <w:pPr>
        <w:pStyle w:val="ListParagraph"/>
        <w:numPr>
          <w:ilvl w:val="0"/>
          <w:numId w:val="26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</w:rPr>
        <w:t>826</w:t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.</w:t>
      </w:r>
      <w:r>
        <w:rPr>
          <w:color w:val="FF0000"/>
          <w:sz w:val="36"/>
          <w:sz w:val="36"/>
          <w:szCs w:val="36"/>
          <w:rtl w:val="true"/>
        </w:rPr>
        <w:t xml:space="preserve">تقدم أحد رجال الأعمال بطلب لمنحه مبلغ </w:t>
      </w:r>
      <w:r>
        <w:rPr>
          <w:color w:val="FF0000"/>
          <w:sz w:val="36"/>
          <w:szCs w:val="36"/>
        </w:rPr>
        <w:t>10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ريال اليوم على أن يعيدها </w:t>
      </w:r>
      <w:r>
        <w:rPr>
          <w:color w:val="FF0000"/>
          <w:sz w:val="36"/>
          <w:szCs w:val="36"/>
        </w:rPr>
        <w:t>20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ريال بعد 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عوام ، فماهو معدل العائد الذي يدفعه رجل الأعمال؟؟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%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و</w:t>
      </w: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%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%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 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%</w:t>
      </w:r>
    </w:p>
    <w:p>
      <w:pPr>
        <w:pStyle w:val="ListParagraph"/>
        <w:numPr>
          <w:ilvl w:val="0"/>
          <w:numId w:val="27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</w:rPr>
        <w:t>20%</w:t>
      </w:r>
      <w:r>
        <w:rPr>
          <w:color w:val="948A54" w:themeColor="background2" w:themeShade="80"/>
          <w:sz w:val="36"/>
          <w:szCs w:val="36"/>
          <w:rtl w:val="true"/>
        </w:rPr>
        <w:t xml:space="preserve"> </w:t>
      </w:r>
      <w:r>
        <w:rPr>
          <w:color w:val="948A54" w:themeColor="background2" w:themeShade="80"/>
          <w:sz w:val="36"/>
          <w:sz w:val="36"/>
          <w:szCs w:val="36"/>
          <w:rtl w:val="true"/>
        </w:rPr>
        <w:t xml:space="preserve">و </w:t>
      </w:r>
      <w:r>
        <w:rPr>
          <w:color w:val="948A54" w:themeColor="background2" w:themeShade="80"/>
          <w:sz w:val="36"/>
          <w:szCs w:val="36"/>
        </w:rPr>
        <w:t>18</w:t>
      </w:r>
      <w:r>
        <w:rPr>
          <w:color w:val="948A54" w:themeColor="background2" w:themeShade="80"/>
          <w:sz w:val="36"/>
          <w:szCs w:val="36"/>
          <w:rtl w:val="true"/>
        </w:rPr>
        <w:t>%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%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 </w:t>
      </w:r>
      <w:r>
        <w:rPr>
          <w:color w:val="000000" w:themeColor="text1"/>
          <w:sz w:val="36"/>
          <w:szCs w:val="36"/>
        </w:rPr>
        <w:t>9</w:t>
      </w:r>
      <w:r>
        <w:rPr>
          <w:color w:val="000000" w:themeColor="text1"/>
          <w:sz w:val="36"/>
          <w:szCs w:val="36"/>
          <w:rtl w:val="true"/>
        </w:rPr>
        <w:t>%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.</w:t>
      </w:r>
      <w:r>
        <w:rPr>
          <w:color w:val="FF0000"/>
          <w:sz w:val="36"/>
          <w:sz w:val="36"/>
          <w:szCs w:val="36"/>
          <w:rtl w:val="true"/>
        </w:rPr>
        <w:t>المدى من أهم مقاييس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8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مخاطر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عائد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أنحراف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أستثمار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.</w:t>
      </w:r>
      <w:r>
        <w:rPr>
          <w:color w:val="FF0000"/>
          <w:sz w:val="36"/>
          <w:sz w:val="36"/>
          <w:szCs w:val="36"/>
          <w:rtl w:val="true"/>
        </w:rPr>
        <w:t xml:space="preserve">مستثمر يملك رأس مال معين، وبإمكانه الحصول على عائد خالي من المخاطره 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%</w:t>
      </w:r>
      <w:r>
        <w:rPr>
          <w:color w:val="FF0000"/>
          <w:sz w:val="36"/>
          <w:sz w:val="36"/>
          <w:szCs w:val="36"/>
          <w:rtl w:val="true"/>
        </w:rPr>
        <w:t xml:space="preserve">،إذا عرض على هذا المستثمر بديل استثمار يتعرض لعائد أعلى مع درجة المخاطرة، إذا دخل المستثمر هذا الأستثمار شريطة تحقيق عوائد 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>، يقال إن علاوة المخاطرة لدى المستثمر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%</w:t>
      </w:r>
    </w:p>
    <w:p>
      <w:pPr>
        <w:pStyle w:val="ListParagraph"/>
        <w:numPr>
          <w:ilvl w:val="0"/>
          <w:numId w:val="29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</w:rPr>
        <w:t>4%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%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%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0.</w:t>
      </w:r>
      <w:r>
        <w:rPr>
          <w:color w:val="FF0000"/>
          <w:sz w:val="36"/>
          <w:sz w:val="36"/>
          <w:szCs w:val="36"/>
          <w:rtl w:val="true"/>
        </w:rPr>
        <w:t>تحليل الأستثمار في أوراق مالية من حيث العوآئد والأخطار، من مجالات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دارة الأعمال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أقتصاد الكل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ؤسسات الحكومية والخاص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أدارة المالي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41"/>
        </w:numPr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ListParagraph"/>
        <w:shd w:val="clear" w:color="auto" w:fill="FFFFFF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FFFF" w:themeColor="background1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 w:themeColor="background1"/>
          <w:sz w:val="24"/>
          <w:szCs w:val="24"/>
        </w:rPr>
      </w:r>
    </w:p>
    <w:p>
      <w:pPr>
        <w:pStyle w:val="ListParagraph"/>
        <w:numPr>
          <w:ilvl w:val="1"/>
          <w:numId w:val="41"/>
        </w:numPr>
        <w:bidi w:val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.</w:t>
      </w:r>
      <w:r>
        <w:rPr>
          <w:color w:val="FF0000"/>
          <w:sz w:val="40"/>
          <w:sz w:val="40"/>
          <w:szCs w:val="40"/>
          <w:rtl w:val="true"/>
        </w:rPr>
        <w:t>هو فرع من فروع الرياضيات يهدف إلى جمع وعرض وتنظيم ووصف وتحليل البيانات المقاسه رقمياً مما يساعد على إتخاذ القرارات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>الأحصاء أصطلاح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أحصاء لغة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تحليل الأحصائي أصطلاح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تحليل الأحصائي لغ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bidi w:val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.</w:t>
      </w:r>
      <w:r>
        <w:rPr>
          <w:color w:val="FF0000"/>
          <w:sz w:val="40"/>
          <w:sz w:val="40"/>
          <w:szCs w:val="40"/>
          <w:rtl w:val="true"/>
        </w:rPr>
        <w:t>ينقسم الأحصاء إلى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إحصاء وصف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إحصاء أستنتاج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إحصاء أستدلال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 xml:space="preserve">جميع ماسبق 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3. </w:t>
      </w:r>
      <w:r>
        <w:rPr>
          <w:color w:val="FF0000"/>
          <w:sz w:val="40"/>
          <w:sz w:val="40"/>
          <w:szCs w:val="40"/>
          <w:rtl w:val="true"/>
        </w:rPr>
        <w:t>أستخدام النتائج وتفسيرها تفسيراً منطقياً مناسباً لطبيعة المشكلة، هي من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أهمية علم الأحصاء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>أهداف علم الأحصاء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أجابتان صحيح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لاشئ مماسبق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.</w:t>
      </w:r>
      <w:r>
        <w:rPr>
          <w:color w:val="FF0000"/>
          <w:sz w:val="40"/>
          <w:sz w:val="40"/>
          <w:szCs w:val="40"/>
          <w:rtl w:val="true"/>
        </w:rPr>
        <w:t>هي قياس وصفي لأحد المتغيرات يتم بإستخدام بيانات العينه والتي تكون تقدير لمعلمة المجتمع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مجتمع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متغير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>المعلمة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عين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.</w:t>
      </w:r>
      <w:r>
        <w:rPr>
          <w:color w:val="FF0000"/>
          <w:sz w:val="40"/>
          <w:sz w:val="40"/>
          <w:szCs w:val="40"/>
          <w:rtl w:val="true"/>
        </w:rPr>
        <w:t>تتمثل مصادر البيانات في ثلاث مصادر أساسية منها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نوعية البحث نفسه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>الملاحظة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هدف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جميع ماسبق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6.</w:t>
      </w:r>
      <w:r>
        <w:rPr>
          <w:color w:val="FF0000"/>
          <w:sz w:val="40"/>
          <w:sz w:val="40"/>
          <w:szCs w:val="40"/>
          <w:rtl w:val="true"/>
        </w:rPr>
        <w:t>من مميزات المقابلة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إمكانية الحصول على أستجابات لكل البنود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إمكانية الحصول على المعلومات المراد معرفت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قلة نسبة الفاقد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>جميع ماسبق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7.</w:t>
      </w:r>
      <w:r>
        <w:rPr>
          <w:color w:val="FF0000"/>
          <w:sz w:val="40"/>
          <w:sz w:val="40"/>
          <w:szCs w:val="40"/>
          <w:rtl w:val="true"/>
        </w:rPr>
        <w:t>الحالات التي يجب أستخدام الحصر الشامل فيها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تعدادات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حالات التي إذا تركت بعض مفرداتها دون فحص قد تؤدي إلى إلحاق الضرر ب المجتمع كل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فحص اللمبات الكهربائية المنتج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Cs w:val="40"/>
        </w:rPr>
        <w:t>1</w:t>
      </w:r>
      <w:r>
        <w:rPr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color w:val="948A54" w:themeColor="background2" w:themeShade="80"/>
          <w:sz w:val="40"/>
          <w:sz w:val="40"/>
          <w:szCs w:val="40"/>
          <w:rtl w:val="true"/>
        </w:rPr>
        <w:t>و</w:t>
      </w:r>
      <w:r>
        <w:rPr>
          <w:color w:val="948A54" w:themeColor="background2" w:themeShade="80"/>
          <w:sz w:val="40"/>
          <w:szCs w:val="40"/>
        </w:rPr>
        <w:t>2</w:t>
      </w:r>
      <w:r>
        <w:rPr>
          <w:color w:val="948A54" w:themeColor="background2" w:themeShade="80"/>
          <w:sz w:val="40"/>
          <w:szCs w:val="40"/>
          <w:rtl w:val="true"/>
        </w:rPr>
        <w:t xml:space="preserve"> </w:t>
      </w:r>
      <w:r>
        <w:rPr>
          <w:color w:val="948A54" w:themeColor="background2" w:themeShade="80"/>
          <w:sz w:val="40"/>
          <w:sz w:val="40"/>
          <w:szCs w:val="40"/>
          <w:rtl w:val="true"/>
        </w:rPr>
        <w:t xml:space="preserve">صحيحه 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8. </w:t>
      </w:r>
      <w:r>
        <w:rPr>
          <w:color w:val="FF0000"/>
          <w:sz w:val="40"/>
          <w:sz w:val="40"/>
          <w:szCs w:val="40"/>
          <w:rtl w:val="true"/>
        </w:rPr>
        <w:t>هو أي خاصية أو صفة سواء للأفراد أو الأشكال والتي تختلف من شخص لآخر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مجتمع الكل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متغيرات الكمية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متغيرات النوعية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 xml:space="preserve">المتغير 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9.</w:t>
      </w:r>
      <w:r>
        <w:rPr>
          <w:color w:val="FF0000"/>
          <w:sz w:val="40"/>
          <w:sz w:val="40"/>
          <w:szCs w:val="40"/>
          <w:rtl w:val="true"/>
        </w:rPr>
        <w:t>تعني عملية تقسيم البيانات إلى مجموعات نوعيه ذات خواص مشتركة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>تصنيف البيانات</w:t>
      </w:r>
      <w:r>
        <w:rPr>
          <w:color w:val="948A54" w:themeColor="background2" w:themeShade="8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ميز البيانات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سجيل البيانات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اجعه وتنقية البيانات</w:t>
      </w:r>
      <w:r>
        <w:rPr>
          <w:sz w:val="40"/>
          <w:szCs w:val="40"/>
          <w:rtl w:val="true"/>
        </w:rPr>
        <w:t>.</w:t>
      </w:r>
    </w:p>
    <w:p>
      <w:pPr>
        <w:pStyle w:val="ListParagraph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1"/>
          <w:numId w:val="41"/>
        </w:numPr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10. </w:t>
      </w:r>
      <w:r>
        <w:rPr>
          <w:color w:val="FF0000"/>
          <w:sz w:val="40"/>
          <w:sz w:val="40"/>
          <w:szCs w:val="40"/>
          <w:rtl w:val="true"/>
        </w:rPr>
        <w:t>في الجداول الأحصائية يجب أن يتكون الجدول من عناصر منها</w:t>
      </w:r>
      <w:r>
        <w:rPr>
          <w:color w:val="FF0000"/>
          <w:sz w:val="4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رقم الجدول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عنوان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هيكل الرئيس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1"/>
        </w:numPr>
        <w:shd w:val="clear" w:color="auto" w:fill="FFFFFF"/>
        <w:bidi w:val="0"/>
        <w:spacing w:lineRule="auto" w:line="240" w:before="0" w:after="0"/>
        <w:contextualSpacing/>
        <w:jc w:val="right"/>
        <w:rPr>
          <w:color w:val="948A54" w:themeColor="background2" w:themeShade="80"/>
          <w:sz w:val="40"/>
          <w:szCs w:val="40"/>
        </w:rPr>
      </w:pPr>
      <w:r>
        <w:rPr>
          <w:color w:val="948A54" w:themeColor="background2" w:themeShade="80"/>
          <w:sz w:val="40"/>
          <w:sz w:val="40"/>
          <w:szCs w:val="40"/>
          <w:rtl w:val="true"/>
        </w:rPr>
        <w:t>جميع ماسبق</w:t>
      </w:r>
      <w:r>
        <w:rPr>
          <w:color w:val="948A54" w:themeColor="background2" w:themeShade="80"/>
          <w:sz w:val="40"/>
          <w:szCs w:val="40"/>
        </w:rPr>
        <w:t>.</w:t>
      </w:r>
    </w:p>
    <w:p>
      <w:pPr>
        <w:pStyle w:val="ListParagraph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ListParagraph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</w:t>
      </w:r>
      <w:r>
        <w:rPr>
          <w:color w:val="FF0000"/>
          <w:sz w:val="36"/>
          <w:sz w:val="36"/>
          <w:szCs w:val="36"/>
          <w:rtl w:val="true"/>
        </w:rPr>
        <w:t>العولمة تعتبر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1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من التحولات التي سببتها الثور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ظهرت نتيجة المشكلة الأقتصاد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ظهرت نتيجة التطور في المجتمع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افسة مبنية على الوق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</w:t>
      </w:r>
      <w:r>
        <w:rPr>
          <w:color w:val="FF0000"/>
          <w:sz w:val="36"/>
          <w:sz w:val="36"/>
          <w:szCs w:val="36"/>
          <w:rtl w:val="true"/>
        </w:rPr>
        <w:t>المرونه تعتبر من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 التحولات التي سببتها الثور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ظهرت نتيجة المشكلة الأقتصاد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تحولات على مستوى المؤسسات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نافسة مبنية على الوق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</w:t>
      </w:r>
      <w:r>
        <w:rPr>
          <w:color w:val="FF0000"/>
          <w:sz w:val="36"/>
          <w:sz w:val="36"/>
          <w:szCs w:val="36"/>
          <w:rtl w:val="true"/>
        </w:rPr>
        <w:t>هي المواد المصنعه الجاهزة للأستخدام والتي تقدم لنا إفاده ما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بيان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معلومات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عرف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يس مماذكر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</w:t>
      </w:r>
      <w:r>
        <w:rPr>
          <w:color w:val="FF0000"/>
          <w:sz w:val="36"/>
          <w:sz w:val="36"/>
          <w:szCs w:val="36"/>
          <w:rtl w:val="true"/>
        </w:rPr>
        <w:t>مشتق من كلمة يوناني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يان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علوم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نظام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عرف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</w:t>
      </w:r>
      <w:r>
        <w:rPr>
          <w:color w:val="FF0000"/>
          <w:sz w:val="36"/>
          <w:sz w:val="36"/>
          <w:szCs w:val="36"/>
          <w:rtl w:val="true"/>
        </w:rPr>
        <w:t>هي الأنشطة التي يمارسها النظام على مدخلاته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دخل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عمليات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خرج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غذية المرتد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.</w:t>
      </w:r>
      <w:r>
        <w:rPr>
          <w:color w:val="FF0000"/>
          <w:sz w:val="36"/>
          <w:sz w:val="36"/>
          <w:szCs w:val="36"/>
          <w:rtl w:val="true"/>
        </w:rPr>
        <w:t>هو النظام الذي لايتفاعل مع بيئته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نظام مفتوح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نظام مغلق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غلق نسباً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فتوح نسبياً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.</w:t>
      </w:r>
      <w:r>
        <w:rPr>
          <w:color w:val="FF0000"/>
          <w:sz w:val="36"/>
          <w:sz w:val="36"/>
          <w:szCs w:val="36"/>
          <w:rtl w:val="true"/>
        </w:rPr>
        <w:t>هم المهندسون والمعمارييون والمحاسبون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دراء التشغيل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مال البيان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نتجون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عمال المعرف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.</w:t>
      </w:r>
      <w:r>
        <w:rPr>
          <w:color w:val="FF0000"/>
          <w:sz w:val="36"/>
          <w:sz w:val="36"/>
          <w:szCs w:val="36"/>
          <w:rtl w:val="true"/>
        </w:rPr>
        <w:t>البريد الألكتروني والدردشة الفورية ، من خدمات شبكة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8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أنترنت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أنتران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HTML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ليس مماذكر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.</w:t>
      </w:r>
      <w:r>
        <w:rPr>
          <w:color w:val="FF0000"/>
          <w:sz w:val="36"/>
          <w:sz w:val="36"/>
          <w:szCs w:val="36"/>
          <w:rtl w:val="true"/>
        </w:rPr>
        <w:t>هي النظم التي تستخدم في المراقبة والتحكم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:</w:t>
      </w:r>
    </w:p>
    <w:p>
      <w:pPr>
        <w:pStyle w:val="ListParagraph"/>
        <w:numPr>
          <w:ilvl w:val="0"/>
          <w:numId w:val="39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نظم المستوى الأداري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نظم المستوى المعرف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نظم المستوى التشغيل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نظم المستوى الأستراتيج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:Globalization10.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نظم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رونه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نافسون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948A54" w:themeColor="background2" w:themeShade="80"/>
          <w:sz w:val="36"/>
          <w:szCs w:val="36"/>
        </w:rPr>
      </w:pPr>
      <w:r>
        <w:rPr>
          <w:color w:val="948A54" w:themeColor="background2" w:themeShade="80"/>
          <w:sz w:val="36"/>
          <w:sz w:val="36"/>
          <w:szCs w:val="36"/>
          <w:rtl w:val="true"/>
        </w:rPr>
        <w:t>العولمة</w:t>
      </w:r>
      <w:r>
        <w:rPr>
          <w:color w:val="948A54" w:themeColor="background2" w:themeShade="80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color w:val="EEECE1" w:themeColor="background2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d0500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0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1038</Words>
  <Characters>5918</Characters>
  <CharactersWithSpaces>694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6:00Z</dcterms:created>
  <dc:creator>Admin</dc:creator>
  <dc:description/>
  <dc:language>en-US</dc:language>
  <cp:lastModifiedBy>Admin</cp:lastModifiedBy>
  <dcterms:modified xsi:type="dcterms:W3CDTF">2012-10-13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