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غيووووم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  <w:r>
        <w:rPr>
          <w:color w:val="EEECE1" w:themeColor="background2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074" w:leader="none"/>
        </w:tabs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سبة المالية توفرمعلوم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>1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اريخية</w:t>
      </w:r>
      <w:r>
        <w:rPr>
          <w:rFonts w:ascii="Arial" w:hAnsi="Arial" w:eastAsia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اريخية ومستقب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قب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سبق صحي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لفة التي لايترتب عليها انفاق نقدي فع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لفة النق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لفةالثابت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تكلفة الضم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لفرصة البدي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طلح المحاسبي باللغة العربية المقابل لمصطل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unexpired cost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مستنفذ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كلفة غير مستنفذ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نتاج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تسويق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لتكاليف التالية يصنف على أنه تكلفة ثابت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>1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تأمين ضد الحريق على مباني الإد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المبيع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قال المستخدم في صناعة العص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لغت التكلفة الثابتة لأحد الشركات </w:t>
      </w:r>
      <w:r>
        <w:rPr>
          <w:rFonts w:eastAsia="Times New Roman" w:cs="Arial" w:ascii="Arial" w:hAnsi="Arial"/>
          <w:color w:val="000000"/>
          <w:sz w:val="27"/>
          <w:szCs w:val="27"/>
        </w:rPr>
        <w:t>4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وإجمالي تكاليفها خلال نفس الفترة</w:t>
      </w:r>
      <w:r>
        <w:rPr>
          <w:rFonts w:eastAsia="Times New Roman" w:cs="Arial" w:ascii="Arial" w:hAnsi="Arial"/>
          <w:color w:val="000000"/>
          <w:sz w:val="27"/>
          <w:szCs w:val="27"/>
        </w:rPr>
        <w:t>80.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إذا علمت أن عدد الوحدات المنتجة </w:t>
      </w:r>
      <w:r>
        <w:rPr>
          <w:rFonts w:eastAsia="Times New Roman" w:cs="Arial" w:ascii="Arial" w:hAnsi="Arial"/>
          <w:color w:val="000000"/>
          <w:sz w:val="27"/>
          <w:szCs w:val="27"/>
        </w:rPr>
        <w:t>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حد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ن التكلفة المتغيرة للوحدة ستبلغ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4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ريال أو وح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5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أو وحد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- 6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أو وح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4- 3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أو وح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مثلة المصروف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اء الات المصن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لبض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جار السنة الحالي المدفوع مقد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امين على مباني المصن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قعت الشركة في </w:t>
      </w:r>
      <w:r>
        <w:rPr>
          <w:rFonts w:eastAsia="Times New Roman" w:cs="Arial" w:ascii="Arial" w:hAnsi="Arial"/>
          <w:color w:val="000000"/>
          <w:sz w:val="27"/>
          <w:szCs w:val="27"/>
        </w:rPr>
        <w:t>1/3/14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ـ عقد لمدة ثمانية شهورلنظافة مبانيها بمبلغ </w:t>
      </w:r>
      <w:r>
        <w:rPr>
          <w:rFonts w:eastAsia="Times New Roman" w:cs="Arial" w:ascii="Arial" w:hAnsi="Arial"/>
          <w:color w:val="000000"/>
          <w:sz w:val="27"/>
          <w:szCs w:val="27"/>
        </w:rPr>
        <w:t>2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فقا لمفهوم التكلفة والمصروف تبلغ قيمة التكلفة </w:t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</w:t>
      </w:r>
      <w:r>
        <w:rPr>
          <w:rFonts w:eastAsia="Times New Roman" w:cs="Arial" w:ascii="Arial" w:hAnsi="Arial"/>
          <w:color w:val="000000"/>
          <w:sz w:val="27"/>
          <w:szCs w:val="27"/>
        </w:rPr>
        <w:t>12/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24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8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16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صف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مت مصانع التمورالوطنية بالتأمين ضد الحريق على معدات المصنع لمدة ثلاث سنوات وذلك في </w:t>
      </w:r>
      <w:r>
        <w:rPr>
          <w:rFonts w:eastAsia="Times New Roman" w:cs="Arial" w:ascii="Arial" w:hAnsi="Arial"/>
          <w:color w:val="000000"/>
          <w:sz w:val="27"/>
          <w:szCs w:val="27"/>
        </w:rPr>
        <w:t>1/7/143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ـ بمبلغ وقدره </w:t>
      </w:r>
      <w:r>
        <w:rPr>
          <w:rFonts w:eastAsia="Times New Roman" w:cs="Arial" w:ascii="Arial" w:hAnsi="Arial"/>
          <w:color w:val="000000"/>
          <w:sz w:val="27"/>
          <w:szCs w:val="27"/>
        </w:rPr>
        <w:t>36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فقا لمفهوم التكلفة والمصروف تبلغ قيمة المصروف </w:t>
      </w:r>
      <w:r>
        <w:rPr>
          <w:rFonts w:eastAsia="Times New Roman" w:cs="Arial" w:ascii="Arial" w:hAnsi="Arial"/>
          <w:color w:val="000000"/>
          <w:sz w:val="27"/>
          <w:szCs w:val="27"/>
        </w:rPr>
        <w:t>30/12/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12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18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 - 9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4- 6,000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تكلفة استهلاك معدات المصن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تسويق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دار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كلفة انتاج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فت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تصنيف التكاليف الغير ملائمة عادة عند اتخاذ القرا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تكاليف الغارق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اليف الضم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اليف التفاض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1240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تميز الاتصال بان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شاط اجتماعي تفاعلي انساني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" name="صورة 20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شاط يستند للتكنولوجيا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مل يركز على فهم محدد للرسائ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مل يوجد فقط بالمنظم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تحسين فعالية الاتصال تقع مسؤولية وضوح التعبير و الترميز على</w:t>
      </w:r>
      <w:r>
        <w:rPr>
          <w:rStyle w:val="Strong"/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رسل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" name="صورة 1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رسل ال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ساعدين الفني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رسل والمسرسل الي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واقعية ومخاطبة الحواس من خصائص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استقرائ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مباش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رسالة الفع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" name="صورة 1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تصالات والمعلومات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تطلب تنظيم المعلوم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راستها بشكل جيد لمعرفة مضامينها الايجابية والسلبية والحيادي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ديدالافكار المحورية والمساند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عرفة الاثباتات والادلة التي تتضمن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كل ماذكر صحيح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4" name="صورة 1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5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سمى لغة الجسد او اللغة الشارحة هي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تصالات اللفظ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 لاتصالات الغير لفظي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5" name="صورة 1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تصالات الماشر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تصالات الغير مباشر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6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صدار التوجيهات والارشادات هو احد اغراض الاتصال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صاعد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فق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ناز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6" name="صورة 1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خارجي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7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ين مايتضمنه تخطيط الرس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ليل القارئ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7" name="صورة 1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ليل المرس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ع المعلوم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جراء المقابلات والاستبيانات اذا لزم الامر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8 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ما ينصح به لضمان فعالية الاصغاء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ركيز الانتبا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8" name="صورة 2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تباه لنقاط ضعف المتحدث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تباه لطريقة التحدث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تركيز الكلي على ايماءات المتحدث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9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بدأ كتابة التقرير ب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تخطي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ليل شخصية قارئ التقري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ع المعلوم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9" name="صورة 2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نظيم المعلوم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0 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بدأالاسلوب المباشر في كتابة ب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ايمكن تحقيقه من ايجابي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هدف والموضوع الاساسي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0" name="صورة 2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قدمة ثم التوصي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دلة والاثباتات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احصاء يساعد استخدامه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نبؤبالمدى الذي تحصل فيه الظاهرة تحت ظروف نعرف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1" name="صورة 3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بويب البي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قراء النتائج واتخاذ القرار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ع 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علم الذي يدرس الظروف والظواهر الاجتماعية والتربو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احصاء الوص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احصاء الاستنتاجي التحلي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2" name="صورة 3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مجتم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تخاذالقرارات المنطق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هداف علم الاحص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ع البي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ليل البي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ف البي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3" name="صورة 3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4- 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اس وصفي لاحد المتغيرات يتم باستخدام بيانات العينة والتي تكون تقدير لمعلمة المجتم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ئ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4" name="صورة 3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ي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غ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مصادر البيانات الاساس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عية البحث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يعة البح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بيق البح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5" name="صورة 40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0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مستويات قياس البيانات في العلوم الطبيع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سب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6" name="صورة 4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ت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ت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اس الحالة الاجتماعية عن طريق القيا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م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7" name="صورة 4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با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فرق بين اكبر قيمة في البيانات واصغر قي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8" name="صورة 4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كرار النس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اوية المركز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9- .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متغيرات التي تكون متقطعة بمعنى انها لاتقبل الكسو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كمية المتقطع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9" name="صورة 4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ت النو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وص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كم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10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نس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ود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غير سعود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ا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وصفية النوع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0" name="صورة 4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كمية المتقط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غيرات الكمية المتص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 المتصلة</w:t>
      </w:r>
    </w:p>
    <w:p>
      <w:pPr>
        <w:pStyle w:val="Normal"/>
        <w:bidi w:val="0"/>
        <w:spacing w:lineRule="auto" w:line="240" w:before="0" w:after="0"/>
        <w:jc w:val="right"/>
        <w:rPr>
          <w:color w:val="948A54" w:themeColor="background2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bidi w:val="0"/>
        <w:spacing w:lineRule="auto" w:line="240" w:before="0" w:after="0"/>
        <w:jc w:val="right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ت التحولات على المستوى الصناعي من جراء ثورة المعلومات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ن في الانتاجية</w:t>
      </w:r>
      <w:r>
        <w:rPr/>
        <w:drawing>
          <wp:inline distT="0" distB="0" distL="0" distR="0">
            <wp:extent cx="260985" cy="260985"/>
            <wp:effectExtent l="0" t="0" r="0" b="0"/>
            <wp:docPr id="21" name="صورة 6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فسة بين الشرك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فسة المبنية على المك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بوت زمن دورة الانتا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2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. 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مواد مصنعة جاهزة للاستخدام وتقدم لنا الفائ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مواد مستخرجة من المعلو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مواد الخام التي تشتق منها المعلوم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2" name="صورة 6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علاقات التي تربط الحقائق والافكار بعضها ببع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محاورالتحولات على مستوى المؤسس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ة واللامركز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3" name="صورة 70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0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ورة انتاج اقص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ظهور منتجات وخدمات جديد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افسة مبنية على الزمان والمك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انظمة التي تحتاج الى قدر بسيط من التدخل البشري والعلاقة مع بيئت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مفتو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طبيع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مغل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مغلق نسب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4" name="صورة 7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عد يعتبر مثا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ديناميك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5" name="صورة 7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مفتو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ام الموجه ذات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ام التغذية المرت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م المهندسون والمعماريون والمحاسب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ال البي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ال الخد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ال المعرف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6" name="صورة 7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راء التشغ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علق بمدى قدرة نظم المعلومات لدعم المنظمة في انتاج وبيع المنتجات للعديد من الد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 استراتيجية الاع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 العول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7" name="صورة 7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 الاستثمار في نظم المعلو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 البنية التحتية لتكنولوجيا المعلوم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العمل المعرفي تع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نتاج واستخلاص معارف جديدة وتطبيق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ميط المشاكل ومحاكاة ووضع البدائ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جاد الاساليب الملائمة لتمثيل المعرفةوتخزينها وتحليل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سبق صحي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8" name="صورة 7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7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t>9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ا توجه داخلي وليس خارجي اي انها تعني بالاحداث الداخلية للمنظمة فقط احد عيو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المعلومات الادار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9" name="صورة 7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7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مساندة القرا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دعم القرا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مساندة الادارة العل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10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ميزات نظم دعم القرار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مل بلا مساعدة من المبرمجين وتستعمل بيانات داخلية وخارج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30" name="صورة 7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اعد في اتخاذ القرارات النمطية ا لمتكررةعلى مستوى الاد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على سيولة البيانات والمعاملات الداخلية</w:t>
      </w:r>
    </w:p>
    <w:p>
      <w:pPr>
        <w:pStyle w:val="Normal"/>
        <w:bidi w:val="0"/>
        <w:spacing w:lineRule="auto" w:line="240" w:before="0" w:after="0"/>
        <w:jc w:val="right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</w:rPr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24eab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c24ea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4e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4e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4e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11</Words>
  <Characters>5193</Characters>
  <CharactersWithSpaces>6092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4:00Z</dcterms:created>
  <dc:creator>Admin</dc:creator>
  <dc:description/>
  <dc:language>en-US</dc:language>
  <cp:lastModifiedBy>Admin</cp:lastModifiedBy>
  <dcterms:modified xsi:type="dcterms:W3CDTF">2012-10-13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