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/>
          <w:color w:val="000000"/>
          <w:sz w:val="36"/>
          <w:szCs w:val="36"/>
          <w:u w:val="single"/>
          <w:lang w:bidi="ar-BH"/>
        </w:rPr>
      </w:pPr>
      <w:r>
        <w:rPr>
          <w:rFonts w:ascii="Calibri" w:hAnsi="Calibri" w:cs="Arial"/>
          <w:color w:val="000000"/>
          <w:sz w:val="36"/>
          <w:sz w:val="36"/>
          <w:szCs w:val="36"/>
          <w:u w:val="single"/>
          <w:rtl w:val="true"/>
          <w:lang w:bidi="ar-BH"/>
        </w:rPr>
        <w:t>الشعر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ascii="Calibri" w:hAnsi="Calibri" w:cs="Arial"/>
          <w:color w:val="000000"/>
          <w:sz w:val="36"/>
          <w:sz w:val="36"/>
          <w:szCs w:val="36"/>
          <w:u w:val="single"/>
          <w:rtl w:val="true"/>
          <w:lang w:bidi="ar-BH"/>
        </w:rPr>
        <w:t>الانجليزي</w:t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36"/>
          <w:szCs w:val="36"/>
          <w:u w:val="single"/>
          <w:lang w:bidi="ar-BH"/>
        </w:rPr>
      </w:pPr>
      <w:r>
        <w:rPr>
          <w:rFonts w:ascii="Calibri" w:hAnsi="Calibri" w:cs="Arial"/>
          <w:color w:val="000000"/>
          <w:sz w:val="36"/>
          <w:sz w:val="36"/>
          <w:szCs w:val="36"/>
          <w:u w:val="single"/>
          <w:rtl w:val="true"/>
          <w:lang w:bidi="ar-BH"/>
        </w:rPr>
        <w:t>المحاضرة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rFonts w:ascii="Calibri" w:hAnsi="Calibri" w:cs="Arial"/>
          <w:color w:val="000000"/>
          <w:sz w:val="36"/>
          <w:sz w:val="36"/>
          <w:szCs w:val="36"/>
          <w:u w:val="single"/>
          <w:rtl w:val="true"/>
          <w:lang w:bidi="ar-BH"/>
        </w:rPr>
        <w:t>السابعة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  <w:lang w:bidi="ar-BH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bidi="ar-BH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  <w:t xml:space="preserve">Byron- </w:t>
      </w:r>
      <w:r>
        <w:rPr>
          <w:rFonts w:cs="Calibri" w:ascii="Calibri" w:hAnsi="Calibri"/>
          <w:i/>
          <w:iCs/>
          <w:color w:val="000000"/>
          <w:sz w:val="28"/>
          <w:szCs w:val="28"/>
          <w:u w:val="single"/>
          <w:lang w:val="es-ES"/>
        </w:rPr>
        <w:t>WHEN WE TWO PARTED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s-ES"/>
        </w:rPr>
        <w:t xml:space="preserve">When we two parted </w:t>
        <w:br/>
        <w:t xml:space="preserve">In silence and tears, </w:t>
        <w:br/>
        <w:t xml:space="preserve">Half broken-hearted </w:t>
        <w:br/>
        <w:t xml:space="preserve">To sever for years, </w:t>
        <w:br/>
        <w:t xml:space="preserve">Pale grew thy cheek and cold, </w:t>
        <w:br/>
        <w:t xml:space="preserve">Colder thy kiss; </w:t>
        <w:br/>
        <w:t xml:space="preserve">Truly that our foretold </w:t>
        <w:br/>
        <w:t>Sorrow to this.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s-ES"/>
        </w:rPr>
        <w:t xml:space="preserve">The dew of the morning </w:t>
        <w:br/>
        <w:t xml:space="preserve">Sunk chill on my brow - </w:t>
        <w:br/>
        <w:t xml:space="preserve">It felt like the warning </w:t>
        <w:br/>
        <w:t xml:space="preserve">Of what I feel now. </w:t>
        <w:br/>
        <w:t xml:space="preserve">Thy vows are all broken, </w:t>
        <w:br/>
        <w:t xml:space="preserve">I hear thy name spoken, </w:t>
        <w:br/>
        <w:t>And share in its shame.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s-ES"/>
        </w:rPr>
        <w:t xml:space="preserve">They name thee before me, </w:t>
        <w:br/>
        <w:t xml:space="preserve">A knell to mine ear; </w:t>
        <w:br/>
        <w:t xml:space="preserve">A shudder comes o'er me - </w:t>
        <w:br/>
        <w:t xml:space="preserve">Why wert thou so dear? </w:t>
        <w:br/>
        <w:t xml:space="preserve">They know not I knew thee, </w:t>
        <w:br/>
        <w:t xml:space="preserve">Who know thee too well: - </w:t>
        <w:br/>
        <w:t xml:space="preserve">Long, long shall I rue thee, </w:t>
        <w:br/>
        <w:t>Too deeply to tell.</w:t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s-ES"/>
        </w:rPr>
        <w:t xml:space="preserve">In secret we met - </w:t>
        <w:br/>
        <w:t xml:space="preserve">In silence I grieve, </w:t>
        <w:br/>
        <w:t xml:space="preserve">That thy heart could forget, </w:t>
        <w:br/>
        <w:t xml:space="preserve">Thy spirit deceive. </w:t>
        <w:br/>
        <w:t xml:space="preserve">If I should meet thee </w:t>
        <w:br/>
        <w:t xml:space="preserve">After long years, </w:t>
        <w:br/>
        <w:t xml:space="preserve">How should I greet thee! - </w:t>
        <w:br/>
        <w:t>With silence and tears.</w:t>
      </w:r>
    </w:p>
    <w:p>
      <w:pPr>
        <w:pStyle w:val="Normal"/>
        <w:bidi w:val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val="es-E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vocabulary in this poem:</w:t>
      </w:r>
    </w:p>
    <w:p>
      <w:pPr>
        <w:pStyle w:val="Style15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easy to understand only by native English speakers.</w:t>
      </w:r>
    </w:p>
    <w:p>
      <w:pPr>
        <w:pStyle w:val="Style15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Is easy to understand by everybody studies English.</w:t>
      </w:r>
    </w:p>
    <w:p>
      <w:pPr>
        <w:pStyle w:val="Style15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ficult to understand by a person his mother tongue is not English.</w:t>
      </w:r>
    </w:p>
    <w:p>
      <w:pPr>
        <w:pStyle w:val="Style15"/>
        <w:numPr>
          <w:ilvl w:val="0"/>
          <w:numId w:val="1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first verse of the poem is also the title of the poem, which means that:</w:t>
      </w:r>
    </w:p>
    <w:p>
      <w:pPr>
        <w:pStyle w:val="Style15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e writer could not find a title for the poem.</w:t>
      </w:r>
    </w:p>
    <w:p>
      <w:pPr>
        <w:pStyle w:val="Style15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e writer or did not want to find to find a title</w:t>
      </w:r>
    </w:p>
    <w:p>
      <w:pPr>
        <w:pStyle w:val="Style15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GB"/>
        </w:rPr>
        <w:t>A or B</w:t>
      </w:r>
    </w:p>
    <w:p>
      <w:pPr>
        <w:pStyle w:val="Style15"/>
        <w:numPr>
          <w:ilvl w:val="0"/>
          <w:numId w:val="2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In (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>Long, long shall I rue thee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/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>Too deeply to tell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), we can notice:</w:t>
      </w:r>
    </w:p>
    <w:p>
      <w:pPr>
        <w:pStyle w:val="Style15"/>
        <w:numPr>
          <w:ilvl w:val="0"/>
          <w:numId w:val="2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GB"/>
        </w:rPr>
        <w:t>How much pain he felt.</w:t>
      </w:r>
    </w:p>
    <w:p>
      <w:pPr>
        <w:pStyle w:val="Style15"/>
        <w:numPr>
          <w:ilvl w:val="0"/>
          <w:numId w:val="2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How much he long for his beloved.</w:t>
      </w:r>
    </w:p>
    <w:p>
      <w:pPr>
        <w:pStyle w:val="Style15"/>
        <w:numPr>
          <w:ilvl w:val="0"/>
          <w:numId w:val="2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How happy he is.</w:t>
      </w:r>
    </w:p>
    <w:p>
      <w:pPr>
        <w:pStyle w:val="Style15"/>
        <w:numPr>
          <w:ilvl w:val="0"/>
          <w:numId w:val="2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The main characteristic of Byron’s poems  is its strenght and masculinity, combined in a lot of cases with: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Irony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. 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Weakness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ears.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 xml:space="preserve">The poem is divided in .......... stanzas and each one in eight verses. 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Six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Eight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Four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ree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Through reading the poem, we can tell:</w:t>
      </w:r>
    </w:p>
    <w:p>
      <w:pPr>
        <w:pStyle w:val="Style15"/>
        <w:numPr>
          <w:ilvl w:val="0"/>
          <w:numId w:val="21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The separation is because of death.</w:t>
      </w:r>
    </w:p>
    <w:p>
      <w:pPr>
        <w:pStyle w:val="Style15"/>
        <w:numPr>
          <w:ilvl w:val="0"/>
          <w:numId w:val="2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e sepration because “she” split up with him.</w:t>
      </w:r>
    </w:p>
    <w:p>
      <w:pPr>
        <w:pStyle w:val="Style15"/>
        <w:numPr>
          <w:ilvl w:val="0"/>
          <w:numId w:val="2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e cannot tell whether A or B.</w:t>
      </w:r>
    </w:p>
    <w:p>
      <w:pPr>
        <w:pStyle w:val="Style15"/>
        <w:numPr>
          <w:ilvl w:val="0"/>
          <w:numId w:val="21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l false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In the first stanza  the poet begins with ......................., remembering the separation of the two lovers, how they felt: 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"/>
        </w:rPr>
        <w:t>half broken-hearted”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 xml:space="preserve"> , showing his pain.</w:t>
      </w:r>
    </w:p>
    <w:p>
      <w:pPr>
        <w:pStyle w:val="Style15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The main topic</w:t>
      </w:r>
    </w:p>
    <w:p>
      <w:pPr>
        <w:pStyle w:val="Style15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Details</w:t>
      </w:r>
    </w:p>
    <w:p>
      <w:pPr>
        <w:pStyle w:val="Style15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Contradiction</w:t>
      </w:r>
    </w:p>
    <w:p>
      <w:pPr>
        <w:pStyle w:val="Style15"/>
        <w:numPr>
          <w:ilvl w:val="0"/>
          <w:numId w:val="1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In 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"/>
        </w:rPr>
        <w:t>Pale grew thy cheek and cold,/colder thy kiss”, t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he poet expresses: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How cold she was with him.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The idea of what we think that this separation is due to the death of his lover.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e beauty of his beloved.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"/>
        </w:rPr>
        <w:t xml:space="preserve">Pale grew thy cheek and cold,/colder thy kiss”. 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He is describing all that sorrounds her is cold, and this cold is a perfect form to express the death in contrast with the warm involving the life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Here we can notice: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rony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adiction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Metaphor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Words like tears, broken – hearted, pale, colder and sorrow are used to:</w:t>
      </w:r>
    </w:p>
    <w:p>
      <w:pPr>
        <w:pStyle w:val="Style15"/>
        <w:numPr>
          <w:ilvl w:val="0"/>
          <w:numId w:val="17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Convey the sadness of the two lovers.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y the coldness between the two lovers.</w:t>
      </w:r>
    </w:p>
    <w:p>
      <w:pPr>
        <w:pStyle w:val="Style15"/>
        <w:numPr>
          <w:ilvl w:val="0"/>
          <w:numId w:val="1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y his hatred towards his beloved who left him.</w:t>
      </w:r>
    </w:p>
    <w:p>
      <w:pPr>
        <w:pStyle w:val="Style15"/>
        <w:numPr>
          <w:ilvl w:val="0"/>
          <w:numId w:val="1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the second stanza it can be found the relation of colder morning with:</w:t>
      </w:r>
    </w:p>
    <w:p>
      <w:pPr>
        <w:pStyle w:val="Style15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Dew</w:t>
      </w:r>
    </w:p>
    <w:p>
      <w:pPr>
        <w:pStyle w:val="Style15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The poet's pain.</w:t>
      </w:r>
    </w:p>
    <w:p>
      <w:pPr>
        <w:pStyle w:val="Style15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e poet's beloved.</w:t>
      </w:r>
    </w:p>
    <w:p>
      <w:pPr>
        <w:pStyle w:val="Style15"/>
        <w:numPr>
          <w:ilvl w:val="0"/>
          <w:numId w:val="2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"/>
        </w:rPr>
        <w:t>thy vows are all broken”.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 xml:space="preserve"> Here, is: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Another sign tells us his lover is dead.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nother sign tells us his lover split up with him.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e poet warns her not to break her promises.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In ( the dew of the morning sunk chill on my brow), we can notice: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His belief that he will overcome his sorrow with the arrival of a new morning.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He recalls the happy mornings that they went together through.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Nature shares his sadness.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The third stanza contains strong vocabulary showing again that “she”: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Is dead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Split up with him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Is unfaithful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s-ES"/>
        </w:rPr>
        <w:t>A knell to mine ear; A shudder comes o’er me”.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These two verses remain to the sounds of: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Laughters.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e postman.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The bells of a funeral.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At the last stanza  the poet is: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Remembering when they met.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Transmitting us a feeling of hope.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Not satisfied with the secrecy of their relation.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A and B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repetition of “silence and tears” at the beginning and end of the poem denotes the poet’s: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leave his moment of pain behind.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Inability to leave his moment of pain behind. 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ability to forgive her.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n (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 xml:space="preserve">Th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GB"/>
        </w:rPr>
        <w:t>dew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 xml:space="preserve"> of the morning/ Sunk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chill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>on my brow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/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GB"/>
        </w:rPr>
        <w:t>knel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 xml:space="preserve"> to mine ear/A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GB"/>
        </w:rPr>
        <w:t>shudde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 xml:space="preserve"> comes o’er me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: dew), the underlined words symbolize:</w:t>
      </w:r>
    </w:p>
    <w:p>
      <w:pPr>
        <w:pStyle w:val="Style15"/>
        <w:numPr>
          <w:ilvl w:val="0"/>
          <w:numId w:val="2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Hatred.</w:t>
      </w:r>
    </w:p>
    <w:p>
      <w:pPr>
        <w:pStyle w:val="Style15"/>
        <w:numPr>
          <w:ilvl w:val="0"/>
          <w:numId w:val="2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GB"/>
        </w:rPr>
        <w:t>Cold</w:t>
      </w:r>
    </w:p>
    <w:p>
      <w:pPr>
        <w:pStyle w:val="Style15"/>
        <w:numPr>
          <w:ilvl w:val="0"/>
          <w:numId w:val="2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Separation</w:t>
      </w:r>
    </w:p>
    <w:p>
      <w:pPr>
        <w:pStyle w:val="Style15"/>
        <w:numPr>
          <w:ilvl w:val="0"/>
          <w:numId w:val="20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he very important metaphorical element at the beginning of the second and the third stanzas is:</w:t>
      </w:r>
    </w:p>
    <w:p>
      <w:pPr>
        <w:pStyle w:val="Style15"/>
        <w:numPr>
          <w:ilvl w:val="0"/>
          <w:numId w:val="8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Hatred.</w:t>
      </w:r>
    </w:p>
    <w:p>
      <w:pPr>
        <w:pStyle w:val="Style15"/>
        <w:numPr>
          <w:ilvl w:val="0"/>
          <w:numId w:val="8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GB"/>
        </w:rPr>
        <w:t>Cold</w:t>
      </w:r>
    </w:p>
    <w:p>
      <w:pPr>
        <w:pStyle w:val="Style15"/>
        <w:numPr>
          <w:ilvl w:val="0"/>
          <w:numId w:val="8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Separation</w:t>
      </w:r>
    </w:p>
    <w:p>
      <w:pPr>
        <w:pStyle w:val="Style15"/>
        <w:numPr>
          <w:ilvl w:val="0"/>
          <w:numId w:val="8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ue to the poem, nobody can help the poet to come back to smile because: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e split up with him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heir relation was secret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does not want to forget.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ind w:left="144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One of the following is NOT from the Romantic charachteristics found in this poem:</w:t>
      </w:r>
    </w:p>
    <w:p>
      <w:pPr>
        <w:pStyle w:val="Style15"/>
        <w:numPr>
          <w:ilvl w:val="0"/>
          <w:numId w:val="18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There is a sense of sadness and loneliness permeating the whole poem. </w:t>
      </w:r>
    </w:p>
    <w:p>
      <w:pPr>
        <w:pStyle w:val="Style15"/>
        <w:numPr>
          <w:ilvl w:val="0"/>
          <w:numId w:val="18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e link between man and nature is evident in the second stanza.</w:t>
      </w:r>
    </w:p>
    <w:p>
      <w:pPr>
        <w:pStyle w:val="Style15"/>
        <w:numPr>
          <w:ilvl w:val="0"/>
          <w:numId w:val="18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The lack of imagination. </w:t>
      </w:r>
    </w:p>
    <w:p>
      <w:pPr>
        <w:pStyle w:val="Style15"/>
        <w:numPr>
          <w:ilvl w:val="0"/>
          <w:numId w:val="18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The experience continues with the romantic poet long after the causation has ceased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repetition of “silence and tears” in 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WHEN WE TWO PART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at the beginning and end of the poem denotes the poet’s ……………………….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ppiness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eerfulness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ladness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ainfulness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WHEN WE TWO PART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....... shares sadness  with the poet .</w:t>
      </w:r>
    </w:p>
    <w:p>
      <w:pPr>
        <w:pStyle w:val="Style15"/>
        <w:numPr>
          <w:ilvl w:val="0"/>
          <w:numId w:val="13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e wife</w:t>
      </w:r>
    </w:p>
    <w:p>
      <w:pPr>
        <w:pStyle w:val="Style15"/>
        <w:numPr>
          <w:ilvl w:val="0"/>
          <w:numId w:val="13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the neighbor</w:t>
      </w:r>
    </w:p>
    <w:p>
      <w:pPr>
        <w:pStyle w:val="Style15"/>
        <w:numPr>
          <w:ilvl w:val="0"/>
          <w:numId w:val="13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ES"/>
        </w:rPr>
        <w:t>nature</w:t>
      </w:r>
    </w:p>
    <w:p>
      <w:pPr>
        <w:pStyle w:val="Style15"/>
        <w:numPr>
          <w:ilvl w:val="0"/>
          <w:numId w:val="13"/>
        </w:numPr>
        <w:bidi w:val="0"/>
        <w:ind w:left="189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 friend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teebah</dc:creator>
  <dc:description/>
  <dc:language>en-US</dc:language>
  <cp:lastModifiedBy>teebah</cp:lastModifiedBy>
  <dcterms:modified xsi:type="dcterms:W3CDTF">2012-09-23T08:53:00Z</dcterms:modified>
  <cp:revision>1</cp:revision>
  <dc:subject/>
  <dc:title/>
</cp:coreProperties>
</file>