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cnfStyle w:val="100000000000"/>
        </w:trPr>
        <w:tc>
          <w:tcPr>
            <w:tcW w:w="830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لمادة التركيب اللغوي للأخت ذكية مية بالمية والأخت هيرت ستوري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ات الدرس الاول لمحاضرة التركيب اللغو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-es-ies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أفع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bake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ak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يخبز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build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ناء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uild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بن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liver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liver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نق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sign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صمي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sign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م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ri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رك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riv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يحر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fi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صلا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ل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كذ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plumbing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 السباك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applianc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الاجهز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arde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يق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uar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رس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anage_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upervis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شرا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paint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هان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ll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r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دم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ustomer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بائن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search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حث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experiment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جارب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sh dish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سلالاطباق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lea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ظي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l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ح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ات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ch-sh-ss-x)_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es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كلمة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y)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شيل حرف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اول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 the Present Simple 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Everyday activit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اث الدائم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يومي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/ 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? What do you do 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هذي القاعدة تستخدم فقط للشيء الذي يحدث بشكل يومي او معتاد نلخص هذي القاعدة بسؤال الا 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تفعل كل يوم 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Routin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ث روتي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يء او حدث مثل ان ا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use some salt on sala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رج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استخدم بعض الملح على السلط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بينت لكم حدث انااحبه اسويه بالسلطه بشكل يومي اني احط شوية ملح على السل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قائق ال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ثلاً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كلم عن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لقم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m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 احداثهم فهي احداث 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نجي نقول وش هي القاع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 فعلي انا كليوم اسويه ما اضيف شيء على الفعل فيبقى 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عن مفرد غير عن نفسي طبعاً ف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-we-you -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ص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اءً للجمع او للمفرد فلا نضيف شيء على الفعل فيبقى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time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وقت الحاضر وهو ما تحدثنا عنه اليوم وما زلنا نتحدث عنه بهذه المحاض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هذه القاعده تتكلم عن الوقت الحاضر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كر طريقه لشرحه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the Present 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ثانويه رهيب يقو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×________________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×</w:t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________________×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سار هو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a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بالوسط هو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مين هو المستقب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futu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مظلل باللون الوردي هو الزمن اللي نقص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hird Perso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صيغة ا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زي عندنا بالعربي نقو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،ه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نجليزي للمفرد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-she-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singular subject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اعل مفر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قاعدتهمكالتالي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/She/It---&gt; verb + 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نكتب اول شي الضمير الغايب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م نكتب الفعل و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Goes, works, talks, does, speaks</w:t>
              <w:br/>
              <w:t>G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ذه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o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al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ك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ea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وف العله و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-e-o-i-u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جاءت احدى هذه الحروف في نهاية الفعل الاصلي لمن 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الفعل نحط قبل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 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pelling rules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واعد التهجئ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اولى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ule 1: verbs ending in –ch, -sh, -ss,-o, and –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teach - researc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wash - pus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a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go-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fix - wax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ن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al consonant + 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- y + ies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نتهاء الفعلبحرف ساكن مثل 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y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ترن بفاعل مفرد فنحذف هذا الحرف الساكن ونضع بديل لهوه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ie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fly-dry-try-stud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لث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ه خاصه فهنا لا نضيف عليها 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 نحولها بشكل نهااائيالى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الثالث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has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ن الفاعل هو ا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e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ن الفاعل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نكتشف الاخطاء بالجمل التاليه ونعدل ال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Find and correct the mistak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للي باللونالورد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 for a very good company, and I also student at MiraCosta Colleg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talks with all employees once a wee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لجمله صحيحهمافيها اخ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and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eeting to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فاعل جمع اللي 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manager - I )</w:t>
              <w:br/>
              <w:br/>
              <w:t>The company’s profi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s goo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لأن الفاعل 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technician fix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 any computer problems we hav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فعل الاصلي مع اضافة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 اننا بس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الاصلي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rybody wor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rd every day, and company morale is hig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جمله جايتنيحاضر بسيط وما فيها شي يدل على ان الجمله حاضر 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ب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  <w:br/>
              <w:br/>
              <w:t>The people in this company really lik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ing he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طأ اضافتنا 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 الفاعل هنا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نفي في قاعدة الحاضر البسيط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Negatives in Simple Present Tens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work</w:t>
              <w:br/>
              <w:br/>
              <w:t>I like my job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like my job</w:t>
              <w:br/>
              <w:br/>
              <w:t>They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don't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haven't benefits</w:t>
              <w:br/>
              <w:br/>
              <w:t>We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don't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haven't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لو نلاحظ ان الليشرحته هذا حالة الفاعل فيها يا عني انا او عن الجمع فالفعل بيكون بدو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 comes 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 talks to 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خص اللي اخذناه بهالمحاض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يكون يا عني انا او عن الجمع فنتبع القاعدهالتال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/ you / we /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Plural subject (the workers, the people</w:t>
              <w:br/>
              <w:t>do not (don’t) + verb+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مفرد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/ she / it</w:t>
              <w:br/>
              <w:t>Singular subject</w:t>
              <w:br/>
              <w:t>( does not (do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لكيفيةصياغة سؤال ل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Questions in Simple Present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ork</w:t>
              <w:br/>
              <w:t>? Do i work</w:t>
              <w:br/>
              <w:br/>
              <w:t>I like my job</w:t>
              <w:br/>
              <w:t>? Do i like my job</w:t>
              <w:br/>
              <w:br/>
              <w:t>They have benefits</w:t>
              <w:br/>
              <w:t>? Do they have benefits</w:t>
              <w:br/>
              <w:br/>
              <w:t>We have a nice boss</w:t>
              <w:br/>
              <w:t>? Do we have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في حالة الفاعل يا عني انا او يكون جمعفقاعدته هي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Do + I / you / we / they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حالات اللي راح اذكرها الحين ل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  <w:t>? Dose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غيّرت بالسؤال وصار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..</w:t>
              <w:br/>
              <w:br/>
              <w:t>He driv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  <w:t>? Dose 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r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The new employee 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t>? Dose the new employ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Your co-worker 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? Dose your co-work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ً قاعدة صياغة السؤال للفاعل المفرد هو كالتا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 Does he / she / it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 Does he / she / it +have &lt;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هذاتكون فقط في حالة ان الجمله فيه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’t) + verb (no –s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ساس الكل يفرق بين الحاضر البسيط او الحاضر المستمر راح اعطيكم تعريف بسيط ل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Simple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فعل الذي نستخدمه للتحدث عن حدث معين لا يحدث في الماضي بل يحدث الآن في الأوقات الحالية وهذا الحدث ي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 xml:space="preserve"> بتكرار أو عادة أو إنه حقيقة ثابتة لاتتغ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شيء من المتعارف عليه أنه صح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مستم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continuous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زمن الذي يعود على 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لفعلمعين يحدث الآ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 الوق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ومازال الحدثمستمرا وقد يتوقف وقد لايتوق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 الحدث مستمر وليس في الماضي أو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راح اشرح لكم المحاضره الثانيه للتركيب اللغوي والي هي تكمله لـلحاضر السيط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 simpl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ما ابدأ في شرح المحاضره الثانيه راح اذك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لالات زمن الحاضر البسيط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يعني دلالات يعني اذاحصلت اي كلمه من هذه الكلمات في اي جمله وقتها اعرف انها 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imple</w:t>
              <w:br/>
              <w:br/>
              <w:t>1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lways</w:t>
              <w:br/>
              <w:t>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ت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usually</w:t>
              <w:br/>
              <w:t>3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ften</w:t>
              <w:br/>
              <w:t>4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t>5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صوره متكرره او بكثر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requently</w:t>
              <w:br/>
              <w:t>6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يان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t>7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وقت لاخ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ccasionally</w:t>
              <w:br/>
              <w:t>8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eldom</w:t>
              <w:br/>
              <w:t>9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rarely</w:t>
              <w:br/>
              <w:t>10- hardly 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11- almost never</w:t>
              <w:br/>
              <w:t>1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لق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n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محاضره الثانيه فهي تتكلم عن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حاضره وايضا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وي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and no Question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نفي الجمله في زمن الحاضر لازممن هذه الخطوات لهذه الحال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الاولى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لا نستخدم في بداية الجمله احدى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-- YOU -- WE --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اداة النفي يااما نكتبها عاديه او مختصره و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do not ----- don’t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ذلك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النفي 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e don’t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--- she---- it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هنا نستخدم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s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 هو بالاص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ضفنا 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t snow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wint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ات النفي ركزو للاختلاف الي صار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It doesn’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now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umm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يش صار هنا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---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خلنا اداة النفي ثم حذفنا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 ثم غيرنا اخر الجمله من الشتاء الى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ه بالعربي الثلجماينزل في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ave------- has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نفي نحول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ير بعد الن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 doesn’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ضا فيه ملوحظه جدا مهمه او بالاصح قاعدة ثابت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ج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مفر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بالنسبه لشرح ال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 نشرح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\ No Question in present simpl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حول جمله الى سؤال لابد من فهم وحفظ خمس حالات عن ظهر قل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او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 تجي 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I+ you+ we + 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ثم 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قية الجمله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مة الاستفهام ؟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i work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You like my job.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yoy like my job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غير شي ننزل الجمله زي ما هي بس نضيف فيالبدا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نهايه علامة استفهام ؟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 ( he --- she -- it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طبعا مع حذف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 h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جد او تحوي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 has cats.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es he have cats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وجدنا احد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 ----- she ------- it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Is he ever late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رابع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زم 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we---- you -------they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على طو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re they in the library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خام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m + ( I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m i lat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اجابة جميع ما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es\ n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حسبمفهوم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بالمحاضره الثالثه مراجعه لما سب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استرجع اهم النقاط وحل معانا تمارين بـ ص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 The verb B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m &gt;&gt; am not</w:t>
              <w:br/>
              <w:t>is &gt;&gt; is not</w:t>
              <w:br/>
              <w:t>are &gt;&gt; a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 &gt;&gt; 'm not'</w:t>
              <w:br/>
              <w:t>s &gt;&gt; isn't'</w:t>
              <w:br/>
              <w:t>re &gt;&gt; aren't'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 السؤال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Be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Am i late</w:t>
              <w:br/>
              <w:br/>
              <w:t>? Is she at the college</w:t>
              <w:br/>
              <w:br/>
              <w:t>? Are they in the librar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غيرها من القواعد اللي محددها لنا الدكتو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جي للحل بصفحة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is</w:t>
              <w:br/>
              <w:t>2- come</w:t>
              <w:br/>
              <w:t>3- lives</w:t>
              <w:br/>
              <w:t>4- 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5- is interested in</w:t>
              <w:br/>
              <w:t>6- are</w:t>
              <w:br/>
              <w:t>7- are</w:t>
              <w:br/>
              <w:t>8- come</w:t>
              <w:br/>
              <w:t>9- live</w:t>
              <w:br/>
              <w:t>10- is</w:t>
              <w:br/>
              <w:t>11- is interested in</w:t>
              <w:br/>
              <w:t>12- is</w:t>
              <w:br/>
              <w:t>13- am</w:t>
              <w:br/>
              <w:t>14- comes</w:t>
              <w:br/>
              <w:t>15- lives</w:t>
              <w:br/>
              <w:t>16- have</w:t>
              <w:br/>
              <w:t>17- live</w:t>
              <w:br/>
              <w:t>18- am interested in</w:t>
              <w:br/>
              <w:t>19- are interested in</w:t>
              <w:br/>
              <w:t>20- ha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ل صفح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بتلاحظوا انها عباره عن محادثه صايره بين شخصين واحنا اللي علينا نحل الليبالفراغات باستخدام الكلامات اللي باسفل كل فراغ مع الانتباه للقواعد اللازمهباتخاذ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am</w:t>
              <w:br/>
              <w:t>2- want</w:t>
              <w:br/>
              <w:t>3- comes</w:t>
              <w:br/>
              <w:t>4- has</w:t>
              <w:br/>
              <w:t>5- lives</w:t>
              <w:br/>
              <w:t>6- doesn't have</w:t>
              <w:br/>
              <w:t>7- is</w:t>
              <w:br/>
              <w:t>8- do</w:t>
              <w:br/>
              <w:t>9- like</w:t>
              <w:br/>
              <w:t>10- like</w:t>
              <w:br/>
              <w:t>11- is</w:t>
              <w:br/>
              <w:t>12- don't know</w:t>
              <w:br/>
              <w:t>13- hope</w:t>
              <w:br/>
              <w:t>14- is</w:t>
              <w:br/>
              <w:t>15- share</w:t>
              <w:br/>
              <w:t>16- Do</w:t>
              <w:br/>
              <w:t>17- have</w:t>
              <w:br/>
              <w:t>18- make</w:t>
              <w:br/>
              <w:t>19- do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هم القاعد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كون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a pupil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'm = I am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is a boy</w:t>
              <w:br/>
              <w:br/>
              <w:t>She is a girl</w:t>
              <w:br/>
              <w:br/>
              <w:t>It's a c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are pupil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are pupils</w:t>
              <w:br/>
              <w:br/>
              <w:t>They are pupils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as in Alexandria yesterday</w:t>
              <w:br/>
              <w:br/>
              <w:t>He was at school yesterday</w:t>
              <w:br/>
              <w:br/>
              <w:t>She was at the library last week</w:t>
              <w:br/>
              <w:br/>
              <w:t>The cat was in the h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were in the garden yesterday</w:t>
              <w:br/>
              <w:br/>
              <w:t>You were at the cinema last Sunday</w:t>
              <w:br/>
              <w:br/>
              <w:t>They were at the beach last Thursday</w:t>
              <w:br/>
              <w:t>~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ْ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ي ننفي 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بع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not a pupil</w:t>
              <w:br/>
              <w:br/>
              <w:t>We were not in the garden yester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 Verb to Do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does his homework</w:t>
              <w:br/>
              <w:t>She does her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 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do our homework</w:t>
              <w:br/>
              <w:t>You do your homework</w:t>
              <w:br/>
              <w:t>They do their homework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I don't do my homework</w:t>
              <w:br/>
              <w:br/>
              <w:t>He does his homework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He doesn't do his home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 not ..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 not</w:t>
              <w:br/>
              <w:br/>
              <w:t>*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ه عندمايأتي بعد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أخر في المصدر فأن 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يكونللتأكي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think he is right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عتقد فعلا أنه علي ح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t>They did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idn't do his homework yesterday</w:t>
              <w:br/>
              <w:br/>
              <w:t>They did their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do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Verb to Hav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لك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  <w:br/>
              <w:t>She has a long hair</w:t>
              <w:br/>
              <w:t>It has a ta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 two eye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have English on Monday</w:t>
              <w:br/>
              <w:t>You have a camera</w:t>
              <w:br/>
              <w:t>They have passpor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d a car</w:t>
              <w:br/>
              <w:t>They had a car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oesn't have a car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o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 السؤ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الفعل الأساسي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وحيد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 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es</w:t>
              <w:br/>
              <w:br/>
              <w:t>He has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السؤال ن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Does he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أداة استفها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o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id</w:t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id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2 )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ا مساعدا في الجملة نستخدمه كأداة استفه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اقي 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تصريفالثالث لل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Verb to Have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s h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v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ve they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d they written the less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من المضارع البسيط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– They - 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ذلك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ا يتغير شكل الف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ضعه في المصدر بدون أي إضافات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carry - They read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reads - She writes - It ea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ss - ch - sh - o - 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asses - He watches - He rushes - He goes - He box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 حرف متحرك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a – e – i – o – 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ق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هي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obey - say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obeys - She say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حرف ساكن ن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carry - study )</w:t>
              <w:br/>
              <w:br/>
              <w:t>He carries - She studi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عمال المضارع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المضارع البسيط للتعبير ع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قائق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رض كروي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earth is round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 rises from the Eas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ه الحالة يستخدممع كلمات مث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ة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usual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are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ways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حيان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رار 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equent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ften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ver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و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carcel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eldom go to movies</w:t>
              <w:br/>
              <w:t>She usually plays tennis</w:t>
              <w:br/>
              <w:t>Bob always comes to class</w:t>
              <w:br/>
              <w:t>Mary often watches TV at night</w:t>
              <w:br/>
              <w:t>Pupils come to school every 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ات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id - dose - do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جوز أبداً أن يأتي فعلٌماضي بعد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 .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استخدام 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اتي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تى و إن كان الفاعل ضميراً غائباً مفرداً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 he,she,it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he play in the garden yester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البارح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تى في صيغة الحاضر لأنه جاء 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نلاحظ كذلك أنه جاء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 ,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وأننا أزل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هذه الجملة و أبقينا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توجبعلينا أن نستخدم الزمن الماضي البسيط 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انت الجملة كالات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 played in the garden 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 البارح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جاء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ed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آن لو أزلن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ي تدل على الماضي لأصبح بمقدور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 نستخدم الزمنالحاضر البسيط في هذه الجمل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plays in the gard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يلعب في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نا أ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فعل حاضر بسيط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  <w:br/>
              <w:br/>
              <w:t>I did not drink t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أشرب الشا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rink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شر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بسي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سؤالٍ يبدأ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 صيغة ال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?Did he play in the garden 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,he played in the garde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لعب في الحديق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اء جواب السؤال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 فإننا نترجم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رد في صيغة سؤال ب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ياق جمل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سياق 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 ننشئ الاستفهام في جملة فعلها الأول فعل ماضي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الفعل المساعد 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بداية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2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ول فعل الجملة الماضي إلى فعلٍ 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إذا كان فعلاًشاذاً استخدمنا تصريفه الأو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علاً نظامياً نقوم ب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نهايت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3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  <w:br/>
              <w:br/>
              <w:t>4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أتي إلا فعلحاضر و لا يمكن أبداً أن يأتي بعدها فعلٌ 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5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فيالجمل الماضية كالآت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layed in the garden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ماضي بسيط تمت صياغته 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  <w:br/>
              <w:br/>
              <w:t>Did he play in the garde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حظ أننا و ضعنا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ي صيغة الزمن الحاضر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ن حيث الشك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o - 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استفهام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 صياغة الاستفهام من فعلٍ فيالزمن الحاضر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ضارع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عين ب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 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و ترجمته فيالجمل الاستفهامية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you know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تعلم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اعل الفعل الحاضر البسيط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– she – 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 من أسماء مفردة فإ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تصقبال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waters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يسقي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الجملة 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ينوب عن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ذلك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التصقت ب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ق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آن إذا أردنا صياغة الإستفهام من هذهالجملة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سقى علي الشجرة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 .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علٌ ب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اً كان فاع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الزمن الحاض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he waters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سقى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ا المثال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ضيفت إلى 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لميسبق ب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مكن أن يكون جواب هذا السؤال كالتال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es,he do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لقد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ا نفي جمل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تم ب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does not water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لم يسقي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حذف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ذلك لأنه أتى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أي ضمير غير هذهالضمائر الثلاث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خدم لصياغةالنفي و الاستفه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they water the tree?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سقوا الشجر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جملة 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جاء هذا الفعل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.</w:t>
              <w:br/>
              <w:br/>
              <w:t>They do not water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لم يسقوا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نفي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سؤال في الماضي و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أفعال الماضية بوض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الماضي ومن ثم تحويل ذلك الفعل إلى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استفهام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فعل الحاضرالذي فاعله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ou,I,we,you 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ب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فهام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خر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يكون الفعل في الزمن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عندما يكون الفاعل أحد هذهالضمائ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.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عندما لا يكون الفعل الحاضرمسبوقاً بإحدى هذه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ould,will,would,may,might,ought,must</w:t>
              <w:br/>
              <w:t>do ,did,does,can,could shall ,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آخر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mar speaks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تحدث اللغةالإنكليزية بشكل جي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ma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s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عمر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mar can speak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ستطيع أن يتحدثالإنكليزية بشكلٍ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 الفع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can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طيع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il floats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il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ه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طف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و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 oil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اسم يعادل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t 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 will float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سوف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بعد فعل الاستقبا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ill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ف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says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قول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قو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فعل حاضر بسيط 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must say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عليه أن يقول 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mus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جب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صياغة الاستفهام في أفعال الكون والأفعال المساعدة و أفعال التملك فإننا نضع الفاعلقبل الفع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كون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– is – are – was -wer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تملك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 – have – had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فعال المساعدة و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– might – must – need – ought – used to can – could – dare – may</w:t>
              <w:br/>
              <w:br/>
              <w:t>=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هذهالأفع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, did, does, can, could, shall , should, will, would, may, might, ought, mu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عل 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حيث الشك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يأتي فعلٌماضي أبداً بعد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المحاضرة الرابع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 progressive ( Continuous )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زمن الحاضر المستم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وصفللاحداث التي حصلت الان او احد مستمره تحدث كل يوم مثل النوم والاكل والذهابللمدر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شي انت معتاد تسويه كل يوم مثل لعبالرياضه او غيرها من النشاطات التي تمارسها دائما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your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ركيب الجمله في هذا الزمن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un(pronoun)+verb to be (is - am -are )+(verb)= verb 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ذاوجدنا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 - am -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 معناه لازم 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ajid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enn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ara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leep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اذا كان الجمله فيها الفعل المساعد فقطيعني فعل واحد بس معناه ما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كلمه الي بع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-am -are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bo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girl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ها شرح كل ضمير وايش يجيمعا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==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I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==========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+She+It=========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e+you+they========== 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لجمله المثبت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eat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ا نكون سؤال نعكس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eating?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في حالة النفي تصبح الجمله كما يل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not eat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في كل الحالات لازمتبدأ الجمله بالحروف الكبيره والا يعتبر تركيبنا اللغوي خاطئ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شرحدلالات على هذا الزمن قد نجدها في بعض الجمل واذا وجدناها لا بد من 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لدلالات 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ight 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ظر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t the moment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لحظ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ill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يز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at\Thos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\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ؤلئ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day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week(month--year-----------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urrentl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aday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ses d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ه ذكرها الدكتور بالمحاضره الراب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جوده بالمحتوى بس راح اذكرها ع اساس تثبت المعلومه بالموضوع اكث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reading</w:t>
              <w:br/>
              <w:t>What are they doing ? They are boxing</w:t>
              <w:br/>
              <w:t>He is cooking</w:t>
              <w:br/>
              <w:t>He is doing Judo - He is playing Judo</w:t>
              <w:br/>
              <w:t>He is falling</w:t>
              <w:br/>
              <w:t>He's playing golf</w:t>
              <w:br/>
              <w:t>They are playing hockey</w:t>
              <w:br/>
              <w:t>He's looking</w:t>
              <w:br/>
              <w:t>He's riding a bike</w:t>
              <w:br/>
              <w:t>It is eating</w:t>
              <w:br/>
              <w:t>They are shaking han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is skateboarding</w:t>
              <w:br/>
              <w:t>He is weightlifting</w:t>
              <w:br/>
              <w:t>He's playing rugby</w:t>
              <w:br/>
              <w:t>He is working on the computer</w:t>
              <w:br/>
              <w:t>She is windsurfing</w:t>
              <w:br/>
              <w:t>He's surfing</w:t>
              <w:br/>
              <w:t>They are singing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خامس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Simple Futur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ستقبلالبسيط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عاً الدكتور اعطانا ببداية هالمحاضره اسئله المطلوب اننانجرب نحلها بدون ما نشوف الاجوبه لأن الاجوبه موجود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ها نقيّم نفسنا كم سؤالحليناه ص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مصطلحا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Pre-Te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قبل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خت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Answer K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فتاح الاجابهل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جوبة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Evalu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قييم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ييم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للقاعدا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Simple Futur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use the Simple Future Tense when you talk about future events or pla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نا نستخدم صيغةالمستقبل البسيط للحديث عن احداث مستقبليه او خط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You also use the Simple Future Tense when you want to make a prediction or make a prom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ن يمكن نستخدم صيغة المستقبل البسيط لمن نبغى نتنبّأ او نتوقع لحدوثشيء ما وايضاً لمن نوعد احد نستخدم هالصيغ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There are two (2) ways to make the Simple Future Tense. In this module we will prese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ناك طريقتان لصغية المستقبل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وحدهسنقدم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BE + GOING TO + VERB ( 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is-am-are 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WILL + VERB ( BASE FORM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 قال احنا راح نستخدم القاعده الاولى لأنها اس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 الاو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I am going to graduate next M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في عبارات تدلنا على ان هذا مستقبل ولا مو مستقبل ،العبارات 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uture Time Express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وقت فيالمستقب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morning</w:t>
              <w:br/>
              <w:t>tomorrow afternoon</w:t>
              <w:br/>
              <w:t>tomorrow evening</w:t>
              <w:br/>
              <w:t>tomorrow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day after 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ذي بعد 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xt Monday</w:t>
              <w:br/>
              <w:t>next week</w:t>
              <w:br/>
              <w:t>next weekend</w:t>
              <w:br/>
              <w:t>next month</w:t>
              <w:br/>
              <w:t>next year</w:t>
              <w:br/>
              <w:t>next semester</w:t>
              <w:br/>
              <w:t>next summer</w:t>
              <w:br/>
              <w:t>Next E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day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aftern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Fri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wee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mon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ye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Thanksgiv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</w:t>
              <w:br/>
              <w:t>in ten minutes</w:t>
              <w:br/>
              <w:t>in three days</w:t>
              <w:br/>
              <w:t>in two weeks</w:t>
              <w:br/>
              <w:t>in nine months</w:t>
              <w:br/>
              <w:t>in a few years</w:t>
              <w:br/>
              <w:t>in a little whi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on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ريباً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  <w:br/>
              <w:t>Tonight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GOING TO 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 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s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 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 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gative Sentenc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 السل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NO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e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fi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خدام التقلص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خدام الاختصارات في بعض الكلم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tractions: A contraction is the combination of two words in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 هومزيج من كلمتين في كلمه واح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(’) In contractions, letters are replaced with an apostrop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تقلصات، يتم استبدال الحروف بالفاصله العلي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’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ختصرهبهالطريق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’m 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not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’s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 isn’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are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 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’re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 aren’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او لا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اجوبه القصي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قاعده ل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نعم واللا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tud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morrow</w:t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HORT ANSWER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وبه القصير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وجد نوعان منالاجوبه القصيره ا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AFFIRMAT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جابيه 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NEGATIVE)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لب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ايجا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I am</w:t>
              <w:br/>
              <w:t>Yes, we a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سل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, I’m not</w:t>
              <w:br/>
              <w:t>No, we’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, we aren’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جد طريقتين للنفي هن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Wh-Questions (Information Ques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ة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h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هع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اول شي طريقة السؤال عنمسائل عن الموضو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WH-QUESTIONS ABOUT THE SUBJEC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o is going to come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obert and his family</w:t>
              <w:br/>
              <w:t>_______________________________</w:t>
              <w:br/>
              <w:t>? What is going to happen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going to be a cancer detection clin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 شي طريقة الاسئله الاخري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~~</w:t>
              <w:br/>
              <w:t>OTHER WH-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she going to do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the plane going to land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you going to arrive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we going to shop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they going to visit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going to finish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مثله محلوله عشان تعرفوا كيف طريقة حلسؤ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nigh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terror movie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ta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at 9:30 am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rs. Medin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دس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تكون المحاضره عن صيغة الماضي البسيط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br/>
              <w:t>The Simple Past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غة الماض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used for actions completed in the past at a definite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ستخدم لأحداث تمَّتفي الماضي في وقت محدد او واض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رق معرفة الماضي فيالجم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زمن يدلّني على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met hi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يس الزمن فقط هو الذييحدد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 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، قد يحدد ذلك ايضاً حدوث الحدث من فتره مضت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الحدث يدل لي احياناً ان الفعل قد حدث ب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ugh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car in Montreal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وث الحدث في فتره معيّنه والآن قد انتهىحدوث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that ban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or four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 قالها الدكتور عن الافعال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تنقسم الى قسم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لا يتغير شكلها في زمن الماضي ، فقط نضيفل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غير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يتغير شكلها 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ome Signal Wo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كلمات اللي راح تدلّ على الزمن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terday</w:t>
              <w:br/>
              <w:t>Last Night</w:t>
              <w:br/>
              <w:t>Last Week</w:t>
              <w:br/>
              <w:t>Last Year</w:t>
              <w:br/>
              <w:t>A month ago</w:t>
              <w:br/>
              <w:t>Tow years a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غير 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غيّر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ة ال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بقى الفعل أصلي بدون أي تغيير أو 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cla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ًغير منتظمه ولو حطينا هالكلمه بجمله بتتغيّر الكلمه بت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لأن الجمله هذينفي خلينا الكلمه على اصلها سواءً كانت الكلمه فعل منتظم ام غير منتظ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 ب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فعل يبقى أصليبدون أي تغيير أو اضا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al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last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بشكل عام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r last n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ه مثب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ؤ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الن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lling Of Regular Verb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ملاء الأفعالالمنتظ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عندنا خمس قاعداتاملائي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Consonants + 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روف الساك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a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han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Consonants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حروف الساكن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ذف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u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حذ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 بدلاً من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e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vowel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و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اي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نفس الكلمه بدون ايحذ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- one vowel + one Consona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ّف الحرف الساكن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op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عل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عّفالحرف ال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p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tow vowels + one Consonan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ا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ea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 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ان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الكل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tow Consona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etu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etur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 الكل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 visual overview of verb ten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ناخذ لمحه عامه على الازمن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الحين ابيكمتركزون معي زين لأن اللي راح اكتبه مهم جد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نا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زمنه باللغه الانجليزيه و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st</w:t>
              <w:br/>
              <w:t>Present</w:t>
              <w:br/>
              <w:t>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راحنمسك زمن زمن ونحط امثله على كل واحد منهم بالترتيب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م ال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زمني المحد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نقسم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دّمي يعني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Simp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g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tomorr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a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9 A.M this mor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right 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be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6 P.M tonigh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بناخذ الغير محددالزم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نقسم أيضاً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 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So f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d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s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تاسع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Whole groups or whole mas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جموعات او كل كت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ثا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g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ك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Abstract concep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اهيم مجرد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L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isdo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ك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iritua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روحان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Phenomenon of Natu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ظاهرة الطبيع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عة 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ل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اسماء الشائعه لاسماءمعدود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4- Whole groups made up of similar item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th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ب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ke u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يا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u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واك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ccessor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كسسوا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Flu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وائ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l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لي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ي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loo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Sol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واد الصلب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Go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ه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e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ب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Jewel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وه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rea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ب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ut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ب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ce Cre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يسكري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7- Ga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از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u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يو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apor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خُّ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- 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سيمات او الجزيئ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ai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ع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ra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م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ug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Knead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ج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9- Abstrac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ريد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Ti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سيق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w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0- Languag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Arab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عر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انجليز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an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اسبان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en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فرنس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1- Fields of Stud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الات الدراس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Mathemat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ياض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جليز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ineer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د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edic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mist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م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hys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ز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ograph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غراف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mpu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بيوت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2-Recrea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جم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ootbal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رةق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l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ل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enn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طرن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assurah)) card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واق لع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صر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3-Activiti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ش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rave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ف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wimm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ا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al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dy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را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4-Natural Phenomena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ظواهر الطبيع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Rai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شعة الشم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al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ing cats and dog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ر شد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or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ص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und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ناخذ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g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ض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 piece of 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طعه واحده من الاثا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ic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عامّ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لغه الانجليزيه يوجد لدينا نوعان من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rticle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او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In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لا تصبح معرفه بل تبقى مجهول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ما أدات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a ,an 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ثان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تصبح معرّ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داة واحده 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the )</w:t>
              <w:br/>
              <w:br/>
              <w:t>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اتهـــــــــــــــــــــامّ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ت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 ,an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ان فقط فيالاسماء المفرده المعدود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جمع والاسماء الغير معدوده فلا تسبقاسماؤها اي شي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لاسماء المفرده والجمع والاسماء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للاسماء ال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العبارات اللي ممكن نستخدمها في التعبير عن كمية 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.Two ,three, et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a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couple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veral</w:t>
              <w:br/>
              <w:t>Eve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number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 العبارات اللي ممكن نستخدمها في التعبير عنكمي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great deal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معدوده و 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ي عبارات تستخدم للاسماءالمعدوده والغير معدوده في آن واحد و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enty of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ome/an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lot of/lots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l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egative vs. Positi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لبيه في مقاب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ليسجيد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 mad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شيء ليس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av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ال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ny- Some- A lot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الفرق بينهم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ني للمفرد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 ,Some, A lot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تيللجمع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كلم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ny &lt;&lt;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تأتي للمفرد ولل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غير معدود نطرح هذاالسؤ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معدود نطرحهذا السؤ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 على 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lways good food available in New Y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يس هناك جمع في حال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 good documentary on to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are good documentary on every night</w:t>
              <w:br/>
              <w:t>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ي يبي يعرف معنى كلم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cumentary 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cumenta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وثائق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  <w:t>Count and Noncount nou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خيص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few</w:t>
              <w:br/>
              <w:t>Few</w:t>
              <w:br/>
              <w:t>Not man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Non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ittle</w:t>
              <w:br/>
              <w:t>Little</w:t>
              <w:br/>
              <w:t>Not mu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With Loca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Loca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ه المقرنه اذا تكلمنا عنها بغيرتع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ntine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untri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دان او د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tat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peo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ُنا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ildings and Landma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باني و معالممميّز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eographical Featu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ضاريسالجغرا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جي نعرّف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،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رنها بكلمه أخر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the )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continent of 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ة 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Republic of 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هورية ال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state of 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ة 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Queen of Engl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كة انجلتر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Tower of Lond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رج لندن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رج ايف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Boston Public Librar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تبة بوسطن العام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Hawaii Islan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جُزُر هاوا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هنا انه جاء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tlantic Ocea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طلنط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سمّى ايضاً محيط اطلنط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mazon Riv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لاماز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out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تكلم عن شيء غير معرّ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Queen Elizabe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لكهاليزابي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wai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وا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verb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 article or preposition</w:t>
              <w:br/>
              <w:t>(( I am going ...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wntown</w:t>
              <w:br/>
              <w:t>home</w:t>
              <w:br/>
              <w:t>there</w:t>
              <w:br/>
              <w:t>camping</w:t>
              <w:br/>
              <w:t>shopping</w:t>
              <w:br/>
              <w:t>(swimming (and other -ing words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</w:t>
              <w:br/>
              <w:t>(( He's going ...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 اذانبي نتكلم عن شيء عام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college</w:t>
              <w:br/>
              <w:t>to class</w:t>
              <w:br/>
              <w:t>to school</w:t>
              <w:br/>
              <w:t>to Town</w:t>
              <w:br/>
              <w:t>to work</w:t>
              <w:br/>
              <w:t>(to New York (or the name of any city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 th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((... He's going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اذا نبي نحدد نفس المكان بالضبط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the city</w:t>
              <w:br/>
              <w:t>to the hospital</w:t>
              <w:br/>
              <w:t>to the library</w:t>
              <w:br/>
              <w:t>to the mountains</w:t>
              <w:br/>
              <w:t>to the museum</w:t>
              <w:br/>
              <w:t>to the post office</w:t>
              <w:br/>
              <w:t>to the s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?What do they mea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نعني بـ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كالآت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Giving permiss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طية إعطاء الاذن اوالتصري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Would you please help me</w:t>
              <w:br/>
              <w:t>?Could you help me</w:t>
              <w:br/>
              <w:t>..! Can you help me</w:t>
              <w:br/>
              <w:t>?Will you help me</w:t>
              <w:br/>
              <w:t>?Would you please help me</w:t>
              <w:br/>
              <w:t>? Could you help me</w:t>
              <w:br/>
              <w:t>?Can you help me</w:t>
              <w:br/>
              <w:t>? Will you help me</w:t>
              <w:br/>
              <w:t>? May I do this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ability (( Can- Cou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ه تعبّر عن القدر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الحاليه اي ف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can speak English (presen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Last year I could speak English (pas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am able to …. (presen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as able to …. (pa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ill be able to ….. (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Modals Expressing (expectation - advi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وات شرطيّهتعبّر عن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قّع او نصيح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train should arrive now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توقّ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!Ought to seldom used! (negative or questions on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قي والاسئل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hould – ought to – had better (express advic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You are sick. You should see a docto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‘d better not stay hom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 You ‘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You + had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preferences (( woul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تعبّر عن التفضيل او الافضل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… I would li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uld rather to go to Costa rather than Blockbuster</w:t>
              <w:br/>
              <w:br/>
              <w:t>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Modals Expressing Need or obligation (( Must - Must not to-Have to - Not have to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 تعبّر عن الحاجه او الالزام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have a driving license to driv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ust no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not bother your parent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have to study for the exam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Not 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do not have to come with u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قوى م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كن لهم نفس ال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نفى نضع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Must not 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ن 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ها قبلها 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Not 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Expressing possibility and impossi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شرطيّه تعبّر عن امكاانيه او استحا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 ويكون للزمن 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  <w:t>Could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uld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..have enough money</w:t>
              <w:br/>
              <w:t>! It can’t be five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مستحيلان تكون الساعه خم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That couldn’t be my uncl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يستحيل ان يك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الي، ع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Borrow &amp; Lend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ت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خ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ط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take from some one</w:t>
              <w:br/>
              <w:t>? May I borrow your pen</w:t>
              <w:br/>
              <w:t>Borrowing a book from a library</w:t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ask someone to give you something</w:t>
              <w:br/>
              <w:t>? Can you lend me your car</w:t>
              <w:br/>
              <w:t>Lending someone mone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الفع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عباره ع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ج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مى جزيئات ايض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أن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reposi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rticles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 الفعليه يمكن ان نقسّمها الى قسم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 أنه بامكاننا فصل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أنه لا يمكننا فصل 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دكتور يقول بدءاًمن هذه المحاضره الى نهاية المحاضرات راح ندرسها فقط من الشرا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2- 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This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  <w:br/>
              <w:br/>
              <w:t>3- talk t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 talking to you</w:t>
              <w:br/>
              <w:br/>
              <w:t>4- wait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it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5- look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ook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6- Remind –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remi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uncle</w:t>
              <w:br/>
              <w:br/>
              <w:t>7- Ask ----- abou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wan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sk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bo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hing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حظ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ه لا يمكن فصل الفعل و حرف الجر عن بعضهما البعض ولا يمكن وضع كلمه بينهم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عبارت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Remind –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sk ----- about ):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حيح اننا وضعنا كلمهبين الفعل وحرف الجر ولكن مع ذلك فإننا نس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نا حتىلو وضعنا الكلمه بينهما مع ذلك لا ينفصلان عن بعضيه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هما كانتالكلمه بينهما فلا يمكن فصلهما عن بع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(Bring up (ra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ض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2- (Look over (review, read quick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راجع او يقرأ بسرع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3- (Try out (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رّ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4- (Work out (find a solu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بحث عنح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  <w:br/>
              <w:t>Academic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لمات نستخدمهاأكاديمياً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مثل حالنا الآن في الجام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dd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معهم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ish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تهي منه نهائي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rite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هيالكتابه بشكل ع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خ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و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ll in</w:t>
              <w:br/>
              <w:t>fill out</w:t>
              <w:br/>
              <w:t>hand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back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ْ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over</w:t>
              <w:br/>
              <w:t>Look o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نية عشره والاخي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Global Connec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 ه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lobal Conne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هم ادوات تربط جملتين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اقول مثال ومنها راح يوضح وش المعن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hm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schoo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وات هن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في وقفالكلام في شيء و البدء بآخ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 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تستخدم في الاشياء المن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r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match is not exciting nor contain Awa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باراه ليست مثيره مالم تحتوي على جوائز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Adverb clauses (condition/ contrast/ reason/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عبارات الظرفي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اله عن طق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يض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ب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وق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كون احد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nnecto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ي بداية الجمله فه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تدل على حاله عن طقس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f</w:t>
              <w:br/>
              <w:t>Unle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النقيض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رغ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n 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رغم م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ذكر السبب ويكون موضعه في منتصفالجم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(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سب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o that</w:t>
              <w:br/>
              <w:t>Becaus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دلاله على الزم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fter/before</w:t>
              <w:br/>
              <w:t>until</w:t>
              <w:br/>
              <w:t>when/ sinc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ه الادوات اذا أُضِفواع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au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 الت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&gt;&gt; Ahmed 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clause ))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ليستجمله تام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إلى أنها لا تحتوي على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تان جملتان غير تام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: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سم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hen I go to Dammam</w:t>
              <w:br/>
              <w:t>Going with friends to the cinem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ransi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additi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الى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urtherm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وة على 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واق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mater of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ذُكِر من الواق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oweve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ع ذلكاو ول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contras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ماقل او وعلى النقي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f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resul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يجةً ل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sequent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ناءً على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 First/ second/ third etc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ول ، الثاني ، الثالث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اعد على الانتقال من شيء الى آخر كتعدا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اولى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rd Person</w:t>
              <w:br/>
              <w:t>Third Person Spelling Rules</w:t>
              <w:br/>
              <w:t>Negatives in Simple Present Tense</w:t>
              <w:br/>
              <w:t>Questions in Simple Present Tens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ثانيه كمان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بداية المحاضره كانفيه بعض الملحوظات تندرج تح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NOB)</w:t>
              <w:br/>
              <w:t>Simple Present Tense- Negative</w:t>
              <w:br/>
              <w:t>Simple Present Tense-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ثالثه حلينا تمارين بالكتاب ل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رابعه اخذنا قاعدة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The Present Progressive (Continuo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تها كان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When you see verb to be you have to think of (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un (pronoun) + Verb to be (is- am –are) + (verb) = verb 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(Present Continuous : ((Afirmative</w:t>
              <w:br/>
              <w:t>((Present Continuous : ((Interrogative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terrogat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فها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(Present Continuous : ((Negative</w:t>
              <w:br/>
              <w:t>Present Continuous- Signal word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خام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Simple Futur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imple Future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+ GOING TO + VERB (BASE FORM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WILL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لدكتور قال الافضل القاعده الاولى اللي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(am, is, are) + going to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 كم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Future Time Expressions</w:t>
              <w:br/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Sentences</w:t>
              <w:br/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Wh-Questions(Information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انالمطلوب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WH-QUESTIONS ABOUT THE SUBJECT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THER WH-QUESTION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ساد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as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ب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13-34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منه برضو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34-46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تاس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Count and Noncount nou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ا فيها قاعدات كثيره بسفيها تصنيفات للاسماء المعدود والاسماء الغير 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NCOUNT NOUNS</w:t>
              <w:br/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neric Nouns</w:t>
              <w:br/>
              <w:t>In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الغير واضحه اي الغير 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واضحه اي ال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xpressions of Quantity for Count nouns</w:t>
              <w:br/>
              <w:t>Expressions of quantity for noncount nouns</w:t>
              <w:br/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vs. Positiv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Modal Auxiliary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هيكالت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t>Modals Giving permission</w:t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xpectation oradv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refer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ed orobligat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ossibility and impossibi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الفرق ب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Borrow &amp; Lend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{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فرق بينهم بسيط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و استعاره ويكون للاشياء البسيطه مثل القلم، الكتاب او اي شيبسيط ممكن نرجعه ببساط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Borrow = you take from some 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يضاً ولكن تاخذ فتره زمنيه لارجاعه مثل سياره او م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Lend= you ask someone to give you something}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 تكلمنا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Phrasal Verb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  <w:t>separable- inseparable</w:t>
              <w:br/>
              <w:t>In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ا 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separable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ا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ها حالتينامكانية تجزئتها او ابقائها 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هاحالتين امكانية تجزئتها او ابقائها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نية عشره ت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Global Connectio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nd</w:t>
              <w:br/>
              <w:t>But</w:t>
              <w:br/>
              <w:t>Nor</w:t>
              <w:br/>
              <w:t>Or</w:t>
              <w:br/>
              <w:t>So</w:t>
              <w:br/>
              <w:t>(Adverb clauses (condition/ contrast/ reason/ time</w:t>
              <w:br/>
              <w:t>Transi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لثهعشره محذوفه بس التمارين اللي فيها مع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رابعة عشره عباره عن اسئله مشابهه للامتحان النهائ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ليش تصحيح عن خطأ نوهتني عنه اخت فاضل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كرها من كلقل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اللي باللون الاحمر تمّ شرحها بأنهامضاف إلي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اطئ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ان الفعل في جملة نفي المفرد يحذف منه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شكوره مرّه ثانيه اللي نوّهت على الشر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كر لكل من لاحظ الاخطاء وعدّلها لأن بالبدايه كنت شاكه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ين عرفت انه ي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خلال المنتديات التعلي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حين اي مفرد 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( he- she- it 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يُقرن ب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ونجي ننفيه يتحول 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زي ما شرح اخو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'S MY LIF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ياتي لك اخوي ع التوضي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و الانتباه لهذه الملحوظه والشكر 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30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3E69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c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42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4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4597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523</Words>
  <Characters>42884</Characters>
  <CharactersWithSpaces>50307</CharactersWithSpaces>
  <Paragraphs>100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18:00Z</dcterms:created>
  <dc:creator>abumada</dc:creator>
  <dc:description/>
  <dc:language>en-US</dc:language>
  <cp:lastModifiedBy>user</cp:lastModifiedBy>
  <dcterms:modified xsi:type="dcterms:W3CDTF">2012-09-29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