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6" w:right="0" w:hanging="0"/>
        <w:jc w:val="left"/>
        <w:rPr>
          <w:rFonts w:cs="Simplified Arabic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خُلُق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طبيعته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مكانت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خُلُق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ج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ُب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َّب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ط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ص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99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َلْ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صطلاح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سخ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ك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وِيَّة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م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توضيحه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أ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س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ميد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لَّم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ق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بن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كتن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موض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اح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حد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ن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تا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ج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ر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ك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وِيَّة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ت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نع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ج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سه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لقائ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َلْ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ار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تعمل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لا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َلْ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ا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ظاه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خَلْ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ظاه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ك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س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بص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وح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ف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رك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بصي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ئ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ورةٌ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بيحةٌ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يلةٌ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بص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د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بص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إضا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ال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ش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ف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ق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اجد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س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حد”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ني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ب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وافع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و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ا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ك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و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ذ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دوءٍ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ض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مِ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راه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ق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قم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خلق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با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كتس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8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ط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ُب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ش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ف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ئ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ئي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ي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ُبِل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ح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أ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د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كتسب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ه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تَعْفِف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عِف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تَغ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غْ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صْبِ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صَبِّر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فض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شرع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مو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رذ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ب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شرع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”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لوس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أ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ؤو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ك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س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قً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ع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فض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يص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ف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ظ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ق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ق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جلس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حس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لاقً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43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إسلام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باد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س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مج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ي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او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عاض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بن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يع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م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و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قاب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س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عم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ش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ق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ت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.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ُع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أ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ب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عت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ذ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ع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حق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لم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اف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ح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ك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ا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ي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طه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ز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ه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زك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وا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ق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خ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ذ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اح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ية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ألو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يس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ث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ع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اط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ش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دا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ث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ل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ح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رك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مل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يث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د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يث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يس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باط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ض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ض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و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ق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د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ن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ط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اعت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وس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بذ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قت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غل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ق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سط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ق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سو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شر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رف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رف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ق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خل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ذ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ن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ب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فاق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ا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نب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ن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تلو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ر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ن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و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د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غو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تلو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د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ج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ت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غ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غ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ل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در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ثل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د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ش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د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ص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د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خ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ب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رأ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ط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جر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</w:t>
      </w:r>
    </w:p>
    <w:p>
      <w:pPr>
        <w:pStyle w:val="Normal"/>
        <w:ind w:left="302" w:right="0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إسلام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ل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اعتقاد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عْل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وَسْوِ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ب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َرِيد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َّ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رَّ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ج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يْنَيْن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ِسَا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شَفَتَيْن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َدَيْن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جْدَيْن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فْ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وَّا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لْهَم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ُجُور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َقْوَا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نُرِي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يَات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َفَا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بَيّ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َقّ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صِّ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5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لق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جتنا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حي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اف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ت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از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رت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حْي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وْ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كْتُ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ّ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آَثَار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ْصَيْن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مَ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ر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َّلز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و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حَيَا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ضَ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وَاز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ِسْط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ظْل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اسِب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4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أساس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عتقاد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ق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الم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رس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س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عتم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سي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ق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ل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سخ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ود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ث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فكير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عا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ط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ل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ن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ض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ل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كس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ر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ا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ص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ح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هوا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طرف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أولهما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به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غو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ته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حا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س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ثانيهما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طبي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و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طلباته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تج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تد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ت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ع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ع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س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ر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شَأ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سْتَعْمَر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6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ض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غب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ج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س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single"/>
        </w:rPr>
        <w:t>1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single"/>
        </w:rPr>
        <w:t>2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ك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إنسان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single"/>
        </w:rPr>
        <w:t>3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روح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لأساس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م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و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خافت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حا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باغ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د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را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مائ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اظ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لأساس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color w:val="00B050"/>
          <w:sz w:val="28"/>
          <w:szCs w:val="28"/>
          <w:rtl w:val="true"/>
        </w:rPr>
        <w:t xml:space="preserve">         </w:t>
      </w: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تكاث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إنساني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س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قي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هب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ه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الُّو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ت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ش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تق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فط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ق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ت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”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ي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طف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ك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ف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ك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زو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ض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نكح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ن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اسل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ِص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غ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تخص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ه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روج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قي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لأساس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علم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  <w:br/>
      </w:r>
      <w:r>
        <w:rPr>
          <w:b/>
          <w:bCs/>
          <w:color w:val="00B050"/>
          <w:sz w:val="28"/>
          <w:szCs w:val="28"/>
          <w:rtl w:val="true"/>
        </w:rPr>
        <w:t xml:space="preserve">        </w:t>
      </w: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الروحي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ق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شر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قي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شائ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ق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خل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س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ر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نتحا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ق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أَل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َم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مَيْس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َافِ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ثْمُهُ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عِهِمَ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1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َمْ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مَيْسِ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أَنْصَا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أَزْلَا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ِجْس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جْتَنِب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وقِ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َدَاو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بَغْض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َم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مَيْس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صُد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نْتَه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9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9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إنسا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س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واطف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ا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كو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ست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ه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س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و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دع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ث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جي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ِ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بي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سج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إسلامية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مت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ميز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عط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طاب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ستق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نبث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قي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عق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رتباط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وي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ميق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ُلُق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ُلُ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ت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ُ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ْع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فض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مت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ام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جتن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واهي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ا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ول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ت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جمي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ه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يما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فا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مناف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تاب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جم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ُس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لن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فْل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ُؤْمِن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َلَات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َاشِع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َّغْو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ُعْرِض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ِلزَّكَا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اعِل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ِفُرُوج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َافِظ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...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ؤمنو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عِبَا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َّحْم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مْش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َوْ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َاطَب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جَاه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َلَامً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...]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فرقا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63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لي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آيا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م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بعض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ليش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قد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جد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ثير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أ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جم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حا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ذ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َا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لْيُكْر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ضَيْف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لْيَ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َي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ِيَصْمُتْ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حِب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ِأَخ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حِ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ِنَفْسِهِ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)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كْم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ْم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يمَ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حْسَن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ُلُقاً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. 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د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ع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اص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ناي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ا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كر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ب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ف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ش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ق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ت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لوبه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تاب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ع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ك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ك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صَّادِقِي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وب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119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}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قُو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َوْ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َدِيدً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حزاب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70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قو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ق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تماً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نه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يما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قدان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فا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فاهت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ص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وج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ع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ت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ذ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أحد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ا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ر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حد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آخ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"!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ن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ي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يرم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السوء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س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أْمَ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َا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وائق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تب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ع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غو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جان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ثر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ه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لْيَ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َي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ِيَصْمُتْ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م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تعه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ؤ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مار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تم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كما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..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ذ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قوّ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نحرف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تل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اض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val="en-GB" w:bidi="ar-EG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  <w:lang w:val="en-GB"/>
        </w:rPr>
        <w:t xml:space="preserve">     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ثاني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 w:bidi="ar-EG"/>
        </w:rPr>
        <w:t>الشمول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 w:bidi="ar-EG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ت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جال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جالا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rial" w:hAnsi="Arial"/>
          <w:b/>
          <w:bCs/>
          <w:sz w:val="28"/>
          <w:szCs w:val="28"/>
          <w:lang w:val="en-GB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س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بيائ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َو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ُؤْمِ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ُ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رَسُو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ِيَحْكُ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َيْ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قُو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َمِ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أَطَع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ُفْلِح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و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51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ُقَدِّ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دَي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رَسُو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َمِيع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َلِيمٌ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حجرا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بي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جاء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ت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خذ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دٍ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قتر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آ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شرع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rial" w:hAnsi="Arial"/>
          <w:b/>
          <w:bCs/>
          <w:sz w:val="28"/>
          <w:szCs w:val="28"/>
          <w:lang w:val="en-GB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إي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ن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حص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ظل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خذ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حق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م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ح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خ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رام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عرضه”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عامل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نْهَا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قَاتِلُو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ِّي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خْرِجُو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ِيَار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َبَرّ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تُقْسِط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لَيْ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حِ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ُقْسِطِي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متحن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مي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ص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ص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صم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“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ذ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ال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سا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ج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عد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دينه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صغي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و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بي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ي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غير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“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قو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ا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ِ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ج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خلاق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نهج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سلك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و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ع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صغ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ليت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نفس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خت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نفس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ح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خاط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cs="Simplified Arabic" w:ascii="Arial" w:hAnsi="Arial"/>
          <w:b/>
          <w:bCs/>
          <w:sz w:val="28"/>
          <w:szCs w:val="28"/>
          <w:lang w:val="en-GB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م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ا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عروف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طِي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أَطِي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ّ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أُو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َم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ِنْكُمْ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59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صحيح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دِّي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َّصِيحَةُ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ُلْنَ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ِمَنْ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ِ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َلِكِتَا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َلِرَسُو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َلِأَئِم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ْمُسْلِ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َعَامَّتِهِمْ“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و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أ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ب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ز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قرا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صدي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به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جماد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جا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ميا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ل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د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شع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مي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ين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تباع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ي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م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قر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عا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ُلُ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قبيل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ل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ر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شبه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غير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سم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مر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كر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تو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ي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جا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هي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ص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ج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د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شيئاً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ُجَادِ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ه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ِ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حْسَ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ظَل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ِن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قُو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َمَ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ِ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ُنْز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ل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أُنْز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ِ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إِلَه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إِلَه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حِ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ُسْلِم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]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نكبو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46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ست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شتب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از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حاد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تُحَاجُّون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َبّ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رَبّ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ل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عْمَال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عْمَال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ُخْلِص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val="en-GB" w:bidi="ar-EG"/>
        </w:rPr>
        <w:t>139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هود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َيْ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ب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تقاض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ئ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ُط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!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ؤ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تط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سو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َ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سي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ت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س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ئلاً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حُ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قاض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تأم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حُ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داء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ا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ف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ظ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ُستجاب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اج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فج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 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صوص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َ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بن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ت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س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خالف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ي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د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م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ش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?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هد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جا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يهود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هد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جا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يهودي؟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بر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وص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ا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ظن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يورث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ام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زد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ضارت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ستد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عت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ُك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ضم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قط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سقط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ق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ه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خلا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ه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ي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ق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عشيرت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شح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كان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ز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سيادت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ت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ق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فه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د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ملك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ال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حد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هاج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أنصا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?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أ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و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جنب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عضادتي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ُمَر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ُرَيْش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َلاَ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عَ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َلاَ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َك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عَدَ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سْتُرْحِ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رَحِ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عَاهَد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وَف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َف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َ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َعْن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ْمَلاَئِك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َ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َجْمَعِينَ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)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ك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أ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ريم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ك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ط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قرآ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وجد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ض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اج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اهد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نسل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قوم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فاضل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ه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ل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ج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آ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سماء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ي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ادل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فر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ظالم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سلم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"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ل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ق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حظ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صل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ال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كان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ب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نقص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فضائ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نه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خلق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-143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إي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ست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ر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ط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ي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ض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ظ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و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َعْتَدُو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تَع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ُدُو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َ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ظَّالِم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2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ي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بب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ثب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رث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حف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جدا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ط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طل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عال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َلَ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َّطِي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َبِيرُ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ا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اليد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غ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ود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ي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مأن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ر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ت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ت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ل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مثال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ع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جس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ي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هَ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ضائ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شر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د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م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يق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تق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ف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جاوز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َّا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قِسْط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ْرِمَن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نَآَ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ْدِ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َز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يِّئ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يِّئ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ثْل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ف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صْل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جْ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ُّو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4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اقَ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عَاقِب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ِث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وقِب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ئ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بَر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صَّابِر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2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ب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ع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لو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طِي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أَعْمَ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َ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مَلُّ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طَعْتُ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خامس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وسط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ط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ضا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تج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وس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نك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طلب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هو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فْ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وَّا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لْهَم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ُجُور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َقْوَا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َكَّا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سَّا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(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قاب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يش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نك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ع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ت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آخ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ا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شَأَك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سْتَعْمَر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(</w:t>
      </w:r>
      <w:r>
        <w:rPr>
          <w:rFonts w:cs="Simplified Arabic" w:ascii="Arial" w:hAnsi="Arial"/>
          <w:b/>
          <w:bCs/>
          <w:sz w:val="28"/>
          <w:szCs w:val="28"/>
        </w:rPr>
        <w:t>6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ار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ِين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ت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عِبَا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ْطَّيِّب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ِزْ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الِص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(</w:t>
      </w:r>
      <w:r>
        <w:rPr>
          <w:rFonts w:cs="Simplified Arabic" w:ascii="Arial" w:hAnsi="Arial"/>
          <w:b/>
          <w:bCs/>
          <w:sz w:val="28"/>
          <w:szCs w:val="28"/>
        </w:rPr>
        <w:t>3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قصا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ص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عتب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ؤْ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ِكْم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ش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ؤ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ِكْم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ُوت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َثِيرً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6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ذي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ِ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بَلَ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فراط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ح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ظ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ب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فر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قص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عتد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ذ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ف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خ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عت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ريم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ذيلت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قتي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َج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د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َغْلُول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ُنُق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َبْسُط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َسْط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َتَقْعُ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َلُو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َحْسُورً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نْف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سْرِف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قْتُ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َوَامً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6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ج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ط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جب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ته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عتد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ظو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ح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ُلْ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ِأَيْدِي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َّهْلُكَة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9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}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جب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قص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عتد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افق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َض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ِ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ك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َوَالِ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َطُبِ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ُلُوب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فْقَه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8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مو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ش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فر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ه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ذا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ه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د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ت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حصي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ق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ف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ه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ع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ذ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حق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ق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غاب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غب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فرا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غاب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فري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99" w:leader="none"/>
        </w:tabs>
        <w:ind w:left="-1" w:right="0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ind w:left="662" w:right="0" w:hanging="0"/>
        <w:jc w:val="left"/>
        <w:rPr>
          <w:rFonts w:cs="Simplified Arabic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قدمة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ك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لاق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طرية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ش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ل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ط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ق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ُل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لِ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ؤدَّب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لِّ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ؤدِّب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صطف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ختار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ع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فض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-58" w:right="0" w:hanging="141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مُن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ميد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ش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صل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ب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رسو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نا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11"/>
        </w:numPr>
        <w:ind w:left="-58" w:right="0" w:hanging="141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م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ب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ثن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م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كتس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ات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فس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ج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تض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ُ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حَصّ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واظ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جاهد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ق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واد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حَصّ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ِبْر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اظ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ض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يد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ق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طب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ت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اضع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م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ر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ذيذ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س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بذ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ت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ج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ط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ط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ي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ز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م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جز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ز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طه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رس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رياض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فس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B050"/>
          <w:sz w:val="28"/>
          <w:szCs w:val="28"/>
          <w:lang w:bidi="ar-EG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لجوارح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تَعْفِف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عِف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تَغ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غْ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صَبَّ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صَبِّر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عْط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طَ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وْس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بْر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ر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ب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أت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مل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نش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غذ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اقص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كم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هذ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غ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عل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ريا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ت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بتداءً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جوارح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ث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ارح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ح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ق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وا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ب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اذق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طاط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جار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عاط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ذ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واظ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و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ا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س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س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ت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اظ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ا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جي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ف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خي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ف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لي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واض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لز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ني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جليس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صالح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ش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م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صاحبته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ر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إخ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لاح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س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خي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َلِي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الِح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سَّوْ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حَامِ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افِخ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كِير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حَامِ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ِسْك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ْذِي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بْتَا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َيِّبَة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افِخ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كِي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ْرِ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ِيَاب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ِيح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بِيثَة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ث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ف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د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ُجْر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ط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مو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ي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و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غ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ت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وض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و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ائ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ي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ذف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نيا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يح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ذ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ر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حث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لد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ح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بص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دع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اس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ا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ي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ند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ض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احَبَهُ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لط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عر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و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ب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ت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ف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ف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ض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َض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َّالِ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خَذ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وَيْلَ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َّخ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ُلَا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لِي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ضَلّ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اء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ْإِنْس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ذُو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رقا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ف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ك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اص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صح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اف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ف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فظ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غيب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ف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ع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ت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ص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افع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ص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ري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له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ِسْع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ِسْع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ً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عْلَ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د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اهِ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تَاه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ِسْع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ِسْع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وْبَةٍ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ت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كَمّ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ائَة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أ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عْلَ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د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الِم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ائ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وْبَةٍ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عَ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َّوْبَة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ْطَلِق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ذَ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نَاس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بُ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عْبُ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هُ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رْجِع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رْض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رْض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وْءٍ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صَ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َّرِي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َوْت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خْتَصَم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لائِك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ذَاب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ائِ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قْبِ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قَلْ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تَا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َك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ُو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َمِي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َعَل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هُ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يس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رْضَيْن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َتِه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س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وَجَد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رَاد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بَضَت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ئ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ا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خ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اطع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تعب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ع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ت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تفَ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حبته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وْلُو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ولَ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فِطْرَة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بَو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هَوِّدَا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نَصِّرَا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مَجِّسَانِ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بَهِي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نْتَج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بَهِيم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دْعَاء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ص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حس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اك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سوس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ج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نا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ش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ب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لي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آ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سلاف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تَّبِ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لْف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بَاء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بَاؤ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هْتَد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7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م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دم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َخِ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ت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مح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ه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د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ا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قت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تن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طال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ت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ظ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غ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ج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مث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ن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را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د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بِهُدَا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ْتَد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9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ع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ر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ل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اك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ف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لي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سب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ث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بت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ُ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ضح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قط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س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ط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ظ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نا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م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و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ت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ق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قو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جر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ضح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دعو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ب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با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أ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ن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ات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ف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قات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تن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ج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ر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طا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خل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ر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صوص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ش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ا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برز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اني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ذ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تح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ج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ثر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تح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ج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رابع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ُلز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اج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ئ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ا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شع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و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ه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بد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فر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تأثي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الح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ع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طي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ئا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واع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وار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مع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حاس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فض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ك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قْص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لْق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دَع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لْق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غَد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ْنَع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كِي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شَرِيب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عِيدَه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ُو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ُع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س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عِيس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ص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تَ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نَاهَو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نْكَ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عَل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بِئ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تَأْمُر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تَنْهَو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تَأْخُذ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َّالِم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تَأْطُرُ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طْرً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تَقْصُرُ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صْرً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َائِ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وَاقع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َ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ه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فِينَةٍ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ص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ْل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َعْض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سْفَلَهَ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سْفَل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قَ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ا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ر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وْقهُم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رَق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صِيبِ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رْ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ؤذ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وقَنَ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رَك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َاد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لَك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مي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َذ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دِي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جَ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ج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مي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َائِ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فعِ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زالتِ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مُرا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ُدُود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ه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هَمُو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ْتَرَعُو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خامس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دول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" w:leader="none"/>
        </w:tabs>
        <w:ind w:left="84" w:right="0" w:hanging="14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د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اسب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" w:leader="none"/>
        </w:tabs>
        <w:ind w:left="84" w:right="0" w:hanging="14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وب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يما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صب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تد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ق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ص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خلاقي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ت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عل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بع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إلزا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عريف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ُلُقي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يف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د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كل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مت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ود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جتن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مو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ُلُ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ا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مقتض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ُلُ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ب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مو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إلزا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خلق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ُكْ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َلْ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َمْر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تَا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خُذُوه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هَا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نْتَهُ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وَلّ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َافِر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تبا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جاب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متثا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دو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ُسُ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بَشّ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ُنْذ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ئَ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جّ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6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ف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ضب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ض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لإلزا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له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تا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ُطْعِم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بّ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سْكِي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تِي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سِ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طْعِم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وَج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رِي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ُكُو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آ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حس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بح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ئت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نتهاؤ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قل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ي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ط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سْمَ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عْقِ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صْح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عِير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ص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ع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ق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ق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م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ذي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ط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ف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ق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د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طرة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ط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ت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مي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ع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هف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ِط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خِس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ب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ذ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ِط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قب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ق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ْه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دِّي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طْر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خَلْ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َيِّم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ُو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ب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و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ص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مج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ع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رؤ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ع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ش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رج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رابع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ً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ضمي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زع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يني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دف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ت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م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ذ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هل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شع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انقب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خ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ِ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لقا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أ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ياغ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بِر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ْمَ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لْ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طْمَأَنّ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فْ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إِثْ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ا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َرَدّ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دْرِ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ك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خارج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جتمع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اق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قب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ج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د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سَّارِ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سَّارِق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قْطَ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ْدِيَهُ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سَب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كَا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3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َّانِي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زَّا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جْلِد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ئ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لْد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أْخُذ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ْف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َخِر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ي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لسان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قلب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ا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صرفات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أ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ه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ب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ؤ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ور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ذ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صِيب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اصَّة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اكمة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ت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هي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ط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زع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مفر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ا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ل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خُلُق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8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ط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ُس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ُسْر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8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ق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ش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ج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ضع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مئ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يمَا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كْرِ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لْب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طْمَئِن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إِيم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ر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كُف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دْ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0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نياً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ار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تيار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سئولي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ق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نو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وغ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ؤولية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ي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يقظ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”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راد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راد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ره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س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كر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ط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ؤَاخِذُ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لَّغْو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ْمَان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ؤَاخِذ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إراد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راد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ُناح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خْطَأ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ك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مَّد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اخ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ه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ع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ه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8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هْتَ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هْتَد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نَفْس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ضِ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زِ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زِر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ِز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خْ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ْإِنْس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ع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را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قاع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ض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أم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ه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سؤول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حض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رض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ديني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جزاء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ي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طن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نواعه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خلاقي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اح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ق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ح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ا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اء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ئ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شرعي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ظ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ظ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ع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ر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ذ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زير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دي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ر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إلهي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متداد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مت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ز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َّق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خْرَج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رْزُق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حْتَسِب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ص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صر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ص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ضَر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رْي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ِن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طْمَئِنّ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أْتِ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ِزْقُ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غَ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كا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كَفَر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أَنْعُ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ذاق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با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ُوع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ْخَوْف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صْنَع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نك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2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0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9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ك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مُشْرِك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ر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َرِيّ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ِّ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1" w:right="0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عظي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نّ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عَلَ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ا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ثُ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ش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و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ؤ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َوَ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ج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شْرَح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دْرَك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شرا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تَهْد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ُّو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5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3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حد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دي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ش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تق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,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ك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ش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أله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ك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خ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و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يَم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تَ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ئْذ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َعَبّ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عِبَادَت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ذَهَب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َسْجِ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سْتَقْب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ِبْل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قَام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ِي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رَأ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تِح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فْت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سُو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بَقَ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ُر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آي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أَل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عَاذ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ثَ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ك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تَم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ب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رَك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مِعْ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ُكُوع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ُرَدِّ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فَت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ظُ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ِحَمْ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كَ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ُكُوع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يَا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ب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ج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مِعْ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ُجُو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عْ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ُرَدِّ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فَت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ظُن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ِحَمْ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كَ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ُجُو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رِي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يَام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هَض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رَغ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جْدَت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رَأ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تِح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فْت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مْر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ُر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آي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أَل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وْ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عَاذ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ثَ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ك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تَم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ُكُوع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سُّجُو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فِعْ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وَّ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ِد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ْفَج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ذَيْف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بَّد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بَاد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ث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خش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جو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زيز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ضحك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بك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ئ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ب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ص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غ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ست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ذ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بتل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ف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و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ل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شا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ى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ئ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ز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زجرو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ب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ح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مّك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اءك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مها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بنتك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اء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نا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تك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اء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وا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متك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اء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ما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ت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التك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اء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ال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ن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ص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ج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رابي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زر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رك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لو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ط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واج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ث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ْ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ِ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ِيــ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ــ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ْحِكْـ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ْمَـوْعِظَـ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َسَنَـ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َادِلْه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ّ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[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رحمت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ْعَالَم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0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د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ان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هدا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ن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جع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ش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شق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5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ح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ح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ح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حم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تأ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ع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ف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يو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ِئ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لا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بَّ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شَم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خَل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ِ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بْرَاه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ُو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َعَ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ذْرِف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حْم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وْ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وْف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ْم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ْبَع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أُخْ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دْمَع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ْقَلْ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حْزَن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فِرَاقِ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َحْزُون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ل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عو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ير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قر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ط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أي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قي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ق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سب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َدِين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ْجَف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ِئ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أَنْظُ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ثْبَت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ْ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رَف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وَج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ذَّا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ّ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فْش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لَا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طْعِ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َّعَا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صَل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نَّاس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ِيَا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سَلَام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شجاعت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جا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جْو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شْج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زِ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ا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نْطَلَ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اس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ب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تَلَقَّا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اجِ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َق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رَ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أَ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َلْح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رْي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يْ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رَا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رَا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َدْن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حْ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بَحْر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بق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رجع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ْمَ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بَأْس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ق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و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وم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ق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قْر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دُو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َيْت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د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لُوذ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قْرَبُ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دُو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شَد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أْساً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ب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رْك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ذ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ج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طف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ط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قتت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ه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أ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ل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-265" w:right="0" w:hanging="36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حُدٍ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ِك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َد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ي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قَبَة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رَض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لِي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اَل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جِبْ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َدْت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هْمُو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ْهِ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ْتَفِق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قَر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َّعَالِب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رَفَع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ْسِ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سَحَاب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ظَلَّتْنِ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نَظَر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ِبري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نَادَ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د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َ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ِبَ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تَأْمُ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نَادَا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ِبَال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ّ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حَمَّ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مِ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َ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ِب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َث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تَأْمُر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أَمْرِ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ِئْت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ْبَق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خْشَبَيْن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ْج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خْرِج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ْلاَب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بُ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شْرِ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ر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ي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د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رابي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ب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د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ذ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ظ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ذ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ط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يَدِ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ْرَأ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ادِم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جَاهِ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ب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ِي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يَنْتَق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احِبِ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نْتَه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حَارِ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يَنْتَقِ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ابع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واضع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ق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ذ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رْعَ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ائص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طح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اج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زو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ض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ائز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ر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ِ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ب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م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غ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س”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إنك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رف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جب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م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حتقاره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كِبْ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ق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ح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ق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ِ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نا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غ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ُع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اع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جبت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ُهد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قبلتُ”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ه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ج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ه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خ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ا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ر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ي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ت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زهد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غ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ن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ك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س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ه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ر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ـ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ـ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قـ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ـ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شك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و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و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اء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ز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ت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ته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ُّحَمَّ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ّ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شِدّ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ُحَمَ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شب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ل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خشب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عيقع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َ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لح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ع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رقو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يع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اب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مي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ز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م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اع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ب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ت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دث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قب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شو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ن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او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ك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زاح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ز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و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وز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ك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وز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شَأْنَاهُ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شَآ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َعَلْنَاهُ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ْكَ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رُ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ْرَاب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–</w:t>
      </w:r>
      <w:r>
        <w:rPr>
          <w:rFonts w:cs="Simplified Arabic" w:ascii="Arial" w:hAnsi="Arial"/>
          <w:b/>
          <w:bCs/>
          <w:sz w:val="28"/>
          <w:szCs w:val="28"/>
        </w:rPr>
        <w:t>3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مِلْ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ْمِل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ق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صْنَ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ل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ق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لِ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ب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ُو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مرأ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“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وُجك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ض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ي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قْرَ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تَ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ض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ق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ق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جه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ه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د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ضرو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ت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حتض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ص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سل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د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ه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سد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اس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حياؤ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خُدْرِ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يَ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ذْرَا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ِدْرِهَ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رِ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ْه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َيْن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ْن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حْش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طَعِمُ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لَس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حَدَّثُون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تَهَيَّأ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ْقِيَام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مُ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مَ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م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م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ع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لاَث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َر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يَدْخُل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َوْ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ُلُوسٌ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مُ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ِئ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خْبَر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ْطَلَقُو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خَل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ذَهَب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دْخُل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لْق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ِج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َيْنَهُ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نْز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ُيُو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ؤْذ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َعَ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اظِر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عِي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دْخُ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َعِم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نْتَشِ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سْتَأْنِس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حَدِيث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ؤْ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يَسْتَحْي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تَحْي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َقّ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5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ِي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خُلُ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إِسْل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َيَ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ر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اه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خُدْرِى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ْسِ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سْ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خُوَيْص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ن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مِي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ْدِ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«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ْح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دِ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عْدِ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ِب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خَسِر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كُ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عْدِ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خَطّ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ئْذ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ضْرِب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ُنُقَه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“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ع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صْحَا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حْقِ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اَت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اَت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صِيَام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ِيَام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ْرَء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ُوز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رَاقِي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ْرُق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سْلاَ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ْرُ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هْ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مِي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)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قا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ائ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رس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ح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صَحْف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ع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ضَرَب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دِم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قَطَ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حفَة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نْفَلَقَت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جَ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لَ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حفَة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ار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ُ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ر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ُ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ت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صَحف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ف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سِر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حْفَتُ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سَرَتْ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»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ز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 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‏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ط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ها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‏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ه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زوج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إكر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شاعره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ه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و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أ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مازحه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ضِ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ِ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ارِي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َصْحَاب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قَدَّمُوا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تَقَدّ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سَابِقْكِ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ابَقْ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بَقْ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ِجْل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رَج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ْض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َصْحَا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قَدَّ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”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سَابِقْكِ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نَسِي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مَل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ح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سَابِقُ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حَا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“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تَفْعَلِنَّ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ابَقْ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بَقَنِ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تِل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بْق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جر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ب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ر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ر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د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قد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خ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ر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يقا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طفال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الص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ه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ف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ك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ص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ؤ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س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خفف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ئ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فت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م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ب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ب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زينب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ص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الناس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ح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س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ضع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جاء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خ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ج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مش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عث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ن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حمل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ضع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دي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َائِش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َضِى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َ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َا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ج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َعْرَابِىّ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َّبِى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َتُقَبِّ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صِّبْي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نُقَبِّلُهُمْ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: “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َوَأَمْلِك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نَز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َلْب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رَّحْمَةَ“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val="en-GB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lang w:val="en-GB"/>
        </w:rPr>
        <w:t>15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خد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طي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حي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عا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خ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دود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خ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سن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ط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ه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ذ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ال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خاد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يئ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ج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هدي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ص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وس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الرف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bidi="ar-QA"/>
        </w:rPr>
        <w:t>بالحيوان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بالحيو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و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شيء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قتل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أحس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قت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ذبح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فأحس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الذبح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ليح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شفر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ولي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ذبيحت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  <w:t xml:space="preserve">).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ئ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ر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ب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طئ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ك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ض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ط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ع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س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ش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**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ت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لغ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ُ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ل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غ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تح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د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ش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امئ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خ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ن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ل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أ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QA"/>
        </w:rPr>
        <w:t>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لق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دراستها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ِهن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تح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ذ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َدِ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وْبَي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وْبَ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هْنَ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و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تذ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اف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ئ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تِهِ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َالَت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هْن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ِدْم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ضَر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لَا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خ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و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ذ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ته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ـ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ارس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ط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هند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رادف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B05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حرف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ان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حِر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رْت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نْحرِ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ِرْفَ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أ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يد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ح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صطل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آ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ُخْلِ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ج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جار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ت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ه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ُ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ت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جع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ف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د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ا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غلتم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زاد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م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ِرْف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جِز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ئُون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شُغِل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أَم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سَيَأْكُ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َال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حتَرِ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ْمُسْلِم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ض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فا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حرف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ث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رف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ن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ن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غ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دو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أكث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مرا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صنع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حْك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ا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نع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عمل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ع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عة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وظيف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val="es-ES_tradnl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دّ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يَّ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يَّ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مح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وات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خ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مع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ق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يو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ه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ت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د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نق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لمه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ط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ئم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رس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ر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يا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د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عَلَّمْن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نْع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بُو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تُحْصِ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أْس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اكِر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8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بو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ا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اع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اط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ا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ج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زا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ج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ا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اد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اص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ع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اح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عجب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ف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ل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أنظمته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ُعَرَّ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جَمِّ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س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رام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ا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ت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ت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ن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ن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ر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ث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ع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نْث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يَا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َيِّب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نَجْزِيَنّ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جْر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أَحْس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9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ِتَ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ِضْوَان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ُبُ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ل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ُخْرِجُ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ُو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َهْدِي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1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ان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دم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ر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ث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ت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ؤ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اي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,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اع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عا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حاح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اف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د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حب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ث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ذ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ر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نسا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ِلْ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ِلْ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م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ائن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ماد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ُضِع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خلاق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س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ب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اسعة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مهيد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ُ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ست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ست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ف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ن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ظ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ز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ّ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ب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ت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ّ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ه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ائ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ط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واق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ت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ي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مر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تش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ا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شاش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ممارس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و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ؤ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و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ص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ر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ي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لمناق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ا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تدئ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ن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ت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ف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َّ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لَّ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يغ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ز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إ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حو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اء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م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أولهما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طب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اج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ثانيهما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هار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س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ُنْ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تْق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8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ج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ف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ه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ش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ن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ط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ه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ام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اف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تق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ن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ط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فا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ج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ر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فض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ف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ام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وظ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سر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-625" w:right="0" w:hanging="142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ind w:left="-62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ت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ْمُشْرِك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هْد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عِن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اهَد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سْجِ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َر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قَا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سْتَقِي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تَّق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ستم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ثبت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أمو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ي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وف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و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صال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ش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صالح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طا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ُعَ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يَمَن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ِّر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عَسِّرَ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َشِّر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نَفِّرَ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َطَاوَع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5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عُقُود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شو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اط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5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ا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شو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ي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ال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1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ق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ج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لاق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ا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ص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ُفْي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َّقَفِي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سْل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سْأ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د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مَن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قِ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ف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سْرِف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ْتُ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َام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6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د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1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ك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ش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مِّ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ف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ا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حكام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غب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عاوضا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ي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سترس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اعد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ا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ِلَابَة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ي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عت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عت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تطفيف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كيا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الميزان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خ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ل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طف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و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ن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سر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طف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او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وض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تطلب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عُقُود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يج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عامل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شور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و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او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و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ف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لز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ي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ا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ي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ر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ا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سي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ا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وَف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َّابِ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جْر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ِسَاب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ُّم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أ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ام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تي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ز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لف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َعَاو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ِر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تَّقْو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َاو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ثْ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عُدْوَان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كَّ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عِينُو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جْع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َيْن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دْم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9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خْوَة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صْبِ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صَابِ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رَابِط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ذ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ذا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أ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ام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ظ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ج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ا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نف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قال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قود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بط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ز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زو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ست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ظروف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ق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دوبة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ق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عاق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قاو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و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صح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اض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بادٍ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اد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ض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س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د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خ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د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ت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يس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ُع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رْزُق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نْصَح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ْيَنْصَحْه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ط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زي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ا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اك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ك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هق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خص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و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ا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ُقْرَ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م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رس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ه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لق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كبان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ز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ضاع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ضر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ق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بوط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ضائ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ق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لَقَّوُ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َلَب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لَقّ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شْتَر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صَاحِب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ْخِي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ُوق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ب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ك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طل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وا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بي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-199" w:right="0" w:hanging="36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ind w:left="-625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  <w:rtl w:val="true"/>
        </w:rPr>
        <w:t xml:space="preserve">       </w:t>
      </w: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يص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ل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ؤَد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مَان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5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َانَات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ف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سر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ي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لخي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فش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مستش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ض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ش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فش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ج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حو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جرا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تش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ش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ض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صو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راج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عج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طب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س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ر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تش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ر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صو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ثالث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ع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ص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ؤَد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مَان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5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خ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َخُو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َانَات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د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ؤت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سَر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زْوَاج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بَّأ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ظْهَ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رَّ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عْرَض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بَّأَ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بَأ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بَّأَن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َلِي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َبِير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َّحر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ف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زواج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ئتم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ن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جْلِس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حَدِيث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لْتَفَ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َانَة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فشاء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م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ي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التفا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م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أَلْقَا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جَسَّس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غْتَب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مِيص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دَ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ذِب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م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عار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اء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غ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ظ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نَبِيّ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غُ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غْلُ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6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مل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ت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ْي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ل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ي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ص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جش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غب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ل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ش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ت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ائ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غ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غر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د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ك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خ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ج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غ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غ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اجش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ب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غر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ش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ذ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سراف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ي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مد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ؤْت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ُفَه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ْوَالَ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ِيَام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رْزُق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كْس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قُو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ْرُوف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ش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ص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ج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1" w:right="0" w:hanging="142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تَّخِذ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بَاء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خْوَان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حَب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ُف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ث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لل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إيمان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ه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”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طر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طبع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اف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ض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دو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اه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ط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ُي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َّهَوَا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بَن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قَنَاطِي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قَنْطَ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َّهَ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فِضّ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خَي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سَوَّم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أَنْعَام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حَرْث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تَا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َيَا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س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آَب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د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ط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إعجاب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طول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تو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ب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رم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شجاع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ج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إِيم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اج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منفع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اعد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غ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س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ِك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ا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س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8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رذائ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شمات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عدا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ذائ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شِي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َاحِشَ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آَخِرَ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ح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ف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تف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اح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ط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ك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ضو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س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م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أ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صالح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خرى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فك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ظ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ا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قب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مر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ن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فا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قا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غ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طوير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اق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جاح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هن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ا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ن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ح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مه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دفاع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ها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ف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ف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ق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ق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ستقب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د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ْصُ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خَا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َالِ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ظْلُوم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صْ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ظْلُ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نا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كَيْف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نْصُر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َالِماً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مْنَع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ُّلْمِ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ق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من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س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قذ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ع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ع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رس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اظ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إفش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نش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زمل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حد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قاؤ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سَلّ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ر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ا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ت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مت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خ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منو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م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ابو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طلاق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دائم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شر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وس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ث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سم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ق“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عتن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نظاف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ختيا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ز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لطبيع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ف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ذ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ل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ي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ث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إ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ش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صل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غت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ظاف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د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ِينَت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سْجِدٍ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3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هيئات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سيا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د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د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تب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قام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صال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أ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ك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ز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ج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ف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نتبه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د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د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اج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د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ي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إراح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اصلا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مواعيد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إقام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ص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خْوَان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وَلُكُم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عَل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ْدِيكُ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خُو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ْيُطْعِم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أْكُل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ْيُلْبِسْ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لْبَس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كَلِّف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غْلِبُهُ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لَّفْتُمُو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عِينُوهُ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م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حْسَا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ِحْسَانُ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حم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6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حسا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يثار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صالح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آخرين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اج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ُلَّ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ف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ق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ص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ث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د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لك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دٍ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كرار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ص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ح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وا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س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ارع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س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جه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ي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جه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م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ك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!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ُلُ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صب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ه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رس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ره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إِيم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اج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جِد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ُدُور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اج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و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ُح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فْلِح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ت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تصا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أث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ك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حْسِنُونَ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}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12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ث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لك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ُلُوس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آ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نْطُ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حْيَت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ضُوئ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عَلِّ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عْ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ِّمَال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غَ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آ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ث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رْتَبَ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أُولَ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غَد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آ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ث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رْتَبَت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أُولَ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َّبَع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ْرِ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اص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حَي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قْسَم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دْخ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لَا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َال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ؤْوِيَ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حِ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مِي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عَلْت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عَمْ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َس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ْرِ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عَاص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َدِّ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ا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ْلَة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لَا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َال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شَيْء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ْقَلَب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رَاش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ك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كَبّ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صَلَاة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فَج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يُسْبِغ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وُضُوء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سْمَع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ً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ضَت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َّلَا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يَا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ِد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ْتَقِ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َلَه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ْن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ِد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ضَب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ِجْرَة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ك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لَا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َلَاث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جَالِس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«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آ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طَلَع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َّلَاث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رَّات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َرَد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و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ُنْظِ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َلَ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ر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عْمَ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بِي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َلٍ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سَلَّمَ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َيْت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انْصَرَف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نْه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َّي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عَانِ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جِ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ِلّ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أَحَ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ْمُسْلِمِين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حْسِد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عْط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يَّاهُ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لَغ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كَ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طِيقُ“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د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ئ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ق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ستئذا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رؤوس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رؤوس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ج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باغ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ُيُوت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ُيُوت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سْتَأْنِس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تُسَلِّم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مْر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امِع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ذْهَب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تَأْذِنُوهُ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سْتَأْذِنُونَ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ْتَأْذَنُوك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بَع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أْن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أْذ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سْتَغْفِر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6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ضي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إفشاء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ورده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اج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ُيِّيت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تَحِيّ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حَيّ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أَحْس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ُدُّوهَ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8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ب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دوب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ٌ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 w:ascii="Arial" w:hAnsi="Arial"/>
          <w:b/>
          <w:bCs/>
          <w:color w:val="00B05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زميل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هنة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عْبُد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ُشْرِك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ِالوَالِدَي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حْسَا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بِ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ُرْب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يَتَام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مَسَاكِي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ج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ُرْب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جَا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ُنُ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لصَّاحِ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الجَنْب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ابْ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يْمَانُ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خْتَال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َخُورً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}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</w:rPr>
        <w:t>3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جن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دأ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ز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زاء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هن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صف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لا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را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اي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ر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زاب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نائ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ورا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ع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ئب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ب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غ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م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دم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ل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ل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ه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نيا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كت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ص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ورث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ئق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ج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1" w:right="0" w:firstLine="57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</w:p>
    <w:p>
      <w:pPr>
        <w:pStyle w:val="Normal"/>
        <w:ind w:left="-625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Ω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مواثيق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عامة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َّمْ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ُبذ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ك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ق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لزم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ق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جا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ن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ا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نت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م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و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موذج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يثاق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عليم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مقدمة</w:t>
        </w:r>
      </w:hyperlink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أولى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يقص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بالمصطلح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آت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عان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وضح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قر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ك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منها</w:t>
        </w:r>
      </w:hyperlink>
      <w:hyperlink r:id="rId4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ثان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أهداف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يثاق</w:t>
        </w:r>
      </w:hyperlink>
      <w:hyperlink r:id="rId6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              </w:t>
      </w:r>
      <w:hyperlink r:id="rId7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خامس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وطلابه</w:t>
        </w:r>
      </w:hyperlink>
      <w:hyperlink r:id="rId8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ثالث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رسال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</w:hyperlink>
      <w:hyperlink r:id="rId10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               </w:t>
      </w:r>
      <w:hyperlink r:id="rId11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سادس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والمجتمع</w:t>
        </w:r>
      </w:hyperlink>
      <w:hyperlink r:id="rId12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hyperlink r:id="rId13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رابع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وأداؤ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هني</w:t>
        </w:r>
      </w:hyperlink>
      <w:hyperlink r:id="rId14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hyperlink r:id="rId15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سابع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والمجتم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درسي</w:t>
        </w:r>
      </w:hyperlink>
      <w:hyperlink r:id="rId16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hyperlink r:id="rId17"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ثامن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والأسرة</w:t>
        </w:r>
      </w:hyperlink>
      <w:hyperlink r:id="rId18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val="en-GB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قدم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ف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شأ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نزل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حظ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جمي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ستقبل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تج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س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رفع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ضمو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خل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س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ك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نتائ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تعلي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عائ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إنس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جمعاء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بدي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س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مجتم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ي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قوما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نس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قيد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قر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طه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دو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ع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شأ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َكُ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َسُول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ُسْو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حَسَنَة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ِ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َرْجُ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َاليَوْ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آَخِ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َذَكَر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َثِيرً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}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قت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فرا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خصوص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طامح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بلو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سلوك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يث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راع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د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رسال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قي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ِب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بن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زمل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ي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ربو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قِبَ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نت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إنس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جمعاء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اج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أ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لطف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خلق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حن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عج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حتر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تم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علم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ببر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يص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يه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ت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ته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صع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حتر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حس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رفق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رس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زان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نز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ان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ب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لمع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اد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ست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عب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تأ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ه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بن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ؤ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لق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اتق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ا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عط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الج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ضع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قو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أ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ر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المتع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!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أن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لم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ص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أم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تعلمي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 w:bidi="ar-EG"/>
        </w:rPr>
        <w:t>!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ه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مل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سع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نت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ر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إ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ر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ر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شريف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ص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ع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غ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ج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انحل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أ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هتد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وسط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د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: {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جعلنا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ط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لت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ه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شهيداً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}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بق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val="en-GB"/>
        </w:rPr>
        <w:t>143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) </w:t>
      </w:r>
    </w:p>
    <w:p>
      <w:pPr>
        <w:pStyle w:val="Normal"/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  <w:lang w:val="en-GB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أولى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مصطلحات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وار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الميثاق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ال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آ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وض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ق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val="en-GB"/>
        </w:rPr>
        <w:t>مهنة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s-ES_tradnl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سج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حم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سلوك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فاض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ا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ح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ك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آخر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ت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ج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أخلاق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val="en-GB"/>
        </w:rPr>
        <w:t>المعل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مع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قائ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قائ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رب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ش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ش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دي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د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رش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رش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نحوهم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GB"/>
        </w:rPr>
      </w:pPr>
      <w:r>
        <w:rPr>
          <w:rFonts w:ascii="Arial" w:hAnsi="Arial" w:cs="Simplified Arabic"/>
          <w:b/>
          <w:b/>
          <w:bCs/>
          <w:color w:val="00B050"/>
          <w:sz w:val="28"/>
          <w:sz w:val="28"/>
          <w:szCs w:val="28"/>
          <w:rtl w:val="true"/>
          <w:lang w:val="en-GB"/>
        </w:rPr>
        <w:t>الطالب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الطا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GB"/>
        </w:rPr>
        <w:t>مستو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s-ES_tradnl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يثاق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س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ن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د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ب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لا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908" w:right="0" w:firstLine="907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ثالث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لاق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يع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ارتن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خلا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د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طاء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ضائ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ظ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هميت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ز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ه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درا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س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ع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ه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اظ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أداؤه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هن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أ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ا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س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م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كا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تف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صص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هار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د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ان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ل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ز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نضباط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سام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ظه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شا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ق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لي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جتم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خامس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طلابه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لا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طالبات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ُحْ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ع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َد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ف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سا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ن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ار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ضرور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د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أ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ه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قياً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م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ش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ف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و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را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s-ES_tradnl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ل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لتمس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م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بيت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جيه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غ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ذو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م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فس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حي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ط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دائ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ص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رام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وق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ث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ق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و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علي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صص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رف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ارس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م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ج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و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فس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جنبهم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ل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ق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مار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s-ES_tradnl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سادس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مجتمع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انت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ط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ح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ئ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ه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س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ط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قرا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مكي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م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زدهار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ر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كان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رام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ثق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حتر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تم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ث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ت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طن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قافت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و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در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ض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ت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سابع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درسي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ملائ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عال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0" w:leader="none"/>
        </w:tabs>
        <w:ind w:left="-1" w:right="0" w:hanging="0"/>
        <w:jc w:val="left"/>
        <w:rPr>
          <w:rFonts w:ascii="Arial" w:hAnsi="Arial" w:cs="Simplified Arabic"/>
          <w:b/>
          <w:b/>
          <w:bCs/>
          <w:color w:val="0070C0"/>
          <w:sz w:val="28"/>
          <w:szCs w:val="28"/>
        </w:rPr>
      </w:pP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ثامن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28"/>
          <w:sz w:val="28"/>
          <w:szCs w:val="28"/>
          <w:rtl w:val="true"/>
        </w:rPr>
        <w:t>والأسرة</w:t>
      </w:r>
      <w:r>
        <w:rPr>
          <w:rFonts w:cs="Simplified Arabic"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نش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ير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هم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صبغ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وك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من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لاق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سيخ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أصي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ملائ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ه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sectPr>
      <w:footerReference w:type="default" r:id="rId19"/>
      <w:type w:val="nextPage"/>
      <w:pgSz w:w="11906" w:h="16838"/>
      <w:pgMar w:left="1560" w:right="1133" w:gutter="0" w:header="0" w:top="5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  <w:r>
      <w:rPr>
        <w:rtl w:val="true"/>
      </w:rPr>
      <w:tab/>
    </w:r>
    <w:r>
      <w:rPr/>
      <w:t>τмόόн Ła чήτђ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3"/>
      <w:numFmt w:val="bullet"/>
      <w:lvlText w:val=""/>
      <w:lvlJc w:val="right"/>
      <w:pPr>
        <w:tabs>
          <w:tab w:val="num" w:pos="0"/>
        </w:tabs>
        <w:ind w:left="2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265" w:hanging="360"/>
      </w:pPr>
      <w:rPr/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sa/tmethaq/" TargetMode="External"/><Relationship Id="rId3" Type="http://schemas.openxmlformats.org/officeDocument/2006/relationships/hyperlink" Target="http://www.moe.gov.sa/tmethaq/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9:00Z</dcterms:created>
  <dc:creator>rabbani</dc:creator>
  <dc:description/>
  <cp:keywords/>
  <dc:language>en-US</dc:language>
  <cp:lastModifiedBy>user</cp:lastModifiedBy>
  <dcterms:modified xsi:type="dcterms:W3CDTF">2012-09-05T07:15:00Z</dcterms:modified>
  <cp:revision>9</cp:revision>
  <dc:subject/>
  <dc:title>بسم الله الرحمن الرحيم</dc:title>
</cp:coreProperties>
</file>