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Communication Skill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</w:t>
      </w:r>
      <w:r>
        <w:rPr/>
        <w:t>- Sarcastic response implies that the speaker feeling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Not import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mport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ry import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</w:t>
      </w:r>
      <w:r>
        <w:rPr/>
        <w:t>- Reassuring response is a means of avoiding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Understanding speaker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u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ook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Giving advice is effective whe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 is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 will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 is not ready to take 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Full attention to the speaker is required to minimiz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sperce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sunderstan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Listening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ct hunt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te ta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lf listen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Non-verbal communication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car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ttention to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ook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Skills of effective listening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ummariz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raphras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pathic responding (Feeling reflection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Communication habits that interfere with listening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rying to do two things at o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ning what you will say nex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cusing only on content, judging, person or mess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Effective communication includes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72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ear &amp; Forceful speakin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stening to patient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of patient thoughts and feelin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Solution of time barriers of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tact patient by phone &amp; e-mail at latter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ighlighting patient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1- Administrative &amp; financial barriers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mited number of staff memb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echanics of dispensing prescrip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igh prescription coun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- Patient obstacles (barriers)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pharma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lief that health care is imperson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their medical condi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To overcome personal barriers, we should do the following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al introspection of desire to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hange of pharmacist perception toward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fessional assista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Many pharmacists believe that talking with patients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 high priority activ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Not a high priority activ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5- Prescription area can be made as following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ider counter for computers &amp; their print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rea allows easy eye to eye conta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fortable waiting are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To prevent environmental barriers, the pharmacist should check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visi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escription area conductive to private convers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</w:t>
      </w:r>
      <w:r>
        <w:rPr/>
        <w:t>7- Pharmacist &amp; patient should be at the level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y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n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o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8- Prescription counter exists in pharmacy to help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Identify where the pharmacist is loc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looking over the store periodic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ivate area of working for the pharmaci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9</w:t>
      </w:r>
      <w:r>
        <w:rPr/>
        <w:t>- Environmental obstacles (barriers) may caus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Communication breakdow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cation buil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 effect on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0- Communication obstacles (barriers) includ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72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nvironmental barrier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ar &amp; anxieties &amp; administrative decision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adequate tim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1- Barriers of non-verbal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eye contact with the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cial expression are incongruent with verbal expres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2- Verbal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ocalized languag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ten word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3- Communication with patient can be improv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gruence between verbal &amp; non-verbal compon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pathic respon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void interference with receiver emo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4- Active listening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nd a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cept a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spon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5- Responding to a message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listen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pathic respon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6- To improve congruence between verbal &amp; non-verbal components, w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eak about yourself &amp; feeling in the fir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o not ignore your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ook the person to the ey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7- The criteria for effective interpersonal communication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essage components should be congru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listening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wnership of sender &amp; rece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8- Communication has important functions lik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stablish relationship between provider &amp;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xchange of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9</w:t>
      </w:r>
      <w:r>
        <w:rPr/>
        <w:t>- Patient care (pharmaceutical care) is defined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rovision of drug therapy to improve patient quality of lif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tudy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0</w:t>
      </w:r>
      <w:r>
        <w:rPr/>
        <w:t>- Patient care may be calle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harmaceutical ca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ysical ca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 ca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Psychological interference of message may include closed mind. (T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Non-verbal component of the message involves message content. (F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Verbal component of the message includes emotions. (F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Encoding is a defined as capacity to send a message. (T)</w:t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Communication model includes sender only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Communication is a process of drug manufactur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7- The pharmacist should read non-verbal messages of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8- The patient should feel comfortable to talk to the pharmacis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9- The pharmacist should show his interest to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0- Listener should be conscious of what other person is sending. (T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- Noise ma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inhibit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2- Sarcastic response means that speaker feeling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not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importan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3- Giving advice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effectiv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when person is ready to take i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4- The pharmacist should avoi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clos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ended ques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5-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person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barriers is lack of confidenc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6- Distance between communicators should b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18 - 48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inche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7- Message consists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verbal &amp; non-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ompon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8- A competent pharmacist shoul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communicat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effectively with the patien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9- Sender is one person with some thing to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sa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0- Congruence must be found betwee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and non-verbal message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1- Person who receive the message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Receiver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2- Counter separates the patient from the pharmacist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Prescription Counter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)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أخوكم</w:t>
      </w:r>
      <w:r>
        <w:rPr>
          <w:rFonts w:cs="Times New Roman" w:ascii="Times New Roman" w:hAnsi="Times New Roman"/>
          <w:sz w:val="78"/>
          <w:szCs w:val="78"/>
          <w:rtl w:val="true"/>
        </w:rPr>
        <w:t>/</w:t>
      </w: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عبدالله الحضري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cs="Times New Roman" w:ascii="Times New Roman" w:hAnsi="Times New Roman"/>
          <w:sz w:val="78"/>
          <w:szCs w:val="78"/>
        </w:rPr>
        <w:t>abd-yus@hotmail.com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Abdullah</cp:lastModifiedBy>
  <dcterms:modified xsi:type="dcterms:W3CDTF">2010-06-11T22:10:00Z</dcterms:modified>
  <cp:revision>363</cp:revision>
  <dc:subject/>
  <dc:title>الأكاديمية الدولية للعلوم الصحية</dc:title>
</cp:coreProperties>
</file>