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ئله اختبار الاعاقات المتعددة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تعددو الاعاقات ه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 – الصمم وكف البصر 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>وهذا الخيار الي جاهم في الاختبار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خلف العقلي والصمم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 – كف البصر والتخلف العقلي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خصائص المعرفية للأفراد متعددي الاعاقات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تباه   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درات العقليه على الحفظ والاسترجاع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عرض الاطفال متعددوا الاعاقه بشكل </w:t>
      </w:r>
      <w:r>
        <w:rPr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 xml:space="preserve">للصعوبات الاكاديميه من اقرانهم الذين لايعانون من أي اعاق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كبر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قل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تساوي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 من الحاجات الفطريه البيولوجيه التي تستثار عند نقص المواد الغذائي هاو عند الجوع فتؤدي الى اختلال التوازن الداخلي </w:t>
      </w:r>
      <w:r>
        <w:rPr>
          <w:color w:val="FF0000"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نو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 حاجه الطفل الى الولاء والانتماء لجماعته وصحبته ومجتمعه من الامور الضروريه لـ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وه النفسي والاجتماع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موه العقلي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موه الانفعالي   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اجه الى الامن النفس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حريه والاسقلال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Normal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ستطلاع والاستكشاف من حاجات النمو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7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فعالي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جتماعي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عرفي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بلوغ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راحل عمليه التدخل المبكر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رف والاكتشاف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شخيص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ب والارشاد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العمل في برامج التدخل المبكر يتكون من </w:t>
      </w:r>
      <w:r>
        <w:rPr>
          <w:color w:val="FF0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هل والطبيب المختص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جموعه من التخصصات الشامل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لاحظه والمقابله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العناصر الاساسية في التدخل المبكر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ه الوقايه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رحله المعالجه وتقديم الخدمات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طلق مصطلح الشلل الدماغي على الاضطرابات النمائيه او العصبيه التي تصيب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يصيب الاطفال في مراحل مبكرة من حياتهم وخاصه في فترة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كتمال نمو القشره الدماغية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فوله المبكرة                              د – المراهقه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شنج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تر في الحركه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حدى حالات الشلل الدماغي الشديدة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وتكون العضلات لدى الطفل مشدوده ومنقبض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لل التشنج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لل الالتوائي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لل غير التوازني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شي مما سبق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ذي يشخص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يصنف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هو </w:t>
      </w:r>
      <w:r>
        <w:rPr>
          <w:color w:val="FF0000"/>
          <w:sz w:val="28"/>
          <w:szCs w:val="28"/>
          <w:rtl w:val="true"/>
        </w:rPr>
        <w:t xml:space="preserve">..............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خصائي الاعص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من الاعراض العامه المصاحبة للشلل الدماغي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شنجات العض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مود الفقري المفتوح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صلب المفتوح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تكون أسبابه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راثيه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يئيه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راثيه وبيئيه </w:t>
      </w:r>
    </w:p>
    <w:p>
      <w:pPr>
        <w:pStyle w:val="ListParagraph"/>
        <w:ind w:left="927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غير غير عادي ومفاجئ في وظائف الدماغ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ــــــــــرع </w:t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جم الصرع عن نشاطات كهربائيه غير منتظمه وعنيفه في الخلايا العصبيه في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العيون                الاطراف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راوح مدة نوبه الصرع الكبرى فترة مابين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2-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قائ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دقائق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دث شلل الاطفال نتيجه فيروس يصيب انسجه الخلايا العصبيه  الحركية في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ماغ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خاع الشوك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طراف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شلل الاطفال مرض معدي يصيب الاطفال عن طريق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جهاز الهضمي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هاز البولي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هاز التنفسي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شكال من اضطرابا ت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تشوه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قدم أهمها </w:t>
      </w:r>
      <w:r>
        <w:rPr>
          <w:color w:val="FF0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قدم المسحاء                     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هاب المفاصل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دم الحنفاء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+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هاب المفاصل الرثو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روماتيزم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يعتبر سبب هذه الحاله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سباب وراثيه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باب بيئيه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معروف على الاطلا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عاملا رئيسيا للإصابه بـ شق الحلق والشف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راثه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يئه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ر معروف على الاطلا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تلازمه داون عبارة عن شذوذ خلقي مركب شائع في الكروموسو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  <w:u w:val="single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برامج التربويه للأفراد المعوقين جسميا وصحي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كز الاقامه الكامله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رامج الدمج الاكاديمي                       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برامج التأهيل للأفراد المعوقين جسميا وصحيا </w:t>
      </w:r>
      <w:r>
        <w:rPr>
          <w:color w:val="FF0000"/>
          <w:sz w:val="28"/>
          <w:szCs w:val="28"/>
          <w:rtl w:val="true"/>
        </w:rPr>
        <w:t>.......................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أهيل الطبي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أهيل الاجتماعي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.................... </w:t>
      </w:r>
      <w:r>
        <w:rPr>
          <w:color w:val="FF0000"/>
          <w:sz w:val="28"/>
          <w:sz w:val="28"/>
          <w:szCs w:val="28"/>
          <w:rtl w:val="true"/>
        </w:rPr>
        <w:t xml:space="preserve">هو درجه الفقدان التي تزيد عن 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ديسيبل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ضعف السمعي البسيط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ضعف السمعي المتوسط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مم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عتبر الاصم هو الشخص الذي فقد الحاسه السمعيه منذ </w:t>
      </w:r>
      <w:r>
        <w:rPr>
          <w:color w:val="FF0000"/>
          <w:sz w:val="28"/>
          <w:szCs w:val="28"/>
          <w:rtl w:val="true"/>
        </w:rPr>
        <w:t>.....................</w:t>
      </w:r>
      <w:r>
        <w:rPr>
          <w:color w:val="FF0000"/>
          <w:sz w:val="28"/>
          <w:sz w:val="28"/>
          <w:szCs w:val="28"/>
          <w:rtl w:val="true"/>
        </w:rPr>
        <w:t xml:space="preserve">بدرجه لاتسمح بالاستجابه الطبيع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ذ الميلاد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عد تعلم الكلام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غه الاشارة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راءة الشفاه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اصل الكل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ذن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color w:val="FF0000"/>
          <w:sz w:val="28"/>
          <w:sz w:val="28"/>
          <w:szCs w:val="28"/>
          <w:rtl w:val="true"/>
        </w:rPr>
        <w:t xml:space="preserve">تشمل العظيمات الثلاث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خارجيه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طى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اخليه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ائدة صيوان الأذن هو انه </w:t>
      </w:r>
      <w:r>
        <w:rPr>
          <w:color w:val="FF0000"/>
          <w:sz w:val="28"/>
          <w:szCs w:val="28"/>
          <w:rtl w:val="true"/>
        </w:rPr>
        <w:t>...........................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جمع الصوت لداخل الاذ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صمم التوصيلي ينشأ عن تعقيدات او عيوب في الاذ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اخلية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خارجية      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طى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م الحس عصبي ينشأ هذا النوع من الصمم بسبب تلف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وقع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ذن الداخلي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 ................</w:t>
      </w:r>
      <w:r>
        <w:rPr>
          <w:color w:val="FF0000"/>
          <w:sz w:val="28"/>
          <w:sz w:val="28"/>
          <w:szCs w:val="28"/>
          <w:rtl w:val="true"/>
        </w:rPr>
        <w:t xml:space="preserve">ينتج عن إصابه في ممرات الاعصاب السمعية أو في مراكز السمع الواقعه في القشرة اللحائيه للمخ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صمم المختلط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صمم التوصيلي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فقدان السمعي المركز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ن الصم </w:t>
      </w:r>
      <w:r>
        <w:rPr>
          <w:color w:val="FF0000"/>
          <w:sz w:val="28"/>
          <w:sz w:val="28"/>
          <w:szCs w:val="28"/>
          <w:u w:val="single"/>
          <w:rtl w:val="true"/>
        </w:rPr>
        <w:t>بعد اكتساب اللغه</w:t>
      </w:r>
      <w:r>
        <w:rPr>
          <w:color w:val="FF0000"/>
          <w:sz w:val="28"/>
          <w:sz w:val="28"/>
          <w:szCs w:val="28"/>
          <w:rtl w:val="true"/>
        </w:rPr>
        <w:t xml:space="preserve"> يتعاملون مع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لغه الشفهية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 w:val="28"/>
          <w:szCs w:val="28"/>
          <w:rtl w:val="true"/>
        </w:rPr>
        <w:t xml:space="preserve">اكثر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 ان كانوا فقدوا السمع </w:t>
      </w:r>
      <w:r>
        <w:rPr>
          <w:color w:val="FF0000"/>
          <w:sz w:val="28"/>
          <w:sz w:val="28"/>
          <w:szCs w:val="28"/>
          <w:u w:val="single"/>
          <w:rtl w:val="true"/>
        </w:rPr>
        <w:t>قبل اكتساب اللغ</w:t>
      </w:r>
      <w:r>
        <w:rPr>
          <w:color w:val="FF0000"/>
          <w:sz w:val="28"/>
          <w:sz w:val="28"/>
          <w:szCs w:val="28"/>
          <w:rtl w:val="true"/>
        </w:rPr>
        <w:t xml:space="preserve">ه يتعاملون مع </w:t>
      </w:r>
      <w:r>
        <w:rPr>
          <w:color w:val="FF0000"/>
          <w:sz w:val="28"/>
          <w:szCs w:val="28"/>
          <w:rtl w:val="true"/>
        </w:rPr>
        <w:t>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شارة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اكثر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صم لاينطق الكلمات ولايستطيع تصحيح الاصوات التي تصل اليه لانه </w:t>
      </w:r>
      <w:r>
        <w:rPr>
          <w:color w:val="FF0000"/>
          <w:sz w:val="28"/>
          <w:szCs w:val="28"/>
          <w:rtl w:val="true"/>
        </w:rPr>
        <w:t>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ايسمع اصوات الآخر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هو الذي يقرأ ويكتب بطريقة برايل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كفي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صعوبة رؤية الاشياء البعيدة لا القريبه </w:t>
      </w:r>
      <w:r>
        <w:rPr>
          <w:color w:val="FF0000"/>
          <w:sz w:val="28"/>
          <w:szCs w:val="28"/>
          <w:rtl w:val="true"/>
        </w:rPr>
        <w:t xml:space="preserve">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اله قصر النظر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- 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فل الأصم الكف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هو من يكتسب المعلومات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ة ذهنية</w:t>
      </w:r>
      <w:r>
        <w:rPr>
          <w:color w:val="FF0000"/>
          <w:sz w:val="28"/>
          <w:sz w:val="28"/>
          <w:szCs w:val="28"/>
          <w:rtl w:val="true"/>
        </w:rPr>
        <w:t xml:space="preserve"> عن الاشياء في عالمه 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ي مهارات التواصل للأطفال الصم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كفوفين يحدث التعلم من خلال  الحواس القريبه مثل </w:t>
      </w:r>
      <w:r>
        <w:rPr>
          <w:color w:val="FF0000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سه اللمس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سه التذوق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اسه الشم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رنامج التربوي الفردي الخاص بالاطفال الصم المكفوفين يجمع بين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لم والطبيب       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خصائي النفسي والاجتماعي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خصائي التأهيل الحركي ومرافق الطفل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- 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ــــو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هو اضطراب نمائي ناتج عن خلل عصب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وظيف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في الدماغ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وحد يتميز فية الاطفال بـ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شل في التواصل مع الاخر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عف في اللعب التخيلي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سباب التوحد تكون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وامل جينية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وامل بيولوجية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نيرولوجية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عراض التوحد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37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ريق عمل متعدد التخصصات</w:t>
      </w:r>
      <w:r>
        <w:rPr>
          <w:color w:val="FF0000"/>
          <w:sz w:val="28"/>
          <w:sz w:val="28"/>
          <w:szCs w:val="28"/>
          <w:rtl w:val="true"/>
        </w:rPr>
        <w:t xml:space="preserve">               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من الاهل والمعلم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التشخيص التكاملي أحد أدوات التشخيص والتقييم لحالات </w:t>
      </w:r>
      <w:r>
        <w:rPr>
          <w:color w:val="FF0000"/>
          <w:sz w:val="28"/>
          <w:szCs w:val="28"/>
          <w:rtl w:val="true"/>
        </w:rPr>
        <w:t>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وحـــــــــد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قصور في التواصل بالنسبه للتوحدي يظهر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أخر او نقص كما في اللغه المنطوق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- ................ </w:t>
      </w:r>
      <w:r>
        <w:rPr>
          <w:color w:val="FF0000"/>
          <w:sz w:val="28"/>
          <w:sz w:val="28"/>
          <w:szCs w:val="28"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تلازمه ريت     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تلازمه اسبيرجر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وحد التقليدي                  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شئ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نحى الطبي والجسمي                          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نحى الحس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تكامل الحسي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نحى السلوكي والتربوي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سباب متلازمه داون ان يكون عمر الام من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8"/>
          <w:szCs w:val="28"/>
          <w:u w:val="single"/>
        </w:rPr>
        <w:t>3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8"/>
          <w:szCs w:val="28"/>
          <w:u w:val="single"/>
        </w:rPr>
        <w:t>4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مشكلات النمائيه للداون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تحاليل التشخيصيه لمتلازمه داو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ينه من السائل المحيط بالجن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ينه من الحبل السري عن طريق الجلد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رتبط  حالات متلازمه داون في انتشارها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 xml:space="preserve">مع تقدم الام في العمر والامهات في اعمارهن اكبر من 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ن الاكثر عرضه لانجاب اطفال مصابين بمتلازمه داو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طرديا    </w:t>
      </w:r>
      <w:r>
        <w:rPr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– عكس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تعليميه المرتبطه بضعف الانتباه والنشاط الزائد الصعوبات اللغويه مثل </w:t>
      </w:r>
      <w:r>
        <w:rPr>
          <w:color w:val="FF0000"/>
          <w:sz w:val="28"/>
          <w:szCs w:val="28"/>
          <w:rtl w:val="true"/>
        </w:rPr>
        <w:t>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راء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ظهر اهمية دراسة صعوبات تعلم الرياضيات وعلاقتها باضطراب النشاط الزائد وضعف الانتباه بارتباطها بالعديد من صعوبات التعلم الاكاديمية مثل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عوبات القراءة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عوبات تعلم الكتابه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نمائيه لاضطراب النشاط الزائد وضعف الانتباه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عوبات الانتب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كونات برنامج بافاريا انه يمكن استخدام هذا المنهاج لـ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ذوي الاعاقات المتعدد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قسم منهج برنامج بافاريا الى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قسام هي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ليم التطويري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ثانويه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هداف برنامج بافاريا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شجيع المعلمين على التفكير والابتكار في المواد التعليميه والتربوي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تاج المعلم في برنامج بافاريا الى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يحسن الاختيار من قوائم المقترحات العلمية الخاصة بنشاطات  غرفه الصف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ضير منهاج صفه وخططه التعليمية بما يفي باحتياجات طلابه ويتلائم مع قدرات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ستفيدون من خدمات برنامج بورتيدج هم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اب الدكتور سؤال عن برنامج تيتش وهو مو موجود بالملزمه وكانت الخيارات انه يركز على الجانب السلوكي ولا التربوي ولا السلوكي التربو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عد جاب سؤال عن العمود الفقري المفتوح يحدث في أي مرح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بل الولاد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خصائص متعددي الاعاقه الجسم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عف التآزر الحركي البصر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صل لدى الاطفال ذوي الاعاقات المتعدده في ايط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تسكين الاطفال ذوي الاعاقات المتعدده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كز خاص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اب اسئله سهله مره 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م الكفوف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انون من اعاقه ايش طبعاً الاجابه سمعيه بصري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برنامج بورتيدج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م برنامج مبكر داخل بيئة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شاف المبكر للاعاقه من خلال تقييم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شراك المباشر للوالدين في تدريب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النشاط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رير الاسبوعي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تسجيل السلوك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76220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1e6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0071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007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c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41e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007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007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646</Words>
  <Characters>9383</Characters>
  <CharactersWithSpaces>110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30:00Z</dcterms:created>
  <dc:creator>user</dc:creator>
  <dc:description/>
  <dc:language>en-US</dc:language>
  <cp:lastModifiedBy>بوعبود</cp:lastModifiedBy>
  <cp:lastPrinted>2012-04-14T19:32:00Z</cp:lastPrinted>
  <dcterms:modified xsi:type="dcterms:W3CDTF">2012-10-12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