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</w:rPr>
      </w:pPr>
      <w:r>
        <w:rPr>
          <w:rFonts w:cs="Times New Roman" w:ascii="Times New Roman" w:hAnsi="Times New Roman"/>
          <w:b/>
          <w:bCs/>
          <w:spacing w:val="0"/>
          <w:w w:val="100"/>
        </w:rPr>
        <w:t>Communication Skills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</w:rPr>
      </w:pPr>
      <w:r>
        <w:rPr>
          <w:rFonts w:cs="Times New Roman" w:ascii="Times New Roman" w:hAnsi="Times New Roman"/>
          <w:b/>
          <w:bCs/>
          <w:spacing w:val="0"/>
          <w:w w:val="10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First question: Choose the correct answer: (30 marks)</w:t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- Examples of environmental barriers ar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Crowded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Nois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Book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- Which of the following is a communication barrier</w:t>
      </w:r>
      <w:r>
        <w:rPr/>
        <w:t>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Height of prescription count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Dru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la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3- Patient may</w:t>
      </w:r>
      <w:r>
        <w:rPr/>
        <w:t xml:space="preserve"> not see the pharmacist due to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Prescription count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Dru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la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None of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4- Environmental barriers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Noise like people talk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Desire of pharmacist to answer each phone cal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Presence of technician between pharmacist &amp; patient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5- Which of the following are personal obstacles?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Lack of self confidenc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ast experiences &amp; Fear of dy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Degree of personal shynes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6- We should do the following to avoid personal barrier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ersonal introspection of desire to communic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Change of pharmacist perception toward communic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rofessional assistanc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7- Administrative obstacles of communication ar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Manager believe that talking with patient is not a high priority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High prescription counter &amp; Glass parti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Bars separating patient from pharmacis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8- Which is a barrier of communication?</w:t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98"/>
      </w:tblGrid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Inappropriate time of talki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High prescription counte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Glass partitio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None of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9- Effective communication include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Clear &amp; Forceful speak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Listening to patie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Understanding of patient thoughts and feel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0- Communication habits that interfere with listening ar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Trying to do two things at onc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lanning what you will say nex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Focusing only on content, judging, person or messag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1- Skills of effective listening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Summariz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araphras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Empathic responding (Feeling reflection)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2- Non-verbal communication of effective listening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atient car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Attention to pati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Book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3- Listening barriers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Disinteres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ersonality characteristic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Verbal battl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4- False security is considered as</w:t>
      </w:r>
      <w:r>
        <w:rPr/>
        <w:t>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Listening barri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Drug barri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lant barri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Car barrier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5</w:t>
      </w:r>
      <w:r>
        <w:rPr/>
        <w:t>- Effective listening require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Full atten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Less atten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No atten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6- Giving advice is effective in the following conditions except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erson is ready to take i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erson will to take i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Person is not ready to take i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7</w:t>
      </w:r>
      <w:r>
        <w:rPr/>
        <w:t>- Sarcastic response implies that the speaker feeling is:</w:t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772"/>
      </w:tblGrid>
      <w:tr>
        <w:trPr/>
        <w:tc>
          <w:tcPr>
            <w:tcW w:w="90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Not important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Important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Very important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None of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8- Model of communication consists of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Sender &amp; Receiv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Message &amp; Feedback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Interferenc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19- Message is composed of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Verbal compon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Non-verbal compon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Bon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0- Non-verbal component of the message involve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Message cont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System used to send i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Emotion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1- Interference is classified a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hysica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sychologica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la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2- Which of the following interfere with the messag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Telephone static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Broken hearing aid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Speech impedim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3- Pharmaceutical care depends on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Developing trusting relationship with pati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Engaging open exchange of inform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Reaching therapeutic goa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4- Pharmaceutical care</w:t>
      </w:r>
      <w:r>
        <w:rPr/>
        <w:t xml:space="preserve"> is defined a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Provision of drug therapy to improve patient quality of lif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Manufacture of dru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Study of dru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None of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5- Advantages of communication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Establish relationship between provider &amp; pati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Exchange of inform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Manufacture of dru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6- Effective communication can be achieved if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Message components should be congru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Active listening of sender &amp; receiv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Ownership of sender &amp; receiv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7- Factors, which determine clear sending of message, ar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Tone &amp; Languag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Static &amp; Clutt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Congruenc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8- Congruence between verbal &amp; non-verbal components is achieved by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Speaking about yourself &amp; feeling in the firs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Do not ignore your feel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Being cognizant of your voic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29- Active listening is inhibited by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Reacting prematurel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Reacting with judgm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Desire for atten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30- Examples of non-verbal communications ar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Behavio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Psychological respons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</w:rPr>
              <w:t xml:space="preserve">Environmental interaction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Second question: Put (T) for true sentence and (F) for false one.(10 marks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>1- Non-verbal communication include facial expression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>2- There 8 levels of communication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>3- The pharmacist should accept patient as autonomous person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>4- The pharmacist should summarize the patient important information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>5- The pharmacist should develop trusting relationship with the patient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>6- The pharmacist should ask many closed ended questions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>7- Communication model include feedback only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>8- The pharmacist should use technical terms with patients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>9- Prescription counter may be a barrier of communication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>10- The pharmacist should show his interest to the patient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Third question: Complete the following sentences:(10 marks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1- Patient care may be called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pharmaceutical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care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2- The pharmacist should be able to obtain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optimum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drug therapy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3- On communication, the pharmacist should avoid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closed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ended questions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4- During communication, the pharmacist should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avoid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unnecessary talk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5- Inflammatory language is a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barrier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to listening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6- Each message consists of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verbal &amp; non-verbal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components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7- Good listening involve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understanding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of information and feelings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8- In appropriate time may be a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barrier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of communication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9- An example of administrative barriers is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limited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number of staff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10- The pharmacist can use phone to overcome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time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barrier.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  <w:u w:val="single"/>
        </w:rPr>
        <w:t>Fourth question: Give the medical terms of the following: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  <w:u w:val="single"/>
        </w:rPr>
        <w:t>(5 marks)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>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>1- Capacity to send a message. (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  <w:u w:val="single"/>
        </w:rPr>
        <w:t>Encoding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-2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>2- Responsible care of drug therapy to improve patient condition. (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  <w:u w:val="single"/>
        </w:rPr>
        <w:t>Pharmaceutical Care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 xml:space="preserve">)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-2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-2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78"/>
          <w:szCs w:val="78"/>
        </w:rPr>
      </w:pPr>
      <w:r>
        <w:rPr>
          <w:rFonts w:ascii="Times New Roman" w:hAnsi="Times New Roman" w:cs="Times New Roman"/>
          <w:sz w:val="78"/>
          <w:sz w:val="78"/>
          <w:szCs w:val="78"/>
          <w:rtl w:val="true"/>
        </w:rPr>
        <w:t>أخوكم</w:t>
      </w:r>
      <w:r>
        <w:rPr>
          <w:rFonts w:cs="Times New Roman" w:ascii="Times New Roman" w:hAnsi="Times New Roman"/>
          <w:sz w:val="78"/>
          <w:szCs w:val="78"/>
          <w:rtl w:val="true"/>
        </w:rPr>
        <w:t>/</w:t>
      </w:r>
      <w:r>
        <w:rPr>
          <w:rFonts w:ascii="Times New Roman" w:hAnsi="Times New Roman" w:cs="Times New Roman"/>
          <w:sz w:val="78"/>
          <w:sz w:val="78"/>
          <w:szCs w:val="78"/>
          <w:rtl w:val="true"/>
        </w:rPr>
        <w:t>عبدالله الحضري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78"/>
          <w:szCs w:val="78"/>
        </w:rPr>
      </w:pPr>
      <w:r>
        <w:rPr>
          <w:rFonts w:cs="Times New Roman" w:ascii="Times New Roman" w:hAnsi="Times New Roman"/>
          <w:sz w:val="78"/>
          <w:szCs w:val="78"/>
        </w:rPr>
        <w:t>abd-yus@hotmail.com</w:t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Arial"/>
        <w:b/>
        <w:bCs/>
        <w:sz w:val="28"/>
        <w:szCs w:val="28"/>
      </w:rPr>
      <w:t xml:space="preserve">                                                          </w:t>
    </w:r>
    <w:r>
      <w:rPr>
        <w:rFonts w:cs="Times New Roman" w:ascii="Times New Roman" w:hAnsi="Times New Roman"/>
        <w:b/>
        <w:bCs/>
        <w:sz w:val="28"/>
        <w:szCs w:val="28"/>
        <w:u w:val="single"/>
      </w:rPr>
      <w:t>Page (</w:t>
    </w:r>
    <w:r>
      <w:rPr>
        <w:rFonts w:cs="Times New Roman" w:ascii="Times New Roman" w:hAnsi="Times New Roman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u w:val="single"/>
        <w:b/>
        <w:szCs w:val="28"/>
        <w:bCs/>
        <w:rFonts w:cs="Times New Roman" w:ascii="Times New Roman" w:hAnsi="Times New Roman"/>
      </w:rPr>
      <w:t>7</w: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  <w:u w:val="single"/>
      </w:rPr>
      <w:t>) of (</w:t>
    </w:r>
    <w:r>
      <w:rPr>
        <w:rFonts w:cs="Times New Roman" w:ascii="Times New Roman" w:hAnsi="Times New Roman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imes New Roman" w:ascii="Times New Roman" w:hAnsi="Times New Roman"/>
      </w:rPr>
      <w:instrText xml:space="preserve"> NUMPAGES \* ARABIC </w:instrTex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u w:val="single"/>
        <w:b/>
        <w:szCs w:val="28"/>
        <w:bCs/>
        <w:rFonts w:cs="Times New Roman" w:ascii="Times New Roman" w:hAnsi="Times New Roman"/>
      </w:rPr>
      <w:t>7</w: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  <w:u w:val="singl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pacing w:val="20"/>
      <w:w w:val="125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0:03:00Z</dcterms:created>
  <dc:creator>hosam ghoraba</dc:creator>
  <dc:description/>
  <cp:keywords/>
  <dc:language>en-US</dc:language>
  <cp:lastModifiedBy>Abdullah</cp:lastModifiedBy>
  <dcterms:modified xsi:type="dcterms:W3CDTF">2010-06-11T22:10:00Z</dcterms:modified>
  <cp:revision>401</cp:revision>
  <dc:subject/>
  <dc:title>الأكاديمية الدولية للعلوم الصحية</dc:title>
</cp:coreProperties>
</file>