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محاضرة الثانية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تشريح الجهاز العصبي المركزي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هاز العصب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سيطر على أجهزة الجسم المختلفة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شاملة جميع العمليات سواء ارادية أو غير ارادية لايسيطر عليه 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ضبط وتكييف وتنظيم العمليات الحيوية المختلفة</w:t>
      </w:r>
      <w:r>
        <w:rPr>
          <w:b/>
          <w:bCs/>
          <w:color w:val="FF0000"/>
          <w:sz w:val="24"/>
          <w:szCs w:val="24"/>
          <w:rtl w:val="true"/>
        </w:rPr>
        <w:t>.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كَ التنفس و نبض القلب وحتى المشاعر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أهم وسائل التكامل لقيام الكائن الحي بوظائفه كوحدة كاملة ومتضامن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هي مترابطة فيما بينها وفي بعضها البعض فالقلب ينبض لينقل الدم ، والجهاز التنفسي تنشط وتتحرك لجلب الاكسجين والتخلص من ثاني اكسيد الكربون ، لكن هذين الجهازين لابد ان يعملا سوياً بحيث هذا الدم ينقل الاكسجين الى باقي اجزاء الجسم المختلفة ويجلب ثاني اكسيد الكربون الى الرئتين ، وكذلك هذا الدم ينقل المواد الغذائية من المعدة والامعاء ويجلب بعض الفضلات الى الكليتين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فهذا التكامل بين اجزاء الجسم المختلفة يضبطها الجهاز العصبي  </w:t>
      </w:r>
      <w:r>
        <w:rPr>
          <w:b/>
          <w:bCs/>
          <w:color w:val="000000" w:themeColor="text1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>تمكين الجسم من التفاعل مع البيئة الخارجية والداخلية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بيئة الخارجيه عبارة عن حرارة الجو وبرودته ، فالجهاز العصبي هو الذي يساعد على التكيف مع الحرارة ، فعندما ترتفع درجة الحراراة الجسم يقوم بالتعرق فيخف درجة حرارة ، فالجهاز العصبي هو الذي يجعل الغدد العرقية تفر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  <w:r>
        <w:rPr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ما البيئة الداخلية داخل الجيم ، عندما تشعر المعدة بالجوع فتبدأ المعدة ببعض التقلصات ، فهذا الشعور الذي يرسله الينا الجهاز العصبي </w:t>
      </w:r>
      <w:r>
        <w:rPr>
          <w:b/>
          <w:bCs/>
          <w:color w:val="000000" w:themeColor="text1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ربط بين الأعضاء المتصلة بالبيئة الخارج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اذن و الجلد و السم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لوحة القيادة المركزية بهدف </w:t>
      </w:r>
      <w:r>
        <w:rPr>
          <w:b/>
          <w:bCs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تخاذ القرار  ثم نقل القرارات  ثم تنفيذ القرارات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  <w:br/>
      </w: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كيف ذلك ؟ 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ذا سمعنا صوت لنفرض انه صوت ظرب فرامل السيارة ، فهذا الصوت يدركه الاذن ويرسله الى الدماغ ومباشرة ستحلله ويخبر بأنه يوجد سيارة مسرعه وستتوقفت فجئه ، فلابد من اتخاذ القرار  وهو ان تتوقف مثلا اذا كنت ع الرصيف واذا كنت في الشارع ان تعبر بسرعة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قرار اتخذ من الدماغ ونقل القرار إلى العضلات حتى تبدأ بالحركة السريع الا وهو تنفيذ القرار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ربط بين الأعضاء المتصلة بالبيئة الداخ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رئتين – القلب – الامعاء – المعدة – الاوع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ولوحة القيادة المركزية ويسمى ب المستوى الانعكاسي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ي لا نتحكم فيه وانما انعكاسيا نعلم ان الرئتين تحتاج الى التوسع لدخول الاكسجين ، وهكذا بالنسبة لبقية اعضاء الجسم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ذي يؤثر في هذه الحركات هو الجهاز العصبي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ind w:left="780" w:hanging="0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ما نتحدث عن هذا الجهاز البالغه  في التعقيد والذي له دور في كل كبيرة وصغيرة في الجسم لابد من معرفة وحدة البناء الاساسية للجهاز العصبي وهي تسمى بالخلية العصبية </w:t>
      </w:r>
      <w:r>
        <w:rPr>
          <w:b/>
          <w:bCs/>
          <w:sz w:val="24"/>
          <w:szCs w:val="24"/>
          <w:rtl w:val="true"/>
        </w:rPr>
        <w:t>.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خلية العصبية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حتوي تقريباً على مائة بليون خلية عص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 تختلف عن بقية الخلايا في جسم الانسان من حيث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شكل والمكون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نقل السيالات العص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عويض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فإذا اصيبت خلية عصبية هل بالامكان التعويض عنها ؟ </w:t>
      </w:r>
    </w:p>
    <w:p>
      <w:pPr>
        <w:pStyle w:val="ListParagraph"/>
        <w:ind w:left="780" w:hanging="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سابقا كان يوجد اتفاقية بعدم الامكان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إذا ماتت الخلايا العصبية لا تعوض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ind w:left="780" w:hanging="0"/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كن حاليا يوجد توجه بالقدرة على المطاوعة وتكوين خلايا جديدة  تعويضية في بعض أجزاء الم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rFonts w:cs="Arial"/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57150</wp:posOffset>
                </wp:positionV>
                <wp:extent cx="2752725" cy="3219450"/>
                <wp:effectExtent l="12700" t="12700" r="12700" b="1270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3"/>
                        <wps:cNvSpPr/>
                      </wps:nvSpPr>
                      <wps:spPr>
                        <a:xfrm>
                          <a:off x="0" y="0"/>
                          <a:ext cx="2752560" cy="32194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-12.75pt;margin-top:-4.5pt;width:216.7pt;height:253.45pt;mso-wrap-style:none;v-text-anchor:middle">
                <v:imagedata r:id="rId3" o:detectmouseclick="t"/>
                <v:stroke color="#243f60" weight="25560" joinstyle="round" endcap="flat"/>
                <w10:wrap type="none"/>
              </v:rect>
            </w:pict>
          </mc:Fallback>
        </mc:AlternateContent>
        <w:t xml:space="preserve">~&gt;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حدة البناء الاساسية للجهاز العصبي </w:t>
      </w:r>
      <w:r>
        <w:rPr>
          <w:rFonts w:cs="Arial"/>
          <w:b/>
          <w:bCs/>
          <w:color w:val="006600"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</wp:posOffset>
                </wp:positionV>
                <wp:extent cx="2752725" cy="3219450"/>
                <wp:effectExtent l="12700" t="12700" r="12700" b="1270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Rectangle 2"/>
                        <wps:cNvSpPr/>
                      </wps:nvSpPr>
                      <wps:spPr>
                        <a:xfrm>
                          <a:off x="0" y="0"/>
                          <a:ext cx="2752560" cy="32194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234pt;margin-top:-4.5pt;width:216.7pt;height:253.45pt;mso-wrap-style:none;v-text-anchor:middle">
                <v:imagedata r:id="rId5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rFonts w:cs="Arial"/>
          <w:b/>
          <w:bCs/>
          <w:color w:val="006600"/>
          <w:sz w:val="24"/>
          <w:szCs w:val="24"/>
          <w:rtl w:val="true"/>
        </w:rPr>
        <w:t>..</w:t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ورة الأولى شكل الخل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لايا جسم الإنسان كلها يوجد بها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جزاء رئيسية وه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واة و السيتوبلازم و جدار الخ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حيط بالخل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خلايا العصبية تتفرد بوجود الزوائد الشجرية لا توجد في بقية الخلايا الغير عصبية ، وتستقبل من خلالها السيلات العصب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ؤثرات العصب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نقلها للجسم وايضاً كل خلية عصبية عندها محور او اكثر وهو امتداد من الخلية بشكل طويل وقد يصل طوله إلى متر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لتتصل بخلايا أخرى لتنقل اليه  السيلات العصبي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الصورة الثانية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ضم الخلايا العصبية يكون المحور  محاط بالطبقة دهنية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يطلق عليه الميلينين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وتكون كعزل للمحور العصبي للخلية بما يسهل انتقال السيالات العصبية ، وهذا لا يوجد في الخلايا ال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أقسام الجهاز العصب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تقسيمات كثيرة للجهاز العصبي فمنها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كون من الخلايا العصبية ومحاورها المتداخلة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فالخلايا يمكن أن تكون على شكل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عقد العصبية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ي مجموعة من الخلايا العصبية تقع خارج المخ والحبل الشوكي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نواء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بؤر </w:t>
      </w:r>
      <w:r>
        <w:rPr>
          <w:b/>
          <w:bCs/>
          <w:color w:val="002060"/>
          <w:sz w:val="24"/>
          <w:szCs w:val="24"/>
          <w:rtl w:val="true"/>
        </w:rPr>
        <w:t>)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ي مجموعات من الخلايا العصبية في بعض مناطق الجهاز العصبي ولكن ليست خارج المخ والنخاع الشوكي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419100</wp:posOffset>
                </wp:positionV>
                <wp:extent cx="1314450" cy="2352675"/>
                <wp:effectExtent l="12700" t="12700" r="12700" b="1270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Rectangle 4"/>
                        <wps:cNvSpPr/>
                      </wps:nvSpPr>
                      <wps:spPr>
                        <a:xfrm>
                          <a:off x="0" y="0"/>
                          <a:ext cx="1314360" cy="2352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0.5pt;margin-top:33pt;width:103.45pt;height:185.2pt;mso-wrap-style:none;v-text-anchor:middle">
                <v:imagedata r:id="rId7" o:detectmouseclick="t"/>
                <v:stroke color="#243f60" weight="2556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خلايا الداعم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ومن ضمنها الغراء العصبي وهي تشابه الأنسجة الضامة في أجزاء الجسم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ي ايضم العضو في جسم الانسان كالقلب او الرئتين او العضلات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يلينين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هو عبارة غشاء دهني تحيط بالمحاور ولا تحيط بالخلية أو الغراء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صبي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طقة الرماد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اطق في المخ والحبل الشوكي تضم الخلايا العصبية الأصلية جميعها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بدأ يتطور بها الجهاز العصبي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مناطق البيضاء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مناطق تضم المحاور وأغلفتها الميلينية البيضاء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في الجهاز العصبي مناطق رمادية وبيضاء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عمدة والمسارات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جمع للمحاور لتكوين حزم في الدماغ والنخاع الشوكي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ه الحزم لنقل السيالات العصبية لاتجهات معينه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عصاب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تجمع للمحاور لتكوين حزم خارج الدماغ والنخاع الشوكي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ظائف الجهاز العصبي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س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ساس بالالم والحرارة والبرودة والجوع والعطش والاحساس بتمدد العضله ووضع اجزاء الجسم </w:t>
      </w:r>
      <w:r>
        <w:rPr>
          <w:b/>
          <w:bCs/>
          <w:sz w:val="24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حركية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سواء كانت الحركات ارادية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نتكم فيها كتحرك العظلات او اللا إراد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فعال المنعكس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ركة القل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مع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ثا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عرق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لى هذا الأساس الجهاز العصبي يستقبال السيالات من الخارج أو الداخ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سية </w:t>
      </w:r>
      <w:r>
        <w:rPr>
          <w:b/>
          <w:bCs/>
          <w:sz w:val="24"/>
          <w:szCs w:val="24"/>
          <w:rtl w:val="true"/>
        </w:rPr>
        <w:t xml:space="preserve">).. ~&gt; </w:t>
      </w:r>
      <w:r>
        <w:rPr>
          <w:b/>
          <w:b/>
          <w:bCs/>
          <w:sz w:val="24"/>
          <w:sz w:val="24"/>
          <w:szCs w:val="24"/>
          <w:rtl w:val="true"/>
        </w:rPr>
        <w:t xml:space="preserve">من الخارج يعني من الجو أو عن طريق البصر 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 xml:space="preserve">أو السمع أو الذوق 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فيصدر الأوامر من الدماغ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بالتالي  يتم تقل السيالات إلى الأطراف أو الأعضاء الداخ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ركية </w:t>
      </w:r>
      <w:r>
        <w:rPr>
          <w:b/>
          <w:bCs/>
          <w:sz w:val="24"/>
          <w:szCs w:val="24"/>
          <w:rtl w:val="true"/>
        </w:rPr>
        <w:t xml:space="preserve">). </w:t>
      </w:r>
      <w:r>
        <w:rPr>
          <w:b/>
          <w:b/>
          <w:bCs/>
          <w:sz w:val="24"/>
          <w:sz w:val="24"/>
          <w:szCs w:val="24"/>
          <w:rtl w:val="true"/>
        </w:rPr>
        <w:t>حتى يتم عملية تنفيذ الأوامر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لا إراد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ذاتي 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راد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البا مايرتبط بالعظلات الهيكلية المتحكم فيها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لا إرادي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فعال المنعكس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ركة القلب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تنفس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امعاء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عد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مثان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العرق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تعتبر مراكزها الأقدم في الجهاز العصب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وجودة في النخاع المستطيل</w:t>
      </w:r>
      <w:r>
        <w:rPr>
          <w:b/>
          <w:bCs/>
          <w:sz w:val="24"/>
          <w:szCs w:val="24"/>
          <w:rtl w:val="true"/>
        </w:rPr>
        <w:t xml:space="preserve">,  </w:t>
      </w:r>
      <w:r>
        <w:rPr>
          <w:b/>
          <w:b/>
          <w:bCs/>
          <w:sz w:val="24"/>
          <w:sz w:val="24"/>
          <w:szCs w:val="24"/>
          <w:rtl w:val="true"/>
        </w:rPr>
        <w:t>المهاد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تحت المهاد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فالجهاز العصبي ينقسم إلى قسمين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1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جهاز العصبي المركزي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سمي بذلك لأنه يقع في المركز المنتصف </w:t>
      </w:r>
      <w:r>
        <w:rPr>
          <w:b/>
          <w:bCs/>
          <w:color w:val="002060"/>
          <w:sz w:val="24"/>
          <w:szCs w:val="24"/>
          <w:rtl w:val="true"/>
        </w:rPr>
        <w:t xml:space="preserve">) .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تكون م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-1009650</wp:posOffset>
                </wp:positionH>
                <wp:positionV relativeFrom="paragraph">
                  <wp:posOffset>93980</wp:posOffset>
                </wp:positionV>
                <wp:extent cx="2733675" cy="2552700"/>
                <wp:effectExtent l="9525" t="9525" r="9525" b="9525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Rectangle 5"/>
                        <wps:cNvSpPr/>
                      </wps:nvSpPr>
                      <wps:spPr>
                        <a:xfrm>
                          <a:off x="0" y="0"/>
                          <a:ext cx="2733840" cy="25527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-79.5pt;margin-top:7.4pt;width:215.2pt;height:200.95pt;mso-wrap-style:none;v-text-anchor:middle">
                <v:imagedata r:id="rId9" o:detectmouseclick="t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الدماغ  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أهم اجزائه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خيخ  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النخاع المستطيل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دماغ يشمل الجزء الموجود داخل الجمجم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خاع الشوكي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يشمل الجزء المموجود في منتصف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عمود الفقري </w:t>
      </w:r>
      <w:r>
        <w:rPr>
          <w:b/>
          <w:bCs/>
          <w:sz w:val="24"/>
          <w:szCs w:val="24"/>
          <w:rtl w:val="true"/>
        </w:rPr>
        <w:t xml:space="preserve">. </w:t>
        <w:br/>
      </w:r>
    </w:p>
    <w:p>
      <w:pPr>
        <w:pStyle w:val="ListParagraph"/>
        <w:numPr>
          <w:ilvl w:val="0"/>
          <w:numId w:val="19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جهاز العصبي الطرفي 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تكون من الاعصاب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>الذي تخرج من المركزي ، وهذه الاعصاب تتجه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ى جميع اجزاء الجسم الداخلي والخارج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لذلك سميت الطرف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ويتكون من </w:t>
      </w:r>
      <w:r>
        <w:rPr>
          <w:b/>
          <w:bCs/>
          <w:color w:val="00206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0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عصاب الشوكية 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ذي يخرج من النخاع الشوكي </w:t>
      </w:r>
      <w:r>
        <w:rPr>
          <w:b/>
          <w:bCs/>
          <w:sz w:val="24"/>
          <w:szCs w:val="24"/>
          <w:rtl w:val="true"/>
        </w:rPr>
        <w:t>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أعصاب الدماغية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ذي يخرج من الدماغ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00206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تصنيق الجهاز العصب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  <w:bookmarkStart w:id="0" w:name="_GoBack"/>
      <w:bookmarkEnd w:id="0"/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س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إحساس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حركي </w:t>
      </w:r>
      <w:r>
        <w:rPr>
          <w:b/>
          <w:bCs/>
          <w:sz w:val="24"/>
          <w:szCs w:val="24"/>
          <w:rtl w:val="true"/>
        </w:rPr>
        <w:t xml:space="preserve">.  </w:t>
      </w:r>
      <w:r>
        <w:rPr>
          <w:b/>
          <w:b/>
          <w:bCs/>
          <w:sz w:val="24"/>
          <w:sz w:val="24"/>
          <w:szCs w:val="24"/>
          <w:rtl w:val="true"/>
        </w:rPr>
        <w:t xml:space="preserve">إما أن تكون إرادي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عضلات الهيكل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و لا إراد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لب، المعدة </w:t>
      </w:r>
      <w:r>
        <w:rPr>
          <w:b/>
          <w:bCs/>
          <w:sz w:val="24"/>
          <w:szCs w:val="24"/>
          <w:rtl w:val="true"/>
        </w:rPr>
        <w:t xml:space="preserve">)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أيضاً من تصنيفات الجهاز العصبي عند التحدث عن اللا إرادي قد ترتبط بجهاز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سمبثاوي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و الذي ينشط ردة فعل العضو أي إذا اشتغل هذا الجهاز سيزيد من نبضات القلب ، وأيضا يزيد من افرازات المع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اراسمبثاوي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تأثير هذا الجهاز العكس ، يثبط عمل القلب وعمل المعدة والأجهزة اللاإرادية الأخرى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086100" cy="3314700"/>
                <wp:effectExtent l="9525" t="9525" r="9525" b="9525"/>
                <wp:wrapNone/>
                <wp:docPr id="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Rectangle 6"/>
                        <wps:cNvSpPr/>
                      </wps:nvSpPr>
                      <wps:spPr>
                        <a:xfrm>
                          <a:off x="0" y="0"/>
                          <a:ext cx="3086280" cy="33148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17pt;margin-top:9pt;width:242.95pt;height:260.95pt;mso-wrap-style:none;v-text-anchor:middle">
                <v:imagedata r:id="rId11" o:detectmouseclick="t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نخاع الشوك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028700</wp:posOffset>
                </wp:positionH>
                <wp:positionV relativeFrom="paragraph">
                  <wp:posOffset>254000</wp:posOffset>
                </wp:positionV>
                <wp:extent cx="2287905" cy="2971800"/>
                <wp:effectExtent l="9525" t="9525" r="9525" b="9525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Rectangle 8"/>
                        <wps:cNvSpPr/>
                      </wps:nvSpPr>
                      <wps:spPr>
                        <a:xfrm>
                          <a:off x="0" y="0"/>
                          <a:ext cx="2287800" cy="29718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-81pt;margin-top:20pt;width:180.1pt;height:233.95pt;mso-wrap-style:none;v-text-anchor:middle">
                <v:imagedata r:id="rId13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هو عبارة عن اسطوانة مفلطحة بسماكة خنصر اليد تقريبا بدايتها من قاعدة الجمجمة إلى نهاية الظهر السفل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ن تصنيفاته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منطقة رمادية بشكل الفراش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لايا العصبية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وكأن جناح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فراشة يعطي أربع قرون ، قرنين أماميين وقرنين خلفي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>الأمامية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 xml:space="preserve">يوجد فيها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لايا العصبية الحركي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جميع السيالات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حركية التي تنطلق من الدماغ إلى أجزاء الجسم تمر من المنطقة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أمامية في النخاع الشوك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u w:val="single"/>
          <w:rtl w:val="true"/>
        </w:rPr>
        <w:t xml:space="preserve">الخلفية </w:t>
      </w:r>
      <w:r>
        <w:rPr>
          <w:b/>
          <w:bCs/>
          <w:color w:val="002060"/>
          <w:sz w:val="24"/>
          <w:szCs w:val="24"/>
          <w:u w:val="single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خلايا العصبية الحسي والموصلة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كل الإحساسات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تمر من النخاع الشوكي إلى الدماغ في منطقته الخلفي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نطقة بيضاء</w:t>
      </w:r>
      <w:r>
        <w:rPr>
          <w:b/>
          <w:bCs/>
          <w:sz w:val="24"/>
          <w:szCs w:val="24"/>
          <w:rtl w:val="true"/>
        </w:rPr>
        <w:t xml:space="preserve">: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ي تحيط بالمنطقة الرمادية ،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هو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حزم المحاور اليلينية</w:t>
      </w:r>
      <w:r>
        <w:rPr>
          <w:b/>
          <w:bCs/>
          <w:sz w:val="24"/>
          <w:szCs w:val="24"/>
          <w:rtl w:val="true"/>
        </w:rPr>
        <w:t xml:space="preserve">)  </w:t>
      </w:r>
      <w:r>
        <w:rPr>
          <w:b/>
          <w:b/>
          <w:bCs/>
          <w:sz w:val="24"/>
          <w:sz w:val="24"/>
          <w:szCs w:val="24"/>
          <w:rtl w:val="true"/>
        </w:rPr>
        <w:t xml:space="preserve">المغطاة بالغشاء ألدهن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يوجد في النخاع الشوكي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ارات الصاعد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 النخاع إلى الدماغ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نقل الإحساس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في </w:t>
      </w:r>
      <w:r>
        <w:rPr>
          <w:b/>
          <w:bCs/>
          <w:sz w:val="24"/>
          <w:szCs w:val="24"/>
          <w:rtl w:val="true"/>
        </w:rPr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المنطقة الخلفية للنخاع الشوك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مسارات الهابط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 الدماغ إلى النخاع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قل الأوامر الحركة ، وتكون</w:t>
      </w:r>
      <w:r>
        <w:rPr>
          <w:b/>
          <w:bCs/>
          <w:sz w:val="24"/>
          <w:szCs w:val="24"/>
          <w:rtl w:val="true"/>
        </w:rPr>
        <w:br/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في المنطقة الأمامية في النخاع الشوك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و يحاط بالنخاع الشوكي ثلاثة أغش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م الحنون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قريب من النخاع وهو غشاء رقيق يلامس النخاع الشوكي مباشر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م العنكبوت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طبقة رقيقة تلي الطبقة الأم الحنون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بين الطبقة الأم الحنون والأم العنكبوتيه يوجد سائل يسمى </w:t>
      </w:r>
      <w:r>
        <w:rPr>
          <w:b/>
          <w:bCs/>
          <w:sz w:val="24"/>
          <w:szCs w:val="24"/>
          <w:rtl w:val="true"/>
        </w:rPr>
        <w:t xml:space="preserve">(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سائل الدماغي الشوكي </w:t>
      </w:r>
      <w:r>
        <w:rPr>
          <w:b/>
          <w:bCs/>
          <w:sz w:val="24"/>
          <w:szCs w:val="24"/>
          <w:rtl w:val="true"/>
        </w:rPr>
        <w:t xml:space="preserve">))  </w:t>
      </w:r>
      <w:r>
        <w:rPr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ListParagraph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يقع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حول الدماغ وحول النخاع الشوكي</w:t>
      </w:r>
      <w:r>
        <w:rPr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(</w:t>
      </w:r>
      <w:r>
        <w:rPr>
          <w:b/>
          <w:b/>
          <w:bCs/>
          <w:sz w:val="24"/>
          <w:sz w:val="24"/>
          <w:szCs w:val="24"/>
          <w:rtl w:val="true"/>
        </w:rPr>
        <w:t>بين الطبقتين</w:t>
      </w:r>
      <w:r>
        <w:rPr>
          <w:b/>
          <w:bCs/>
          <w:sz w:val="24"/>
          <w:szCs w:val="24"/>
          <w:rtl w:val="true"/>
        </w:rPr>
        <w:t>))</w:t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006600"/>
          <w:sz w:val="24"/>
          <w:szCs w:val="24"/>
        </w:rPr>
      </w:pP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هذا السائل يوفر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حماية للنخاع والدماغ الشوكي كالوساد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يوفر التغذية للنخاع الشوكي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مكونات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هذا السائل تقارب أو تشابه مكونات الدم ولكن بدون وجود خلايا الد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وعناصره</w:t>
      </w:r>
      <w:r>
        <w:rPr>
          <w:b/>
          <w:b/>
          <w:bCs/>
          <w:sz w:val="24"/>
          <w:sz w:val="24"/>
          <w:szCs w:val="24"/>
          <w:rtl w:val="true"/>
        </w:rPr>
        <w:t xml:space="preserve"> نفس الموجودة في الدم إلا انه النسب تختلف بين السائل والد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والأمراض بالذات في الجهاز العصبي تؤثر في هذا السائل بشكل كبير ، ولذلك نستطيع اكتشاف بعض الأمراض من خلال تحليل السائل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3"/>
        </w:numPr>
        <w:rPr>
          <w:b/>
          <w:b/>
          <w:bCs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أم الجافية </w:t>
      </w:r>
      <w:r>
        <w:rPr>
          <w:b/>
          <w:bCs/>
          <w:color w:val="00206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جفاء يأتي من بعدها عنه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 xml:space="preserve">وتتكون من غشاء ليفي متين لتوفير الحماية للنخاع الشوكي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122555</wp:posOffset>
                </wp:positionV>
                <wp:extent cx="3769995" cy="2286000"/>
                <wp:effectExtent l="9525" t="9525" r="9525" b="9525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Rectangle 9"/>
                        <wps:cNvSpPr/>
                      </wps:nvSpPr>
                      <wps:spPr>
                        <a:xfrm>
                          <a:off x="0" y="0"/>
                          <a:ext cx="3769920" cy="228600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t" o:allowincell="f" style="position:absolute;margin-left:72pt;margin-top:9.65pt;width:296.8pt;height:179.95pt;mso-wrap-style:none;v-text-anchor:middle">
                <v:imagedata r:id="rId15" o:detectmouseclick="t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يحيط بالنخاع الشوكي التجويف الفقاري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ظائف النخاع الشوكي </w:t>
      </w:r>
      <w:r>
        <w:rPr>
          <w:b/>
          <w:bCs/>
          <w:color w:val="0066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الجذع الرئيس لتوصيل السيالات العصبية وتتابعها من الدماغ إلى أجزاء الجسم المختلفة ومن أجزاء الجسم المختلفة إلى الدماغ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معظم السيالات العصبية تمر من خلال النخاع الشوكي سواء من ذهابها للدماغ أم إيابها 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 طريق المسارات الحسية تنتفل السيالات الاحساس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ن الجلد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 طريق السيالات الحرك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مامية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تنتقل السيالات الحركية للأطراف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هو مركز الأفعال المنعكسة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ي أن هناك ردود أفعال تصدر من بعض أجزاء الجيم بدون الرجوع للدماغ وقد تكون من باب الحفاظ على الكائن الحي </w:t>
      </w:r>
      <w:r>
        <w:rPr>
          <w:b/>
          <w:bCs/>
          <w:sz w:val="24"/>
          <w:szCs w:val="24"/>
          <w:rtl w:val="true"/>
        </w:rPr>
        <w:t xml:space="preserve">. </w:t>
        <w:br/>
        <w:br/>
        <w:br/>
        <w:b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-656590</wp:posOffset>
                </wp:positionV>
                <wp:extent cx="2743200" cy="2400300"/>
                <wp:effectExtent l="9525" t="9525" r="9525" b="9525"/>
                <wp:wrapNone/>
                <wp:docPr id="8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Rectangle 10"/>
                        <wps:cNvSpPr/>
                      </wps:nvSpPr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25pt;margin-top:-51.7pt;width:215.95pt;height:188.95pt;mso-wrap-style:none;v-text-anchor:middle">
                <v:imagedata r:id="rId17" o:detectmouseclick="t"/>
                <v:stroke color="#002060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656590</wp:posOffset>
                </wp:positionV>
                <wp:extent cx="2743200" cy="2400300"/>
                <wp:effectExtent l="9525" t="9525" r="9525" b="9525"/>
                <wp:wrapNone/>
                <wp:docPr id="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Rectangle 11"/>
                        <wps:cNvSpPr/>
                      </wps:nvSpPr>
                      <wps:spPr>
                        <a:xfrm>
                          <a:off x="0" y="0"/>
                          <a:ext cx="2743200" cy="24004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-9pt;margin-top:-51.7pt;width:215.95pt;height:188.95pt;mso-wrap-style:none;v-text-anchor:middle">
                <v:imagedata r:id="rId19" o:detectmouseclick="t"/>
                <v:stroke color="#002060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 xml:space="preserve">~&gt;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مثال الصورة الأولى </w:t>
      </w:r>
      <w:r>
        <w:rPr>
          <w:b/>
          <w:bCs/>
          <w:color w:val="FF0000"/>
          <w:sz w:val="24"/>
          <w:szCs w:val="24"/>
          <w:rtl w:val="true"/>
        </w:rPr>
        <w:t>: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عند ملامسة اليد بدبوس مثلاً سيتم سحب اليد مباشرة ، فالذي حدث أن الأعصاب الحسية تأخذ الشعور للألم وتأخذه للنخاع الشوكي في المنطقة الخلفية ، وبما أن الفعل منعكس لا يذهب إلى الدماغ بل يذهب إلى الجهة الاماميه فتتحول إلى حركية ، والحركية تذهب للعضلات وتأمره بالحركة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ومركز </w:t>
      </w:r>
      <w:r>
        <w:rPr>
          <w:b/>
          <w:b/>
          <w:bCs/>
          <w:sz w:val="24"/>
          <w:sz w:val="24"/>
          <w:szCs w:val="24"/>
          <w:rtl w:val="true"/>
        </w:rPr>
        <w:t xml:space="preserve">الفعل المنعكس في النخاع الشوكي وليس الدماغ </w:t>
      </w:r>
      <w:r>
        <w:rPr>
          <w:b/>
          <w:bCs/>
          <w:sz w:val="24"/>
          <w:szCs w:val="24"/>
          <w:rtl w:val="true"/>
        </w:rPr>
        <w:t xml:space="preserve">.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هكذا بالنسبة للمثال الثاني إذا ضرب الرجل بالمطرقة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مخيخ</w:t>
      </w:r>
      <w:r>
        <w:rPr>
          <w:b/>
          <w:bCs/>
          <w:color w:val="006600"/>
          <w:sz w:val="24"/>
          <w:szCs w:val="24"/>
          <w:rtl w:val="true"/>
        </w:rPr>
        <w:t xml:space="preserve">: 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color w:val="006600"/>
          <w:sz w:val="24"/>
          <w:szCs w:val="24"/>
          <w:rtl w:val="true"/>
        </w:rPr>
        <w:t xml:space="preserve"> </w: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جزء الآخر من أجزاء الجهاز العصبي المركزي </w:t>
      </w:r>
      <w:r>
        <w:rPr>
          <w:b/>
          <w:bCs/>
          <w:color w:val="006600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قع في نصفي كرة مخيخية في الجهة الخلفية السفلى ل الجمجمة </w:t>
      </w:r>
    </w:p>
    <w:p>
      <w:pPr>
        <w:pStyle w:val="ListParagraph"/>
        <w:numPr>
          <w:ilvl w:val="0"/>
          <w:numId w:val="16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يحيط بالقشرة المخيخية 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خلايا عصبية خاص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خلايا أخرى تسمى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بوركنج </w:t>
      </w:r>
      <w:r>
        <w:rPr>
          <w:b/>
          <w:bCs/>
          <w:sz w:val="24"/>
          <w:szCs w:val="24"/>
          <w:rtl w:val="true"/>
        </w:rPr>
        <w:t xml:space="preserve">" . </w:t>
      </w:r>
    </w:p>
    <w:p>
      <w:pPr>
        <w:pStyle w:val="ListParagraph"/>
        <w:numPr>
          <w:ilvl w:val="0"/>
          <w:numId w:val="2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ب داخلي عبارة عن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مادة نخاعية بيضاء وهي تكون الجزء الأكبر من المخيخ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50215</wp:posOffset>
                </wp:positionV>
                <wp:extent cx="2171700" cy="1768475"/>
                <wp:effectExtent l="9525" t="9525" r="9525" b="9525"/>
                <wp:wrapNone/>
                <wp:docPr id="10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Rectangle 12"/>
                        <wps:cNvSpPr/>
                      </wps:nvSpPr>
                      <wps:spPr>
                        <a:xfrm>
                          <a:off x="0" y="0"/>
                          <a:ext cx="2171880" cy="176832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153pt;margin-top:35.45pt;width:170.95pt;height:139.2pt;mso-wrap-style:none;v-text-anchor:middle">
                <v:imagedata r:id="rId21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و يرتبط  المخيخ مع باقي أجزاء الجهاز العصبي المركزي بملايين المحاور العصبية الهابطة للنخاع الشوكي 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لان دور المخيخ كبير جدا في عملية الضبط والتنظيم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وظيفة المخيخ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شاركة أعضاء الجهاز العصبي في وظائفها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نسق حركات انقباضات العضل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لا يحدث الحركة وإنما يوقت وينظم الانقباضات وفقا للأوامر الحركية من المناطق الحركية بالمخ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ركز توافق لحركات الجسم الارادية واللاإرادية في الحركة والسكو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التوازن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تناسق وتنظيم التفكير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2857500" cy="2286000"/>
                <wp:effectExtent l="9525" t="9525" r="9525" b="9525"/>
                <wp:wrapNone/>
                <wp:docPr id="11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Rectangle 13"/>
                        <wps:cNvSpPr/>
                      </wps:nvSpPr>
                      <wps:spPr>
                        <a:xfrm>
                          <a:off x="0" y="0"/>
                          <a:ext cx="2857680" cy="2286000"/>
                        </a:xfrm>
                        <a:prstGeom prst="rect">
                          <a:avLst/>
                        </a:prstGeom>
                        <a:blipFill rotWithShape="0">
                          <a:blip r:embed="rId2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stroked="t" o:allowincell="f" style="position:absolute;margin-left:-81pt;margin-top:9pt;width:224.95pt;height:179.95pt;mso-wrap-style:none;v-text-anchor:middle">
                <v:imagedata r:id="rId23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color w:val="006600"/>
          <w:sz w:val="24"/>
          <w:sz w:val="24"/>
          <w:szCs w:val="24"/>
          <w:rtl w:val="true"/>
        </w:rPr>
        <w:t>المخيخ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وزنه للبالغ </w:t>
      </w:r>
      <w:r>
        <w:rPr>
          <w:b/>
          <w:bCs/>
          <w:sz w:val="24"/>
          <w:szCs w:val="24"/>
        </w:rPr>
        <w:t>143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غم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به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سور تصله بباقي الجهاز العصبي المركزي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جسران لعبور المحاور العصبية للأطراف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أربعة جسور لعبور السيالات العصبية من الجسم إلى الدماغ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وجد به 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قسم 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أقسام الأمامية للتواز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قسام الوسطى لإيصال الأوامر للعضلات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8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الأقسام الخلفية تنسق الأعمال الإرادية  التامة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الكلية </w:t>
      </w:r>
      <w:r>
        <w:rPr>
          <w:b/>
          <w:bCs/>
          <w:sz w:val="24"/>
          <w:szCs w:val="24"/>
          <w:rtl w:val="true"/>
        </w:rPr>
        <w:t xml:space="preserve">" </w:t>
        <w:br/>
      </w:r>
      <w:r>
        <w:rPr>
          <w:b/>
          <w:b/>
          <w:bCs/>
          <w:sz w:val="24"/>
          <w:sz w:val="24"/>
          <w:szCs w:val="24"/>
          <w:rtl w:val="true"/>
        </w:rPr>
        <w:t xml:space="preserve">والجزئية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>النخاع المستطيل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جزء من المخ موغل في القدم 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 xml:space="preserve">قديم جدا </w:t>
      </w:r>
      <w:r>
        <w:rPr>
          <w:b/>
          <w:bCs/>
          <w:sz w:val="24"/>
          <w:szCs w:val="24"/>
          <w:rtl w:val="true"/>
        </w:rPr>
        <w:t xml:space="preserve">"  ( </w:t>
      </w:r>
      <w:r>
        <w:rPr>
          <w:b/>
          <w:b/>
          <w:bCs/>
          <w:sz w:val="24"/>
          <w:sz w:val="24"/>
          <w:szCs w:val="24"/>
          <w:rtl w:val="true"/>
        </w:rPr>
        <w:t>كما قيل من قبل علماء التطور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Cs/>
          <w:color w:val="FF0000"/>
          <w:sz w:val="24"/>
          <w:szCs w:val="24"/>
          <w:rtl w:val="true"/>
        </w:rPr>
        <w:t>~&gt;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أول جزء ينمو في الجهاز العصبي عند الجنين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كان مركز التنفس والمركز القلبي الدور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لعصب العاشر</w:t>
      </w:r>
      <w:r>
        <w:rPr>
          <w:b/>
          <w:bCs/>
          <w:sz w:val="24"/>
          <w:szCs w:val="24"/>
          <w:rtl w:val="true"/>
        </w:rPr>
        <w:t>) .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66065</wp:posOffset>
                </wp:positionV>
                <wp:extent cx="2514600" cy="1828800"/>
                <wp:effectExtent l="9525" t="9525" r="9525" b="9525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Rectangle 14"/>
                        <wps:cNvSpPr/>
                      </wps:nvSpPr>
                      <wps:spPr>
                        <a:xfrm>
                          <a:off x="0" y="0"/>
                          <a:ext cx="2514600" cy="182880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206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stroked="t" o:allowincell="f" style="position:absolute;margin-left:126pt;margin-top:20.95pt;width:197.95pt;height:143.95pt;mso-wrap-style:none;v-text-anchor:middle">
                <v:imagedata r:id="rId25" o:detectmouseclick="t"/>
                <v:stroke color="#002060" weight="19080" joinstyle="round" endcap="flat"/>
                <w10:wrap type="none"/>
              </v:rect>
            </w:pict>
          </mc:Fallback>
        </mc:AlternateContent>
      </w:r>
      <w:r>
        <w:rPr>
          <w:b/>
          <w:b/>
          <w:bCs/>
          <w:sz w:val="24"/>
          <w:sz w:val="24"/>
          <w:szCs w:val="24"/>
          <w:rtl w:val="true"/>
        </w:rPr>
        <w:t xml:space="preserve">منشأ بعض الأعصاب الدماغية 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br/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spacing w:before="0" w:after="200"/>
        <w:jc w:val="center"/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انتهت المحاضرة </w:t>
      </w:r>
      <w:r>
        <w:rPr>
          <w:b/>
          <w:bCs/>
          <w:color w:val="7030A0"/>
          <w:sz w:val="24"/>
          <w:szCs w:val="24"/>
          <w:rtl w:val="true"/>
        </w:rPr>
        <w:br/>
      </w:r>
      <w:r>
        <w:rPr>
          <w:b/>
          <w:b/>
          <w:bCs/>
          <w:color w:val="7030A0"/>
          <w:sz w:val="24"/>
          <w:sz w:val="24"/>
          <w:szCs w:val="24"/>
          <w:rtl w:val="true"/>
        </w:rPr>
        <w:t xml:space="preserve">تحياتي </w:t>
      </w:r>
      <w:r>
        <w:rPr>
          <w:b/>
          <w:bCs/>
          <w:color w:val="7030A0"/>
          <w:sz w:val="24"/>
          <w:szCs w:val="24"/>
          <w:rtl w:val="true"/>
        </w:rPr>
        <w:t>..</w:t>
      </w:r>
      <w:r>
        <w:rPr>
          <w:b/>
          <w:bCs/>
          <w:color w:val="002060"/>
          <w:sz w:val="24"/>
          <w:szCs w:val="24"/>
          <w:rtl w:val="true"/>
        </w:rPr>
        <w:t xml:space="preserve"> </w:t>
      </w:r>
      <w:r>
        <w:rPr>
          <w:b/>
          <w:b/>
          <w:bCs/>
          <w:color w:val="CC0066"/>
          <w:sz w:val="24"/>
          <w:sz w:val="24"/>
          <w:szCs w:val="24"/>
          <w:rtl w:val="true"/>
        </w:rPr>
        <w:t>جوري الملتقى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516954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8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-449580</wp:posOffset>
              </wp:positionV>
              <wp:extent cx="2514600" cy="800100"/>
              <wp:effectExtent l="0" t="0" r="0" b="0"/>
              <wp:wrapNone/>
              <wp:docPr id="13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2" name="Rectangle 1"/>
                      <wps:cNvSpPr/>
                    </wps:nvSpPr>
                    <wps:spPr>
                      <a:xfrm>
                        <a:off x="0" y="0"/>
                        <a:ext cx="25146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90pt;margin-top:-35.4pt;width:197.95pt;height:62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>علم النفس الفسيولوجي</w:t>
    </w:r>
    <w:r>
      <w:rPr>
        <w:rtl w:val="true"/>
      </w:rPr>
      <w:tab/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31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0003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0003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000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000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000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34ff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5F97DF-04D9-4DBC-9BC2-101A88A8A7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  <Pages>7</Pages>
  <Words>1457</Words>
  <Characters>8310</Characters>
  <CharactersWithSpaces>974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17:00Z</dcterms:created>
  <dc:creator>All</dc:creator>
  <dc:description/>
  <dc:language>en-US</dc:language>
  <cp:lastModifiedBy>FAR</cp:lastModifiedBy>
  <dcterms:modified xsi:type="dcterms:W3CDTF">2012-10-12T18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