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76200" distB="69850" distL="76200" distR="78105" simplePos="0" locked="0" layoutInCell="0" allowOverlap="1" relativeHeight="8" wp14:anchorId="4B7BE1E4">
                <wp:simplePos x="0" y="0"/>
                <wp:positionH relativeFrom="page">
                  <wp:posOffset>377825</wp:posOffset>
                </wp:positionH>
                <wp:positionV relativeFrom="page">
                  <wp:posOffset>480695</wp:posOffset>
                </wp:positionV>
                <wp:extent cx="2616835" cy="4655185"/>
                <wp:effectExtent l="64135" t="64135" r="62865" b="6286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4655160"/>
                          <a:chOff x="0" y="0"/>
                          <a:chExt cx="2616840" cy="4655160"/>
                        </a:xfrm>
                      </wpg:grpSpPr>
                      <wps:wsp>
                        <wps:cNvSpPr/>
                        <wps:spPr>
                          <a:xfrm>
                            <a:off x="853560" y="0"/>
                            <a:ext cx="731520" cy="4655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12700">
                            <a:noFill/>
                          </a:ln>
                          <a:effectLst>
                            <a:glow rad="63360">
                              <a:srgbClr val="ffffff">
                                <a:alpha val="80000"/>
                              </a:srgbClr>
                            </a:glo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right"/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sz w:val="44"/>
                                  <w:szCs w:val="28"/>
                                </w:rPr>
                              </w:pPr>
                              <w:sdt>
                                <w:sdtPr>
                                  <w:id w:val="372472467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تلخيص وتعديل : ام يزن 1920</w:t>
                                  </w:r>
                                </w:sdtContent>
                              </w:sdt>
                              <w:sdt>
                                <w:sdtPr>
                                  <w:id w:val="121707358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 xml:space="preserve">تلخيص وتعديل </w:t>
                                    <w:t>تلخيص وتعديل : ام يزن 1920</w:t>
                                  </w:r>
                                </w:sdtContent>
                              </w:sdt>
                              <w:sdt>
                                <w:sdtPr>
                                  <w:id w:val="1371427854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  <w:t>تلخيص وتعديل : ام يزن 1920</w:t>
                                  </w:r>
                                </w:sdtContent>
                              </w:sdt>
                              <w:sdt>
                                <w:sdtPr>
                                  <w:id w:val="589957778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 xml:space="preserve">ام يزن </w:t>
                                    <w:t>تلخيص وتعديل : ام يزن 1920</w:t>
                                  </w:r>
                                </w:sdtContent>
                              </w:sdt>
                              <w:sdt>
                                <w:sdtPr>
                                  <w:id w:val="1960774684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/>
                                    <w:t>1920</w:t>
                                    <w:t>تلخيص وتعديل : ام يزن 1920</w:t>
                                  </w:r>
                                </w:sdtContent>
                              </w:sdt>
                              <w:sdt>
                                <w:sdtPr>
                                  <w:id w:val="771583041"/>
      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/>
                                    <w:t>تلخيص وتعديل : ام يزن 1920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9000" rIns="900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0"/>
                            <a:ext cx="913680" cy="4655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12700">
                            <a:noFill/>
                          </a:ln>
                          <a:effectLst>
                            <a:glow rad="63360">
                              <a:srgbClr val="ffffff">
                                <a:alpha val="80000"/>
                              </a:srgbClr>
                            </a:glo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right"/>
                                <w:rPr>
                                  <w:color w:val="4F81BD" w:themeColor="accent1"/>
                                  <w:sz w:val="72"/>
                                  <w:szCs w:val="72"/>
                                  <w14:numForm w14:val="lining"/>
                                </w:rPr>
                              </w:pPr>
                              <w:r>
                                <w:rPr>
                                  <w:color w:val="4F81BD" w:themeColor="accent1"/>
                                  <w:sz w:val="72"/>
                                  <w:szCs w:val="72"/>
                                  <w14:numForm w14:val="lining"/>
                                </w:rPr>
                                <w:t xml:space="preserve"> </w:t>
                              </w:r>
                              <w:r>
                                <w:rPr>
                                  <w:color w:val="4F81BD" w:themeColor="accent1"/>
                                  <w:sz w:val="72"/>
                                  <w:szCs w:val="72"/>
                                  <w14:numForm w14:val="lining"/>
                                </w:rPr>
                                <w:t xml:space="preserve">  </w:t>
                              </w:r>
                              <w:r>
                                <w:rPr>
                                  <w:color w:val="4F81BD" w:themeColor="accent1"/>
                                  <w:sz w:val="72"/>
                                  <w:sz w:val="72"/>
                                  <w:szCs w:val="72"/>
                                  <w:rtl w:val="true"/>
                                  <w14:numForm w14:val="lining"/>
                                </w:rPr>
                                <w:t>د</w:t>
                              </w:r>
                              <w:r>
                                <w:rPr>
                                  <w:color w:val="4F81BD" w:themeColor="accent1"/>
                                  <w:sz w:val="72"/>
                                  <w:szCs w:val="72"/>
                                  <w:rtl w:val="true"/>
                                  <w14:numForm w14:val="lining"/>
                                </w:rPr>
                                <w:t>.</w:t>
                              </w:r>
                              <w:r>
                                <w:rPr>
                                  <w:color w:val="4F81BD" w:themeColor="accent1"/>
                                  <w:sz w:val="72"/>
                                  <w:sz w:val="72"/>
                                  <w:szCs w:val="72"/>
                                  <w:rtl w:val="true"/>
                                  <w14:numForm w14:val="lining"/>
                                </w:rPr>
                                <w:t>مهند نايف الدعجة</w:t>
                              </w:r>
                            </w:p>
                          </w:txbxContent>
                        </wps:txbx>
                        <wps:bodyPr lIns="9000" rIns="900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0800" cy="465516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20000"/>
                            </a:schemeClr>
                          </a:solidFill>
                          <a:ln w="12700">
                            <a:noFill/>
                          </a:ln>
                          <a:effectLst>
                            <a:glow rad="63360">
                              <a:srgbClr val="ffffff">
                                <a:alpha val="80000"/>
                              </a:srgbClr>
                            </a:glo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right"/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b/>
                                  <w:b/>
                                  <w:bCs/>
                                  <w:sz w:val="48"/>
                                </w:rPr>
                              </w:pPr>
                              <w:sdt>
                                <w:sdtPr>
                                  <w:id w:val="2113073887"/>
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<w:alias w:val="Title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حاضـــر العــالـــــم الاســــــلامــــــــي</w:t>
                                  </w:r>
                                </w:sdtContent>
                              </w:sdt>
                              <w:sdt>
                                <w:sdtPr>
                                  <w:id w:val="2094799056"/>
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<w:alias w:val="Title"/>
                                  <w:text/>
                                </w:sdtPr>
                                <w:sdtContent>
                                  <w:r>
                                    <w:rPr>
                                      <w:rtl w:val="true"/>
                                    </w:rPr>
                                    <w:t>حاضـــر العــالـــــم الاســــــلامــــــــي</w:t>
                                    <w:t>حاضـــر العــالـــــم الاســــــلامــــــــي</w:t>
                                  </w:r>
                                </w:sdtContent>
                              </w:sdt>
                              <w:sdt>
                                <w:sdtPr>
                                  <w:id w:val="1132814536"/>
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<w:alias w:val="Title"/>
                                  <w:text/>
                                </w:sdtPr>
                                <w:sdtContent>
                                  <w:r>
                                    <w:rPr/>
                                    <w:t>حاضـــر العــالـــــم الاســــــلامــــــــي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9000" rIns="9000" tIns="91440" bIns="91440" anchor="ctr">
                          <a:noAutofit/>
                        </wps:bodyPr>
                      </wps:wsp>
                    </wpg:wgp>
                  </a:graphicData>
                </a:graphic>
                <wp14:sizeRelH relativeFrom="page">
                  <wp14:pctWidth>35000</wp14:pctWidth>
                </wp14:sizeRelH>
              </wp:anchor>
            </w:drawing>
          </mc:Choice>
          <mc:Fallback>
            <w:pict>
              <v:group id="shape_0" alt="Group 3" style="position:absolute;margin-left:29.75pt;margin-top:37.85pt;width:206.05pt;height:366.55pt" coordorigin="595,757" coordsize="4121,7331">
                <v:rect id="shape_0" ID="Rectangle 4" path="m0,0l-2147483645,0l-2147483645,-2147483646l0,-2147483646xe" fillcolor="white" stroked="f" o:allowincell="f" style="position:absolute;left:1939;top:757;width:1151;height:7330;mso-wrap-style:square;v-text-anchor:middle;mso-position-horizontal-relative:page;mso-position-vertical-relative:page">
                  <v:fill o:detectmouseclick="t" type="solid" color2="black" opacity="0.19"/>
                  <v:stroke color="#3465a4" weight="12600" joinstyle="miter" endcap="flat"/>
                  <v:textbox>
                    <w:txbxContent>
                      <w:p>
                        <w:pPr>
                          <w:pStyle w:val="NoSpacing"/>
                          <w:jc w:val="right"/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sz w:val="44"/>
                            <w:szCs w:val="28"/>
                          </w:rPr>
                        </w:pPr>
                        <w:sdt>
                          <w:sdtPr>
                            <w:id w:val="1412021833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تلخيص وتعديل : ام يزن 1920</w:t>
                            </w:r>
                          </w:sdtContent>
                        </w:sdt>
                        <w:sdt>
                          <w:sdtPr>
                            <w:id w:val="619277957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 xml:space="preserve">تلخيص وتعديل </w:t>
                              <w:t>تلخيص وتعديل : ام يزن 1920</w:t>
                            </w:r>
                          </w:sdtContent>
                        </w:sdt>
                        <w:sdt>
                          <w:sdtPr>
                            <w:id w:val="1208723922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 xml:space="preserve">: </w:t>
                              <w:t>تلخيص وتعديل : ام يزن 1920</w:t>
                            </w:r>
                          </w:sdtContent>
                        </w:sdt>
                        <w:sdt>
                          <w:sdtPr>
                            <w:id w:val="356787228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 xml:space="preserve">ام يزن </w:t>
                              <w:t>تلخيص وتعديل : ام يزن 1920</w:t>
                            </w:r>
                          </w:sdtContent>
                        </w:sdt>
                        <w:sdt>
                          <w:sdtPr>
                            <w:id w:val="517341268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/>
                              <w:t>1920</w:t>
                              <w:t>تلخيص وتعديل : ام يزن 1920</w:t>
                            </w:r>
                          </w:sdtContent>
                        </w:sdt>
                        <w:sdt>
                          <w:sdtPr>
                            <w:id w:val="1897325604"/>
            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/>
                              <w:t>تلخيص وتعديل : ام يزن 1920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Rectangle 5" path="m0,0l-2147483645,0l-2147483645,-2147483646l0,-2147483646xe" fillcolor="white" stroked="f" o:allowincell="f" style="position:absolute;left:3277;top:757;width:1438;height:7330;mso-wrap-style:square;v-text-anchor:middle;mso-position-horizontal-relative:page;mso-position-vertical-relative:page">
                  <v:fill o:detectmouseclick="t" type="solid" color2="black" opacity="0.19"/>
                  <v:stroke color="#3465a4" weight="12600" joinstyle="miter" endcap="flat"/>
                  <v:textbox>
                    <w:txbxContent>
                      <w:p>
                        <w:pPr>
                          <w:pStyle w:val="NoSpacing"/>
                          <w:jc w:val="right"/>
                          <w:rPr>
                            <w:color w:val="4F81BD" w:themeColor="accent1"/>
                            <w:sz w:val="72"/>
                            <w:szCs w:val="72"/>
                            <w14:numForm w14:val="lining"/>
                          </w:rPr>
                        </w:pPr>
                        <w:r>
                          <w:rPr>
                            <w:color w:val="4F81BD" w:themeColor="accent1"/>
                            <w:sz w:val="72"/>
                            <w:szCs w:val="72"/>
                            <w14:numForm w14:val="lining"/>
                          </w:rPr>
                          <w:t xml:space="preserve"> </w:t>
                        </w:r>
                        <w:r>
                          <w:rPr>
                            <w:color w:val="4F81BD" w:themeColor="accent1"/>
                            <w:sz w:val="72"/>
                            <w:szCs w:val="72"/>
                            <w14:numForm w14:val="lining"/>
                          </w:rPr>
                          <w:t xml:space="preserve">  </w:t>
                        </w:r>
                        <w:r>
                          <w:rPr>
                            <w:color w:val="4F81BD" w:themeColor="accent1"/>
                            <w:sz w:val="72"/>
                            <w:sz w:val="72"/>
                            <w:szCs w:val="72"/>
                            <w:rtl w:val="true"/>
                            <w14:numForm w14:val="lining"/>
                          </w:rPr>
                          <w:t>د</w:t>
                        </w:r>
                        <w:r>
                          <w:rPr>
                            <w:color w:val="4F81BD" w:themeColor="accent1"/>
                            <w:sz w:val="72"/>
                            <w:szCs w:val="72"/>
                            <w:rtl w:val="true"/>
                            <w14:numForm w14:val="lining"/>
                          </w:rPr>
                          <w:t>.</w:t>
                        </w:r>
                        <w:r>
                          <w:rPr>
                            <w:color w:val="4F81BD" w:themeColor="accent1"/>
                            <w:sz w:val="72"/>
                            <w:sz w:val="72"/>
                            <w:szCs w:val="72"/>
                            <w:rtl w:val="true"/>
                            <w14:numForm w14:val="lining"/>
                          </w:rPr>
                          <w:t>مهند نايف الدعجة</w:t>
                        </w:r>
                      </w:p>
                    </w:txbxContent>
                  </v:textbox>
                  <w10:wrap type="none"/>
                </v:rect>
                <v:rect id="shape_0" ID="Rectangle 6" path="m0,0l-2147483645,0l-2147483645,-2147483646l0,-2147483646xe" fillcolor="white" stroked="f" o:allowincell="f" style="position:absolute;left:595;top:757;width:1150;height:7330;mso-wrap-style:square;v-text-anchor:middle;mso-position-horizontal-relative:page;mso-position-vertical-relative:page">
                  <v:fill o:detectmouseclick="t" type="solid" color2="black" opacity="0.19"/>
                  <v:stroke color="#3465a4" weight="12600" joinstyle="miter" endcap="flat"/>
                  <v:textbox>
                    <w:txbxContent>
                      <w:p>
                        <w:pPr>
                          <w:pStyle w:val="NoSpacing"/>
                          <w:jc w:val="right"/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b/>
                            <w:b/>
                            <w:bCs/>
                            <w:sz w:val="48"/>
                          </w:rPr>
                        </w:pPr>
                        <w:sdt>
                          <w:sdtPr>
                            <w:id w:val="1529457043"/>
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<w:alias w:val="Title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حاضـــر العــالـــــم الاســــــلامــــــــي</w:t>
                            </w:r>
                          </w:sdtContent>
                        </w:sdt>
                        <w:sdt>
                          <w:sdtPr>
                            <w:id w:val="1426298890"/>
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<w:alias w:val="Title"/>
                            <w:text/>
                          </w:sdtPr>
                          <w:sdtContent>
                            <w:r>
                              <w:rPr>
                                <w:rtl w:val="true"/>
                              </w:rPr>
                              <w:t>حاضـــر العــالـــــم الاســــــلامــــــــي</w:t>
                              <w:t>حاضـــر العــالـــــم الاســــــلامــــــــي</w:t>
                            </w:r>
                          </w:sdtContent>
                        </w:sdt>
                        <w:sdt>
                          <w:sdtPr>
                            <w:id w:val="500345196"/>
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<w:alias w:val="Title"/>
                            <w:text/>
                          </w:sdtPr>
                          <w:sdtContent>
                            <w:r>
                              <w:rPr/>
                              <w:t>حاضـــر العــالـــــم الاســــــلامــــــــي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561340</wp:posOffset>
            </wp:positionH>
            <wp:positionV relativeFrom="paragraph">
              <wp:posOffset>-353695</wp:posOffset>
            </wp:positionV>
            <wp:extent cx="6005830" cy="4653915"/>
            <wp:effectExtent l="0" t="0" r="0" b="0"/>
            <wp:wrapThrough wrapText="bothSides">
              <wp:wrapPolygon edited="0">
                <wp:start x="-76" y="0"/>
                <wp:lineTo x="-76" y="21403"/>
                <wp:lineTo x="21445" y="21403"/>
                <wp:lineTo x="21445" y="0"/>
                <wp:lineTo x="-76" y="0"/>
              </wp:wrapPolygon>
            </wp:wrapThrough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Calibri" w:eastAsiaTheme="minorHAnsi"/>
          <w:lang w:eastAsia="en-US"/>
        </w:rPr>
      </w:pPr>
      <w:sdt>
        <w:sdtPr>
          <w:id w:val="969758468"/>
          <w:dataBinding w:prefixMappings="xmlns:ns0='http://schemas.microsoft.com/office/2006/coverPageProps'" w:xpath="/ns0:CoverPageProperties[1]/ns0:Abstract[1]" w:storeItemID="{55AF091B-3C7A-41E3-B477-F2FDAA23CFDA}"/>
          <w:alias w:val="Abstract"/>
          <w:text/>
        </w:sdtPr>
        <w:sdtContent>
          <w:r>
            <w:rPr/>
            <w:t xml:space="preserve">     </w:t>
          </w:r>
        </w:sdtContent>
      </w:sdt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5647487E">
                <wp:simplePos x="0" y="0"/>
                <wp:positionH relativeFrom="page">
                  <wp:align>center</wp:align>
                </wp:positionH>
                <wp:positionV relativeFrom="page">
                  <wp:posOffset>5880100</wp:posOffset>
                </wp:positionV>
                <wp:extent cx="3656965" cy="4023360"/>
                <wp:effectExtent l="0" t="0" r="0" b="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023360"/>
                          <a:chOff x="0" y="0"/>
                          <a:chExt cx="3656880" cy="4023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656880" cy="40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553460" cy="3990340"/>
                                    <wp:effectExtent l="0" t="0" r="0" b="0"/>
                                    <wp:docPr id="8" name="Picture 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icture 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53460" cy="39903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0"/>
                            <a:ext cx="2719080" cy="40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sdt>
                                <w:sdtPr>
                                  <w:id w:val="590644574"/>
                                  <w:dataBinding w:prefixMappings="xmlns:ns0='http://schemas.openxmlformats.org/officeDocument/2006/extended-properties'" w:xpath="/ns0:Properties[1]/ns0:Company[1]" w:storeItemID="{6668398D-A668-4E3E-A5EB-62B293D839F1}"/>
                                  <w:alias w:val="Company"/>
                                  <w:text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Spacing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sdt>
                                <w:sdtPr>
                                  <w:id w:val="542609206"/>
                                  <w:dataBinding w:prefixMappings="xmlns:ns0='http://schemas.microsoft.com/office/2006/coverPageProps'" w:xpath="/ns0:CoverPageProperties[1]/ns0:CompanyAddress[1]" w:storeItemID="{55AF091B-3C7A-41E3-B477-F2FDAA23CFDA}"/>
                                  <w:text w:multiLine="1"/>
                                  <w:alias w:val="Address"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Spacing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sdt>
                                <w:sdtPr>
                                  <w:id w:val="1019697863"/>
                                  <w:dataBinding w:prefixMappings="xmlns:ns0='http://schemas.microsoft.com/office/2006/coverPageProps'" w:xpath="/ns0:CoverPageProperties[1]/ns0:CompanyPhone[1]" w:storeItemID="{55AF091B-3C7A-41E3-B477-F2FDAA23CFDA}"/>
                                  <w:alias w:val="Phone"/>
                                  <w:text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Spacing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sdt>
                                <w:sdtPr>
                                  <w:id w:val="2075640848"/>
                                  <w:dataBinding w:prefixMappings="xmlns:ns0='http://schemas.microsoft.com/office/2006/coverPageProps'" w:xpath="/ns0:CoverPageProperties[1]/ns0:CompanyFax[1]" w:storeItemID="{55AF091B-3C7A-41E3-B477-F2FDAA23CFDA}"/>
                                  <w:alias w:val="Fax"/>
                                  <w:text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Spacing"/>
                                <w:jc w:val="right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anchor="b">
                          <a:noAutofit/>
                        </wps:bodyPr>
                      </wps:wsp>
                    </wpg:wgp>
                  </a:graphicData>
                </a:graphic>
                <wp14:sizeRelV relativeFrom="page">
                  <wp14:pctHeight>40000</wp14:pctHeight>
                </wp14:sizeRelV>
              </wp:anchor>
            </w:drawing>
          </mc:Choice>
          <mc:Fallback>
            <w:pict>
              <v:group id="shape_0" alt="Group 7" style="position:absolute;margin-left:153.65pt;margin-top:463pt;width:287.95pt;height:316.85pt" coordorigin="3073,9260" coordsize="5759,6337">
                <v:rect id="shape_0" ID="Rectangle 8" path="m0,0l-2147483645,0l-2147483645,-2147483646l0,-2147483646xe" stroked="f" o:allowincell="f" style="position:absolute;left:3073;top:9262;width:5758;height:6333;mso-wrap-style:none;v-text-anchor:middle;mso-position-horizontal:center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i/>
                            <w:i/>
                            <w:iCs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553460" cy="3990340"/>
                              <wp:effectExtent l="0" t="0" r="0" b="0"/>
                              <wp:docPr id="10" name="Picture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Picture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53460" cy="3990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xbxContent>
                  </v:textbox>
                  <w10:wrap type="none"/>
                </v:rect>
                <v:rect id="shape_0" ID="Rectangle 9" path="m0,0l-2147483645,0l-2147483645,-2147483646l0,-2147483646xe" stroked="f" o:allowincell="f" style="position:absolute;left:3237;top:9260;width:4281;height:6335;mso-wrap-style:square;v-text-anchor:bottom;mso-position-horizontal:center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sdt>
                          <w:sdtPr>
                            <w:id w:val="102463435"/>
                            <w:dataBinding w:prefixMappings="xmlns:ns0='http://schemas.openxmlformats.org/officeDocument/2006/extended-properties'" w:xpath="/ns0:Properties[1]/ns0:Company[1]" w:storeItemID="{6668398D-A668-4E3E-A5EB-62B293D839F1}"/>
                            <w:alias w:val="Company"/>
                            <w:text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</w:p>
                      <w:p>
                        <w:pPr>
                          <w:pStyle w:val="NoSpacing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sdt>
                          <w:sdtPr>
                            <w:id w:val="900695013"/>
                            <w:dataBinding w:prefixMappings="xmlns:ns0='http://schemas.microsoft.com/office/2006/coverPageProps'" w:xpath="/ns0:CoverPageProperties[1]/ns0:CompanyAddress[1]" w:storeItemID="{55AF091B-3C7A-41E3-B477-F2FDAA23CFDA}"/>
                            <w:text w:multiLine="1"/>
                            <w:alias w:val="Address"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</w:p>
                      <w:p>
                        <w:pPr>
                          <w:pStyle w:val="NoSpacing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sdt>
                          <w:sdtPr>
                            <w:id w:val="1767984518"/>
                            <w:dataBinding w:prefixMappings="xmlns:ns0='http://schemas.microsoft.com/office/2006/coverPageProps'" w:xpath="/ns0:CoverPageProperties[1]/ns0:CompanyPhone[1]" w:storeItemID="{55AF091B-3C7A-41E3-B477-F2FDAA23CFDA}"/>
                            <w:alias w:val="Phone"/>
                            <w:text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</w:p>
                      <w:p>
                        <w:pPr>
                          <w:pStyle w:val="NoSpacing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sdt>
                          <w:sdtPr>
                            <w:id w:val="72502931"/>
                            <w:dataBinding w:prefixMappings="xmlns:ns0='http://schemas.microsoft.com/office/2006/coverPageProps'" w:xpath="/ns0:CoverPageProperties[1]/ns0:CompanyFax[1]" w:storeItemID="{55AF091B-3C7A-41E3-B477-F2FDAA23CFDA}"/>
                            <w:alias w:val="Fax"/>
                            <w:text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</w:p>
                      <w:p>
                        <w:pPr>
                          <w:pStyle w:val="NoSpacing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4F81BD" w:themeColor="accent1"/>
          <w:sz w:val="52"/>
          <w:szCs w:val="52"/>
        </w:rPr>
      </w:pPr>
      <w:r>
        <w:rPr>
          <w:b/>
          <w:b/>
          <w:bCs/>
          <w:color w:val="4F81BD" w:themeColor="accent1"/>
          <w:sz w:val="52"/>
          <w:sz w:val="52"/>
          <w:szCs w:val="52"/>
          <w:rtl w:val="true"/>
        </w:rPr>
        <w:t>المحاضرة الاولى</w:t>
      </w:r>
    </w:p>
    <w:p>
      <w:pPr>
        <w:pStyle w:val="NormalWeb"/>
        <w:overflowPunct w:val="true"/>
        <w:spacing w:beforeAutospacing="0" w:before="154" w:afterAutospacing="0" w:after="0"/>
        <w:jc w:val="center"/>
        <w:textAlignment w:val="baseline"/>
        <w:rPr>
          <w:rFonts w:ascii="Calibri" w:hAnsi="Calibri" w:eastAsia="" w:cs="Arial" w:asciiTheme="minorHAnsi" w:eastAsiaTheme="minorEastAsia"/>
          <w:b/>
          <w:b/>
          <w:bCs/>
          <w:color w:val="404040" w:themeColor="text1" w:themeTint="bf"/>
          <w:kern w:val="2"/>
          <w:sz w:val="44"/>
          <w:szCs w:val="44"/>
        </w:rPr>
      </w:pPr>
      <w:r>
        <w:rPr>
          <w:rFonts w:ascii="Calibri" w:hAnsi="Calibri" w:eastAsia="" w:cs="Arial" w:asciiTheme="minorHAnsi" w:eastAsiaTheme="minorEastAsia"/>
          <w:b/>
          <w:b/>
          <w:bCs/>
          <w:color w:val="404040" w:themeColor="text1" w:themeTint="bf"/>
          <w:kern w:val="2"/>
          <w:sz w:val="44"/>
          <w:sz w:val="44"/>
          <w:szCs w:val="44"/>
          <w:rtl w:val="true"/>
        </w:rPr>
        <w:t>أهمية العالم الإسلامي ومقوماته الأساسية</w:t>
      </w:r>
    </w:p>
    <w:p>
      <w:pPr>
        <w:pStyle w:val="Normal"/>
        <w:jc w:val="center"/>
        <w:rPr>
          <w:b/>
          <w:b/>
          <w:bCs/>
          <w:color w:val="4F81BD" w:themeColor="accent1"/>
          <w:sz w:val="52"/>
          <w:szCs w:val="52"/>
        </w:rPr>
      </w:pPr>
      <w:r>
        <w:rPr>
          <w:b/>
          <w:bCs/>
          <w:color w:val="4F81BD" w:themeColor="accent1"/>
          <w:sz w:val="52"/>
          <w:szCs w:val="5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موقع العالم الاسلامي</w:t>
      </w:r>
      <w:r>
        <w:rPr>
          <w:b/>
          <w:bCs/>
          <w:color w:val="4F81BD" w:themeColor="accent1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4F81BD" w:themeColor="accent1"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4759325" cy="280543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تضاريس العالم الاسلامي</w:t>
      </w:r>
      <w:r>
        <w:rPr>
          <w:b/>
          <w:bCs/>
          <w:color w:val="4F81BD" w:themeColor="accent1"/>
          <w:sz w:val="44"/>
          <w:szCs w:val="44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008245" cy="257683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Cs/>
          <w:color w:val="4F81BD" w:themeColor="accent1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Cs/>
          <w:color w:val="4F81BD" w:themeColor="accent1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خرائط اضافية توضيحية</w:t>
      </w:r>
      <w:r>
        <w:rPr>
          <w:b/>
          <w:bCs/>
          <w:color w:val="4F81BD" w:themeColor="accent1"/>
          <w:sz w:val="44"/>
          <w:szCs w:val="44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445125" cy="286766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Cs/>
          <w:color w:val="4F81BD" w:themeColor="accent1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همية العالم الاسلامي</w:t>
      </w:r>
      <w:r>
        <w:rPr>
          <w:b/>
          <w:bCs/>
          <w:color w:val="4F81BD" w:themeColor="accen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تمتع العالم الاسلامي بمميزات متعددة اكسبتهاهمية كبيرة كما جعلته موطنا للصراع بين القوى العالمية المختلفة عبر العصور المختلفة واشهر هذه المميزات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ولا</w:t>
      </w:r>
      <w:r>
        <w:rPr>
          <w:b/>
          <w:bCs/>
          <w:color w:val="4F81BD" w:themeColor="accent1"/>
          <w:sz w:val="32"/>
          <w:szCs w:val="32"/>
          <w:rtl w:val="true"/>
        </w:rPr>
        <w:t xml:space="preserve">: 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موقع الاستراتيجي</w:t>
      </w:r>
      <w:r>
        <w:rPr>
          <w:b/>
          <w:bCs/>
          <w:color w:val="4F81BD" w:themeColor="accent1"/>
          <w:sz w:val="32"/>
          <w:szCs w:val="32"/>
          <w:rtl w:val="true"/>
        </w:rPr>
        <w:t>:</w:t>
      </w:r>
    </w:p>
    <w:p>
      <w:pPr>
        <w:pStyle w:val="NormalWeb"/>
        <w:spacing w:beforeAutospacing="0" w:before="13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يحتل العالم الإسلامي قلب العالم القدي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آ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أفريق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أوروب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) 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كون جسراً أرضياً يربط هذه القارات الثلاث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شغل مساحات واسعة في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هو يمتد من جزر الملايو شرقاً إلى الأندلس غرباً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ن تنزانيا جنوب خط الاستواء حتى  كازاكستان في الشمال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هذا يشكل المسلمون محيطاً اجتماعياً عظيم الامتدا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ليس العالم الإسلامي كما يصوره الجغرافيون الأوروبيون قطاعاً صحراوياً فقيراً في موارد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تخلفاً في سكان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هو – يقع كما يقال – ف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صرة العال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مسكاً بأطراف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تحكماً في محيطات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حار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وخطوط ملاحته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زاخراً بأهم الأنها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أخصب الأراض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وأعظم الثروات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.</w:t>
      </w:r>
    </w:p>
    <w:p>
      <w:pPr>
        <w:pStyle w:val="NormalWeb"/>
        <w:spacing w:beforeAutospacing="0" w:before="13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هل يشرف العالم الإسلامي على مسطحات مائية؟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rFonts w:ascii="Cambria" w:hAnsi="Cambria" w:eastAsia="" w:asciiTheme="majorHAnsi" w:eastAsiaTheme="majorEastAsia"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إطلالة الوطن العربي على البحار والمحيطات</w:t>
      </w: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العالم الإسلامي بامتداده الجغرافي هذا يشرف على أهم الأذرع المائ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 جهة نظر الملاحة والتجارة الدول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البحار الهامة التي يشرف عليها العالم الإسلامي ه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: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بحر المتوسط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بحر الأحم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خليج العرب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حر العرب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بحر الأسود وبحر الصين الجنوب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هذه الأذرع المائية تتصل بالمسطحات المائية العالمية الكبرى كالمحيط الأطلس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حيث تعيش مجموعات إسلامية كبيرة على سواحل أفريقية الغربية – أي من طنجة شمالاً حتى خليج بيافراً جنوباً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على ساحل المحيط الهندي يعيش المسلمون على بلدان القطاع الساحلي من شرق أفريق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ثل الصومال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نزانيا وأثيوب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كما أن العالم الإسلامي يطل على المحيط الهادي من خلال بعض جزر إندونيسيا والفلبين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rFonts w:ascii="Cambria" w:hAnsi="Cambria" w:eastAsia="" w:asciiTheme="majorHAnsi" w:eastAsiaTheme="majorEastAsia"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المضائق التي يشرف عليها العالم الإسلامي</w:t>
      </w: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إن هذه الإطلالة المائية جعلت العالم الإسلامي يشرف على عدة منافذ بحرية عظيمة الأهمية هي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ضيق جبل طارق الذي يتحكم في اتصال المحيط الأطلسي بالبحر المتوسط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ضيق الدردنيل والبوسفور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تحكمان في اتصال البحر الأسود بالبحر المتوسط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3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قناة السويس الإستراتيجية التي تربط البحر الأحمر بالبحر المتوسط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4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-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ومضيق باب المندب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وخليج عدن اللذان يتحكمان في اتصال البحر الأحمر ببحر العرب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5-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ضيق هرمز وخليج عم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ويتحكمان في اتصال المحيط الهندي بالخليج العربي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 xml:space="preserve">6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ثم هناك مضيق ملقا وسنغافور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تحكمان في اتصال المحيط الهندي ببحر الصين الجنوب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والمحيط الهادي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rPr>
          <w:color w:val="4F81BD" w:themeColor="accent1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كل ذلك أكسب العالم الإسلامي أهمية إستراتيجية وعسكرية لها خطورتها في ميزان القوى العالمي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هذا يفسر لنا تكالب الدول ذات النفوذ على العالم الإسلام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رغبتها في السيطرة عليه بالعمل على إثارة المشاكل فيه حتى يبقى ممزقاً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يسهل عليها التحكم فيه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ن تلك المشاكل زرع اليهود الصهيونيين في فلسطي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وتبقيه تحت دائرة نفوذ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تلك القوى الاستعمارية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ثانياً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الموارد الطبيع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يمتاز العالم الإسلامي بأهمية اقتصادية هائلة بما حباه الله من ثروات طبيعية متنوع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زراع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وحيوانية ومعدنية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الثروات الزراع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يحوي العالم الإسلامي أراضي زراعية واسع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جري فيه كثير من الأنهار الهام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نهر النيل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نهر الكونغو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زائي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) 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نهر النيجر في أفريق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دجلة والفرات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سن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فنج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سردار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سيحو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" 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أمودار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جيحو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" 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عاص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ليطان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أردن في آ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هذا بالإضافة إلى المياه الجوفية التي يحظى بها العالم الإسلام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spacing w:beforeAutospacing="0" w:before="125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لاتساع العالم الإسلامي  تنوع المناخ  ، حيث تسود هذا العالم مختلف المناخات الاستوائية ، والمدارية، والموسمية ،والمعتدلة ، فالمناخ الاستوائي الحار الماطر طوال العام ، ذو الغابات الكثيفة يسود في الملايو، وأكثر الجزر الإندونيسية وجنوب السودان ، أما المناخ الموسمي الحار الماطر صيفا فيسود مناطق بنغلاديش ، واليمن ، وعمان ، ونيجيريا ، وساحل غينيا ، وهضبة الحبشة وهناك المناخ القاري بقسمي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صحراوي الحار الذي يسود الصحراء الأفريقية الكبرى ، وشبة جزيرة العرب ، وجنوب إيران ، وجنوب باكستان وصحراء ثار في الهند، أما المناخ الصحراوي البارد  ففي هضبة إيران ، وهضبة الأناضول ، وتر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..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كما أن المناخ الدافئ المعتدل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اخ البحر المتوسط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، فيسود على شواطئ البحر المتوسط الجنوبية ، والشرقية ، والشمالية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 xml:space="preserve">ومن أهم الغلات  الزراعية في العالم الإسلامي مايأتي 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1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الأرز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توافر في ماليز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نغلاديش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ا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ص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إندوني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2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القمح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ي إير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أفغان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رك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ا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شا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ص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عراق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مملكة العربية السعود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لدان المغرب العرب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3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الخضروات والفواكه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توافر في إقليم البحر المتوسط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موز في الصومال وأفريقيا الغرب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حمضيات في ترك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شمال أفريق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لاد الشام وبخاصة في فلسطي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تمر في المناطق الصحراو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4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القطن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توافر طويل التيلة منه في السودان ومص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توسط التيلة في ترك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وباكستان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أفغان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إير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قصير التيلة في المغرب العرب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ا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كما أن القطن يزرع في الجمهوريات الإسلامية في الإتحاد السوفيتي السابق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ي تر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في أذربيج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داغستان غربي بحر قزوي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نتج هذه المنطقة وحدها أكثر من إنتاج دول العالم الإسلامي مجتمع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صل إنتاج العالم الإسلامي إلى حوال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40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 الإنتاج العالمي للقط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5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الحبوب الزيتي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نها السمسم في السودان ومص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إندوني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فول السوداني في السودان ونيجير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6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قصب السكر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ي با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بنغلادش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إندوني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سودان ومص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32"/>
          <w:szCs w:val="32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7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المطاط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 غابات الإقليم المدار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نتج نيجيريا وحد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</w:rPr>
        <w:t>72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>من إنتاج المطاط العالمي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كما تنتجه كل من إندونيسيا والملايو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32"/>
          <w:szCs w:val="32"/>
          <w:rtl w:val="true"/>
        </w:rPr>
        <w:t>.**</w:t>
      </w:r>
    </w:p>
    <w:p>
      <w:pPr>
        <w:pStyle w:val="Normal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eastAsia="" w:cs="Arial" w:eastAsiaTheme="majorEastAsia" w:ascii="Cambria" w:hAnsi="Cambria"/>
          <w:b/>
          <w:bCs/>
          <w:color w:val="365F91" w:themeColor="accent1" w:themeShade="bf"/>
          <w:kern w:val="2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sz w:val="48"/>
          <w:sz w:val="48"/>
          <w:szCs w:val="48"/>
          <w:rtl w:val="true"/>
        </w:rPr>
        <w:t>المحاضرة الثانية</w:t>
      </w:r>
    </w:p>
    <w:p>
      <w:pPr>
        <w:pStyle w:val="NormalWeb"/>
        <w:overflowPunct w:val="true"/>
        <w:spacing w:beforeAutospacing="0" w:before="154" w:afterAutospacing="0" w:after="0"/>
        <w:jc w:val="center"/>
        <w:textAlignment w:val="baseline"/>
        <w:rPr>
          <w:sz w:val="10"/>
          <w:szCs w:val="10"/>
        </w:rPr>
      </w:pPr>
      <w:r>
        <w:rPr>
          <w:rFonts w:ascii="Calibri" w:hAnsi="Calibri" w:eastAsia="" w:cs="Arial" w:asciiTheme="minorHAnsi" w:eastAsiaTheme="minorEastAsia"/>
          <w:b/>
          <w:b/>
          <w:bCs/>
          <w:color w:val="404040" w:themeColor="text1" w:themeTint="bf"/>
          <w:kern w:val="2"/>
          <w:sz w:val="32"/>
          <w:sz w:val="32"/>
          <w:szCs w:val="32"/>
          <w:rtl w:val="true"/>
        </w:rPr>
        <w:t>أهمية العالم الإسلامي ومقوماته الأساسية</w:t>
      </w:r>
      <w:r>
        <w:rPr>
          <w:rFonts w:ascii="Calibri" w:hAnsi="Calibri" w:eastAsia="" w:cs="Arial" w:asciiTheme="minorHAnsi" w:eastAsiaTheme="minorEastAsia"/>
          <w:b/>
          <w:b/>
          <w:bCs/>
          <w:color w:val="404040" w:themeColor="text1" w:themeTint="bf"/>
          <w:kern w:val="2"/>
          <w:sz w:val="32"/>
          <w:sz w:val="32"/>
          <w:szCs w:val="32"/>
        </w:rPr>
        <w:t>…</w:t>
      </w:r>
      <w:r>
        <w:rPr>
          <w:rFonts w:eastAsia="" w:cs="Arial" w:ascii="Calibri" w:hAnsi="Calibri" w:asciiTheme="minorHAnsi" w:eastAsiaTheme="minorEastAsia"/>
          <w:b/>
          <w:bCs/>
          <w:color w:val="404040" w:themeColor="text1" w:themeTint="bf"/>
          <w:kern w:val="2"/>
          <w:sz w:val="32"/>
          <w:szCs w:val="32"/>
        </w:rPr>
        <w:t>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6"/>
          <w:sz w:val="36"/>
          <w:szCs w:val="36"/>
          <w:rtl w:val="true"/>
        </w:rPr>
        <w:t>الثروات الحيوان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6"/>
          <w:szCs w:val="36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ن تنوع مناخ العالم الإسلامي أدى إلى وجود المراعي الطبيعية الواسع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ثل حشائش السافانا وغير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لك المراعي والأعشاب هيأت لنشأت ثروة حيوانية متنوعة داخل قطاعات العالم الإسلامي المختلف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ن ماعز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ضأ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إبل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خيل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ق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>الثروة المائ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ن إطلالة العالم الإسلامي على البحار والمحيطات والمنافذ المائ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حتوائه على أنهار كبير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حيرات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حار داخل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(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كبحر قزوين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) 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هيأ الأسباب لتوفر ثروات مائية كبيرة ، مثل الأسماك ، والأسفنج ، واللؤلؤ، فهناك الأسماك في اندونيسيا ،وباكستان ، وتركيا،وماليزيا ، ومصر، والمملكة العربية السعودية ، والمغرب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..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هناك أيضا الأسفنج الذي بالقرب من سواحل البحر المتوسط الجنوبية ، وسواحل البحر الأحمر،أما اللؤلؤ ذو الشهرة الواسعة فيكثر في مياه الخليج العربي ، وبعض مناطق البحر الأحمر ، ويجد اللؤلؤ الآن منافسة شديدة من اللؤلؤ الصناعي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>الثروة المعدن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تحتوي أرضي العالم الإسلامي على معادن تعتبر ثروات طبيعية هامة ، وموارد مستغله، وبعضها غير مستغل ، ومن أهمها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    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u w:val="single"/>
          <w:rtl w:val="true"/>
        </w:rPr>
        <w:t xml:space="preserve">البترول والغاز الطبيع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تحتل دول العالم الإسلامي مركزا متفوقا في مجال إنتاجه واحتياطية الذي يقدر بأكثر من</w:t>
      </w:r>
      <w:r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حوالي</w:t>
      </w:r>
      <w:r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57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%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ن احتياطي العالم البترولي ، وأكثر م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53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%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من احتياطي الغاز الطبيعي ، وينتج العالم الإسلامي اليوم نحو ثلث الإنتاج العالمي من النفط ، ويساهم بأكثر من نصف النفط المعروض في الأسواق العالمية ، وأهم المناطق الإسلامية لإنتاجه هي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نطقة الخليج العرب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المملكة العربية السعودية ، الكويت ، العراق ،إيران ، قطر، البحرين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عمان، والإمارات العربية المتحد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2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نطقة جنوب شرق آ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هي ماليزيا ، إندونيسيا ، سلطنة بروناي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3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منطقة قفقاسيا بين بحر قزوين والبحر الأسود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تستغله روسيا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4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نطقة شمال أفريق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ليبيا والجزائر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5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غرب أفريقيا ، نيجيريا ، والكاميرون، وتوجو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6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هناك بعض البترول في مصر ، والسودان ، واليمن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دول العشرة الأوائل في العالم في احتياطي البترول حسب ترتيبها ه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السعودية الكويت روسيا المكسيك إيران العراق  الإمارات العربية المتحد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الولايات المتحد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فنزويلا ، وليبيا ويلاحظ أن من بين هذه الدول العشرة هناك ست دول إسلامية ، وهذه دلالة على ما يتمتع به العالم الإسلامي من أهمية بوجود هذه المادة في أراضية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أهمية البترول كمصدر من أهم مصادر الطاقة لا تحتاج إلى كثير بيان ، فبدونها لا يمكن قيام أي نوع من أنواع النشاط الاقتصادي ، سواء كان زراعيا أو صناعيا أو تجاريا ، وبدون الطاقة تتوقف وسائل النقل والمواصلات في العالم ، والبترول مادة خام لكثير من الصناعات الكيماوية والبترولية وهو فوق هذا وذاك يشكل المورد المالي الأساسي لمعظم الدول المنتجة له ، وكما قدمنا فإن العالم الإسلامي ينتج نحو ثلث الإنتاج العالمي النفط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>معادن أخرى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2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ما الحديد فموجود في ماليز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رك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إير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مغرب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جزائ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ا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مصر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غين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موريتان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ونس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2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إنتاج العالم الإسلامي من القصدي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ن ماليز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إندوني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إير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مغرب العرب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رك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نيجيريا 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يبلغ أكثر من نصف الإنتاج العالم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spacing w:beforeAutospacing="0" w:before="125" w:afterAutospacing="0" w:after="0"/>
        <w:ind w:left="547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على هذه الثروات المعدنية يقوم العديد من الصناعات المهمة التي تسهم في بناء ونمو اقتصاد البلاد الإسلام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ساعد على رفع مستوى دخل الأفرا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نهوض بمستويات المعيش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خاصة وأن رؤوس الأموال متوفرة في العالم الإسلام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خاصة في البلدان المنتجة للبترول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كذلك تتوفر الأيدي العاملة وبخاصة في البلدان المكتظة بالسكان مثل إندوني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نغلاديش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باكستان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مصر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نيجيريا وغيرها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 xml:space="preserve">الأهمية الإستراتيجية للعالم الإسلامي 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ن خلال ما سبق يتضح لنا الأهمية الإستراتيجية للعالم الإسلامي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تي تفوق أهمية غيره من المناطق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نتيجة لما يتمتع به من خصائص هي باختصار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1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وقعه في قلب العالم القدي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آس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أفريق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أوروب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وسطه بين ذلك العالم والعالم الجدي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مريكا الشمالية والجنوب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أسترالي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) 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2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شرافه على البحار والمحيطات العالمية الهام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3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توافر مواد الوقو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كذلك الموانئ البحر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صفاء أجوائه معظم أيام السنة مما جعله مركزاً مهماً للمواصلات العالم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4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توافر وتنوع محاصيله ومنتجاته الزراع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5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توافر المعادن المتنوعة والضرورية كمواد خام لكافة الصناعات الخفيفة والثقيل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ضف إلى ذلك ازدياد أهمية هذا العالم بشق قناة السويس التي سهلت اتصال الشرق بالغرب بحراً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قلصت المسافات إلى حد بعي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>ثالثاً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>أهمية العالم الإسلامي البشر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سكان العالم الإسلامي مجملهم ومعظمهم مسلمون يكونون أمة الإسلا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و الأمة الإسلام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هي أمة فريدة من حيث ماهيتها ومن حيث مقومات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رابطها ووحدت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وحدتها ثابتة ومظاهرها كثير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متشابه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متشعبة لا مثيل لها وهي قائمة على أسس راسخة أهم مظاهرها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1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حدة العقيد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التوحيد ، وشهادة أن لا إله إلا الله وأن محمدا رسول الله هي أصل وحدة المسلمين على كافة اختلافاتهم العرقية ، واللغوية ، والسياسية وغير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.  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2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حدة العباد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فالهدف الأسمى بالنسبة للأمة الإسلامية هو عبادة الله الخالق القهار ، ووحدانية هذه العبادة تتجلى في الممارسة والسلوك ، فوحدة القبلة في الصلاة مظهر له وقعة في الأمة الإسلامية ، وكذلك صوم شهر رمضان  في السنة وكذلك الحج في شهر معلوم ، ويوم معلوم، وبلباس واحد ومناسك واحدة ، وقفتهم في عرفة في يوم واحد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3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حدة التشريع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ذلك أن مصدر التشريع في الإسلام هو القرآن الكريم والسنة النبوية المطهر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شريعة هي قانون المسلمين الأوح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4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حدة السلوك في العادات والتقاليد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تجلي في الأفراح والأتراح ، وفي آداب المسلمين في السلام ، وفي عونهم للمحتاج وإغاثتهم للمصابين من المسلمين وغيرهم في الكوارث والنوازل منطلقين من مبدأ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تعاونوا على البر و التقوى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" 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5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 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حدة اللغ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اللغ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لغة القرآن الكري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هي لغة مشتركة بين جميع المسلمين ، فتعلمها واجب من أجل معرفة قواعد الإسلام وأداء عبادات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6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_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حدة التاريخ ووحدة الآمال والهدف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تاريخ المسلم أيا كان موقعه هو تاريخ الأمة الإسلامي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..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التاريخ الإسلامي إلى جانب وحدة التطلع أمرين رابطان بين أفراد أمة الإسلا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b/>
          <w:b/>
          <w:bCs/>
          <w:sz w:val="40"/>
          <w:szCs w:val="40"/>
        </w:rPr>
      </w:pPr>
      <w:r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position w:val="1"/>
          <w:sz w:val="40"/>
          <w:sz w:val="40"/>
          <w:szCs w:val="40"/>
          <w:rtl w:val="true"/>
        </w:rPr>
        <w:t>مفهوم الأمة الإسلام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25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في ضوء ما سبق يعرف البعض الأمة الإسلامية بأن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:</w:t>
      </w:r>
    </w:p>
    <w:p>
      <w:pPr>
        <w:pStyle w:val="NormalWeb"/>
        <w:overflowPunct w:val="true"/>
        <w:bidi w:val="1"/>
        <w:spacing w:beforeAutospacing="0" w:before="125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"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مجموعة من الناس يعيشون على رقعة جغرافية واحدة ، ومتشابهة التضاريس،تجمع بينهم عوامل مشتركة مثل العرق والدين، واللغة ، والتاريخ ، والثقافة ،و العادات والأخلاق والمصالح المشتركة والأماني السياسية الواحدة ، وبمعنى آخر فإنها وحدة اجتماعية متماسكة لديها الانسجام والرغبة العامة في الحياة المشترك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" .</w:t>
      </w:r>
    </w:p>
    <w:p>
      <w:pPr>
        <w:pStyle w:val="NormalWeb"/>
        <w:overflowPunct w:val="true"/>
        <w:bidi w:val="1"/>
        <w:spacing w:beforeAutospacing="0" w:before="125" w:afterAutospacing="0" w:after="0"/>
        <w:ind w:left="547" w:hanging="547"/>
        <w:jc w:val="both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واقع إن مثل هذا التعريف لا ينطبق تماما على الأمة الإسلامية ، لكون تلك الأمة لا تعيش على رقعة جغرافية واحدة ، وليس العرق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الجنس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)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عاملا مشتركا ، لكون الإسلام لكل الأجناس ، وعليه يمكن تعريف الأمة الإسلامية ، والتي تعتبر أكثر شمولا من مفهوم العالم الإسلامي بأنها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قطاع كبير من البشرية آمن بالله رباً ، وبمحمد صلى الله عليه وسلم رسولا ، واتبع ما أنزل عليه وما جاء به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>" .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sz w:val="40"/>
          <w:szCs w:val="40"/>
        </w:rPr>
      </w:pP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هي أمة باقية ما بقى الإسلا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دعوته دعوة عالمية لا تقتصر على أمة دون أم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و بلاد معين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الإسلام لكل الناس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هو يرعى مصالح أهله وغيرهم من أهل الذمة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..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لمسلمون الذين يزيد عددهم عن المليار نسمة يعيشون على أرض العالم الإسلامي التي تصل مساحتها إلى ما يقرب من ربع مساحة العالم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  <w:rtl w:val="true"/>
        </w:rPr>
        <w:t xml:space="preserve">, 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  <w:rtl w:val="true"/>
        </w:rPr>
        <w:t>ويضاف إلى أولئك المسلمين ما يقرب من ربع عددهم يعيشون كأقليات مسلمة في وسط مجتمعات أخرى</w:t>
      </w:r>
      <w:r>
        <w:rPr>
          <w:rFonts w:ascii="Calibri" w:hAnsi="Calibri" w:eastAsia="" w:cs="Arial" w:asciiTheme="minorHAnsi" w:eastAsiaTheme="minorEastAsia"/>
          <w:color w:val="000000" w:themeColor="text1"/>
          <w:kern w:val="2"/>
          <w:sz w:val="40"/>
          <w:sz w:val="40"/>
          <w:szCs w:val="40"/>
        </w:rPr>
        <w:t xml:space="preserve"> </w:t>
      </w:r>
      <w:r>
        <w:rPr>
          <w:rFonts w:eastAsia="" w:cs="Arial" w:ascii="Calibri" w:hAnsi="Calibri" w:asciiTheme="minorHAnsi" w:eastAsiaTheme="minorEastAsia"/>
          <w:color w:val="000000" w:themeColor="text1"/>
          <w:kern w:val="2"/>
          <w:sz w:val="40"/>
          <w:szCs w:val="40"/>
        </w:rPr>
        <w:t>.**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bidi w:val="0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404040" w:themeColor="text1" w:themeTint="bf"/>
          <w:kern w:val="2"/>
          <w:sz w:val="32"/>
          <w:sz w:val="32"/>
          <w:szCs w:val="32"/>
          <w:rtl w:val="true"/>
        </w:rPr>
        <w:t>أهمية العالم الإسلامي ومقوماته الأساسية</w:t>
      </w:r>
    </w:p>
    <w:p>
      <w:pPr>
        <w:pStyle w:val="Normal"/>
        <w:bidi w:val="0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404040" w:themeColor="text1" w:themeTint="bf"/>
          <w:kern w:val="2"/>
          <w:sz w:val="32"/>
          <w:sz w:val="32"/>
          <w:szCs w:val="32"/>
          <w:rtl w:val="true"/>
        </w:rPr>
        <w:t>دول وشعوب العالم الإسلامي</w:t>
      </w:r>
    </w:p>
    <w:p>
      <w:pPr>
        <w:pStyle w:val="Normal"/>
        <w:rPr>
          <w:rFonts w:ascii="Cambria" w:hAnsi="Cambria" w:eastAsia="" w:cs="Arial" w:asciiTheme="majorHAnsi" w:eastAsiaTheme="majorEastAsia"/>
          <w:color w:val="17365D" w:themeColor="text2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color w:val="17365D" w:themeColor="text2" w:themeShade="bf"/>
          <w:kern w:val="2"/>
          <w:position w:val="1"/>
          <w:sz w:val="32"/>
          <w:sz w:val="32"/>
          <w:szCs w:val="32"/>
          <w:rtl w:val="true"/>
        </w:rPr>
        <w:t>مفهوم العالم الإسلامي</w:t>
      </w:r>
      <w:r>
        <w:rPr>
          <w:rFonts w:eastAsia="" w:cs="Arial" w:ascii="Cambria" w:hAnsi="Cambria" w:asciiTheme="majorHAnsi" w:eastAsiaTheme="majorEastAsia"/>
          <w:color w:val="17365D" w:themeColor="text2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نعني بالعالم الإسلامي الشعوب والدول ذات العقيدة الإسلامية على اختلاف بيئاته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ناطقه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باين ثقافاته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عدد سلالاتها البشري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       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ندرج تحت مفهوم العالم الإسلامي أيضاً الأقليات المسلمة التي تعيش في دول غير إسلامي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    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دول الإسلامية هي الدول التي يغلب على سكانها الإسلام كعقيد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كأن يزيد عدد المسلمين فيها ع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50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 مجموع السكا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تفاوت عدد الدول الإسلامية من وقت لآخر تبعاً للظروف فمثلاً بعد تفكك الاتحاد السوفيتي زاد عدد الدول الإسلامية خمس دول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ن ذلك أيضاً ظهور جمهورية البوسنة والهرسك في أورب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بعد تفكك يوغسلافيا الاتحادي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rFonts w:ascii="Cambria" w:hAnsi="Cambria" w:eastAsia="" w:cs="Arial" w:asciiTheme="majorHAnsi" w:eastAsiaTheme="majorEastAsia"/>
          <w:color w:val="376092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color w:val="376092"/>
          <w:kern w:val="2"/>
          <w:sz w:val="32"/>
          <w:sz w:val="32"/>
          <w:szCs w:val="32"/>
          <w:rtl w:val="true"/>
        </w:rPr>
        <w:t>العالم الإسلامي – فقهياً</w:t>
      </w:r>
      <w:r>
        <w:rPr>
          <w:rFonts w:eastAsia="" w:cs="Arial" w:ascii="Cambria" w:hAnsi="Cambria" w:asciiTheme="majorHAnsi" w:eastAsiaTheme="majorEastAsia"/>
          <w:color w:val="376092"/>
          <w:kern w:val="2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عالم الإسلامي – فقهياً – هو دار الإسلام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ذلك أن فقهاء المسلمين كانوا قد قسموا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عالم إلى قسمي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دار الإسلام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دار الإسلام هي الأرض التي تسودها شريعة الإسلام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قام فيها حدوده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إن كان جل أهلها من غير المسلمي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-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دار الحرب هي الأرض التي تسود فيها شرائع غير شريعة الإسلام وإن كان جل أهلها من المسلمي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.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لما كانت شريعة الإسلام لا تطبق إلا في ديار قليل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إننا مضطرون الى استعمال مصطلح العالم الإسلامي في معناه الجغراف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overflowPunct w:val="true"/>
        <w:spacing w:lineRule="auto" w:line="240" w:before="134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شغل أرض العالم الإسلامي مساحة تزيد ع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5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 مساحة اليابسة في العالم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رجح البعض تلك المساحة بحو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31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مليون كم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.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متد من الشرق إلى الغرب بطول حو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7000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كيلو متراً من أدريان الغربية في إندونيسيا على الرأس الأخضر مقابل السنغال في المحيط الأطلس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كما تمتد من الشمال إلى الجنوب حو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7000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كم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أي من تركستان الغربية وجنوب الأورال شمالاً إلى موزمبيق جنوباً فهو على ذلك مفهوم جغرافي يشمل الدول التي تسكنها أكثرية مسلمة أو كانت تخضع للمسلمين سابقاً أو كانت ذات أغلبية مسلم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قائمة الموجودة الملحق توضح أسماء بلدان العالم الإسلام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ساحة كل بلد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عدد سكانها بما فيهم غير المسلمي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نسبة المسلمين حسب أحدث التقديرات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rFonts w:ascii="Cambria" w:hAnsi="Cambria" w:eastAsia="" w:cs="Arial" w:asciiTheme="majorHAnsi" w:eastAsiaTheme="majorEastAsia"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الدول الإسلامية على الصعيد الآسيوي</w:t>
      </w: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دول الإسلامية على الصعيد الآسيوي تتمثل ف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مملكة العربية السعودي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كويت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3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قطر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4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بحري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5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إمارات العربية المتحد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6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يم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7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إندونيس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8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عراق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9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سور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0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لبنا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1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فلسطين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أرد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3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إيرا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4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ترك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5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أفغانستا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6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باكستا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7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بنجلادش 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8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اليز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9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برونا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0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سلطنة عما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دول الإسلامية على الصعيد الإفريقي تتمثل ف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صر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تشاد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3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سودا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4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نيجر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5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ليب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6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7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تونس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8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)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غين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9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جزائر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0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غامب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1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مغرب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سنغال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3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وريتان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4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جيبوت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5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صومال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6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جابو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7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كاميرو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8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جزر القمر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9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توغو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0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نيجير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1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غينيا بياد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سيراليو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3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أوغند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4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ولتا العل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5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ساحل العاج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6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أفريقيا الوسطى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 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7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جمهورية الصحراء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rPr>
          <w:rFonts w:eastAsia="" w:cs="Arial" w:eastAsiaTheme="minorEastAsia"/>
          <w:color w:val="000000" w:themeColor="text1"/>
          <w:kern w:val="2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إلى جانب هذه الدول في آسيا وأفريقيا هناك الأقليات المسلمة في أوروبا وفي آسيا وأفريق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وفي العالم الجديد</w:t>
      </w:r>
    </w:p>
    <w:p>
      <w:pPr>
        <w:pStyle w:val="Normal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حاضر العالم الإسلامي</w:t>
      </w:r>
    </w:p>
    <w:p>
      <w:pPr>
        <w:pStyle w:val="Normal"/>
        <w:rPr>
          <w:rFonts w:eastAsia="" w:cs="Arial" w:eastAsiaTheme="minorEastAsia"/>
          <w:color w:val="000000" w:themeColor="text1"/>
          <w:kern w:val="2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يمر العالم الإسلامي اليوم بظروف عصيب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يقف أمام تحديات وأحداث عظيم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قد تكاثرت عليه الأعداء من داخله وخارج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تابعت النكبات والمآس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لا يمكن للمسلم المخلص حيالها إلا أن يهتم بأمته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أمره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ن لا يهتم بأمر المسلمين فليس منهم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نحن إذ نتعرض إلى أحوال العالم الإسلامي الحاضر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إلى واقعة السياس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اقتصاد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اجتماع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إلى بعض قضاياه المعاصر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إنما نرمي إلى تعريف المسلم بعالمه الإسلامي الكبير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قضا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التحديات التي تواجه المجتمعات الإسلامية المعاصر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كيفية تذليله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تعرف على إخوانه في أقطار الأرض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على مواطن قوة عالمه الإسلام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للعمل على المحافظة عليه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ومعرفة أماكن الضعف والتغلب عليها</w:t>
      </w:r>
    </w:p>
    <w:p>
      <w:pPr>
        <w:pStyle w:val="Normal"/>
        <w:overflowPunct w:val="true"/>
        <w:spacing w:lineRule="auto" w:line="240" w:before="134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لقد مرت الأمة المسلمة في أحقاب تاريخها المختلفة بظروف عصيبة تفوق ظروفها الحاضرة حين أغار عليها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المغول والتتار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ثم جاءها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u w:val="single"/>
          <w:rtl w:val="true"/>
        </w:rPr>
        <w:t>الصليبيون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 في حملاتهم المعروف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كالب عليها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u w:val="single"/>
          <w:rtl w:val="true"/>
        </w:rPr>
        <w:t>الاستعمار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 الغربي بعد ذلك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قد تجاوزت الأمة كل ذلك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كانت تتغلب عليها دائماً حين تعود إلى أصالتها وهويته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تحصن بعقيدتها ودينه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عدد الدول الإسلامي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65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دول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تشكل الدول العربية  الاسيوية منه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دول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بها أهم التجمعات الإسلامي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دول الإسلامية الأخرى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53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دول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في الواقع أن مفهوم العالم الإسلامي أكثر اتساعاً من مجموع الدول الإسلامية المعروفة لدين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سواء كانت منضمة إلى منظمة المؤتمر الإسلام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أو على طريق الانضمام بعد تفكك الاتحاد السوفيت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أو اليوغسلاف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فمثلاً هناك دول لم تشترك بعد في منظمة المؤتمر الإسلام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منها أرتير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أذربيجا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ألبان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أزبكستا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تركمانستا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طاجيكستا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قرغيزستا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كازاخستا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بوسنة والهرسك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كما أن هناك أقليات إسلامية في أماكن متعددة من العالم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تقدر نسبة تلك الأقليات المسلمة بحو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3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 المسلمين في العالم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أي ما يزيد ع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04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ليون مسلم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غالبيتهم يعيشون في قارة آسيا حيث يوجد المسلمون في الهند والصين والاتحاد السوفيتي السابق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rPr>
          <w:rFonts w:ascii="Cambria" w:hAnsi="Cambria" w:eastAsia="" w:cs="Arial" w:asciiTheme="majorHAnsi" w:eastAsiaTheme="majorEastAsia"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 xml:space="preserve">السكان وعوامل اللقاء بين المسلمين </w:t>
      </w: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 الصعب إعطاء أرقام دقيقة عن عدد سكان  العالم الإسلام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أعداد الموجودة لدينا أعداد تقريبي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هذا يعود للأسباب الآتي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غياب الإحصاءات السكانية الدقيقة التي تشمل الانتماء الدين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عدم إفصاح الدول عن نتائج التعدادات السكانية خاصة انتماءات السكان الدينية ، لكون ذلك يمس التوازنات السياسية بها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احيانا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) 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3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عدم توافر الوعي الإحصائي لدى السكان ، فكثيرا ما يتهرب الناس من قيد أنفسهم في بيئات التعدد خوفا من هذا الأمر أو ذاك مثل خوفهم من التجنيد ، أو من الضرائب ، أو غير ذلك من الأسباب ، وهذه كلها تؤثر على مصداقية التعداد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4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عدم توافر الإمكانيات اللازمة للقيام بالتعداد السكاني ، كما هو الحال في بعض الدول الإسلامية ، التي تعتمد في تعدادها على التقديرات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5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عتماد بعض التعدادات أساس العينة ، وقد يتم استبعاد المسلمين من العينة، وخاصة إذا كانت الدولة تريد أخفاء أعداد المسلمين الحقيقية ، كما حصل في أثيوبيا عام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970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م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6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جود المشكلات العرقية والدينية في عدد من البلاد الإسلامية ، مما تؤثر على نتيجة التعداد وقيمته الفعلية ، إذ أن المجوعات الدينية والعرقية تضخم حجمها في التعداد ، وهذا ما حصل فعلا في نيجيريا بعد الاستقلال عام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963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 ، وفي لبنان عام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932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م عندما أجري التعداد السكاني الذي على أساسه سيحدد توزيع الوظائف الدستورية وغيرها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overflowPunct w:val="true"/>
        <w:spacing w:lineRule="auto" w:line="240" w:before="134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7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عدم توافر إحصاءات دقيقة للأقليات المسلمة لأسباب عديدة ، كما أن عملية  التحول إلى الإسلام عملية مستمرة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  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لذا أصبح من العسير التوصل إلى تعداد دقيق لسكان العالم الإسلامي، كما أننا نجد أن نسبة السكان المسلمين في مختلف دول العالم تتفاوت تفاوتا كبيرا تبعا لنوعية المصادر ، فالمصادر الأجنبية تقلل من أعدادهم ، في حين أن بعض المصادر الإسلامية تضخم في أعدادهم ، فعلى سبيل المثال قدرت المصادر الأجنبية أن نسبة المسلمين في الغابو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0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،في حين قدراتها المصادر الإسلامية بـــ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40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، وعليه فالاعتماد على الإحصاءات الرسمية والتقديرات السكانية عملية لا تخلو من بعض المخاطر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rPr>
          <w:rFonts w:eastAsia="" w:cs="Arial" w:eastAsiaTheme="minorEastAsia"/>
          <w:color w:val="000000" w:themeColor="text1"/>
          <w:kern w:val="2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رغم هذه المصاعب فيمكن القول أن عدد المسلمين في العالم اليوم يزيد على ألف ومائتي مليون نسمة ، أي أنهم يزيدون عن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5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 سكان العالم ، ويتركزون في آسيا وأفريقيا ، ففي آسيا يوجد حو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70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 مجموع المسلمين في العالم ، وأفريقي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6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،وفي بقية القارات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4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، وعدد المسلمين في الدول العربية يمثلون نحو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6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</w:rPr>
        <w:t>،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 إجمالي عدد المسلمين ، وجل المسلمين من أهل السنة ويؤلفون حو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93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، بينما يبلغ الشيع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6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، وهم بهذا العدد طاقة بشرية هائلة ، لو فطنت لذاتها ، وأحسن الاستفادة منها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rPr>
          <w:rFonts w:eastAsia="" w:cs="Arial" w:eastAsiaTheme="minorEastAsia"/>
          <w:color w:val="000000" w:themeColor="text1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الانتماء العرقي والعقائدي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على الرغم من أن المسلمين ينتمون إلى عدد من المجوعات العرقية والقومية ، كالمجوعة العربية ، والمجوعة الإيرانية ، والمجموعة الأفغانية مثلا، إلا أن العالم الإسلامي الذي يعيشون فيه يشكل وحدة متماسكة ، وكتلا متقاربة يمكن أن تتحقق فيها عوامل الوحدة الإسلامية بداية لقيام الوحدة الكبرى ،وأشهر هذه المجوعات هي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_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جوعة الدول العربية أو الكتلة العربية ، ويبلغ عدد المسلمين فيها حو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(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741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ليون نسمة ، أي بنسبه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6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</w:rPr>
        <w:t>،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من مجوع سكان العالم الإسلامي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   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_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كتلة الإيرانية ، الأفغانية ، الباكستانية الكشميرية البنغالية ، وسكانها حوالي مئتي مليون نسمة ، أي بنسب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2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ن المسلمين في العالم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3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_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كتلة الإندونيسية الماليزية ، وتضم دولتي إندونيسيا ، واتحاد ماليزيا ، والمسلمون فيها حو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321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ليون نسمة ، أي بنسب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3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</w:rPr>
        <w:t>،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5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من مجموع سكان العالم الإسلامي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4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_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كتلة الأفريقية ، وتشمل دول النطاق الصحراوي ، ودول شرق أفريقيا ، والمسلمون فيها حو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78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ليون نسمة ، أي بنسب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9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</w:rPr>
        <w:t>،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6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من مسلمي العالم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_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كتلة التركية القوقازية ، وتشمل تركيا ، والجمهوريات والولايات في مرتفعات القوقاز ، وه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: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أذربيجان ،داغستان ، شاشان ، أنجوشيا ، أوستينا ، قرنشاي ، الأوديجا ، والمسلمون فيها حو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10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ليون نسمة ، أي بنسب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2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من مسلمي العالم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6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_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كتلة التركستانية ، وتسكنها العناصر المغولية التركية ، وهي مقسمة إلى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أ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_ 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أقاليم التابعة للصين ، وعدد المسلمين فيها حو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8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مليون مسلم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ب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_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جمهوريات الإسلامية في الاتحاد السوفيت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(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السابق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، وه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أوزبكستان ، طاجكستان ، تركمانيا ،قزقستان ، قرغيزيا ، نتاريا ، الجوفاش ، وعدد المسلمين فيها حو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39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ليون مسلم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والمسلمون في هذه الكتلة التركستانية حو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57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مليون مسلم ، أي حوالي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6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</w:rPr>
        <w:t>،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5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%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من مجوع السكان المسلمين في العالم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 xml:space="preserve">.    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عوامل الوحدة الإسلامية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يفصل بين المسلمين اليوم الحدود السياسية ، والفرقة الاجتماعية والاقتصادية ، بسبب الاستعمار الذي أصاب العديد من دول العالم الإسلامي ، ومع ذلك فهناك عوامل كثيرة لا تزال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_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إلى حد كبير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_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تؤلف بينهم ، وتربط بين أقطارهم ، ومن أهمها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1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_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الدين الإسلامي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فقد جعل الإسلام من المسلمين أمة واحدة من دون الناس ، وتجتمع على كتاب الله العزيز، وسنة رسوله الكريم صلى الله عليه وآل وسلم ، وعلى ثوابت عقدية لا تتغير ولا تتبدل ، وكانت هي أساس المجتمع الإسلامي الذي ضم شعوبا وأمما مختلفة ، انصهرت في بوتقة الإسلامية ، وأقامت وحدتها على أساس عقيدتها الإسلامية الواحدة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 xml:space="preserve">_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اللغة العربية لغة القرآن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: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كذلك تجمع بين المسلمين لغة واحدة ، هي العربية ، لغة القرآن الكريم ، فهي لغة الإسلام التي تدعوهم إلى حبها ، وتعلمها رغبة في فهم شرائع دينهم الحنيف الواردة في كتاب الله عز وجل ، وسنة نبيهم صلى الله عليه وآل وسلم ، فكانت لغة العلم والثقافية والتأليف تعلمها وكتب بها علماء المسلمين ، كما كانت لغة الحديث و التعامل ، وبذلك صارت العربية لغة المسلمين في شتى أقطارهم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 xml:space="preserve">_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التاريخ الإسلامي المشترك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: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>ويجمع بين المسلمين بالإضافة إلى ذلك مشاعر وأهداف واحدة ، إذ أنهم تعرضوا جميعا لأوضاع متشابهة ، وتحديات تكاد تكون واحدة ، فهم يشتركون في كثير من الآمال والآلام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 xml:space="preserve">         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  <w:rtl w:val="true"/>
        </w:rPr>
        <w:t xml:space="preserve">أما ملايين المسلمين الذين يعيشون أقليات خارج حدود العالم الإسلامي فيعانون من مشاكل عدة ، ولكنهم ظلوا دائما يشعرون بانتمائهم إلى أمة الإسلام وبهويتهم الإسلامية ، وأنهم جزء لا يتجزأ من الكيان الإسلامي ، وتلوح في الأفق الآن تباشير تضامن بعض الدول والمنظمات الإسلامية معهم ، حيث بدأت تهتم بأمورهم ، وتعقد المؤتمرات والندوات لمناقشة ، ومحاولة إيجاد الحلول لمشاكلهم ، ومن تلك الجهود جهود منظمة المؤتمر الإسلامي ، ورابطة العالم الإسلامي ، والندوات العالمية للشباب الإسلامي ، وجهود بعض الجامعات والمؤسسات الأكاديمية </w:t>
      </w:r>
      <w:r>
        <w:rPr>
          <w:rFonts w:eastAsia="" w:cs="Arial" w:eastAsiaTheme="minorEastAsia"/>
          <w:color w:val="000000" w:themeColor="text1"/>
          <w:kern w:val="2"/>
          <w:sz w:val="32"/>
          <w:szCs w:val="32"/>
          <w:rtl w:val="true"/>
        </w:rPr>
        <w:t>.**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overflowPunct w:val="true"/>
        <w:bidi w:val="0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" w:eastAsiaTheme="minorEastAsia"/>
          <w:b/>
          <w:b/>
          <w:bCs/>
          <w:kern w:val="2"/>
          <w:sz w:val="36"/>
          <w:sz w:val="36"/>
          <w:szCs w:val="36"/>
          <w:rtl w:val="true"/>
        </w:rPr>
        <w:t>ضعف العالم الإسلامي</w:t>
      </w:r>
    </w:p>
    <w:p>
      <w:pPr>
        <w:pStyle w:val="Normal"/>
        <w:overflowPunct w:val="true"/>
        <w:spacing w:lineRule="auto" w:line="240" w:before="134" w:after="0"/>
        <w:ind w:left="547" w:hanging="547"/>
        <w:jc w:val="both"/>
        <w:textAlignment w:val="baseline"/>
        <w:rPr>
          <w:rFonts w:eastAsia="" w:cs="Arial" w:eastAsiaTheme="minorEastAsia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جه الإسلام كثيراً من  التحديات من أول ظهوره ، وتعرض لكثير منها – داخلية وخارجية – أثناء مسيرته ، ولكنه بقى واستمر وانتشر ، وظل ينتشر حتى يومنا هذا ، فالإسلام في الوقت الحاضر جبهة عريضة زاحفة ، وما استطاعت الأزمات والمصاعب أن تقضي عليه ، وإنما تغلب عليها كلها رغم ما أصابه وأصاب أهله من جراح ، واستمر الحال كذلك إلى أن دخل الوهن والزيغ إلى قلوب المسلمين ، فتغيرت أحوالهم وأصابهم الضعف ، وانتقل الإسلام وأهله من مواقع القيادة والريادة إلى موضع التبعية والهوان  ، وكان وراء ذلك كله عوامل داخلية وخارجية ، أثرت على نقل العالم الإسلامي من ماضيه التليد إلى حاضره الألي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 xml:space="preserve">عوامل ضعف العالم الإسلامي 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        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هناك خلاف وجدل بين المفكرين المسلمين ، والمهتمين بأمر الأمة الإسلامية ، حول تحديد الأسباب التي أدت إلى تأخر المسلمين وضعفهم ، فقد رد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أصحاب الدعوات والحركات الإصلاحية السلفية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سبب تأخر  المسلمين إلى ابتعادهم عن تعاليم دينهم الصحيحة ، وشيوع البدع والضلالات بينهم ، ثم إلى تشتتهم إلى فرق تصارع وتنازع بعضها بعضاً ، فتبددت طاقتهم المادية والفكرية ، وتمكن منهم عدوه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..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يرى أصحاب هذا الرأي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حلول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أن الرجوع بالإسلام إلى ماضيه التليد لن يكون إلا بالرجوع إلى صفاء الإسلام الأول ، وذلك لن يكون إلا بتنقية الدين من البدع والشوائب التي ألمت به ، وباعدت بين المسلمين وبين جوهر الدين الصحيح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أما عن أصحاب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الاتجاهات الحديثة في التجديد الإسلامي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، فقد أشار جمال الدين الأفغاني ، والشيخ محمد عبده أن سبب تأخر المسلمين يرجع إلى عزوفهم عن الأخذ بالمفيد من أساليب الحضارة الغربية ، وبالذات بالجانب التقني منها مع النهي والبعد في نفس الوقت عن التقليد الأعمى للغرب وحضارته ، خاصة في جوانبها الفكرية والثقاف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أما الرأي الآخر الذي لا يمثل وجهة النظر الإسلامية الصحيحة فهو ما قال به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بعض العلمانيين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ممن يزعمون أنهم  من مسلمين  ونصارى العرب أن سبب تأخر المسلمين راجع إلى التعصب الديني ، وإلى عدم مواكبة الإسلام لروح العصر ، وغير ذلك من الترهات والأباطيل التي لا يرضاها مسلم غيور على دينه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eastAsia="" w:cs="Arial" w:eastAsiaTheme="minorEastAsia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أما الأمير شكيب أرسلان ، الذي يمثل رأي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الحادبين على مصلحة الإسلام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لمسلمين فيُرجع تأخر المسلمين إلى أسباب عدة ، مثل الجهل والعلم الناقص ، وعدم الفهم الصحيح لمبادئ الإسلام ، والتخلق بأخلاقه السمحة ، ثم كذلك ضياع الإسلام بين الجامدين من علمائه ، والجاحدين عليه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..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هناك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>آخرون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يعددون أسباباً أخرى بعضها سياسي ، مثل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الانقسام السياسي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لدولة الإسلام ، وبعضها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أخلاقي تربوي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، مثل غياب حرية الفكر ، وتعميم المعرف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eastAsia="" w:cs="Arial" w:eastAsiaTheme="minorEastAsia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كل هذه العوامل التي عددها أولئك الباحثون هي في الواقع عوامل داخلية ، ولعل معظمها ينحصر في ضعف التمسك بالعقيدة الإسلامية ، الأمر الذي أفقد المسلمين عنصر من عناصر وحدتهم وريادتهم ، وجعلهم يجهلون ثوابت عقيدتهم الإسلامية ، التي بها ساد المسلمون الأولون ، فتخلى بعض المسلمون اليوم عن الحكم بما أنزل الله ، وطبقوا الشرائع المدنية الوضعية بدلاً عن شرعهم الإسلامي ، فساد الاضطراب ، وفسدت الحياة ، فوقعت المجتمعات الإسلامية في مشارق الأرض ومغاربها تحت سيطرة أعداء الإسلام ، الذين عملوا على زيادة تشتت المسلمين وبث الأفكار الباطلة والهدامة بينهم ، فتصدع البنيان الإسلامي ، وتفرق المسلمون طوائف ونحلاً متفرقة متنافرة متحاربة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154" w:after="0"/>
        <w:contextualSpacing/>
        <w:textAlignment w:val="baseline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 xml:space="preserve">الغزو المغولي 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 xml:space="preserve">( </w:t>
      </w: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 xml:space="preserve">التتري 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) :</w:t>
      </w:r>
    </w:p>
    <w:p>
      <w:pPr>
        <w:pStyle w:val="ListParagraph"/>
        <w:overflowPunct w:val="true"/>
        <w:spacing w:lineRule="auto" w:line="240" w:before="154" w:after="0"/>
        <w:ind w:left="885" w:hanging="0"/>
        <w:contextualSpacing/>
        <w:textAlignment w:val="baseline"/>
        <w:rPr>
          <w:rFonts w:eastAsia="" w:cs="Arial" w:eastAsiaTheme="minorEastAsia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ما أدى إليه من تفكك الخلافة الإسلامية ، خاصة وأن تلك الخلافة كانت قد شهدت انقساماً سياسياً حاداً ، فقد شهد القرن الرابع الهجر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/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عاشر الميلاد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ظهور ثلاثة خلفاء في العالم الإسلام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خليفة العباسي في بغداد ، والخليفة الفاطمي في مصر ، والخليفة الأموي في الأندلس ، فكان أن تصدعت الوحدة الإسلامية ، فضعف العالم الإسلامي في مواجهة أعدائه ، ومن أولئك المغول والصليبين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.</w:t>
      </w:r>
    </w:p>
    <w:p>
      <w:pPr>
        <w:pStyle w:val="ListParagraph"/>
        <w:overflowPunct w:val="true"/>
        <w:spacing w:lineRule="auto" w:line="240" w:before="154" w:after="0"/>
        <w:ind w:left="885" w:hanging="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 xml:space="preserve">..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كانت أحوال الخلافة العباسية من الضعف بمكان بحيث استطاع هولاكو الوصول إلى بغداد عاصمة دار الإسلام ، فأحدث فيها الخراب والدمار ، منهياً بذلك الخلافة العباسي في بغداد ، ثم تقدم نحو الشام ، فأحدث فيها ما فعله في العراق ، فسقطت له دمشق في عا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657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هـ ، واشتركت معه فرق نصرانية أرمنية ، وأفرنجية حباً في التشفي والانتقام من المسلمين ، فنظموا مواكب عامة ، وحملوا الصلبان ، وأخذوا يذمون الإسلام وأهله ، وأجبروا المسلمين على أن يقفوا احتراماً لمواكبهم ، وبلغ بهم الحد أن شربوا الخمر في رمضان ، ورشوه على ثياب المسلمين في الطرقات ، وهكذا ذُل الإسلام وأهله على أيدي المغول وحلفائهم النصارى حتى قيض الله للمسلمين المماليك في مصر الذين استطاعوا الوقوف أمام هذا الخطر ، وردوا المغول على أعقابهم ، فهزموا جحافلهم في معركة عين جالوت عا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658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هـ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/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260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م ، بعد أن كان المغول قد أسهموا في ضعف العالم الإسلامي وفي إنهاكه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rFonts w:ascii="Cambria" w:hAnsi="Cambria" w:eastAsia="" w:cs="Arial" w:asciiTheme="majorHAnsi" w:eastAsiaTheme="majorEastAsia"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موقف اليهود من الإسلام</w:t>
      </w: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هناك عوامل تعود في أصلها إلى اليهود وموقفهم العدائي من الإسلام منذ ظهوره وحتى يومنا هذا ، وعدائهم للإسلام ونبيه صلى الله عليه وآله وسلم في المدينة ، بل في الجزيرة العربية كلها ، أمر تزخر به كتب السيرة والتاريخ ، فهناك مؤامراتهم ضد الرسول صلى الله عليه وآله وسلم ، ومحاولاتهم وقف الدعوة الإسلامية ، ببث الفرقة والخلاف بين المسلمين من جهة ، وبينه وبين أهل المدينة من جهة أخرى ، ثم نقضهم للعهود المبرمة معهم ، والصد عن الإسلام بشتى الوسائل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بل إن عداءهم للإسلام وأهله استمر حتى عصرنا هذا ، وتمثل في موقفهم ودورهم في إسقاط الخلافة العثمان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يرى البعض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كذلك في الحركة الصهيونية ، وما قامت به من استلاب لأراضي فلسطين ، وتشريد أهلها ، ثم ماتقوم به من اعتداءات على الدول العربية والإسلامية المجاورة ، وعلى الحركات الإسلامية في تلك البلاد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Cambria" w:hAnsi="Cambria" w:eastAsia="" w:cs="Arial" w:asciiTheme="majorHAnsi" w:eastAsiaTheme="majorEastAsia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kern w:val="2"/>
          <w:position w:val="1"/>
          <w:sz w:val="32"/>
          <w:sz w:val="32"/>
          <w:szCs w:val="32"/>
          <w:rtl w:val="true"/>
        </w:rPr>
        <w:t>الحركة الصهيونية</w:t>
      </w:r>
      <w:r>
        <w:rPr>
          <w:rFonts w:eastAsia="" w:cs="Arial" w:ascii="Cambria" w:hAnsi="Cambria" w:asciiTheme="majorHAnsi" w:eastAsiaTheme="majorEastAsia"/>
          <w:kern w:val="2"/>
          <w:position w:val="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شكلت هذه الحركة التي تهدف إلى تجميع يهود العالم في كيان صهيوني في فلسطين استناداً على مزاعم دينية وتاريخية باطل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على استلاب الأراضي العربية لإقامة دولتها الكبرى التي تمتد من الفرات إلى النيل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شكل تحدياً رئيسياً للإسلام والمسلمين ، لا يقل عن التحدي الصليبي الذي واجهه المسلمون ، ولا يزالوا يواجهونه حتى اليو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مثل الخطر الصهيوني في ارتباط الصهيونية بالاستعما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تعاونها معهم بغرض تمزيق وحدة العرب والمسلمين ، والحيلولة دون وحدة العالم الإسلامي بالفصل بين قارتي آسيا وأفريقيا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كذلك محاولة إتمام الغزو الثقافي للعالم الإسلامي بتدمير كل قيمه وأنظمته وأخلاقه ، وإحلال أسلوب الإلحاد والإباحية والتسلط ، ثم بثها للفكر الماسوني المرتبط بها ، وذلك في محاولة لتدمير الد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للتنفيذ ما جاء  في التوراة المحرفة من إقامة دولة إسرائيل الكبرى ، وفرض الهيمنة اليهودية  والماسونية من أشد الأخطار التي يواجهها العالم الإسلامي اليوم ، إذ أنها تعمل في الخفاء ، وتبث سمومها بين أبناء المسلمين بأساليب ماكرة ملتوية قد لا يدركها الكثير من شباب المسلمين المثقف </w:t>
      </w:r>
      <w:r>
        <w:rPr>
          <w:b/>
          <w:bCs/>
          <w:color w:val="4F81BD" w:themeColor="accent1"/>
          <w:sz w:val="32"/>
          <w:szCs w:val="32"/>
          <w:rtl w:val="true"/>
        </w:rPr>
        <w:t>.</w:t>
      </w:r>
    </w:p>
    <w:p>
      <w:pPr>
        <w:pStyle w:val="ListParagraph"/>
        <w:ind w:left="885" w:hanging="0"/>
        <w:rPr>
          <w:rFonts w:ascii="Cambria" w:hAnsi="Cambria" w:eastAsia="" w:cs="Arial" w:asciiTheme="majorHAnsi" w:eastAsiaTheme="majorEastAsia"/>
          <w:color w:val="365F91" w:themeColor="accent1" w:themeShade="bf"/>
          <w:kern w:val="2"/>
          <w:sz w:val="32"/>
          <w:szCs w:val="32"/>
        </w:rPr>
      </w:pP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32"/>
          <w:szCs w:val="32"/>
        </w:rPr>
        <w:t>4</w:t>
      </w: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32"/>
          <w:szCs w:val="32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الحروب الصليبية</w:t>
      </w:r>
      <w:r>
        <w:rPr>
          <w:rFonts w:eastAsia="" w:cs="Arial" w:ascii="Cambria" w:hAnsi="Cambria" w:asciiTheme="majorHAnsi" w:eastAsiaTheme="majorEastAsia"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هي إحدى مظاهر عداء الغرب الصليبي للإسلام وأهله ، ولعلها التحدي الأكبر والذي واجهه العالم الإسلامي في القرون الوسطى ، والذي استغل ظروف الانقسام التي كان يمر بها ، فحاولت زرع كيان صليبي غريب في قلب ذلك العالم ، فكانت أول تجربة للاستعمار الغربي الحديث في الأراضي الإسلامية المقدسة ، فانتزعت بعض أراضيه وأقامت فيه ممالكها وإماراتها الصليبية ، وأدخلت ذلك الجزء من عالم الإسلام في دوامة حروب وصراع استنفذ جهوده ، وموارده الاقتصادية والبشرية ، مما أدى إلى الانهيار الذي تعرض له في أواخر القرون الوسطى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rFonts w:eastAsia="" w:cs="Arial" w:eastAsiaTheme="minorEastAsia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كانت الحروب الصليب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سن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099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 – سن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254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في حقيقتها وسيلة لاستعمار الشرق الإسلامي والقضاء على الإسلام تحت شعار الدين ، وقد سبقها  تمزق الوجود الإسلامي في الأندلس ، وتفرق حكامه ، ورجحان كافة الحكام النصارى عليهم ، وبدأت حروب الإسلام وأهله في حروب صليبية لا تقل شراسة عن الحملات الصليبية التي ستتوجه إلى الأراضي المقدسة في فلسطين ، وبدأت عمليات تفتيت المسلمين مادياً ومعنوياً بصورة بطيئة ، مع تجردهم بصورة مستمرة من مصادر قوته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تم عزل الأندلس عن قاعدته في المغرب الإسلامي ، ولكنه بالرغم من ذلك بقي يقاوم على مدى قرون عديدة ، إلى أن سقطت غرناطة آخر معاقل المسلمين عا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897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هـ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/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492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م بيد فرديناند وإيزابيلا ، فاغتصبت أرض الأندلس الإسلامية وأزيل الوجود الإسلامي منها تماماً وبشتى السبل ، وقد عانى المسلمون فيها معاناة قاسية ،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كما عانى إخوانهم في المشرق عندما تدفقت عليه جموع الصليبيين ، فاستولوا على عاصمة الأتراك السلاجقة المسلمين في نيقية سن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491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هـ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/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097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 وكونوا في بلاد الشام ، وآسيا الصغرى ، إمارة الرها ، إمارة إنطاكية وإمارة طرابلس ، ومملكة بيت المقدس اللاتينية عا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492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هـ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/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098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 ، وضرب الصليبيون آنذاك مثالاُ للحقد على الإسلام والمسلمين ، فاتسم الغزو بروح التعصب ، والانتقام ، فقد سفكوا دماء المسلمين في الرها ، وإنطاكية ، وطرابلس ، وبيت المقدس ، ومن ذلك سفك دماء حوالي سبعين ألف مسلم أو يزيد في ساحة المسجد الأقصى من العلماء ، والطلاب والعباد ، والزهاد، وعملوا مثل ذلك في مدن المسلمين التي اجتاحوها ، فف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(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معر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))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قتلوا جميع من كان  فيها من المسلمين اللاجئين إلى الجوامع ، فأهلكوا ما يزيد عن مائة ألف إنسان في أكثر الروايات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هكذا استطاعت الحروب الصليبية التي استمرت قرنين في المشرق ، استنزاف جميع القوى البشرية ، والمادية في منطقة الشام ومصر ، فضعفت أوضاع المسلمين الاقتصادية ، وتناقصت الثروة ، بالإضافة إلى الخراب والدمار الذي حل بالمسلمين وبخاصة في الشام ، ومصر ، وآسيا الصغرى ، وتونس ، والأندلس ، كما أن تلك الحروب كانت مقدمة للاستعمار الأوروبي الحديث ، ولكل ما نتج عن ذلك الاستعمار من آثار سلبية في كل أنحاء العالم الإسلامي ثقافياً ، وسياسياً ، واقتصادياً ، واجتماعيا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**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ً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jc w:val="center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sz w:val="36"/>
          <w:sz w:val="36"/>
          <w:szCs w:val="36"/>
          <w:rtl w:val="true"/>
        </w:rPr>
        <w:t>المحاضرة الخامسة</w:t>
      </w:r>
    </w:p>
    <w:p>
      <w:pPr>
        <w:pStyle w:val="Normal"/>
        <w:overflowPunct w:val="true"/>
        <w:bidi w:val="0"/>
        <w:spacing w:lineRule="auto" w:line="240" w:before="154" w:after="0"/>
        <w:jc w:val="center"/>
        <w:textAlignment w:val="baseline"/>
        <w:rPr>
          <w:rFonts w:eastAsia="" w:cs="Arial" w:eastAsiaTheme="minorEastAsia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عوامل ضعف العالم الإسلامي</w:t>
      </w:r>
    </w:p>
    <w:p>
      <w:pPr>
        <w:pStyle w:val="Normal"/>
        <w:overflowPunct w:val="true"/>
        <w:bidi w:val="0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 xml:space="preserve">               </w:t>
      </w:r>
    </w:p>
    <w:p>
      <w:pPr>
        <w:pStyle w:val="ListParagraph"/>
        <w:ind w:left="885" w:hanging="0"/>
        <w:rPr>
          <w:rFonts w:ascii="Cambria" w:hAnsi="Cambria" w:eastAsia="" w:cs="Arial" w:asciiTheme="majorHAnsi" w:eastAsiaTheme="majorEastAsia"/>
          <w:b/>
          <w:b/>
          <w:bCs/>
          <w:color w:val="4F81BD" w:themeColor="accent1"/>
          <w:kern w:val="2"/>
          <w:sz w:val="32"/>
          <w:szCs w:val="32"/>
        </w:rPr>
      </w:pPr>
      <w:r>
        <w:rPr>
          <w:rFonts w:eastAsia="" w:cs="Arial" w:ascii="Cambria" w:hAnsi="Cambria" w:asciiTheme="majorHAnsi" w:eastAsiaTheme="majorEastAsia"/>
          <w:b/>
          <w:bCs/>
          <w:color w:val="4F81BD" w:themeColor="accent1"/>
          <w:kern w:val="2"/>
          <w:position w:val="1"/>
          <w:sz w:val="32"/>
          <w:szCs w:val="32"/>
        </w:rPr>
        <w:t>5</w:t>
      </w:r>
      <w:r>
        <w:rPr>
          <w:rFonts w:eastAsia="" w:cs="Arial" w:ascii="Cambria" w:hAnsi="Cambria" w:asciiTheme="majorHAnsi" w:eastAsiaTheme="majorEastAsia"/>
          <w:b/>
          <w:bCs/>
          <w:color w:val="4F81BD" w:themeColor="accent1"/>
          <w:kern w:val="2"/>
          <w:position w:val="1"/>
          <w:sz w:val="32"/>
          <w:szCs w:val="32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b/>
          <w:b/>
          <w:bCs/>
          <w:color w:val="4F81BD" w:themeColor="accent1"/>
          <w:kern w:val="2"/>
          <w:position w:val="1"/>
          <w:sz w:val="32"/>
          <w:sz w:val="32"/>
          <w:szCs w:val="32"/>
          <w:rtl w:val="true"/>
        </w:rPr>
        <w:t>الاستعمار الأوروبي</w:t>
      </w:r>
      <w:r>
        <w:rPr>
          <w:rFonts w:eastAsia="" w:cs="Arial" w:ascii="Cambria" w:hAnsi="Cambria" w:asciiTheme="majorHAnsi" w:eastAsiaTheme="majorEastAsia"/>
          <w:b/>
          <w:bCs/>
          <w:color w:val="4F81BD" w:themeColor="accent1"/>
          <w:kern w:val="2"/>
          <w:position w:val="1"/>
          <w:sz w:val="32"/>
          <w:szCs w:val="32"/>
          <w:rtl w:val="true"/>
        </w:rPr>
        <w:t>: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sz w:val="32"/>
          <w:szCs w:val="32"/>
        </w:rPr>
      </w:pPr>
      <w:r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فقد بدأت حركة التوسع الأوروبي أول ما بدأت كنتيجة لحركة الكشوف الجغرافية التي بدأت في القرن الخامس عشر الميلادي ، والتي كانت ترمي إلى تطويق العالم الإسلامي اقتصادياً وعسكرياً بهدف إضعافه والسيطرة على تجارة الشرق التي كان المسلمون هم القائمون بأمرها ، وتحويل تلك التجارة – عن هذا الطريق الجديد – إلى أيدي البرتغاليين وغيرهم من الأوروبيون حرماناً للتجار المسلمين منها ، وللدول الإسلامية المستفيدة – كمصر مثلاً – من ريعها وفوائدها الاقتصادية ، بل إننا نذهب أبعد من ذلك ، فنقول إن الروح الصليبية الرامية إلى ضرب المسلمين ضربة أخيرة ، والقضاء على الإسلام  قضاء مبرماً كانت بادية وواضحة في حركة الكشوف الجغرافية ، فقد كان قادة البرتغال مدفوعين بتلك الحروب الصليبية ، حيث إنهم اعتبروا أنفسهم مكلفين بالثأر للحملات الصليبية الفاشلة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,</w:t>
      </w:r>
      <w:r>
        <w:rPr>
          <w:rFonts w:cs="Arial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فكان هدفهم مزدوجاً </w:t>
      </w: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نتزاع تجارة التوابل والبهارات من أيدي المسلمين ، وتطويق العالم الإسلامي استراتيجياً واقتصادياً كخطوة أولى نحو إضعافه ، وإحلال النصرانية محل الإسلام فيه ، وقد تمكنوا بالفعل من تحويل طريق التجارة عن بلاد الشام والبحرالمتوسط ، إلى المحيطات الكبرى </w:t>
      </w: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أطلسي والهندي والهادي ، فأدى ذلك إلى إضعاف تجارة المسلمين ، وصناعتهم ، وزراعتهم ، وأخيراً إلى ضعفهم الاقتصادي والعسكري والسياسي ، الأمر الذي مهد إلى فرض الهيمنة الأوروبية عليهم ، والتي أدت في نهاية الأمر إلى مرحلة الاستعمار الأوروبي الحديث على معظم بلدان العالم الإسلامي</w:t>
      </w:r>
      <w:r>
        <w:rPr>
          <w:rFonts w:ascii="Calibri" w:hAnsi="Calibri" w:eastAsia="" w:cs="Arial" w:asciiTheme="minorHAnsi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ascii="Calibri" w:hAnsi="Calibri" w:asciiTheme="minorHAnsi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قد اتخذ هذا الاستعمار الحديث أشكالاً عدة منها الاحتلال العسكري ، والهيمنة الاقتصادية عن طريق الشركات ، والقروض والاحتكار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إلخ ، واتخذ كذلك شكل الحماية ، والانتداب والوصاية ، ولعل أهم أنواع هذا الاستعمار الحديث والمعاصر وأدومها ، وأكثرها خطراً ، فهو الاستعمار الفكري الذي لا يزال العالم الإسلامي يعاني من ويلاته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قد تنافست الدول الأوربية في استعمار العالم الإسلام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فمثلاً استعمرت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>بريطانيا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ماليزيا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شبه القارة الهند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سواحل الخليج العرب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جنوب الجزيرة العرب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مصر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السودان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,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ثم العراق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شرقي الأردن وفلسطين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بعض البلدان الأفريقية التي تضم أكثريات إسلامية مثل نيجيريا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تنزانيا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دول أخرى مثل غانا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أوغند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..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خ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ستعمرت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فرنسا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عديد من بلدان العالم الإسلامي مثل المغرب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لجزائر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تونس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ثم سوريا ولبنان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موريتانيا وتشاد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مال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لسنغال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غيرها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ستعمرت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>إيطاليا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ليبيا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جزءاً من الصومال وأرتيريا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..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ستعمرت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>أسبانيا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الريف المراكش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لصحراء المغرب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إقليم مورو الإسلامي في الفلبين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rFonts w:eastAsia="" w:cs="Arial" w:eastAsiaTheme="minorEastAsia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أما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>هولنده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فاستعمرت إندونيسيا وسيطرت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>روسيا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على تركستان الغرب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لأراضي الإسلامية في آرال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شبة جزيرة القر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بلاد القفقاس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قوقاز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) 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متد نفوذها حتى شمالي إيران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هكذا وقعت معظم العالم الإسلامي تحت سيطرة الاستعمار الأوروبي الإمبريال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عسكر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لسياس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اقتصاد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لثقاف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كان لهذه السيطرة نتائج مدمرة أثرها باق معنا حتى الآن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,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كما له دوراً أسياسياً وفاعلاً في إضعاف الإسلام والمسلمين</w:t>
      </w:r>
    </w:p>
    <w:p>
      <w:pPr>
        <w:pStyle w:val="ListParagraph"/>
        <w:numPr>
          <w:ilvl w:val="0"/>
          <w:numId w:val="1"/>
        </w:numPr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حركتي الاستشراق والتنصير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overflowPunct w:val="true"/>
        <w:bidi w:val="0"/>
        <w:spacing w:lineRule="auto" w:line="240" w:before="173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ما تقومان به من هدم فكري ثقافي في أوساط المسلمين ، بهدف طمس هويتهم ، وإحداث أزمة ثقة بالنفس في أوساطه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سيأتي الحديث لاحقاً عن كلا الحركتين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)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دعوات الإلحاد الآتية من خارج العالم الإسلامي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الشيوعية مثلاً ، والتي تبث سمومها بين أفراد الأمة الإسلامية ، كالقاديانية ، والبهائية وغيرهما ، وكلها ترمي إلى هدم العقيدة الإسلامية ، ومن ثم إلى فك عرى وحدة المسلمين ، بغرض إضعافهم ، وتمهيد السبيل لسيطرة المستعمرين عليه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 xml:space="preserve">نتائج ضعف العالم الإسلامي 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لقد تكالبت كل هذه العوامل على تنوعها في إضعاف العالم الإسلامي، واتخذ هذا الضعف عدة مظاهر ، منها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أولاً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ابتعاد عن تطبيق الشريعة الإسلام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بضعف العالم الإسلامي تخلى المسلمون عن دورهم الريادي في قيادة البشرية ، وتخلوا عن واجباتهم وتبعاتهم الإسلامية ، وقعدوا عن إعمال العقل ، ففترت فيهم روح الاجتهاد ، وركنوا إلى التبعية والتقليد ، وانقطعت صلتهم بماضيهم وإرثهم الإسلامي ، وشملهم الجمود ، وقلت فيهم روح التجديد والإبداع ، بل دار علماؤهم حول ذلك الماضي ، وعكفوا على نصوص الماضين ، وعلى كتبهم يعجبون بها ، ولا يتعلمون منها ، ويقفون عاجزين أمامها ، ينزلونها أحياناً منزلة العصمة والقداسة ، فماتت في الأمة روح الإبداع والابتكار ، ومواكبة العصر ، ومواجهة تحدياته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عندما بدأ العالم الإسلامي يفيق من غفوته ، وينفض عنه غبار الجمود منذ أواخر القرن الثاني عشر الهجر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/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ثامن عشر الميلادي ، نتيجة للحركات السلفية الإصلاحية ، كحركة الشيخ محمد بن عبد الوهاب في نجد ، والحركة السنوسية في ليبيا ، والحركة المهدية في السودان ، والحركات السلفية في الهند ، وحركة عثمان دان فوديو في غرب أفريقيا – في ذلك الوقت كان الاستعمار الغربي قد بدأ يمد سيطرته على عالم الإسلام ، مستعيناً بحركات التنصير ، فاشتد التحدي، ولم شعث المسلمين ، وبث الحياة من جديد في أوساطهم ، وإعادة الثقة إلى نفوسهم ، وكان نجاحها محدوداً في مناطق محدودة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ind w:left="360" w:hanging="0"/>
        <w:rPr>
          <w:rFonts w:eastAsia="" w:cs="Arial" w:eastAsiaTheme="minorEastAsia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قد بدأ الاستعمار حربه ضد الإسلام والمسلمين بإبعادهم عن تراثهم الفكري الإسلامي ، فبدأ بالشريعة الإسلامية ، فأبعدها عن كافة مناحي الحياة الفعلية ، وأخذ يشوه معالمها فكرياً ليصرف المسلمين عنها ، وقد عمل فعلاً على إلغائها تدريجياً ، واستبدالها بالقوانين الوضعية ، باستثناء قانون الأحوال الشخصية ، فعل ذلك في الهند عندما تمت له السيطرة على تلك البلاد ، وألغاها في السودان حينما قضى على الثورة المهدية في  عا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317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/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899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 ، وكذلك فعلوا في كل مستعمراتهم الإسلامية – الآسيوية منها والأفريقية ولم يقف الحال عند هذا الحد بل امتد تآمر الاستعمار الغربي إلى طمس معالم الحكم الإسلامي في الدولة العثمانية ، وامتدت حركة استبدال الشريعة الإسلامية بقوانين وضعية أخرى إلى مصر ، وذلك منذ أن دخلها نابليون غازيا ومستعمراً في عا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798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 ، واستمرت حركة التبديل والتحديث – كما أسموها – على عهد محمد علي وأبنائه ، واكتملت حلقات التآمر على الشريعة عندما احتل البريطانيون مصر عا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882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م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كذلك كان حال بلاد الشمال الأفريقي تحت حكم الاستعمار الفرنسي ، ففي تونس طبق القانون الوضعي المقتبس من القوانين الفرنسية عا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333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/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924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م ، ولم يكن الحال في المغرب والجزائر بأسعد منه في تونس ، حيث بدأت فرنسا في تعطيل أحكام الشريعة في كلا البلدين ، وإحلال الأعراف البربرية ، والقبلية محل القوانين الشريعة الإسلامية ، كوسيلة للقضاء على الكيان المغربي ، والهوية الإسلامية في المغرب والجزائر ، وربما أخرج القبائل البربرية من الإسلام ، لأن الفرنسيين كانوا موقنين أن التخلي عن التحاكم لغير الشريعة الإسلامية هو في الواقع تخل نهائي عن الإسلام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هكذا أبطل العمل بالشريعة الإسلامية في معظم البلاد الإسلامية التي وقعت فريسة للهيمنة الاستعمارية ، وزج العمل بها في زاوية ضيقة هي زاوية الأحوال الشخصية ، والتي يحاول العلمانيون والمتغربون من أبناء الأمة الإسلامية إبطال العمل بها ، وقد نجحوا في ذلك في بعض البلدان الإسلامية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ind w:left="360" w:hanging="0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 xml:space="preserve">ثانياً 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 xml:space="preserve">إلغاء الخلافة العثمانية وانحلال الوحدة الإسلامية 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دولة العثمانية هي آخر دول الإسلام الكبرى التي عرفها العالم في عصوره المتأخرة امتدت على ثلاث قارات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آسيا ، وأوروبا ، وأفريقيا ، وحمت الإسلام في وقت كان فيه الصليبيون والبرتغاليون يهددونه من جهة الجنوب الشرقي ، والروس من جهة الشمال ، كما أن الدولة العثمانية حملت راية الإسلام إلى منطقة البلقان ، وأزالت الدولة البيزنطية من الوجود حين فتحت عاصمتها القسطنطينية في عا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857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هـ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/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453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 والتي استعصت على المسلمين ما يربو على الثمانية قرون ، وهكذا جُعلت القسطنطينية عاصمة لدار الإسلام ، وحمل سلاطينها العظام الإسلام حتى أبواب فينا عاصمة إمبراطورية الهابسبرج آنذاك ، وحملوا أيضاً إلى جنوب روسيا ، وساحل بحر الأدرياتيك ، وبجهودهم عم الإسلام ما يعرف اليوم بدول أوروبا الشرقية ، بل إنهم هددوا أوروبا الغربية ذاتها حينما حاصروا فينا مرتين ، وفينا كانت هي بوابة أوروبا الغربية من ناحية الشرق ، ولو سقطت لهم لانفتح الباب أمام الإسلام ، فعم معظم أجزاء أوروبا الغربية وربما وصل حتى أًصقاع اسكتلندا الشمالية كما توقع أحد المستشرقين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ظلت الدولة العثمانية هي القوة الحارسة للعالم الإسلامي لفترة أربعة قرون كاملة ، فقد حفظت للشمال الأفريقي إسلامه عندما وقفت ضد أطماع الصليبين الأسبان ، الذين حاولوا استعماره بعد أن قضوا على الدولة الإسلامية في الأندلس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كما أن السلاطين العثمانيين جعلوا من البحر الأحمر بحر إسلامياً ، وحرموا على السفن النصرانية الملاحة فيه ، وذلك لإطلالته على الأماكن الإسلامية المقدسة في الحجاز ، كما أنهم حاولوا – مع الدولة المملوكية – صد الخطر البرتغالي عن ذلك البحر ، عندما بدأ البرتغاليون يبسطون نفوذهم على بعض سواحله ، في محاولاتهم الهيمنة على تجارة الشرق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تجارة التوابل إلخ 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تي كانت في أيدي التجار المسلمين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،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لقد كان لجهود الدولة العثمانية تلك وغيرها من الجهود الفضل الأكبر في حفظ قلب العالم الإسلامي من الزحف الاستعماري الصليبي الأوروبي لمدة ثلاث قرون ، ظلت خلالها دعوة الإسلام تواصل انتشارها في أنحاء العالم وبخاصة في جنوب آسيا ، وجزر الهند الشرقية ، والشرق الأقصى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..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يجب أن لا ننسى هنا مواقف وجهود السلطان عبد الحميد الثاني من المطامع الصهيونية في فلسطين ، ورفضه السماح لليهود بالهجرة إلى فلسطين رغماً عن إغراءاتهم المالية له في وقت كانت الدول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عثمانية تعاني من ضائقة اقتصادية خانقة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مهما قيل عن الدولة العثمانية من جانب بعض الكتاب القوميين – العرب ، والعلمانيين ، السائرين في ركاب المفاهيم الغربية ، من أنها دولة استعمارية أخضعت الشعوب بالقسر والقوة ، وكبتت الحريات إلى غير ذلك من المساوئ التي يعددها أولئك المنساقون وراء كتاب الغرب ، إلا أن الثابت تاريخياً الآن هو أن تلك الدولة العثمانية ذادت عن حمى الإسلام وأسست خدمات جليلة له وللمسلمين على امتداد تاريخها ، وتكفي الإشارة إلى أنه في كنفها تحقق لجزء كبير من العالم الإسلامي وحدة إسلامية لم يشهدها في عصوره الحديثة ، فقد ظلت المنطقة من العراق شرقاً إلى مراكش غرباً تنعم بالوحدة ، والهدوء والاستقرار ، وظل المسلمون أعزاء في ديارهم تلك ، وظلت الخلافة العثمانية قوة يهابها أعداء الإسلام ، ويحسبون لها ألف حساب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لقد حاولت أوروبا إيقاف الخطر العثماني ، ووضع حد للفتوحات العثمانية بعقد تحالفات بين بعض دولها ، بل ومحاربة العثمانيين مرات عديدة ، إذ كانت أوروبا تخشى أن تتكرر أحداث التاريخ فيعود للمسلمين مجدهم وعزهم في ظل الخلافة العثمانية التي تجسدت فيها وحدتهم ، فظلت تعمل من أجل القضاء على الخلافة بسبل دبلوماسية أحياناً ، وحربية أحياناً أخرى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قد أدى هذا الصراع المستمر بين الدولة العثمانية وأعدائها الأوروبيون – إلى جانب عوامل اقتصادية وسياسية داخلية وخارجية – إلى ضعفها ، وبداية تدهورها ، الأمر الذي أدى إلى ظهور ما عرف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بالمسألة الشرق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، والتي كانت تعني ببساطة طرد العثمانيين من ولاياتهم الأوروبية ، كخطوة أولى في عملية تحجيم الخطر الإسلامي ، والقضاء قضاء مبرماً على الخلافة العثمانية ، والتي ما فتئت دول أوروبا تتكالب عليهما ، وتعمل على إضعافها حتى جعلت منها ما أسمته في النها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برجل أوروبا المريض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لذي كانت تسعى جاهدة إلى قتله ، والاستيلاء على أراضيه كلها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يمكن القول بأن الفترة التي أعقبت السلطان عبد الحميد وتولي الاتحاديين للحكم هي الفترة التي تمكن فيها الاستعمار ورجال الحكم العثمان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اتحاديين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على العمل التدريجي لتصفية الدولة العثمانية ، فقام الاتحاديون بإتباع سياسات قومية طورانية باعدت بينهم وبين عناصر الولاء من المسلمين ، من عرب وألبان وغيرهم ، وحلت عرى الوحدة الإسلامية التي كانت تجمع شتى رعايا الدولة ، كما أنهم قاموا بإضعاف الخليفة ، فجعلوه رمزاً أشبه بأسير في أيديهم ، وكذلك مكنوا للقوى الأوروبية الطامعة في دولتهم ، وانساقوا وراء مخططاتها الرامية إلى إزالة الخلافة العثمانية مصدر وحدة المسلمين وقوتهم ، ومصدر خوف أوروبا وقلقها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كان بداية التآمر على الخلافة يوم أن أعلنت الجمعية الوطنية التركية في عا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341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/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923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 قيام الجمهورية في تركيا ، وانتخبت مصطفى كمال أول رئيس لها ، ففصلت بذلك بين السياسة وبين الخلافة ، وجعلتها رمزاً دينياً لا غير ، الأمر الذي مكن مصطفى كمال – بمساندة بعض القيادات التركية العلمانية نهائيا ً ف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2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ارس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924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/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342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هـ ، مقدماً بذلك أعظم هدية للغرب الأوروبي النصراني ، وقد أثار ذلك الإلغاء موجة من الاستياء الشديد عمت العالم الإسلامي كله ، في الهند ، ومصر وغيرهما ، وقد جرت بعض المحاولات لإحياء الخلافة من جديد ، ولكن الأحوال لم تكن ملائمة لإحيائها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يبدوا  أن مصطفى كمال عندما ألغى الخلافة كان ينفذ مخططاً غربياً مرسوماً له ، نصت عليه اتفاقية لوزان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340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هـ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/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923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 التي فرضت على تركيا شروطاً للصلح معروفة بشروط لوزان الأربع وه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قطع كل صلة لتركيا بالإسلا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2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إلغاء الخلافة الإسلام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3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إخراج الخليفة العثماني من البلاد ، ومصادرة أملاكه ، وإخراج أنصار الخلافة من المسلمين المتحمسين لها ، والتعهد بإخماد كل حركة موالية للخلاف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 xml:space="preserve">4-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تخاذ دستور مدني بدلاً من دستور تركيا القديم القائم على الشريعة الإسلامية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قد قبل مصطفى كمال هذه الشروط ، ليس مجبراً وإنما عن اعتقاد تام منه ، ونفذ بنودها تنفيذاً حرفياً وبكل إخلاص ، فعمل من بعد إلغاء الخلافة على إبعاد تركيا – بإصلاحه المزعوم – عن العالم الإسلامي ، وعن ماضيها الإسلامي ، بل إنه حارب الإسلام ذاته في تركيا وحارب المسلمين الحادبين على دينهم هناك ، فألغى التعليم الديني ، وحارب وقتل رجاله ، وألغى وزارة المحاكم الشرعية ، وغير المناهج التعليمية إلى مناهج مناهضة للدين ، وباختصار قام بعمل كل ما يجعل تركيا بلداً علمانياً محضاَ ، بعد أن كانت مقراً وكياناً للخلافة الإسلامية ، فكانت تلك إحدى الضربات القاسية التي وجهت للإسلام ، والتي لا يزال العالم الإسلامي يعاني من آثارها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ظلت حكومة مصطفى كمال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غير اسمه لكمال أتاتورك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تنفذ مخططها الرامي إلى محو الإسلام من تركيا كخطوة أولى نحو إلحاقها بالغرب الأوروبي – دولة تابعة له ، سائرة في ركابه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تمادى بعد ذلك مصطفى كمال في حربه للإسلام ، فحدد عدد المساجد وعدد الوعاظ فيها ، وحتى خطبة الجمعة حدد لها موضوعاتها ، كأن تتعرض بالمدح والإطناب لسياسات الحكومة الزراعية والاقتصادية وغيرها ، ثم ألغى الشريعة الإسلامية وأحل محلها القانون المدني الوضعي ، واستبدل التقويم الهجري بالتقويم الميلادي ، وحتى العطلة الرسمية غيرها من يوم الجمعة إلى يوم الأحد ، وتدخل في زي الناس ولباسهم ، فأمر بلبس القبعة تشبهاً بالأوروبيين ، بدلاً عن زي الرأس العثماني ، ومضى ليستبدل أحرف اللغة العثمانية العربية بالأحرف اللاتينية ، محاولاً في كل ذلك قطع صلة تركيا بماضيها ، وبتراثها الإسلامي ، إلى الحد الذي ألغى فيه الحجاب الإسلامي ، وهكذا كانت بداية انقطاع تركيا عن عالمها الإسلامي ، واتجاهها نحو أوروبا ، ونحو علمانية مطلقة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**</w:t>
      </w:r>
      <w:r>
        <w:rPr>
          <w:rFonts w:eastAsia="" w:eastAsiaTheme="minorEastAsia"/>
          <w:color w:val="000000" w:themeColor="text1"/>
          <w:kern w:val="2"/>
          <w:sz w:val="32"/>
          <w:sz w:val="32"/>
          <w:szCs w:val="32"/>
        </w:rPr>
        <w:t>،</w:t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jc w:val="center"/>
        <w:rPr>
          <w:rFonts w:ascii="AYM Wadiy S_U normal." w:hAnsi="AYM Wadiy S_U normal." w:eastAsia="" w:eastAsiaTheme="minorEastAsia"/>
          <w:b/>
          <w:b/>
          <w:bCs/>
          <w:color w:val="244061" w:themeColor="accent1" w:themeShade="80"/>
          <w:kern w:val="2"/>
          <w:sz w:val="36"/>
          <w:szCs w:val="36"/>
        </w:rPr>
      </w:pPr>
      <w:r>
        <w:rPr>
          <w:rFonts w:ascii="AYM Wadiy S_U normal." w:hAnsi="AYM Wadiy S_U normal." w:eastAsia="" w:eastAsiaTheme="minorEastAsia"/>
          <w:b/>
          <w:b/>
          <w:bCs/>
          <w:color w:val="244061" w:themeColor="accent1" w:themeShade="80"/>
          <w:kern w:val="2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bidi w:val="0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</w:rPr>
        <w:t>...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ضعف العالم الإسلامي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</w:rPr>
        <w:t>.</w:t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Cs/>
          <w:color w:val="4F81BD" w:themeColor="accent1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885" w:hanging="0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6"/>
          <w:sz w:val="36"/>
          <w:szCs w:val="36"/>
          <w:rtl w:val="true"/>
        </w:rPr>
        <w:t xml:space="preserve">أثر غيبة الخلافة 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6"/>
          <w:szCs w:val="36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كان لغياب الخلافة أثر بالغ في واقع الأمة السياسي ويمكن حصره فيما يلي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ولاً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غياب دولة الإسلام الكبرى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ثانياً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غياب الدولة التي كانت تظل المسلمين وتجمع شملهم ، وتدفع عنهم ، وتحمل دينهم إلى أراض جديدة 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الفتوحات الإسلامية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)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ثالثاً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غياب الدولة التي كانت ترهب عدو الله وعدوهم ، إذ أن القوى العالمية كانت تحسب لها ألف حساب ، حتى بعد ضعفها وتهورها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رابعاً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غياب الدولة التي عرف اليهود وتأكدوا أنه لا سبيل لهم إلى فلسطين إلا بتحطيمها ، وذلك واضح من تصريح أحد قادتهم حين قال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: 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إن الأفعى اليهودية لابد أن تمر بالأستانة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سطنبول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)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في طريقها إلى فلسطين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ضف إلى ذلك أنه – وكما أسلفنا – انفتح الباب أمام حركة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تغريب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، وأمام إشاعة التقاليد والثقافة الغربية بغرض تحطيم الإسلام وقيمه ، والتمكين للاستعمار في شتى صوره ، وبدأت الحركات الإسلامية الإصلاحية داخل العالم الإسلامي تتعرض لضغوط وتحديات جديدة لا قبل لها بمواجهتها ، كلها ترمي إلى إضعافها ، والفت في عضدها ، ثم القضاء عليها كلية ، ذلك أن الغرب الصليبي ما كان يسمح مرة أخرى بقيام دولة الإسلام ، بل كان يخطط دائماً وبكل السبل لمحاربة كل خطوة قد تؤدي على ذلك ، سواء كانت تلك الخطوة في صورة دعوات إلى تضامن إسلامي ، أو إلى جامعة إسلامية ، أو حتى إلى دعوة تدعو إلى تطبيق جدي للشريعة الإسلامية ، وقيام دولة إسلام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ListParagraph"/>
        <w:ind w:left="885" w:hanging="0"/>
        <w:rPr>
          <w:rFonts w:eastAsia="" w:cs="Arial" w:eastAsiaTheme="minorEastAsia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بسقوط الخلافة واجه الغرب الصليبي الأمة الإسلامية بالتحدي الكبير ، فنشط الاستشراق ، والتنصير ، وبدأت المحاولات الجادة لإبعاد المسلمين عن دينهم ، وعن قيمه ، وبدات الحركات والدعوات الرامية إلى التشكيك في مقدرة ذلك الدين على التكيف مع ظروف الحياة العصرية ، وغيرها من الدعوات الباطلة والتي كانت تهدف أساساً إلى هز ثقة المسلمين في أنفسهم ، وفي دينهم ، وفي هويتهم الحضارية الإسلامية حتى تسهل السيطرة عليهم فكرياً ، وسياسياً ، واقتصادياً ، فيتمكن الاستعمار من الهيمنة على بلادهم ، واستلاب خيراتها ، وإبقائهم شتاتاً – ضعيفاً ممزقاً – لا حول ولا قوة لهم </w:t>
      </w:r>
      <w:r>
        <w:rPr>
          <w:rFonts w:eastAsia="" w:cs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أقناناً ، وعبيداً له ، لا يجرؤون – حتى على التفكير – من الانفكاك من قبضته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بانهيار الخلافة والتي هي من أعظم واجبات الدين ، انحل أمر الجماعة الإسلامية ، وأصابتها الخطوب والمصائب ، فقد عاش المسلمون في ظل الخلافة ثلاثة عشر قرناً ونصف قرن ، ورأوا فيها حامياً لعقيدتهم ، ورمزاً لوحدتهم ، وظل الخليفة في نظر المسلمين قائماً برعاية شئونهم ، ومسئولاً عن الدفاع عن ثغورهم ، وحامياً لأحكام الدين ، ومنفذاً لشرائعه ، ولذلك جاء إلغاء الخلافة العثمانية حدثاً زلزل القلوب ، وهز وجدان المسلمين ، وكان له آثار مفجعة في حياة المسلمين ، منها غياب الدولة التي حمتهم وربطت برباط الإسلام بين الترك والعرب ، ليقفوا في وجه مطامع الصهيونية التي كانت تخطط لاحتلال الأرض المقدسة فلسطين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ListParagraph"/>
        <w:ind w:left="885" w:hanging="0"/>
        <w:rPr>
          <w:rFonts w:eastAsia="" w:cs="Arial" w:eastAsiaTheme="minorEastAsia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من آثار سقوط الخلافة العثمانية – كما أسلفنا – إلحاق تركيا رسمياً بدول المعسكر الأوروبي الغربي ، وقطع كل صلة لها بماضيها التاريخي ، وبعالمها الإسلامي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منها قيام دويلات مدنية جديدة ذات دساتير وضعية وعلمانية في شتى أنحاء العالم الإسلامي ، تقوم على أساس قومي ، وتسعى إلى تنظيم روابطها مع جاراتها على أساس قومي متخلية تماماً عن رابطها  الإسلام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منها تسلط المستعمرين المتربصين على ما تبقى من أملاك الخلافة العثمانية ، واقتسامها فيما بينهم ، فاحتل الفرنسيون سوريا ولبنان ، وكما احتل البريطانيون العراق وفلسطين والأردن ، هذا في عالم العرب ، ناهيك عن السيطرة الاستعمارية على أجزاء واسعة أخرى من عالم الإسلام 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لعل المأساة التي عانى منها العالم الإسلامي ، ولا يزال يعاني منها حتى الآن – وكانت ثمرة مرة لسقوطه الخلافة العثمانية هي مأساة فلسطين والتي لم تستطع الصهيونية العالمية استلابها إلا بعد التآمر على السلطان العثماني ، والعمل على إسقاط الخلافة ، والخلاص من الرابطة الإسلامية ، فانفك عقد الأمة الإسلامية ،ووقعت فريسة للغزو الاستعماري السياسي والعسكري والاقتصادي والفكري ، والذي كان يخشى اتحاد المسلمين من جديد ، تحت راية الخلافة ، أو رايات التضامن الإسلامي ، أو رايات الصحوة الإسلامية التي كانت تنادي بإعادة الإسلام من جديد في حياة الأمة الإسلامية ، ومن ثم عمد الاستعمار على إبقاء المسلمين وحدات متفككة متنازعة ، لا يجمعها رابط ، ولا تجمعها هوية إسلامية مشتركة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لولا هزيمة الدولة العثمانية في الحرب العالمية الأولى ، لما تحقق للدول الأوروبية المتحالفة 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دول الحلفاء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، مآربها في تقسيمها الأملاك العثمانية في أوروبا وأسيا فيما بينها ، ثم فرض هيمنتها الاستعمارية عليها ، ومن بعد ذلك استعمار بلاد أخرى من بلدان العالم الإسلامي ، وكان ذلك الاستعمار هو الطامة الكبرى التي نزلت ببلاد المسلمين ، فقد كان همه الأول هو حرب الإسلام وأهله ، في دينهم ، وفكرهم ، وهويتهم ، بغرض القضاء على الإسلام قضاءاً تاماً ، فهو في نظر المستعمرين العدو الأول الذي لو عاد من جديد ، فاستعاد قوته وحيويته ، فلن تقوم للاستعمار على إقصائه عن الساحة إقصاءً تاماً ، وأن يجتهد في إضعاف المسلمين بشتى الوسائل – فيبث بينهم الأفكار الهدامة ، والدعوات التي تدعى الإسلام وهي في الواقع تعمل على هدمه من الداخل ، وينشر بينهم فكره العلماني ، فيحاول أنصاره وأعوانه من المستشرقين والمنصرين والمتغربين – التشكيك في الإسلام وفكره ، في محاولة لإضعاف العقيدة الإسلامية في نفوس المسلمين ، فتهتز ثقتهم في دينهم ، وفي ذاتيته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قيسقطون فريسة وغنيمة سهلة للسيطرة الاستعمارية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ListParagraph"/>
        <w:ind w:left="885" w:hanging="0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>وسائل الاستعمار في إضعاف العالم الإسلامي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عاشت غالبية الدول الإسلامية فترات متفاوتة في القصر والطول تحت هيمنة الاستعمار الغربي الذي استغل ثرواتها ، وسخرها لخدمة مصالحة الاقتصادية والسياسة ، بل ربطها اقتصادياً باقتصاده ، وعلى الرغم من أن هذه المرحلة – مرحلة الاستعمار التقليدي – قد انتهت ، إلا أن العالم الإسلامي يعيش اليوم مرحلة الاستعمار الحديث ، وهو استعمار أخطر وأدهى من الاستعمار الأول ، لأنه يريد تحطيم عقيدة وهوية الأمة الإسلامية بكافة الوسائل والسبل ، ونتناول في هذا الفصل أبرز تلك الوسائل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:</w:t>
      </w:r>
    </w:p>
    <w:p>
      <w:pPr>
        <w:pStyle w:val="ListParagraph"/>
        <w:ind w:left="885" w:hanging="0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 xml:space="preserve">المخطط السياسي والاقتصادي 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يرمي إلى السيطرة على الشعوب الإسلامية عن طريق الهيمنة السياسية والاقتصادية المباشرة وغير المباشرة ، فالاستعمار الحديث مثلاً يريد فرض سيطرته –عن بعد – على اقتصاد الدول الإسلامية، بإبقائها الحديث فقيرة ، معتمدة عليه دائما ، فيسهل استعبادها ، وهو يرمي أيضا إلى تعزيز سيطرته عن طريق إيقاع الفتنة والشقاق بين دول العالم الإسلامي ، باصطناع عملاء له من المسلمين لتنفيذ أغراضه ، مثل زرع التمرد على السلطة ، وبإحداث الفتنة والبلبلة في صفوف المسلمين ، وعلى العادات والتقاليد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,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أخيرا – وهذا هو الأهم – بربط دار الإسلام اقتصاديا بالدول الاستعمارية عن طريق التكتلات الاقتصادية ، واحتكار المال ، وإدخال البلاد في نطاق عملة البلد المستعمر ، ثم بتقديم المعونات الاقتصادية المشروطة للبلاد لتبقي مكبلة دائما تحت سيطرته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أما سياسياً فقد أعطى المستعمرون للبلاد التي استعمروها بعد أن خرجوا منها ما سم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"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بالاستقلال المميز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، وذلك أنهم سلموا الحكم لفئات تعلمت في مدارس إرساليته ، وتشربت حضارته ومبادئها الغربية المادية ، فنشأت غريبة عن وسطها الإسلامي ، وبعيدة عن إرثها الحضاري الإسلامي ، علمانيين في أفكارهم ، غربيين في توجهاتهم ، محاربين لعقيدة أمتهم الإسلامية بشتى السبل ،وعندما سلم المستعمرون أولئك مراكز القيادة والتوجيه ، لم تتغير الحال كثيراً بعد هذا الاستقلال المزيف ، بل ظلت البلاد تعاني آثار الغزو الفكري ، والتسلط السياسي والاقتصادي ، وتتخبط في مسيرتها – في معظم الأقطار الإسلامية – بعيداً عن هدي دينها وشريعتها السمح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وقع الصراع في كثير من البلدان الإسلامية نتيجة التبعية السياسية ، والمحاور المتنافرة التي ترتبط بها هذه البلاد ، ونتيجة للمشاكل التي زرعها المستعمرون في كل بلد من البلاد التي سيطروا عليها ، فهناك مشاكل الحدود المصطنعة والتي صارت مشاكل مزمنة بين الأقطار الإسلامية المتجاورة ، وحالت بين التعاون فيما بين تلك الأقطار ، والأمثلة لذلك كثيرة ، الصومال مع جيرانه ، العراق وإيران ، سوريا وتركيا ، الهند وباكستان ، بنغلاديش والهند ، وكشمير ، اليمن وعمان وغيرها من الأمثل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كما كان لهذه الأقطار أن تكتوي بنار الصراع العالمي لحساب غيرها من الدول الكبرى التي تتسابق إلى الثروات والمصالح في العالم الإسلامي ، وتعمل على أن يبقى هذا العالم مسلوب الإدارة ، مستنزف الموارد موزع الولاءات ، بعيداً عن عقيدته الصحيحة ، ومثله القويمة التي ترسم له طريق الخلاص من كل ألوان التبعية ، وتدفعه نحو بناء الأمة القوية التي تحمي استقلالها وثرواتها من كل طامع أثي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0"/>
        <w:spacing w:lineRule="auto" w:line="240" w:before="120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كما اقتسم المستعمرون العالم الإسلامي ، ومزقوا أوصاله ، فقد شجعوا الأحزاب القومية ، والطائفية والإلحادية التي عملت على تمزيق البلاد بتناحرها وولائها للأجنبي خدمة لمصالحة ، كما أبعدوا مفهوم الجهاد وحاربوه بكل الوسائل ، وجاءت الولايات المتحدة الأمريكية لترث الاستعمار ، فمارست كل الممارسات الاستعمارية السابقة ، ولكن عن بعد ، وبذكاء ، وبأساليب حديثة ، كالدعوة إلى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عولم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، وإلى بسط سلطان المؤسسات المالية التي ترعاها وتهيمن عليها ، كالبنك الدولي ، وكمؤسسة النقد العالمية ، وما شاكلها من مؤسسات عالمية أمريكية ، وكانت أمريكا – المستعمر الخفي الجديد – كما كانت الدول الاستعمارية القديمة تدرك أن الخطر الأعظم عليها وعلى مخططاتها هي الوحدة الإسلامية ، ومن ثم كان همها الأول أن تعمل لمنع تلك الوحدة ، أو التضامن الإسلامي ، وتشجيع كل ما يساعد على ذلك المنع ففرزت ما من شأنه ترسيخ التبعية السياسية في مجال الحكم ، والاقتصاد والفكر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ListParagraph"/>
        <w:ind w:left="885" w:hanging="0"/>
        <w:rPr>
          <w:rFonts w:ascii="Cambria" w:hAnsi="Cambria" w:eastAsia="" w:cs="Arial" w:asciiTheme="majorHAnsi" w:eastAsiaTheme="majorEastAsia"/>
          <w:b/>
          <w:b/>
          <w:bCs/>
          <w:color w:val="365F91" w:themeColor="accent1" w:themeShade="bf"/>
          <w:kern w:val="2"/>
          <w:sz w:val="32"/>
          <w:szCs w:val="32"/>
        </w:rPr>
      </w:pP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 xml:space="preserve">المخطط الفكري – الغزو الثقافي 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يرتكز هذا المخطط على نشر الأفكار التالية بين المسلمين في محاولة لزرع الشك في دينهم الإسلامي ، ثم في النهاية التخلي عنه كنظام متكامل للحياة ، وهذه الأفكار ه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1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فكر العلمان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2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حركة التنصير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3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حركة الاستشراق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4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بث الفكر السياسي الغربي – كالفكرة القومية ، والاشتراكية ، والشيوعية ، وما شابه ذلك من أفكار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هدف الاستعمار الغربي من وراء كل هذه المخططات سياسية كانت أم اقتصادية ، أو فكرية ، هو تأكيد قبضته ، وهيمنته على أرض المسلمين ، وعلى عقولهم وقلوبهم ، ومحاولة إضعاف دينهم ، وفكرهم الإسلامي ، وتشكيكهم فيه ، حتى يبقى العالم الإسلامي خلواً من أي توجيه أو فكر أصيل ، وليبقى الباب مفتوحاً أمام الفكر الغربي العلماني ، فيتسنى للمستعمرين السيطرة على ذلك العالم وعلى أهله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هذا الأسلوب هو ما عرف بالغزو الفكري ، والذي يعتمد الوسائل غير العسكرية ، وغير المباشرة لإزالة مظاهر الحياة الإسلامية ، وصرف المسلمين عن التمسك بدينه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..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سلاح هذا الغزو هو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فكرة ، والحيلة ، والرأي ، والنظريات ، والشبهات – ثم حرب شاملة ممتدة إلى شعب حياة المسلمين كلها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قد أدرك الاستعمار أن هزيمة المسلمين لن تكون بالسلاح ، ولكن تكون بحربهم في عقيدتهم  التي هي مكمن القوة فيهم ، وبإحداث فراغ فكري بين أبناء الأمة الإسلامية ، وباقتلاع الأمة ذاتها من جذورها الحضارية ، وذلك عن طريق إظهار تهافت ، وعدم جدوى كل ما تملكه من مقومات أمام متطلبات عصر الذرة ، وغزو الفضاء – وهذا الأسلوب هو ما يعرف اليوم بالغزو الثقافي ، والغزو الفكري ، وهو أكثر خطراً من الغزو العسكري ، إذ أنه لا يعتمد على استخدام القوة ، والمواجهة المسلحة ، ولكنه يلجأ إلى أساليب أخرى ماكرة ، وخادعة وناعمة ، ولكنها شديد الأثر والخطر ، إذ أنها غزو للعقول والقلوب ، يعمل في هدوء تام ، غالباً عن طريق بعض أبناء الأمة ممن تربوا في معاهدة ، وجامعاته الاستعمارية ، فأصبحوا خداماً لفكره ، وأداة طيعة في يده يوجهها ضد أعدائه من دعاة الفكر الإسلامي الأصيل ، محدثاً بذلك صراعاً داخلياً بين أبناء الأمة الواحدة ، وفوضى فكرية يستطيع من خلالها زرع بذور أفكاره الهدامة الرامية إلى صرف المسلمين عن التمسك بعقيدتهم ، بل والقضاء على ذاتيتهم الإسلامية المتميزة ، والتي يرى في تمسك المسلمين بها خطراً داهماً عليه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</w:rPr>
        <w:t xml:space="preserve">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</w:t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</w:rPr>
        <w:t>1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b/>
          <w:b/>
          <w:bCs/>
          <w:color w:val="365F91" w:themeColor="accent1" w:themeShade="bf"/>
          <w:kern w:val="2"/>
          <w:position w:val="1"/>
          <w:sz w:val="32"/>
          <w:sz w:val="32"/>
          <w:szCs w:val="32"/>
          <w:rtl w:val="true"/>
        </w:rPr>
        <w:t xml:space="preserve">العلمانية </w:t>
      </w:r>
      <w:r>
        <w:rPr>
          <w:rFonts w:eastAsia="" w:cs="Arial" w:ascii="Cambria" w:hAnsi="Cambria" w:asciiTheme="majorHAnsi" w:eastAsiaTheme="majorEastAsia"/>
          <w:b/>
          <w:bCs/>
          <w:color w:val="365F91" w:themeColor="accent1" w:themeShade="bf"/>
          <w:kern w:val="2"/>
          <w:position w:val="1"/>
          <w:sz w:val="32"/>
          <w:szCs w:val="32"/>
          <w:rtl w:val="true"/>
        </w:rPr>
        <w:t>: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اذا تعني كلم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علمان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؟ قد يظن البعض أنها كلمة مشتقة من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عل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، وأنها منسوبة إلى العلم – وليس هذا بصحيح ، فلا صلة للعلمانية بالعلم ، وهي كلمة نقلت من الغرب الأوروبي – موطن نشأتها – إلى البلاد الإسلامية والعربية على الأخص ، والعلمانية هي الترجمة للكلمة الإنجليزية ، والتي يشرحها القاموس الإنجليزي بقوله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علمانية هي النظرية التي تقول إن الأخلاق والتعليم يجب ألا يكونا مبنيين على أسس دينية ، أما دائرة المعارف البريطانية فتقول عن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علمان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: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إنها حركة اجتماعية تهدف إلى صرف الناس عن الاهتمام بالآخرة إلى الاهتمام بالدنيا وحدها ، وذلك لأنه كان لدى الناس في العصور الأوروبية الوسطى رغبة شديدة في العزوف عن الدنيا ، والتأمل في الآخرة ، فجاءت الدعوة إلى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علمان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لمقاومة هذا الاتجاه ، وظلت تلك الدعوة تتطور باستمرار خلال التاريخ الأوروبي الحديث باعتبارها حركة مضادة للدين ، ومضادة للنصرانية ، وقد جعلت دائرة المعارف البريطانية في حديثها عن الإلحاد الفلسفة العلمانية نوعاً من الإلحاد ، سمته الإلحاد العلم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لعلمانية تعني في لغة الغربيين وعرفهم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لادين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، وهي حركة اجتماعية ذات فلسفة معينة هدفها إبعاد الدين عن الحياة كلها – الحياة الاجتماعية ، والأخلاقية ، والتعليمية ، والسياس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، والشائع بين الناس أنها تعني فصل الدين عن الدولة ، وهذا خطأ ، فهي – كما رأينا – تعني إبعاد الدين عن الحياة كلها ، والعلماني هو الشخص الذي لا يطبق الدين في السياسة ، ولا في شئون الحياة كاف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قد كان ظهور العلمانية في أوروبا في بداية القرن التاسع عشر الميلادي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/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ثالث عشر الهجري – أو قبل ذلك بقليل – ابتداء من ظهور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هرطق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لخروج على سلطان الكنيسة ، ورجال الدين النصراني ،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فالعلمانية 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إذاً نبتت خارج العالم الإسلامي ، وتسربت إليه من خلال مناهج التعليم ، ومن خلال المبعوثين الذاهبين من بلدان العالم الإسلامي إلى معاهد أوروبا لتلقي العلم فيها ، وكذلك من خلال ضلالات المستشرقين ، وتضليل سبل الإعلام الغربي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قد حرص الاستعمار على نشر الفكر العلماني بين أبناء المسلمين عن طريق فرض نظامه التربوي الغريب عن المعتقدات والقيم الإسلامية ، وكذلك عن طريق حصر التعليم الديني وعزله عن التعليم العام ، وعن محاصرة وتمييع المناهج الإسلامية باسم التطوير والتحديث ، وهو إذ يفعل ذلك إنما يرمي إلى خلق أجيال من المتعلمين تجهل تراثها الإسلامي ، فتتنكر لشخصيتها وذاتيتها الإسلامية ، وترى أن الحضارة الأوروبية ، والعلم الأوروبي هو أساس الرقي والتطور ، وأن كل شيء دون ذلك عتيق ، قديم ولا يساير التحضر والتطور ، وهكذا استطاع الاستعمار ببثه لمثل هذا الفكر العلماني أن يبعد بعض الفئات المتعلمة – والتي كانت قد برزت إلى مواقع الصدارة في بلدانها – عن دينها ، وعن مثلها وقيمها وحضارتها الإسلامية ، وقد أصبح هؤلاء غرباء عن أمتهم الإسلامية ، فتبنوا دعوات فكرية هدامة وموالية للغرب سنذكرها في المحاضرة القادمة</w:t>
      </w:r>
      <w:r>
        <w:rPr>
          <w:rFonts w:eastAsia="" w:cs="Arial" w:eastAsiaTheme="minorEastAsia"/>
          <w:b/>
          <w:bCs/>
          <w:color w:val="000000" w:themeColor="text1"/>
          <w:kern w:val="2"/>
          <w:sz w:val="32"/>
          <w:szCs w:val="32"/>
        </w:rPr>
        <w:t>. **</w:t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ind w:left="885" w:hanging="0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  <w:rtl w:val="true"/>
        </w:rPr>
      </w:r>
    </w:p>
    <w:p>
      <w:pPr>
        <w:pStyle w:val="ListParagraph"/>
        <w:spacing w:before="0" w:after="200"/>
        <w:ind w:left="885" w:hanging="0"/>
        <w:contextualSpacing/>
        <w:rPr>
          <w:sz w:val="32"/>
          <w:szCs w:val="32"/>
        </w:rPr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YM Wadiy S_U normal.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32"/>
              <w:szCs w:val="32"/>
              <w:rtl w:val="true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t>46</w: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491"/>
      <w:gridCol w:w="5814"/>
    </w:tblGrid>
    <w:tr>
      <w:trPr/>
      <w:tc>
        <w:tcPr>
          <w:tcW w:w="2491" w:type="dxa"/>
          <w:tcBorders>
            <w:top w:val="single" w:sz="4" w:space="0" w:color="000000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ا</w:t>
          </w:r>
          <w:sdt>
            <w:sdtPr>
              <w:date w:fullDate="ام يزن 1920T00:00:00Z">
                <w:dateFormat w:val="MMMM d, yyyy"/>
                <w:lid w:val="en-US"/>
                <w:storeMappedDataAs w:val="dateTime"/>
                <w:calendar w:val="gregorian"/>
              </w:date>
              <w:id w:val="805787492"/>
              <w:dataBinding w:prefixMappings="xmlns:ns0='http://schemas.microsoft.com/office/2006/coverPageProps'" w:xpath="/ns0:CoverPageProperties[1]/ns0:PublishDate[1]" w:storeItemID="{55AF091B-3C7A-41E3-B477-F2FDAA23CFDA}"/>
              <w:alias w:val="Date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 xml:space="preserve">م يزن </w:t>
              </w:r>
              <w:r>
                <w:rPr>
                  <w:color w:val="FFFFFF" w:themeColor="background1"/>
                </w:rPr>
                <w:t>1920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5814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24"/>
            </w:rPr>
          </w:pPr>
          <w:r>
            <w:rPr>
              <w:b/>
              <w:bCs/>
              <w:color w:val="76923C" w:themeColor="accent3" w:themeShade="bf"/>
              <w:sz w:val="24"/>
              <w:rtl w:val="true"/>
            </w:rPr>
            <w:t>[</w:t>
          </w:r>
          <w:sdt>
            <w:sdtPr>
              <w:id w:val="140069840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alias w:val="Title"/>
              <w:text/>
            </w:sdtPr>
            <w:sdtContent>
              <w:r>
                <w:rPr>
                  <w:rtl w:val="true"/>
                </w:rPr>
                <w:t>حاضـــر العــالـــــم الاســــــلامــــــــي</w:t>
              </w:r>
            </w:sdtContent>
          </w:sdt>
          <w:sdt>
            <w:sdtPr>
              <w:id w:val="46294728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alias w:val="Title"/>
              <w:text/>
            </w:sdtPr>
            <w:sdtContent>
              <w:r>
                <w:rPr>
                  <w:rtl w:val="true"/>
                </w:rPr>
                <w:t>حاضـــر العــالـــــم الاســــــلامــــــــي</w:t>
                <w:t>حاضـــر العــالـــــم الاســــــلامــــــــي</w:t>
              </w:r>
            </w:sdtContent>
          </w:sdt>
          <w:sdt>
            <w:sdtPr>
              <w:id w:val="41223173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alias w:val="Title"/>
              <w:text/>
            </w:sdtPr>
            <w:sdtContent>
              <w:r>
                <w:rPr>
                  <w:rtl w:val="true"/>
                </w:rPr>
                <w:t>حاضـــر العــالـــــم الاســــــلامــــــــي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rtl w:val="true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5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2c71cf"/>
    <w:rPr>
      <w:rFonts w:eastAsia="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71cf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2c71c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c71cf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60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60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2c71c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71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2c71cf"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paragraph" w:styleId="Subtitle">
    <w:name w:val="Subtitle"/>
    <w:basedOn w:val="Normal"/>
    <w:next w:val="Normal"/>
    <w:link w:val="SubtitleChar"/>
    <w:uiPriority w:val="11"/>
    <w:qFormat/>
    <w:rsid w:val="002c71cf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paragraph" w:styleId="NormalWeb">
    <w:name w:val="Normal (Web)"/>
    <w:basedOn w:val="Normal"/>
    <w:uiPriority w:val="99"/>
    <w:semiHidden/>
    <w:unhideWhenUsed/>
    <w:qFormat/>
    <w:rsid w:val="000a413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60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60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7b9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ام يزن 1920</PublishDate>
  <Abstract>     
</Abstract>
  <CompanyAddress>     
</CompanyAddress>
  <CompanyPhone>     
</CompanyPhone>
  <CompanyFax>     
</CompanyFax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9801</Words>
  <Characters>44836</Characters>
  <CharactersWithSpaces>54603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6:00Z</dcterms:created>
  <dc:creator>تلخيص وتعديل : ام يزن 1920</dc:creator>
  <dc:description/>
  <dc:language>en-US</dc:language>
  <cp:lastModifiedBy>Om Nada</cp:lastModifiedBy>
  <cp:lastPrinted>2012-10-09T15:23:00Z</cp:lastPrinted>
  <dcterms:modified xsi:type="dcterms:W3CDTF">2012-10-09T15:26:00Z</dcterms:modified>
  <cp:revision>2</cp:revision>
  <dc:subject/>
  <dc:title>حاضـــر العــالـــــم الاســــــلامــــــــ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