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9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51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'Times New Roman'" w:hAnsi="'Times New Roman'"/>
          <w:color w:val="092881"/>
          <w:sz w:val="28"/>
          <w:szCs w:val="28"/>
        </w:rPr>
      </w:pP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)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علم الصوتيات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(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'Times New Roman'" w:hAnsi="'Times New Roman'"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Phonetics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is the scientific study of the characteristics of human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speech sounds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.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علم الصوتيات</w:t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هو الدراسة العلمية لخصائص أصوات حديث الإنسان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Functions of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Description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Classification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Transcription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وظائف علم</w:t>
      </w:r>
      <w:r>
        <w:rPr>
          <w:rFonts w:ascii="'Times New Roman'" w:hAnsi="'Times New Roman'"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صوتيات</w:t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1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وصف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2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تصنيف</w:t>
      </w:r>
    </w:p>
    <w:p>
      <w:pPr>
        <w:pStyle w:val="Normal"/>
        <w:rPr>
          <w:rStyle w:val="Strong"/>
          <w:rFonts w:ascii="'Times New Roman'" w:hAnsi="'Times New Roman'" w:cs="Arial"/>
          <w:color w:val="FF0000"/>
          <w:sz w:val="28"/>
          <w:szCs w:val="28"/>
        </w:rPr>
      </w:pP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3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كتابة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صوتية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Description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describe how sounds are produced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Classification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classifies sounds into consonants and vowel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.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Transcription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we write what we pronounc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'Times New Roman'" w:hAnsi="'Times New Roman'"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 xml:space="preserve">* </w:t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وصف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وصف كيفية نطق الأصوات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تصنيف</w:t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تصنيف الأصوات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ا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لساكن ومتحرك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كتابة الصوتية</w:t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نكتب ما نلفظ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ننطق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Types of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Articulatory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Acoustic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Auditory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'Times New Roman'" w:hAnsi="'Times New Roman'"/>
          <w:color w:val="2E8B57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أنواع علم</w:t>
      </w:r>
      <w:r>
        <w:rPr>
          <w:rFonts w:ascii="'Times New Roman'" w:hAnsi="'Times New Roman'"/>
          <w:color w:val="2E8B57"/>
          <w:sz w:val="28"/>
          <w:sz w:val="28"/>
          <w:szCs w:val="28"/>
          <w:rtl w:val="true"/>
        </w:rPr>
        <w:t xml:space="preserve"> ا</w:t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لصوتيات</w:t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1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لفظي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2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صوتي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3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سمعي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'Times New Roman'" w:hAnsi="'Times New Roman'"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Organs of Speech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They're the parts in our bodies that we used to produce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a speech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>.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'Times New Roman'" w:hAnsi="'Times New Roman'"/>
          <w:color w:val="2E8B57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أعضاء الكلام</w:t>
      </w:r>
      <w:r>
        <w:rPr>
          <w:rStyle w:val="Strong"/>
          <w:rFonts w:cs="Arial"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هي الأجزاء في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جسمنا التي نستخدمها لإصدار حديث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FF0000"/>
          <w:sz w:val="28"/>
          <w:szCs w:val="28"/>
        </w:rPr>
        <w:t>What are these organs</w:t>
      </w:r>
      <w:r>
        <w:rPr>
          <w:rStyle w:val="Strong"/>
          <w:rFonts w:cs="Arial" w:ascii="'Times New Roman'" w:hAnsi="'Times New Roman'"/>
          <w:color w:val="FF0000"/>
          <w:sz w:val="28"/>
          <w:szCs w:val="28"/>
          <w:rtl w:val="true"/>
        </w:rPr>
        <w:t>?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1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Lips: upper-lower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2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Teeth: upper-lower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3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Alveolar ( teeth ) ridg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4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Hard Palat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5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Soft Palat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6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Uvula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7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Tip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8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Blade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9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Front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10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Back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11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'Times New Roman'" w:hAnsi="'Times New Roman'"/>
          <w:color w:val="092881"/>
          <w:sz w:val="28"/>
          <w:szCs w:val="28"/>
        </w:rPr>
        <w:t>Vocal cords</w:t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أعضاء</w:t>
      </w:r>
      <w:r>
        <w:rPr>
          <w:rFonts w:ascii="Verdana" w:hAnsi="Verdan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كلام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1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شفاه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عليا والسفلى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2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أسنان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عليا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والسفلى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3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جسر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أسن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4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سقف الحلق الصلب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5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سقف الحلق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مر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6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لهاة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7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طرف 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8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قدمة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9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وسط 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10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ؤخرة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11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الأحبال الصوتية 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أوتار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(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43375" cy="265747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4324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209.3pt;width:326.2pt;height:20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Style w:val="Strong"/>
          <w:rFonts w:ascii="Verdana" w:hAnsi="Verdana" w:cs="Arial"/>
          <w:color w:val="092881"/>
          <w:sz w:val="28"/>
          <w:szCs w:val="28"/>
          <w:u w:val="single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  <w:u w:val="single"/>
        </w:rPr>
        <w:t>Parts of the palate</w:t>
      </w:r>
    </w:p>
    <w:p>
      <w:pPr>
        <w:pStyle w:val="Normal"/>
        <w:rPr>
          <w:rStyle w:val="Strong"/>
          <w:rFonts w:ascii="Verdana" w:hAnsi="Verdana" w:cs="Arial"/>
          <w:color w:val="092881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33700" cy="3314700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3364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261.05pt;width:230.95pt;height:26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cs="Arial" w:ascii="Verdana" w:hAnsi="Verdana"/>
          <w:color w:val="092881"/>
          <w:sz w:val="28"/>
          <w:szCs w:val="28"/>
          <w:u w:val="single"/>
        </w:rPr>
        <w:t>parts of the tongue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)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FF0000"/>
          <w:sz w:val="28"/>
          <w:szCs w:val="28"/>
        </w:rPr>
        <w:t>Consonants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are the sounds which are produced by a blockage of the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outgoing air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صوامت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سواكن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هي الأصوات التي نصدرها مع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نسداد للهواء الخارج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صوامت مع أمثلة عليها من</w:t>
      </w:r>
      <w:r>
        <w:rPr>
          <w:rFonts w:ascii="Verdana" w:hAnsi="Verdan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كلمات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>:-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57525" cy="4857750"/>
                <wp:effectExtent l="0" t="0" r="0" b="0"/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57480" cy="48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382.55pt;width:240.7pt;height:38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FF0000"/>
          <w:sz w:val="28"/>
          <w:szCs w:val="28"/>
        </w:rPr>
        <w:t>To describe consonants we follow three steps</w:t>
      </w:r>
      <w:r>
        <w:rPr>
          <w:rStyle w:val="Strong"/>
          <w:rFonts w:cs="Arial" w:ascii="Verdana" w:hAnsi="Verdana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Style w:val="Strong"/>
          <w:rFonts w:cs="Arial" w:ascii="Verdana" w:hAnsi="Verdana"/>
          <w:color w:val="092881"/>
          <w:sz w:val="28"/>
          <w:szCs w:val="28"/>
        </w:rPr>
        <w:t>state of the vocal cords</w:t>
      </w:r>
      <w:r>
        <w:rPr>
          <w:rFonts w:ascii="Verdana" w:hAnsi="Verdana"/>
          <w:b/>
          <w:bCs/>
          <w:color w:val="092881"/>
          <w:sz w:val="28"/>
          <w:szCs w:val="28"/>
        </w:rPr>
        <w:t>-1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2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place of Articulation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3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Manner of Articulation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لوصف السواكن نتبع ثلاث</w:t>
      </w:r>
      <w:r>
        <w:rPr>
          <w:rFonts w:ascii="Verdana" w:hAnsi="Verdan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خطوات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1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حالة الأوتار الصوتية عندما ننطق الصوت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2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كان إخراج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صوت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3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كيفية إخراج الصوت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FF0000"/>
          <w:sz w:val="28"/>
          <w:szCs w:val="28"/>
        </w:rPr>
        <w:t>1</w:t>
      </w:r>
      <w:r>
        <w:rPr>
          <w:rStyle w:val="Strong"/>
          <w:rFonts w:cs="Arial" w:ascii="Verdana" w:hAnsi="Verdana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cs="Arial" w:ascii="Verdana" w:hAnsi="Verdana"/>
          <w:color w:val="FF0000"/>
          <w:sz w:val="28"/>
          <w:szCs w:val="28"/>
        </w:rPr>
        <w:t>State of the vocal cords</w:t>
      </w:r>
      <w:r>
        <w:rPr>
          <w:rStyle w:val="Strong"/>
          <w:rFonts w:cs="Arial" w:ascii="Verdana" w:hAnsi="Verdana"/>
          <w:color w:val="FF0000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* 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If there's a vibration( movement) of the vocal cords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,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the produced sound is called a voiced sound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*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If there's no vibration of the vocal cords, the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</w:rPr>
        <w:t>produced sound is called a voiceless sound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أولاً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حالة الأوتار الصوتية</w:t>
      </w:r>
      <w:r>
        <w:rPr>
          <w:rStyle w:val="Strong"/>
          <w:rFonts w:cs="Arial" w:ascii="Verdana" w:hAnsi="Verdana"/>
          <w:color w:val="2E8B57"/>
          <w:sz w:val="28"/>
          <w:szCs w:val="28"/>
          <w:rtl w:val="true"/>
        </w:rPr>
        <w:t>:-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*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إذا كان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هناك اهتزاز للأوتار الصوتية عند نطقنا للصوت فإن الصوت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يسمى صوت مجهور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*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إذا لم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يكن هناك اهتزاز للأوتار الصوتية عند نطقنا للصوت فإن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صوت يسمى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هموس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كيف تعرف إذا الصوت مجهور أو مهموس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FF0000"/>
          <w:sz w:val="28"/>
          <w:szCs w:val="28"/>
        </w:rPr>
        <w:t>voiced or voiceless</w:t>
      </w:r>
      <w:r>
        <w:rPr>
          <w:rStyle w:val="Strong"/>
          <w:rFonts w:cs="Arial" w:ascii="Verdana" w:hAnsi="Verdana"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؟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!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نطق الصوت لوحده مثلا انطق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الـ 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m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وخلال نطقك له ضع طرفي إصبعيك الإبهام والسبابة على رقبتك  مكان الأوتار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الصوتية كما هو موضح في الصورة 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) ,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إذا أحسست أن هناك اهتزاز فالصوت مجهور وإن لم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تحس فهو مهموس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,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ع مراعاة عدم مد الصوت مثلا عندما تنطق الـ</w:t>
      </w:r>
      <w:r>
        <w:rPr>
          <w:rStyle w:val="Strong"/>
          <w:rFonts w:cs="Arial" w:ascii="Verdana" w:hAnsi="Verdana"/>
          <w:color w:val="092881"/>
          <w:sz w:val="28"/>
          <w:szCs w:val="28"/>
        </w:rPr>
        <w:t>m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لا نقول 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ما 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)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بل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نقول 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(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 xml:space="preserve">)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أي ننطق الصوت لوحده</w:t>
      </w:r>
      <w:r>
        <w:rPr>
          <w:rStyle w:val="Strong"/>
          <w:rFonts w:cs="Arial"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 xml:space="preserve">رموز الأصوات </w:t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Verdana" w:hAnsi="Verdana"/>
          <w:color w:val="FF0000"/>
          <w:sz w:val="28"/>
          <w:szCs w:val="28"/>
        </w:rPr>
        <w:t>Phonetics Symbols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33425" cy="3924300"/>
                <wp:effectExtent l="0" t="0" r="0" b="0"/>
                <wp:docPr id="4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332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309.05pt;width:57.7pt;height:30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47725" cy="4114800"/>
                <wp:effectExtent l="0" t="0" r="0" b="0"/>
                <wp:docPr id="5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478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324.05pt;width:66.7pt;height:3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>الخطوة</w:t>
      </w:r>
      <w:r>
        <w:rPr>
          <w:rFonts w:ascii="&quot;" w:hAnsi="&quot;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الثانية هي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</w:rPr>
        <w:t>Place of Articulation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here a sound is exactly produced: the point wher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two organs of speech meet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هذه الخطوة تتعلق في مكان نطق الصوت أين يُنطق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صوت بالضبط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أي ما هي أعضاء النطق التي نستخدمها لإصدار هذا الصوت وكيف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  <w:rtl w:val="true"/>
        </w:rPr>
        <w:t>,,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نحن في الخطوة السابقة قسمنا الصوامت إلى مجهور ومهموس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بناءً على حالة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أوتار الصوتية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في هذه الخطوة سنقسم الصوامت إلى </w:t>
      </w:r>
      <w:r>
        <w:rPr>
          <w:rStyle w:val="Strong"/>
          <w:rFonts w:cs="Arial" w:ascii="&quot;" w:hAnsi="&quot;"/>
          <w:sz w:val="28"/>
          <w:szCs w:val="28"/>
        </w:rPr>
        <w:t>8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مجموعات بناءً على مكان نطق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صوت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هذه المجموعات هي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1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bilabials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re the sounds which are produced by the two lip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هي الأصوات التي ننطقها بالشفتي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 أربع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صوات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b, p , m , w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b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, bilabial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p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]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less, 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m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, 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w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, 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 كالآتي في اللغ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عربي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 الخفيفة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 الثقيلة – م – و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حظوا عند نطقها سنستخدم كلا الشفتي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عليا والسفلى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 تتذكروا ؟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يعني كي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تتذكروا النوع د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.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إذا قسمنا الكلم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ندن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bi = two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abial= lip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يعني الأصوات اللي ننطقها ب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wo lip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___________________________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2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labiodentals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sounds which are produced by the front upper teeth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nd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lower lip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هي الأصوات التي ننطق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استخدام الأسنان الأمامية العلوية والشفة السفلى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صوتان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f , v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f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less, labio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, labio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في اللغة العربي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-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ڤ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حظوا أيضاً عند نطقها نضع أسناننا العلوية الأمامية على شفتنا السفلى عند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نطقه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 تتذكروا 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ذا قسمنا الكلم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يضا ً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abio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abio= lip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Dental= teeth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----------------------------------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3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Dental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ip of the tongue and the upper front teeth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هي الأصوات التي ننطقها باستخدام طرف اللسان والأسنان العلوي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أمامي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 صوتان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θ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2875" cy="228600"/>
                <wp:effectExtent l="0" t="0" r="0" b="0"/>
                <wp:docPr id="6" name="صورة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5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7" stroked="f" o:allowincell="f" style="position:absolute;margin-left:0pt;margin-top:-18.05pt;width:11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, 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2875" cy="228600"/>
                <wp:effectExtent l="0" t="0" r="0" b="0"/>
                <wp:docPr id="7" name="صورة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5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8" stroked="f" o:allowincell="f" style="position:absolute;margin-left:0pt;margin-top:-18.05pt;width:11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θ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]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less, 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في اللغة العربي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ذ – ث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ند نطقها نضع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طرف اللسان على الأسنان العلوية الأمام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</w:t>
      </w:r>
      <w:r>
        <w:rPr>
          <w:rFonts w:ascii="&quot;" w:hAnsi="&quot;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تتذكروا؟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dental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=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eeth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تير من الطلاب يغلطوا عند كتابة الوصف ل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اكتبوه مفرد يكتبوه جمع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زي مثلاً الصوت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f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t xml:space="preserve"> 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يكتبوا الوص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f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less, labiodental</w:t>
      </w:r>
      <w:r>
        <w:rPr>
          <w:rStyle w:val="Strong"/>
          <w:rFonts w:cs="Arial" w:ascii="&quot;" w:hAnsi="&quot;"/>
          <w:color w:val="092881"/>
          <w:sz w:val="28"/>
          <w:szCs w:val="28"/>
          <w:u w:val="single"/>
        </w:rPr>
        <w:t>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ذا غلط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حيح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labiodental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ن غير </w:t>
      </w:r>
      <w:r>
        <w:rPr>
          <w:rFonts w:ascii="&quot;" w:hAnsi="&quot;"/>
          <w:b/>
          <w:bCs/>
          <w:color w:val="092881"/>
          <w:sz w:val="28"/>
          <w:szCs w:val="28"/>
        </w:rPr>
        <w:t>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أنه بنوص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صوت واحد مو مجموعة أصوات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-------------------------------------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162675" cy="5267325"/>
                <wp:effectExtent l="0" t="0" r="0" b="0"/>
                <wp:docPr id="8" name="صورة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5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62840" cy="52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9" stroked="f" o:allowincell="f" style="position:absolute;margin-left:0pt;margin-top:-414.8pt;width:485.2pt;height:414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315075" cy="2552700"/>
                <wp:effectExtent l="0" t="0" r="0" b="0"/>
                <wp:docPr id="9" name="صورة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6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31512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0" stroked="f" o:allowincell="f" style="position:absolute;margin-left:0pt;margin-top:-201.05pt;width:497.2pt;height:200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6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Palate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-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</w:rPr>
        <w:t>alveola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blade of the tongue is raised against the back of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alveolar ridg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نرفع مقدم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لسان مقابل مؤخرة الجسر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جسر وراء الأسنان 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ربعة أصوات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42975" cy="209550"/>
                <wp:effectExtent l="0" t="0" r="0" b="0"/>
                <wp:docPr id="10" name="صورة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6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42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1" stroked="f" o:allowincell="f" style="position:absolute;margin-left:0pt;margin-top:-16.55pt;width:74.2pt;height:16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43225" cy="266700"/>
                <wp:effectExtent l="0" t="0" r="0" b="0"/>
                <wp:docPr id="11" name="صورة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6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43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2" stroked="f" o:allowincell="f" style="position:absolute;margin-left:0pt;margin-top:-21.05pt;width:231.7pt;height: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505200" cy="257175"/>
                <wp:effectExtent l="0" t="0" r="0" b="0"/>
                <wp:docPr id="12" name="صورة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6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05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3" stroked="f" o:allowincell="f" style="position:absolute;margin-left:0pt;margin-top:-20.3pt;width:275.95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81300" cy="542925"/>
                <wp:effectExtent l="0" t="0" r="0" b="0"/>
                <wp:docPr id="13" name="صورة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6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8136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4" stroked="f" o:allowincell="f" style="position:absolute;margin-left:0pt;margin-top:-42.8pt;width:218.95pt;height:4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هناك فرق في النطق بين الصوتين الأولين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وسيتضح ذلك أكثر من خلال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أمثلة التالية</w:t>
      </w:r>
      <w:r>
        <w:rPr>
          <w:rStyle w:val="Strong"/>
          <w:rFonts w:cs="Arial" w:ascii="&quot;" w:hAnsi="&quot;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324100" cy="3505200"/>
                <wp:effectExtent l="0" t="0" r="0" b="0"/>
                <wp:docPr id="14" name="صورة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6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24160" cy="35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5" stroked="f" o:allowincell="f" style="position:absolute;margin-left:0pt;margin-top:-276.05pt;width:182.95pt;height:275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7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Palatal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front of the tongue is raised against the hard palat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ي عند إصدار الصوت نرفع وسط اللسان مقابل سقف الحلق الأمامي 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سقف الحلق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لب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)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عرفنا موقعه من خل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ورة التوضيحي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33850" cy="2676525"/>
                <wp:effectExtent l="0" t="0" r="0" b="0"/>
                <wp:docPr id="15" name="صورة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6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13388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6" stroked="f" o:allowincell="f" style="position:absolute;margin-left:0pt;margin-top:-210.8pt;width:325.45pt;height:21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و 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حد فقط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[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j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لا ينطق كحرف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j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الإنجليز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ل هذا الصوت ينطق يَّ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j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 , palatal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والأمثلة التالية توضح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كيفية نطق هذا الصوت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Beyond , you , yellow , yesterday , yawn , young , yarn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year , yacht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Few , new ,university , beauty , use , student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169E1"/>
          <w:sz w:val="28"/>
          <w:sz w:val="28"/>
          <w:szCs w:val="28"/>
          <w:rtl w:val="true"/>
        </w:rPr>
        <w:t>لاحظ</w:t>
      </w:r>
      <w:r>
        <w:rPr>
          <w:rStyle w:val="Strong"/>
          <w:rFonts w:cs="Arial" w:ascii="&quot;" w:hAnsi="&quot;"/>
          <w:color w:val="4169E1"/>
          <w:sz w:val="28"/>
          <w:szCs w:val="28"/>
          <w:rtl w:val="true"/>
        </w:rPr>
        <w:t>/</w:t>
      </w:r>
      <w:r>
        <w:rPr>
          <w:rStyle w:val="Strong"/>
          <w:rFonts w:ascii="&quot;" w:hAnsi="&quot;"/>
          <w:color w:val="4169E1"/>
          <w:sz w:val="28"/>
          <w:sz w:val="28"/>
          <w:szCs w:val="28"/>
          <w:rtl w:val="true"/>
        </w:rPr>
        <w:t>ـي</w:t>
      </w:r>
      <w:r>
        <w:rPr>
          <w:rFonts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ند نطق الحروف التي تحتها خط في الأمثل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سابق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نطقها على أحد الصيغ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يا – يو – يي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تُنطَق على أحدها على حسب حر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عل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wel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ذي يلي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 تتذكروا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وت نصدره عندما نرفع اللسان مقابل الـ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hard palat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سم هذ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قسم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pala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نربط مابين الكلمتي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_________________________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8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Velar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raising the back of the tongu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عند إصدار الصوت نرفع آخر اللس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و ثلاثة أصوات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ŋ ,k , g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k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less , velar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g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 , vela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ŋ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]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, vela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تُنطق كالتالي في اللغة العربي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ك – ج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مصري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ما ا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ثالث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ŋ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 يمكن معرفة كيفية نطقه إلا من خل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سماعه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ذا لا أستطيع فعله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الدروس المكتوب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لكن بالإمكان توضيحه من خل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أمثلة التالية مع تبيان الفرق بينه وبين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[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n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04975" cy="2647950"/>
                <wp:effectExtent l="0" t="0" r="0" b="0"/>
                <wp:docPr id="16" name="صورة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6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0496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8" stroked="f" o:allowincell="f" style="position:absolute;margin-left:0pt;margin-top:-208.55pt;width:134.2pt;height:208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غالباً نصدر هذا الصوت إذا أتى حرف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n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بعده حرف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k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و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g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ما هو موضح في الأمثلة السابق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حظوا إذا تتالى الحرفان وليس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ت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أيضــاً لنوضح الفرق في النطق بين صوتي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k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[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g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هذه بعض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أمثل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2714625"/>
                <wp:effectExtent l="0" t="0" r="0" b="0"/>
                <wp:docPr id="17" name="صورة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صورة 6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1940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9" stroked="f" o:allowincell="f" style="position:absolute;margin-left:0pt;margin-top:-213.8pt;width:174.7pt;height:213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tLeast" w:line="337" w:before="0" w:after="280"/>
        <w:rPr/>
      </w:pPr>
      <w:r>
        <w:rPr>
          <w:rFonts w:cs="Times New Roman" w:ascii="&quot;" w:hAnsi="&quot;"/>
          <w:b/>
          <w:bCs/>
          <w:color w:val="FF0000"/>
          <w:sz w:val="28"/>
          <w:u w:val="single"/>
        </w:rPr>
        <w:t>9</w:t>
      </w:r>
      <w:r>
        <w:rPr>
          <w:rFonts w:cs="Times New Roman" w:ascii="&quot;" w:hAnsi="&quot;"/>
          <w:b/>
          <w:bCs/>
          <w:color w:val="FF0000"/>
          <w:sz w:val="28"/>
        </w:rPr>
        <w:t>Glottal</w:t>
      </w:r>
      <w:r>
        <w:rPr>
          <w:rFonts w:cs="Times New Roman" w:ascii="&quot;" w:hAnsi="&quot;"/>
          <w:b/>
          <w:bCs/>
          <w:color w:val="FF0000"/>
          <w:sz w:val="28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cs="Times New Roman" w:ascii="&quot;" w:hAnsi="&quot;"/>
          <w:b/>
          <w:bCs/>
          <w:color w:val="092881"/>
          <w:sz w:val="28"/>
        </w:rPr>
        <w:t>Glotta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يعني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حلقي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(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هي الأصوات الخاصة بالمزمار وهو الفتحة في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حنجرة بين الأوتار الصوتية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أي تخرج من الحلق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هي صوت واحد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: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[ </w:t>
      </w:r>
      <w:r>
        <w:rPr>
          <w:rFonts w:cs="Times New Roman" w:ascii="&quot;" w:hAnsi="&quot;"/>
          <w:b/>
          <w:bCs/>
          <w:color w:val="092881"/>
          <w:sz w:val="28"/>
        </w:rPr>
        <w:t>h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]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cs="Times New Roman" w:ascii="&quot;" w:hAnsi="&quot;"/>
          <w:b/>
          <w:bCs/>
          <w:color w:val="092881"/>
          <w:sz w:val="28"/>
        </w:rPr>
        <w:t>h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cs="Times New Roman" w:ascii="&quot;" w:hAnsi="&quot;"/>
          <w:b/>
          <w:bCs/>
          <w:color w:val="092881"/>
          <w:sz w:val="28"/>
        </w:rPr>
        <w:t>voiceless , glottal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وهذا الصوت هو الـ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هـ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)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في اللغة العربية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سيتضح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كيفية نطقه ومكان نطقه من خلال الأمثلة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Hill , hell , hair , health , hear , how , hut , hot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,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home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.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------------------------------------------------------------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انتهينا من أقسام الصوامت بناءً على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u w:val="single"/>
          <w:rtl w:val="true"/>
        </w:rPr>
        <w:t>مكان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 نطقها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>تتبقى لنا الخطوة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الأخيرة لوصف الصوامت وهي بناءً على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u w:val="single"/>
          <w:rtl w:val="true"/>
        </w:rPr>
        <w:t>كيفية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 نطقها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FF0000"/>
          <w:sz w:val="28"/>
        </w:rPr>
        <w:t>Manner of Articulation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ونعتمد في ذلك على درجة خروج الهواء 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00000"/>
          <w:sz w:val="28"/>
        </w:rPr>
        <w:t>degree of blockage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2E8B57"/>
          <w:sz w:val="28"/>
          <w:sz w:val="28"/>
          <w:rtl w:val="true"/>
        </w:rPr>
        <w:t xml:space="preserve">هناك ملاحظات أخيرة </w:t>
      </w:r>
      <w:r>
        <w:rPr>
          <w:rFonts w:cs="Times New Roman"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2E8B57"/>
          <w:sz w:val="28"/>
          <w:rtl w:val="true"/>
        </w:rPr>
        <w:t>: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*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تذكروا بأننا في هذه المادة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ندرس الأصوات وليس الأحرف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يختلف بناءً على ذلك كتابتنا لها ونطقنا أيضاً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لها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أولاً الصوت دائماً يُكتَب بين علامتي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[ ]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بينما الحرف لا يُكتَب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كذلك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أيضاً الصوت يُنطَق على حسب لفظنا للصوت ذاته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هذه أمثلة على ذلك ليتضح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الفرق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الحرف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B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بي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bee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بينما الصوت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[ </w:t>
      </w:r>
      <w:r>
        <w:rPr>
          <w:rFonts w:cs="Times New Roman" w:ascii="&quot;" w:hAnsi="&quot;"/>
          <w:b/>
          <w:bCs/>
          <w:color w:val="092881"/>
          <w:sz w:val="28"/>
        </w:rPr>
        <w:t>b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]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با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الحرف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N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إن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بينما الصوت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cs="Times New Roman" w:ascii="&quot;" w:hAnsi="&quot;"/>
          <w:b/>
          <w:bCs/>
          <w:color w:val="092881"/>
          <w:sz w:val="28"/>
        </w:rPr>
        <w:t>n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نا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هكذا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غالباً لا يُنطق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الصوت متبوعاً بحرف علة أي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نا و با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(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لكن لتوضيح نفس الصوت ننطقه هكذا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في هذا الدرس سنكمل إن شاء الله الخطوة الثالثة والأخيرة 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>التي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>نتبعها لوصف الصوامت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>وهي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FF0000"/>
          <w:sz w:val="28"/>
        </w:rPr>
        <w:t>Manner of Articulation</w:t>
      </w:r>
      <w:r>
        <w:rPr>
          <w:rFonts w:cs="Times New Roman" w:ascii="&quot;" w:hAnsi="&quot;"/>
          <w:b/>
          <w:bCs/>
          <w:color w:val="000000"/>
          <w:sz w:val="28"/>
          <w:rtl w:val="true"/>
        </w:rPr>
        <w:t xml:space="preserve"> 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00000"/>
          <w:sz w:val="28"/>
          <w:rtl w:val="true"/>
        </w:rPr>
        <w:t>)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>كيفية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00000"/>
          <w:sz w:val="28"/>
          <w:sz w:val="28"/>
          <w:rtl w:val="true"/>
        </w:rPr>
        <w:t xml:space="preserve">إخراج الصوت 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2E8B57"/>
          <w:sz w:val="28"/>
        </w:rPr>
        <w:t>Manner of Articulation</w:t>
      </w:r>
      <w:r>
        <w:rPr>
          <w:rFonts w:cs="Times New Roman" w:ascii="&quot;" w:hAnsi="&quot;"/>
          <w:b/>
          <w:bCs/>
          <w:color w:val="2E8B57"/>
          <w:sz w:val="28"/>
          <w:rtl w:val="true"/>
        </w:rPr>
        <w:t>: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Degree of blockage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أي هذه الخطوة تعتمد على درجة حجز الهواء عند إصدار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صوت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وهو نوعان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إما جزئي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</w:rPr>
        <w:t>Partial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أو كلـي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</w:rPr>
        <w:t>Complete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سيتضح التعريف أكثر عندما نوضح كيف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نقسم الأصوات في هذه الخطوة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وهي </w:t>
      </w:r>
      <w:r>
        <w:rPr>
          <w:rFonts w:cs="Times New Roman" w:ascii="&quot;" w:hAnsi="&quot;"/>
          <w:b/>
          <w:bCs/>
          <w:color w:val="092881"/>
          <w:sz w:val="28"/>
        </w:rPr>
        <w:t>6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أقسام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91200" cy="4467225"/>
                <wp:effectExtent l="0" t="0" r="0" b="177800"/>
                <wp:docPr id="18" name="صورة 4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صورة 46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791320" cy="44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66" stroked="f" o:allowincell="f" style="position:absolute;margin-left:0pt;margin-top:-365.8pt;width:455.95pt;height:351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FF0000"/>
          <w:sz w:val="28"/>
          <w:u w:val="single"/>
        </w:rPr>
        <w:t>2</w:t>
      </w:r>
      <w:r>
        <w:rPr>
          <w:rFonts w:cs="Times New Roman" w:ascii="&quot;" w:hAnsi="&quot;"/>
          <w:b/>
          <w:bCs/>
          <w:color w:val="FF0000"/>
          <w:sz w:val="28"/>
        </w:rPr>
        <w:t>Fricatives</w:t>
      </w:r>
      <w:r>
        <w:rPr>
          <w:rFonts w:cs="Times New Roman" w:ascii="&quot;" w:hAnsi="&quot;"/>
          <w:b/>
          <w:bCs/>
          <w:color w:val="FF0000"/>
          <w:sz w:val="28"/>
          <w:rtl w:val="true"/>
        </w:rPr>
        <w:t xml:space="preserve"> </w:t>
      </w:r>
      <w:r>
        <w:rPr>
          <w:rFonts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the air goes out touching the organs of speech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.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أي عند إصدار الصوت يخرج الهواء ويلامس أعضاء النطق – أي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يحتك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هواء بأعضاء النطق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ولذلك سميت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احتكاكية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)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هذه نقطة مهمة لتذكر هذا القسم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وهي </w:t>
      </w:r>
      <w:r>
        <w:rPr>
          <w:rFonts w:cs="Times New Roman" w:ascii="&quot;" w:hAnsi="&quot;"/>
          <w:b/>
          <w:bCs/>
          <w:color w:val="092881"/>
          <w:sz w:val="28"/>
        </w:rPr>
        <w:t>10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أصوات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: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304800"/>
                <wp:effectExtent l="0" t="0" r="0" b="177800"/>
                <wp:docPr id="19" name="صورة 4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صورة 467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9908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67" stroked="f" o:allowincell="f" style="position:absolute;margin-left:0pt;margin-top:-38.05pt;width:235.45pt;height:23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29100" cy="3200400"/>
                <wp:effectExtent l="0" t="0" r="0" b="177800"/>
                <wp:docPr id="20" name="صورة 4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صورة 46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2928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68" stroked="f" o:allowincell="f" style="position:absolute;margin-left:0pt;margin-top:-266.05pt;width:332.95pt;height:25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لاحظوا عند نطق هذه الأصوات فيه احتكاك أحد أو بعض أعضاء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نطق بالهواء وهو خارج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زي مثلاً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cs="Times New Roman" w:ascii="&quot;" w:hAnsi="&quot;"/>
          <w:b/>
          <w:bCs/>
          <w:color w:val="092881"/>
          <w:sz w:val="28"/>
        </w:rPr>
        <w:t>s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عندما نصدر هذا الصوت يكون فيه احتكاك بين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هواء والأسنان العلوية الأمامية</w:t>
      </w:r>
      <w:r>
        <w:rPr>
          <w:rFonts w:cs="Times New Roman" w:ascii="&quot;" w:hAnsi="&quot;"/>
          <w:b/>
          <w:bCs/>
          <w:color w:val="FF0000"/>
          <w:sz w:val="28"/>
          <w:rtl w:val="true"/>
        </w:rPr>
        <w:t>.</w:t>
      </w:r>
      <w:r>
        <w:rPr>
          <w:rFonts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48200" cy="3286125"/>
                <wp:effectExtent l="0" t="0" r="0" b="177800"/>
                <wp:docPr id="21" name="صورة 4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صورة 46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64832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69" stroked="f" o:allowincell="f" style="position:absolute;margin-left:0pt;margin-top:-272.8pt;width:365.95pt;height:258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&quot;" w:hAnsi="&quot;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Times New Roman" w:ascii="&quot;" w:hAnsi="&quot;"/>
          <w:b/>
          <w:bCs/>
          <w:color w:val="FF0000"/>
          <w:sz w:val="28"/>
          <w:u w:val="single"/>
        </w:rPr>
        <w:t>4</w:t>
      </w:r>
      <w:r>
        <w:rPr>
          <w:rFonts w:cs="Times New Roman" w:ascii="&quot;" w:hAnsi="&quot;"/>
          <w:b/>
          <w:bCs/>
          <w:color w:val="FF0000"/>
          <w:sz w:val="28"/>
        </w:rPr>
        <w:t>Lateral</w:t>
      </w:r>
      <w:r>
        <w:rPr>
          <w:rFonts w:cs="Times New Roman" w:ascii="&quot;" w:hAnsi="&quot;"/>
          <w:b/>
          <w:bCs/>
          <w:color w:val="FF0000"/>
          <w:sz w:val="28"/>
          <w:rtl w:val="true"/>
        </w:rPr>
        <w:t xml:space="preserve"> </w:t>
      </w:r>
      <w:r>
        <w:rPr>
          <w:rFonts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</w:rPr>
        <w:t>is produced with lowing one or both sides of the tongue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أي عند إصدار هذا الصوت نخفض جانب أو جانبي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لسان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ويحتوي على صوت واحد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: [</w:t>
      </w:r>
      <w:r>
        <w:rPr>
          <w:rFonts w:cs="Times New Roman" w:ascii="&quot;" w:hAnsi="&quot;"/>
          <w:b/>
          <w:bCs/>
          <w:color w:val="092881"/>
          <w:sz w:val="28"/>
        </w:rPr>
        <w:t>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]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* </w:t>
      </w:r>
      <w:r>
        <w:rPr>
          <w:rFonts w:cs="Times New Roman" w:ascii="&quot;" w:hAnsi="&quot;"/>
          <w:b/>
          <w:bCs/>
          <w:color w:val="092881"/>
          <w:sz w:val="28"/>
        </w:rPr>
        <w:t>Clear " 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 "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* </w:t>
      </w:r>
      <w:r>
        <w:rPr>
          <w:rFonts w:cs="Times New Roman" w:ascii="&quot;" w:hAnsi="&quot;"/>
          <w:b/>
          <w:bCs/>
          <w:color w:val="092881"/>
          <w:sz w:val="28"/>
        </w:rPr>
        <w:t>Dark "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"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4169E1"/>
          <w:sz w:val="28"/>
          <w:sz w:val="28"/>
          <w:rtl w:val="true"/>
        </w:rPr>
        <w:t xml:space="preserve">نعني بهذا أن الصوت </w:t>
      </w:r>
      <w:r>
        <w:rPr>
          <w:rFonts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  <w:rtl w:val="true"/>
        </w:rPr>
        <w:t xml:space="preserve"> " </w:t>
      </w:r>
      <w:r>
        <w:rPr>
          <w:rFonts w:cs="Times New Roman" w:ascii="&quot;" w:hAnsi="&quot;"/>
          <w:b/>
          <w:bCs/>
          <w:color w:val="4169E1"/>
          <w:sz w:val="28"/>
        </w:rPr>
        <w:t>L</w:t>
      </w:r>
      <w:r>
        <w:rPr>
          <w:rFonts w:cs="Times New Roman" w:ascii="&quot;" w:hAnsi="&quot;"/>
          <w:b/>
          <w:bCs/>
          <w:color w:val="4169E1"/>
          <w:sz w:val="28"/>
          <w:rtl w:val="true"/>
        </w:rPr>
        <w:t xml:space="preserve">"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4169E1"/>
          <w:sz w:val="28"/>
          <w:sz w:val="28"/>
          <w:rtl w:val="true"/>
        </w:rPr>
        <w:t xml:space="preserve">له طريقتان لنطقه </w:t>
      </w:r>
      <w:r>
        <w:rPr>
          <w:rFonts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  <w:rtl w:val="true"/>
        </w:rPr>
        <w:t xml:space="preserve">: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* "</w:t>
      </w:r>
      <w:r>
        <w:rPr>
          <w:rFonts w:cs="Times New Roman" w:ascii="&quot;" w:hAnsi="&quot;"/>
          <w:b/>
          <w:bCs/>
          <w:color w:val="092881"/>
          <w:sz w:val="28"/>
        </w:rPr>
        <w:t>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مرققة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* "</w:t>
      </w:r>
      <w:r>
        <w:rPr>
          <w:rFonts w:cs="Times New Roman" w:ascii="&quot;" w:hAnsi="&quot;"/>
          <w:b/>
          <w:bCs/>
          <w:color w:val="092881"/>
          <w:sz w:val="28"/>
        </w:rPr>
        <w:t>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مفخمة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مثل في كلمتي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92881"/>
          <w:sz w:val="28"/>
        </w:rPr>
        <w:t>Lamp and Call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في الكلمة الأولى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"</w:t>
      </w:r>
      <w:r>
        <w:rPr>
          <w:rFonts w:cs="Times New Roman" w:ascii="&quot;" w:hAnsi="&quot;"/>
          <w:b/>
          <w:bCs/>
          <w:color w:val="092881"/>
          <w:sz w:val="28"/>
        </w:rPr>
        <w:t>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تُنطَق رقيقة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,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في الكلمة الثانية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"</w:t>
      </w:r>
      <w:r>
        <w:rPr>
          <w:rFonts w:cs="Times New Roman" w:ascii="&quot;" w:hAnsi="&quot;"/>
          <w:b/>
          <w:bCs/>
          <w:color w:val="092881"/>
          <w:sz w:val="28"/>
        </w:rPr>
        <w:t>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تُنطَق مفخمة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4169E1"/>
          <w:sz w:val="28"/>
          <w:sz w:val="28"/>
          <w:rtl w:val="true"/>
        </w:rPr>
        <w:t xml:space="preserve">وهناك قاعدة لمعرفة متى ننطقها مرققة ومتى ننطقها مفخمة </w:t>
      </w:r>
      <w:r>
        <w:rPr>
          <w:rFonts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4169E1"/>
          <w:sz w:val="28"/>
          <w:rtl w:val="true"/>
        </w:rPr>
        <w:t>: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&quot;" w:hAnsi="&quot;"/>
          <w:b/>
          <w:bCs/>
          <w:color w:val="000000"/>
          <w:sz w:val="28"/>
        </w:rPr>
        <w:t>Before the vowel the "L" is clear, but after the vowel</w:t>
      </w:r>
      <w:r>
        <w:rPr>
          <w:rFonts w:cs="Times New Roman" w:ascii="&quot;" w:hAnsi="&quot;"/>
          <w:b/>
          <w:bCs/>
          <w:color w:val="000000"/>
          <w:sz w:val="28"/>
          <w:rtl w:val="true"/>
        </w:rPr>
        <w:t xml:space="preserve"> 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00000"/>
          <w:sz w:val="28"/>
        </w:rPr>
        <w:t>it's dark</w:t>
      </w:r>
      <w:r>
        <w:rPr>
          <w:rFonts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أي قبل الصوت المتحرك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ننطقها مرققة 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,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 xml:space="preserve">أما بعد الصوت المتحرك ننطقها مفخمة كما في 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أمثلة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لسابقة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.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cs="Times New Roman" w:ascii="&quot;" w:hAnsi="&quot;"/>
          <w:b/>
          <w:bCs/>
          <w:color w:val="092881"/>
          <w:sz w:val="28"/>
        </w:rPr>
        <w:t>L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cs="Times New Roman" w:ascii="&quot;" w:hAnsi="&quot;"/>
          <w:b/>
          <w:bCs/>
          <w:color w:val="092881"/>
          <w:sz w:val="28"/>
        </w:rPr>
        <w:t>voiced, alveolar, lateral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FF0000"/>
          <w:sz w:val="28"/>
          <w:sz w:val="28"/>
          <w:u w:val="single"/>
          <w:rtl w:val="true"/>
        </w:rPr>
        <w:t>كيف</w:t>
      </w:r>
      <w:r>
        <w:rPr>
          <w:rFonts w:ascii="&quot;" w:hAnsi="&quot;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FF0000"/>
          <w:sz w:val="28"/>
          <w:sz w:val="28"/>
          <w:u w:val="single"/>
          <w:rtl w:val="true"/>
        </w:rPr>
        <w:t>تتذكروا ؟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سهل لا يحتوي إلا على صوت واحد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 xml:space="preserve">,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وهذا الصوت هو أول حرف من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cs="Times New Roman"/>
          <w:b/>
          <w:b/>
          <w:bCs/>
          <w:color w:val="092881"/>
          <w:sz w:val="28"/>
          <w:sz w:val="28"/>
          <w:rtl w:val="true"/>
        </w:rPr>
        <w:t>اسم هذا القسم</w:t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.</w:t>
      </w:r>
      <w:r>
        <w:rPr>
          <w:rFonts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cs="Times New Roman" w:ascii="&quot;" w:hAnsi="&quot;"/>
          <w:b/>
          <w:bCs/>
          <w:color w:val="092881"/>
          <w:sz w:val="28"/>
          <w:rtl w:val="true"/>
        </w:rPr>
        <w:t>________________________________</w:t>
      </w:r>
      <w:r>
        <w:rPr>
          <w:rFonts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بحمد الله انتهينا من الأقسام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انتهينا من الصوامت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Consonant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ليةً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إن شاء الله سنبدأ في جزئية تختلف عن الصوامت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الـ 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دراست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متعة وخفيفة أكثر من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Consonant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هي تتشابه مع الصوامت في أننا نتبع خطو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عينة لوصف ا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لكنها أبسط بكثير من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Consonant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ن حيث الوصف 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لك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ها يجب التركيز على النطق أي كيفية نطق هذه الأصوات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أنها أصواتها متشابه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كثيراً مع فروق بسيطة في النطق على عكس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Consonant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ن شاء الله ستكون سهل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بسيطة جداً</w:t>
      </w:r>
      <w:r>
        <w:rPr>
          <w:rFonts w:ascii="Verdana" w:hAnsi="Verdana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راجعة كاملة لما سبق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_________________________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أولاً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التعريفات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</w:rPr>
        <w:t>Definition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Phonetic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is the scientific study of the characteristics of human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speech sound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Descrip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describe how sounds are produced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Classifica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classifies sounds into consonants and vowels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Transcrip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e write what we pronounc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Organs of speech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y're the parts in our bodies that we used to produc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 speech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Consonant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re the sounds which are produced by a blockage of th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outgoing ai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Place of articula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here a sound is exactly produced: the point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here the two organs of speech meet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Manner of articula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Degree of blockag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نياً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التصنيفات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لتقسيمات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(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Functions of phonetic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Description , Classification , Transcription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Types of phonetic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rticulatory , Acoustic , Auditory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Organs of speech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ips(upper &amp; lower) , Teeth(upper &amp; lower) , Alveolar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ridg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Hard palate , soft palate , uvula , Tip of the tongu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Blade of the tongu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Front of the tongue , Back of the tongue , Vocal cord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The three steps we follow to describe consonant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State of the vocal cords , Place of articulation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Manner of articulation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State of the vocal cord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Voiced , Voiceles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Place of articula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Bilabials , Labiodentals , Dental , Alveolar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Retrofliex , Palato-alveolar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Palatal , Velar , Glot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Manner of articulatio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Stops(plosives) , Fricatives , Affricates , Lateral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Nasals , Semi-vowels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لثاً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جداول و توضيحات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86275" cy="3286125"/>
                <wp:effectExtent l="0" t="0" r="0" b="177800"/>
                <wp:docPr id="22" name="صورة 4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صورة 479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48632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79" stroked="f" o:allowincell="f" style="position:absolute;margin-left:0pt;margin-top:-272.8pt;width:353.2pt;height:25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514725" cy="4724400"/>
                <wp:effectExtent l="0" t="0" r="0" b="177800"/>
                <wp:docPr id="23" name="صورة 4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صورة 48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514680" cy="47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0" stroked="f" o:allowincell="f" style="position:absolute;margin-left:0pt;margin-top:-386.05pt;width:276.7pt;height:37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4762500"/>
                <wp:effectExtent l="0" t="0" r="0" b="177800"/>
                <wp:docPr id="24" name="صورة 4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صورة 48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571920" cy="47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1" stroked="f" o:allowincell="f" style="position:absolute;margin-left:0pt;margin-top:-389.05pt;width:281.2pt;height:374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848100" cy="5133975"/>
                <wp:effectExtent l="0" t="0" r="0" b="177800"/>
                <wp:docPr id="25" name="صورة 4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صورة 48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848040" cy="513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2" stroked="f" o:allowincell="f" style="position:absolute;margin-left:0pt;margin-top:-418.3pt;width:302.95pt;height:40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29100" cy="2047875"/>
                <wp:effectExtent l="0" t="0" r="0" b="177800"/>
                <wp:docPr id="26" name="صورة 4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صورة 483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2292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3" stroked="f" o:allowincell="f" style="position:absolute;margin-left:0pt;margin-top:-175.3pt;width:332.95pt;height:161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 xml:space="preserve">ملاحظة أخيرة 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800080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النسبة لوظائف علم الصوتي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ربط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ينها وبين ما درسناه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وصف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ستخدمناه لوصف جميع الصوامت واتبعنا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3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خطو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وصف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تصنيف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صنفنا الأصوات لساكن ومتحرك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Consonants &amp; 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كتابة الصوتي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سنستخدمها وسنشرحها بشكل موسع عندم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ندرس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عبارة عن الكتابة باستخدام الرموز الصوتي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في هذا الدرس إن شاء الله سنبدأ جزء جديد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وهو الأصوات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المتحركة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</w:rPr>
        <w:t>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u w:val="single"/>
          <w:rtl w:val="true"/>
        </w:rPr>
        <w:t>أولاً</w:t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u w:val="single"/>
          <w:rtl w:val="true"/>
        </w:rPr>
        <w:t>تعريفها</w:t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Vowels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: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re the sounds which are produced in the vocal cord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area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ithout any blockage of the outgoing ai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ي هي الأصوات التي تُنطَق في الأوتار الصوتية بدون أي حجز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لهواء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خارج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</w:rPr>
        <w:t>What do we use to produce vowels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?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jaw 1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lips 2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The tongue 3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ماذا نستخدم لننطقها 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فك السفلي – الشفاه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–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لس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0" cy="3571875"/>
                <wp:effectExtent l="0" t="0" r="0" b="177800"/>
                <wp:docPr id="27" name="صورة 4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صورة 484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762440" cy="35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4" stroked="f" o:allowincell="f" style="position:absolute;margin-left:0pt;margin-top:-295.3pt;width:374.95pt;height:281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أي هناك نوعان من الأصوات</w:t>
      </w:r>
      <w:r>
        <w:rPr>
          <w:rFonts w:ascii="&quot;" w:hAnsi="&quot;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لمتحركة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أول يحتوي على صوت متحرك واحد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لثاني يكون عبارة ع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صوتين متحركي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سيتضح أكثر عندما ندرس كلاً منها على حدة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وكما أنه هناك خطوات لوصف الصوامت 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فهناك </w:t>
      </w:r>
      <w:r>
        <w:rPr>
          <w:rStyle w:val="Strong"/>
          <w:rFonts w:cs="Arial" w:ascii="&quot;" w:hAnsi="&quot;"/>
          <w:sz w:val="28"/>
          <w:szCs w:val="28"/>
        </w:rPr>
        <w:t>3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خطوات على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أساسها نصف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صوت المتحرك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Vowels are described as follow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Height of the tongue 1-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Front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center , back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High , mid , low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885950" cy="1933575"/>
                <wp:effectExtent l="0" t="0" r="0" b="177800"/>
                <wp:docPr id="28" name="صورة 4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صورة 485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8604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5" stroked="f" o:allowincell="f" style="position:absolute;margin-left:0pt;margin-top:-166.3pt;width:148.45pt;height:152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Shape of the lips 2</w:t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Spread like [i] or round like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Verdana" w:hAnsi="Verdana"/>
          <w:sz w:val="28"/>
          <w:szCs w:val="28"/>
          <w:u w:val="single"/>
          <w:rtl w:val="true"/>
        </w:rPr>
        <w:t>[</w:t>
      </w:r>
      <w:r>
        <w:rPr>
          <w:rStyle w:val="Strong"/>
          <w:rFonts w:cs="Arial" w:ascii="Verdana" w:hAnsi="Verdana"/>
          <w:sz w:val="28"/>
          <w:szCs w:val="28"/>
          <w:u w:val="single"/>
        </w:rPr>
        <w:t>u</w:t>
      </w:r>
      <w:r>
        <w:rPr>
          <w:rStyle w:val="Strong"/>
          <w:rFonts w:cs="Arial" w:ascii="Verdana" w:hAnsi="Verdana"/>
          <w:sz w:val="28"/>
          <w:szCs w:val="28"/>
          <w:u w:val="single"/>
          <w:rtl w:val="true"/>
        </w:rPr>
        <w:t>]</w:t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</w:rPr>
        <w:t>Length of the vowel 3</w:t>
      </w:r>
      <w:r>
        <w:rPr>
          <w:rStyle w:val="Strong"/>
          <w:rFonts w:cs="Arial" w:ascii="&quot;" w:hAnsi="&quot;"/>
          <w:color w:val="2E8B57"/>
          <w:sz w:val="28"/>
          <w:szCs w:val="28"/>
          <w:u w:val="single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Short like [i] or long lik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i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أولاً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رتفاع اللس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ص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وت المتحرك على حسب ارتفاع اللسان وأي جزء من اللسان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ذي يرتفع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أمام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,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وسط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خل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رتفع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توسط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نخفض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نظر الصورة التوضيح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نياً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شكل الشفاه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صف الصوت المتحرك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 حسب شكل الشفاه عندما ننطق ا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نبسط أو مستدير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لثاً 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طول الصوت المتحرك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ذا كان قصير أو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طويل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_____________________________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ملاحظات أخيرة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  <w:rtl w:val="true"/>
        </w:rPr>
        <w:t>:-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في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صف الأصوات المتحركة نحتاج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ن نرسم مكان الصوت بالتحديد مع الوص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مطلوب في الاختبار أيضاً أن ترسمـ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/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ـ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ع الوص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u w:val="single"/>
          <w:rtl w:val="true"/>
        </w:rPr>
        <w:t>كل صوت متحرك وكيفية نطقه</w:t>
      </w:r>
      <w:r>
        <w:rPr>
          <w:rFonts w:ascii="&quot;" w:hAnsi="&quot;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u w:val="single"/>
          <w:rtl w:val="true"/>
        </w:rPr>
        <w:t>بالإنجليزية</w:t>
      </w:r>
      <w:r>
        <w:rPr>
          <w:rStyle w:val="Strong"/>
          <w:rFonts w:cs="Arial" w:ascii="&quot;" w:hAnsi="&quot;"/>
          <w:sz w:val="28"/>
          <w:szCs w:val="28"/>
          <w:u w:val="single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419475" cy="4714875"/>
                <wp:effectExtent l="0" t="0" r="0" b="177800"/>
                <wp:docPr id="29" name="صورة 4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صورة 486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419640" cy="47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6" stroked="f" o:allowincell="f" style="position:absolute;margin-left:0pt;margin-top:-385.3pt;width:269.2pt;height:371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المقارنات بين الأصوات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1266825"/>
                <wp:effectExtent l="0" t="0" r="0" b="177800"/>
                <wp:docPr id="30" name="صورة 4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صورة 487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99088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7" stroked="f" o:allowincell="f" style="position:absolute;margin-left:0pt;margin-top:-113.8pt;width:235.45pt;height:99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1733550"/>
                <wp:effectExtent l="0" t="0" r="0" b="177800"/>
                <wp:docPr id="31" name="صورة 4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صورة 48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990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8" stroked="f" o:allowincell="f" style="position:absolute;margin-left:0pt;margin-top:-150.55pt;width:235.45pt;height:136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1981200"/>
                <wp:effectExtent l="0" t="0" r="0" b="177800"/>
                <wp:docPr id="32" name="صورة 4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صورة 48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9908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89" stroked="f" o:allowincell="f" style="position:absolute;margin-left:0pt;margin-top:-170.05pt;width:235.45pt;height:15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333625" cy="2219325"/>
                <wp:effectExtent l="0" t="0" r="0" b="177800"/>
                <wp:docPr id="33" name="صورة 4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صورة 49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33352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90" stroked="f" o:allowincell="f" style="position:absolute;margin-left:0pt;margin-top:-188.8pt;width:183.7pt;height:174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1038225"/>
                <wp:effectExtent l="0" t="0" r="0" b="177800"/>
                <wp:docPr id="34" name="صورة 4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صورة 491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908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91" stroked="f" o:allowincell="f" style="position:absolute;margin-left:0pt;margin-top:-95.8pt;width:235.45pt;height:81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1733550"/>
                <wp:effectExtent l="0" t="0" r="0" b="177800"/>
                <wp:docPr id="35" name="صورة 4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صورة 492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990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92" stroked="f" o:allowincell="f" style="position:absolute;margin-left:0pt;margin-top:-150.55pt;width:235.45pt;height:136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1704975"/>
                <wp:effectExtent l="0" t="0" r="0" b="177800"/>
                <wp:docPr id="36" name="صورة 4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صورة 493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9908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93" stroked="f" o:allowincell="f" style="position:absolute;margin-left:0pt;margin-top:-148.3pt;width:235.45pt;height:13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هناك بعض الملاحظات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>: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عندنا كل صوت متحرك بنوصفه على أساس 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3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أشياء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حسب ارتفاع اللسان وأية جزء من اللسان اللي بيرتفع أو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ينخفض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جزء من اللسان اللي بيرتفع أو ينخفض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:</w:t>
      </w:r>
      <w:r>
        <w:rPr>
          <w:rFonts w:ascii="Verdana" w:hAnsi="Verdana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مقدمة والوسط والمؤخر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Front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cs="Arial" w:ascii="&quot;" w:hAnsi="&quot;"/>
          <w:color w:val="092881"/>
          <w:sz w:val="28"/>
          <w:szCs w:val="28"/>
        </w:rPr>
        <w:t>center , back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رتفاع هذا الجزء من اللسان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رتفع ومتوسط ومنخفض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High , mid , low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_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 حسب شكل الشفاي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احنا بننطق الصوت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نبسط أو مستدير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spread – round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لى حسب طول الصوت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ذ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كان طويل أو قصير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ong – short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تفقنا إنه إذا الصوت طويل بيكون جمبه د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علام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إذا كان قصير مابتكون العلامة دي موجود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 xml:space="preserve">الفرق بين الصوتين 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800080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800080"/>
          <w:sz w:val="28"/>
          <w:szCs w:val="28"/>
        </w:rPr>
        <w:t>i</w:t>
      </w:r>
      <w:r>
        <w:rPr>
          <w:rStyle w:val="Strong"/>
          <w:rFonts w:cs="Arial" w:ascii="&quot;" w:hAnsi="&quot;"/>
          <w:color w:val="800080"/>
          <w:sz w:val="28"/>
          <w:szCs w:val="28"/>
          <w:rtl w:val="true"/>
        </w:rPr>
        <w:t>] &amp; [</w:t>
      </w:r>
      <w:r>
        <w:rPr>
          <w:rStyle w:val="Strong"/>
          <w:rFonts w:cs="Arial" w:ascii="&quot;" w:hAnsi="&quot;"/>
          <w:color w:val="800080"/>
          <w:sz w:val="28"/>
          <w:szCs w:val="28"/>
        </w:rPr>
        <w:t>i</w:t>
      </w:r>
      <w:r>
        <w:rPr>
          <w:rStyle w:val="Strong"/>
          <w:rFonts w:cs="Arial" w:ascii="&quot;" w:hAnsi="&quot;"/>
          <w:color w:val="800080"/>
          <w:sz w:val="28"/>
          <w:szCs w:val="28"/>
          <w:rtl w:val="true"/>
        </w:rPr>
        <w:t xml:space="preserve">: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هو مدة نطق الصوت نفسه</w:t>
      </w:r>
      <w:r>
        <w:rPr>
          <w:rFonts w:ascii="&quot;" w:hAnsi="&quot;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فالصوت</w:t>
      </w:r>
      <w:r>
        <w:rPr>
          <w:rFonts w:ascii="&quot;" w:hAnsi="&quot;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 xml:space="preserve">الذي بجانبه هذه العلامة </w:t>
      </w:r>
      <w:r>
        <w:rPr>
          <w:rStyle w:val="Strong"/>
          <w:rFonts w:cs="Arial" w:ascii="&quot;" w:hAnsi="&quot;"/>
          <w:color w:val="800080"/>
          <w:sz w:val="28"/>
          <w:szCs w:val="28"/>
          <w:rtl w:val="true"/>
        </w:rPr>
        <w:t xml:space="preserve">( : ) </w:t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يكون أطول من الصوت الذي ليس بجانبه علامة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800080"/>
          <w:sz w:val="28"/>
          <w:szCs w:val="28"/>
        </w:rPr>
        <w:t>The difference between [i] &amp; [i:] is Duration of time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كما في الأمثلة</w:t>
      </w:r>
      <w:r>
        <w:rPr>
          <w:rStyle w:val="Strong"/>
          <w:rFonts w:cs="Arial" w:ascii="&quot;" w:hAnsi="&quot;"/>
          <w:color w:val="800080"/>
          <w:sz w:val="28"/>
          <w:szCs w:val="28"/>
          <w:rtl w:val="true"/>
        </w:rPr>
        <w:t xml:space="preserve">: 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800080"/>
          <w:sz w:val="28"/>
          <w:szCs w:val="28"/>
        </w:rPr>
        <w:t>Seat --- sit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الصوت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08000"/>
          <w:sz w:val="28"/>
          <w:szCs w:val="28"/>
        </w:rPr>
        <w:t>e</w:t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>يمكن أن</w:t>
      </w:r>
      <w:r>
        <w:rPr>
          <w:rFonts w:ascii="&quot;" w:hAnsi="&quot;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نكتبه هكذا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08000"/>
          <w:sz w:val="28"/>
          <w:szCs w:val="28"/>
        </w:rPr>
        <w:t>e</w:t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أو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color w:val="008000"/>
          <w:sz w:val="28"/>
          <w:szCs w:val="28"/>
        </w:rPr>
        <w:t>E</w:t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وكلاهما صحيح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8000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في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الصوتيات ندرس الإنجليزية البريطانية وليست الأمريكية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ومهم أن نتذكر هذا عند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نكتب أي كلمة كتابة صوتية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 xml:space="preserve">كما في كلمة 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80"/>
          <w:sz w:val="28"/>
          <w:szCs w:val="28"/>
        </w:rPr>
        <w:t>Mother</w:t>
      </w:r>
      <w:r>
        <w:rPr>
          <w:rStyle w:val="Strong"/>
          <w:rFonts w:cs="Arial" w:ascii="&quot;" w:hAnsi="&quot;"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في البريطانية لا ننطق الـ</w:t>
      </w:r>
      <w:r>
        <w:rPr>
          <w:rStyle w:val="Strong"/>
          <w:rFonts w:cs="Arial" w:ascii="&quot;" w:hAnsi="&quot;"/>
          <w:color w:val="000080"/>
          <w:sz w:val="28"/>
          <w:szCs w:val="28"/>
        </w:rPr>
        <w:t>R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أما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 xml:space="preserve">في الأمريكية فننطقها وبالتالي تختلف كتابتها 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80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 xml:space="preserve">مهم </w:t>
      </w:r>
      <w:r>
        <w:rPr>
          <w:rFonts w:ascii="&quot;" w:hAnsi="&quot;"/>
          <w:b/>
          <w:bCs/>
          <w:color w:val="483D8B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أن تتذكروا الأمثلة والمقارنة بينها لكل صوت متحرك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لكي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تستطيعوا التفريق بين كل صوت لأنها تتشابه في النطق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وهذا ما أدرجته في هذا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الدرس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 xml:space="preserve">وفي النهاية سنحاول أن نضع مقارنة بالأمثلة لكل الأصوات 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 xml:space="preserve">المتحركة </w:t>
      </w:r>
      <w:r>
        <w:rPr>
          <w:rFonts w:ascii="&quot;" w:hAnsi="&quot;"/>
          <w:b/>
          <w:bCs/>
          <w:color w:val="483D8B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483D8B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عندما يأتي سؤال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..: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>صفـ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>/</w:t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ـي الصوت المتحرك مع التوضيح 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>كيف ؟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مثلاً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cs="Arial" w:ascii="&quot;" w:hAnsi="&quot;"/>
          <w:color w:val="FF0000"/>
          <w:sz w:val="28"/>
          <w:szCs w:val="28"/>
        </w:rPr>
        <w:t>Q: Describe the following sounds and explain</w:t>
      </w:r>
      <w:r>
        <w:rPr>
          <w:rStyle w:val="Strong"/>
          <w:rFonts w:cs="Arial" w:ascii="&quot;" w:hAnsi="&quot;"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sz w:val="28"/>
          <w:szCs w:val="28"/>
        </w:rPr>
        <w:t>a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:] </w:t>
      </w:r>
      <w:r>
        <w:rPr>
          <w:rStyle w:val="Strong"/>
          <w:rFonts w:cs="Arial" w:ascii="&quot;" w:hAnsi="&quot;"/>
          <w:sz w:val="28"/>
          <w:szCs w:val="28"/>
        </w:rPr>
        <w:t>low , back , spread , long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</w:rPr>
        <w:t xml:space="preserve">Explanation: the </w:t>
      </w:r>
      <w:r>
        <w:rPr>
          <w:rStyle w:val="Strong"/>
          <w:rFonts w:cs="Arial" w:ascii="&quot;" w:hAnsi="&quot;"/>
          <w:sz w:val="28"/>
          <w:szCs w:val="28"/>
          <w:u w:val="single"/>
        </w:rPr>
        <w:t>back</w:t>
      </w:r>
      <w:r>
        <w:rPr>
          <w:rStyle w:val="Strong"/>
          <w:rFonts w:cs="Arial" w:ascii="&quot;" w:hAnsi="&quot;"/>
          <w:sz w:val="28"/>
          <w:szCs w:val="28"/>
        </w:rPr>
        <w:t xml:space="preserve"> of the tongue is in a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  <w:u w:val="single"/>
        </w:rPr>
        <w:t>low</w:t>
      </w:r>
      <w:r>
        <w:rPr>
          <w:rStyle w:val="Strong"/>
          <w:rFonts w:cs="Arial" w:ascii="&quot;" w:hAnsi="&quot;"/>
          <w:sz w:val="28"/>
          <w:szCs w:val="28"/>
        </w:rPr>
        <w:t xml:space="preserve"> position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  <w:rtl w:val="true"/>
        </w:rPr>
        <w:t>[</w:t>
      </w:r>
      <w:r>
        <w:rPr>
          <w:rStyle w:val="Strong"/>
          <w:rFonts w:cs="Arial" w:ascii="&quot;" w:hAnsi="&quot;"/>
          <w:sz w:val="28"/>
          <w:szCs w:val="28"/>
        </w:rPr>
        <w:t>e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] </w:t>
      </w:r>
      <w:r>
        <w:rPr>
          <w:rStyle w:val="Strong"/>
          <w:rFonts w:cs="Arial" w:ascii="&quot;" w:hAnsi="&quot;"/>
          <w:sz w:val="28"/>
          <w:szCs w:val="28"/>
        </w:rPr>
        <w:t>mid , front , spread , short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</w:rPr>
        <w:t xml:space="preserve">Explanation: the </w:t>
      </w:r>
      <w:r>
        <w:rPr>
          <w:rStyle w:val="Strong"/>
          <w:rFonts w:cs="Arial" w:ascii="&quot;" w:hAnsi="&quot;"/>
          <w:sz w:val="28"/>
          <w:szCs w:val="28"/>
          <w:u w:val="single"/>
        </w:rPr>
        <w:t>front</w:t>
      </w:r>
      <w:r>
        <w:rPr>
          <w:rStyle w:val="Strong"/>
          <w:rFonts w:cs="Arial" w:ascii="&quot;" w:hAnsi="&quot;"/>
          <w:sz w:val="28"/>
          <w:szCs w:val="28"/>
        </w:rPr>
        <w:t xml:space="preserve"> of the tongue is an a</w:t>
      </w:r>
      <w:r>
        <w:rPr>
          <w:rStyle w:val="Strong"/>
          <w:rFonts w:cs="Arial" w:ascii="&quot;" w:hAnsi="&quot;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sz w:val="28"/>
          <w:szCs w:val="28"/>
          <w:u w:val="single"/>
        </w:rPr>
        <w:t>middle</w:t>
      </w:r>
      <w:r>
        <w:rPr>
          <w:rStyle w:val="Strong"/>
          <w:rFonts w:cs="Arial" w:ascii="&quot;" w:hAnsi="&quot;"/>
          <w:sz w:val="28"/>
          <w:szCs w:val="28"/>
        </w:rPr>
        <w:t xml:space="preserve"> position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[∂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هذا الصوت نطلق عليه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schwa</w:t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 )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شوا</w:t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>)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نشرحه بقليل من التفصيل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لنأخذ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مثلاً كلم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Pencil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كلمة تتكون من جزئين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two syllables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Pen-cil</w:t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يتعلق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هذا الجزء بالنبر وهو التشديد أو الضغط على جزء من الكلم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في النطق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Stress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لما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نشدد جزء والجزء الثاني نخففه فيتحول الصوت المتحرك في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جزء الثاني إلى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Schwa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زي في المثال شددنا على الجزء الأول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Arial" w:ascii="&quot;" w:hAnsi="&quot;"/>
          <w:color w:val="0000FF"/>
          <w:sz w:val="28"/>
          <w:szCs w:val="28"/>
        </w:rPr>
        <w:t>Pen</w:t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والجزء الثاني بنخففه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Cil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فالصوت المتحرك في الجزء الني بيتحول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Schwa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وبتوضح أكثر لما تنطقوها ومع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أمثلة الموضح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..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هناك قاعدة مهمة</w:t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لا يمكن أن تكون كل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أجزاء في الكلمة فيها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Schwa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لازم يكون موجود جزء مشدد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</w:rPr>
        <w:t>Stressed</w:t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في الكلم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000FF"/>
          <w:sz w:val="28"/>
          <w:szCs w:val="28"/>
          <w:rtl w:val="true"/>
        </w:rPr>
        <w:t>.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Style w:val="Strong"/>
          <w:rFonts w:cs="Arial" w:ascii="&quot;" w:hAnsi="&quot;"/>
          <w:color w:val="092881"/>
          <w:sz w:val="28"/>
          <w:szCs w:val="28"/>
          <w:u w:val="single"/>
        </w:rPr>
        <w:t>Vowels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257925" cy="8077200"/>
                <wp:effectExtent l="0" t="0" r="0" b="0"/>
                <wp:docPr id="37" name="صورة 16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صورة 165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257880" cy="80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54" stroked="f" o:allowincell="f" style="position:absolute;margin-left:0pt;margin-top:-636.05pt;width:492.7pt;height:635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95975" cy="7429500"/>
                <wp:effectExtent l="0" t="0" r="0" b="0"/>
                <wp:docPr id="38" name="صورة 1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صورة 1655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896080" cy="742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55" stroked="f" o:allowincell="f" style="position:absolute;margin-left:0pt;margin-top:-585.05pt;width:464.2pt;height:58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34025" cy="6838950"/>
                <wp:effectExtent l="0" t="0" r="0" b="0"/>
                <wp:docPr id="39" name="صورة 16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صورة 1656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533920" cy="683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56" stroked="f" o:allowincell="f" style="position:absolute;margin-left:0pt;margin-top:-538.55pt;width:435.7pt;height:538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38650" cy="6162675"/>
                <wp:effectExtent l="0" t="0" r="0" b="0"/>
                <wp:docPr id="40" name="صورة 16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صورة 1657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438800" cy="61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57" stroked="f" o:allowincell="f" style="position:absolute;margin-left:0pt;margin-top:-485.3pt;width:349.45pt;height:485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Transcription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</w:rPr>
        <w:t>Transcription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e write what we pronounce using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Phonetics symbols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الكتابة الصوتية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t xml:space="preserve"> </w:t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كتب ما ننطق باستخدام الرموز الصوتية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الكتابة الصوتية يهمنا نطق الكلم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قط أي كيف ننطق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نحول هذا النطق إلى رموز صوتي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صوامت وأصوات متحرك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(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سأعيد وضع قائمة جميع الأصوات وكيفية نطق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سأضع أمثلة كثيرة جداً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 كلمات وكيفية كتابتها بالرموز الصوت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8B0000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8B0000"/>
          <w:sz w:val="28"/>
          <w:sz w:val="28"/>
          <w:szCs w:val="28"/>
          <w:u w:val="single"/>
          <w:rtl w:val="true"/>
        </w:rPr>
        <w:t>ملاحظات</w:t>
      </w:r>
      <w:r>
        <w:rPr>
          <w:rStyle w:val="Strong"/>
          <w:rFonts w:cs="Arial" w:ascii="&quot;" w:hAnsi="&quot;"/>
          <w:color w:val="8B0000"/>
          <w:sz w:val="28"/>
          <w:szCs w:val="28"/>
          <w:u w:val="single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رموز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تية تختلف عن الأحرف على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رغم من أن بعض الرموز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تتشابه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عني أن نطق الأحرف يختلف عن نطق الرموز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تي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كثر الصعوبات في الكتابة الصوتية هي الأصوات المتحرك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(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فاولز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(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أ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امت سهل تذكر ما يقابلها بالرموز الصوتية لكن الأصو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متحركة يصعب تذكر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حياناً لتشابه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ذا نفضّل حفظها عن طريق وضع أمثلة علي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يف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نضع لكل صوت متحرك مثال يقابله لكي نتذكر نطقه بالمث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بالتال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يفية كتابته بالرموز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>..,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u w:val="single"/>
          <w:rtl w:val="true"/>
        </w:rPr>
        <w:t xml:space="preserve">أمثلة على كلمات وكيفية كتابتها كتابة صوتية </w:t>
      </w:r>
      <w:r>
        <w:rPr>
          <w:rStyle w:val="Strong"/>
          <w:rFonts w:cs="Arial" w:ascii="&quot;" w:hAnsi="&quot;"/>
          <w:color w:val="092881"/>
          <w:sz w:val="28"/>
          <w:szCs w:val="28"/>
          <w:u w:val="single"/>
          <w:rtl w:val="true"/>
        </w:rPr>
        <w:t>: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72025" cy="1371600"/>
                <wp:effectExtent l="0" t="0" r="0" b="0"/>
                <wp:docPr id="41" name="صورة 16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صورة 166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7721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1" stroked="f" o:allowincell="f" style="position:absolute;margin-left:0pt;margin-top:-108.05pt;width:375.7pt;height:10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57750" cy="1247775"/>
                <wp:effectExtent l="0" t="0" r="0" b="0"/>
                <wp:docPr id="42" name="صورة 16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صورة 1662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8578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2" stroked="f" o:allowincell="f" style="position:absolute;margin-left:0pt;margin-top:-98.3pt;width:382.45pt;height:98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0" cy="1466850"/>
                <wp:effectExtent l="0" t="0" r="0" b="0"/>
                <wp:docPr id="43" name="صورة 16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صورة 1663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76244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3" stroked="f" o:allowincell="f" style="position:absolute;margin-left:0pt;margin-top:-115.55pt;width:374.95pt;height:115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48200" cy="981075"/>
                <wp:effectExtent l="0" t="0" r="0" b="0"/>
                <wp:docPr id="44" name="صورة 16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صورة 1664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64832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4" stroked="f" o:allowincell="f" style="position:absolute;margin-left:0pt;margin-top:-77.3pt;width:365.95pt;height:7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1600200"/>
                <wp:effectExtent l="0" t="0" r="0" b="0"/>
                <wp:docPr id="45" name="صورة 1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صورة 166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1055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5" stroked="f" o:allowincell="f" style="position:absolute;margin-left:0pt;margin-top:-126.05pt;width:401.95pt;height:125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76825" cy="1524000"/>
                <wp:effectExtent l="0" t="0" r="0" b="0"/>
                <wp:docPr id="46" name="صورة 16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صورة 1666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0767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6" stroked="f" o:allowincell="f" style="position:absolute;margin-left:0pt;margin-top:-120.05pt;width:399.7pt;height:119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210300" cy="933450"/>
                <wp:effectExtent l="0" t="0" r="0" b="0"/>
                <wp:docPr id="47" name="صورة 16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صورة 1667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2103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7" stroked="f" o:allowincell="f" style="position:absolute;margin-left:0pt;margin-top:-73.55pt;width:488.95pt;height:7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76925" cy="1162050"/>
                <wp:effectExtent l="0" t="0" r="0" b="0"/>
                <wp:docPr id="48" name="صورة 16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صورة 166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8770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8" stroked="f" o:allowincell="f" style="position:absolute;margin-left:0pt;margin-top:-91.55pt;width:462.7pt;height:91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91025" cy="1238250"/>
                <wp:effectExtent l="0" t="0" r="0" b="0"/>
                <wp:docPr id="49" name="صورة 16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صورة 166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39092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69" stroked="f" o:allowincell="f" style="position:absolute;margin-left:0pt;margin-top:-97.55pt;width:345.7pt;height:97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76775" cy="790575"/>
                <wp:effectExtent l="0" t="0" r="0" b="0"/>
                <wp:docPr id="50" name="صورة 1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صورة 1670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676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0" stroked="f" o:allowincell="f" style="position:absolute;margin-left:0pt;margin-top:-62.3pt;width:368.2pt;height:62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19700" cy="904875"/>
                <wp:effectExtent l="0" t="0" r="0" b="0"/>
                <wp:docPr id="51" name="صورة 16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صورة 167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2196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1" stroked="f" o:allowincell="f" style="position:absolute;margin-left:0pt;margin-top:-71.3pt;width:410.95pt;height:7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742950"/>
                <wp:effectExtent l="0" t="0" r="0" b="0"/>
                <wp:docPr id="52" name="صورة 16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صورة 1672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2578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2" stroked="f" o:allowincell="f" style="position:absolute;margin-left:0pt;margin-top:-58.55pt;width:413.95pt;height:58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38750" cy="790575"/>
                <wp:effectExtent l="0" t="0" r="0" b="0"/>
                <wp:docPr id="53" name="صورة 16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صورة 1673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238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3" stroked="f" o:allowincell="f" style="position:absolute;margin-left:0pt;margin-top:-62.3pt;width:412.45pt;height:62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552450"/>
                <wp:effectExtent l="0" t="0" r="0" b="0"/>
                <wp:docPr id="54" name="صورة 16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صورة 1674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2484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4" stroked="f" o:allowincell="f" style="position:absolute;margin-left:0pt;margin-top:-43.55pt;width:413.2pt;height:43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23900"/>
                <wp:effectExtent l="0" t="0" r="0" b="0"/>
                <wp:docPr id="55" name="صورة 16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صورة 1675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267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5" stroked="f" o:allowincell="f" style="position:absolute;margin-left:0pt;margin-top:-57.05pt;width:414.7pt;height:56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57775" cy="1838325"/>
                <wp:effectExtent l="0" t="0" r="0" b="0"/>
                <wp:docPr id="56" name="صورة 16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صورة 1676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05764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6" stroked="f" o:allowincell="f" style="position:absolute;margin-left:0pt;margin-top:-144.8pt;width:398.2pt;height:144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81600" cy="838200"/>
                <wp:effectExtent l="0" t="0" r="0" b="0"/>
                <wp:docPr id="57" name="صورة 16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صورة 1677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1814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7" stroked="f" o:allowincell="f" style="position:absolute;margin-left:0pt;margin-top:-66.05pt;width:407.95pt;height:65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57750" cy="2562225"/>
                <wp:effectExtent l="0" t="0" r="0" b="0"/>
                <wp:docPr id="58" name="صورة 16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صورة 1678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85784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8" stroked="f" o:allowincell="f" style="position:absolute;margin-left:0pt;margin-top:-201.8pt;width:382.45pt;height:201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05375" cy="752475"/>
                <wp:effectExtent l="0" t="0" r="0" b="0"/>
                <wp:docPr id="59" name="صورة 16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صورة 1679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9053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79" stroked="f" o:allowincell="f" style="position:absolute;margin-left:0pt;margin-top:-59.3pt;width:386.2pt;height:59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590550"/>
                <wp:effectExtent l="0" t="0" r="0" b="0"/>
                <wp:docPr id="60" name="صورة 16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صورة 1680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2484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0" stroked="f" o:allowincell="f" style="position:absolute;margin-left:0pt;margin-top:-46.55pt;width:413.2pt;height:46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33875" cy="542925"/>
                <wp:effectExtent l="0" t="0" r="0" b="0"/>
                <wp:docPr id="61" name="صورة 16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صورة 1681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334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1" stroked="f" o:allowincell="f" style="position:absolute;margin-left:0pt;margin-top:-42.8pt;width:341.2pt;height:42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1085850"/>
                <wp:effectExtent l="0" t="0" r="0" b="0"/>
                <wp:docPr id="62" name="صورة 16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صورة 1682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2578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2" stroked="f" o:allowincell="f" style="position:absolute;margin-left:0pt;margin-top:-85.55pt;width:413.95pt;height:85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52900" cy="657225"/>
                <wp:effectExtent l="0" t="0" r="0" b="0"/>
                <wp:docPr id="63" name="صورة 16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صورة 1683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1529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3" stroked="f" o:allowincell="f" style="position:absolute;margin-left:0pt;margin-top:-51.8pt;width:326.95pt;height:51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38675" cy="1181100"/>
                <wp:effectExtent l="0" t="0" r="0" b="0"/>
                <wp:docPr id="64" name="صورة 16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صورة 1684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6386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4" stroked="f" o:allowincell="f" style="position:absolute;margin-left:0pt;margin-top:-93.05pt;width:365.2pt;height:92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57775" cy="876300"/>
                <wp:effectExtent l="0" t="0" r="0" b="0"/>
                <wp:docPr id="65" name="صورة 1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صورة 1685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0576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5" stroked="f" o:allowincell="f" style="position:absolute;margin-left:0pt;margin-top:-69.05pt;width:398.2pt;height:68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57725" cy="1181100"/>
                <wp:effectExtent l="0" t="0" r="0" b="0"/>
                <wp:docPr id="66" name="صورة 16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صورة 1686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46576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6" stroked="f" o:allowincell="f" style="position:absolute;margin-left:0pt;margin-top:-93.05pt;width:366.7pt;height:92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81600" cy="781050"/>
                <wp:effectExtent l="0" t="0" r="0" b="0"/>
                <wp:docPr id="67" name="صورة 16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صورة 1687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1814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7" stroked="f" o:allowincell="f" style="position:absolute;margin-left:0pt;margin-top:-61.55pt;width:407.95pt;height:61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76800" cy="1257300"/>
                <wp:effectExtent l="0" t="0" r="0" b="0"/>
                <wp:docPr id="68" name="صورة 16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صورة 1688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8769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8" stroked="f" o:allowincell="f" style="position:absolute;margin-left:0pt;margin-top:-99.05pt;width:383.95pt;height:98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1038225"/>
                <wp:effectExtent l="0" t="0" r="0" b="0"/>
                <wp:docPr id="69" name="صورة 16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صورة 1689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2484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89" stroked="f" o:allowincell="f" style="position:absolute;margin-left:0pt;margin-top:-81.8pt;width:413.2pt;height:81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809625"/>
                <wp:effectExtent l="0" t="0" r="0" b="0"/>
                <wp:docPr id="70" name="صورة 1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صورة 1690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2484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0" stroked="f" o:allowincell="f" style="position:absolute;margin-left:0pt;margin-top:-63.8pt;width:413.2pt;height:63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33975" cy="1123950"/>
                <wp:effectExtent l="0" t="0" r="0" b="0"/>
                <wp:docPr id="71" name="صورة 16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صورة 1691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1339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1" stroked="f" o:allowincell="f" style="position:absolute;margin-left:0pt;margin-top:-88.55pt;width:404.2pt;height:88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43450" cy="895350"/>
                <wp:effectExtent l="0" t="0" r="0" b="0"/>
                <wp:docPr id="72" name="صورة 16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صورة 1692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7433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2" stroked="f" o:allowincell="f" style="position:absolute;margin-left:0pt;margin-top:-70.55pt;width:373.45pt;height:70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14900" cy="1352550"/>
                <wp:effectExtent l="0" t="0" r="0" b="0"/>
                <wp:docPr id="73" name="صورة 16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صورة 1693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9150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3" stroked="f" o:allowincell="f" style="position:absolute;margin-left:0pt;margin-top:-106.55pt;width:386.95pt;height:106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33975" cy="1095375"/>
                <wp:effectExtent l="0" t="0" r="0" b="0"/>
                <wp:docPr id="74" name="صورة 16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صورة 1694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13396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4" stroked="f" o:allowincell="f" style="position:absolute;margin-left:0pt;margin-top:-86.3pt;width:404.2pt;height:86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29200" cy="1143000"/>
                <wp:effectExtent l="0" t="0" r="0" b="0"/>
                <wp:docPr id="75" name="صورة 16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صورة 1695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5" stroked="f" o:allowincell="f" style="position:absolute;margin-left:0pt;margin-top:-90.05pt;width:395.95pt;height:89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52975" cy="1171575"/>
                <wp:effectExtent l="0" t="0" r="0" b="0"/>
                <wp:docPr id="76" name="صورة 16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صورة 1696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475308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6" stroked="f" o:allowincell="f" style="position:absolute;margin-left:0pt;margin-top:-92.3pt;width:374.2pt;height:92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48175" cy="933450"/>
                <wp:effectExtent l="0" t="0" r="0" b="0"/>
                <wp:docPr id="77" name="صورة 16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صورة 1697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4481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7" stroked="f" o:allowincell="f" style="position:absolute;margin-left:0pt;margin-top:-73.55pt;width:350.2pt;height:73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1104900"/>
                <wp:effectExtent l="0" t="0" r="0" b="0"/>
                <wp:docPr id="78" name="صورة 16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صورة 1698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52671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8" stroked="f" o:allowincell="f" style="position:absolute;margin-left:0pt;margin-top:-87.05pt;width:414.7pt;height:86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1171575"/>
                <wp:effectExtent l="0" t="0" r="0" b="0"/>
                <wp:docPr id="79" name="صورة 16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صورة 1699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52484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99" stroked="f" o:allowincell="f" style="position:absolute;margin-left:0pt;margin-top:-92.3pt;width:413.2pt;height:92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1352550"/>
                <wp:effectExtent l="0" t="0" r="0" b="0"/>
                <wp:docPr id="80" name="صورة 1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صورة 1700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2578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0" stroked="f" o:allowincell="f" style="position:absolute;margin-left:0pt;margin-top:-106.55pt;width:413.95pt;height:106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38725" cy="1181100"/>
                <wp:effectExtent l="0" t="0" r="0" b="0"/>
                <wp:docPr id="81" name="صورة 17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صورة 1701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0385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1" stroked="f" o:allowincell="f" style="position:absolute;margin-left:0pt;margin-top:-93.05pt;width:396.7pt;height:92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14900" cy="1800225"/>
                <wp:effectExtent l="0" t="0" r="0" b="0"/>
                <wp:docPr id="82" name="صورة 17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صورة 1702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49150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2" stroked="f" o:allowincell="f" style="position:absolute;margin-left:0pt;margin-top:-141.8pt;width:386.95pt;height:141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91075" cy="1066800"/>
                <wp:effectExtent l="0" t="0" r="0" b="0"/>
                <wp:docPr id="83" name="صورة 17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صورة 1703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7912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3" stroked="f" o:allowincell="f" style="position:absolute;margin-left:0pt;margin-top:-84.05pt;width:377.2pt;height:83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2076450"/>
                <wp:effectExtent l="0" t="0" r="0" b="0"/>
                <wp:docPr id="84" name="صورة 17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صورة 1704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522936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4" stroked="f" o:allowincell="f" style="position:absolute;margin-left:0pt;margin-top:-163.55pt;width:411.7pt;height:163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1476375"/>
                <wp:effectExtent l="0" t="0" r="0" b="0"/>
                <wp:docPr id="85" name="صورة 17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صورة 1705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2768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5" stroked="f" o:allowincell="f" style="position:absolute;margin-left:0pt;margin-top:-116.3pt;width:415.45pt;height:116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76800" cy="1752600"/>
                <wp:effectExtent l="0" t="0" r="0" b="0"/>
                <wp:docPr id="86" name="صورة 17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صورة 1706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8769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6" stroked="f" o:allowincell="f" style="position:absolute;margin-left:0pt;margin-top:-138.05pt;width:383.95pt;height:13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81600" cy="1466850"/>
                <wp:effectExtent l="0" t="0" r="0" b="0"/>
                <wp:docPr id="87" name="صورة 17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صورة 1707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1814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7" stroked="f" o:allowincell="f" style="position:absolute;margin-left:0pt;margin-top:-115.55pt;width:407.95pt;height:115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990600"/>
                <wp:effectExtent l="0" t="0" r="0" b="0"/>
                <wp:docPr id="88" name="صورة 17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صورة 1708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52484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8" stroked="f" o:allowincell="f" style="position:absolute;margin-left:0pt;margin-top:-78.05pt;width:413.2pt;height:7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  <w:u w:val="single"/>
        </w:rPr>
        <w:t>Schwa</w:t>
      </w:r>
      <w:r>
        <w:rPr>
          <w:rStyle w:val="Strong"/>
          <w:rFonts w:cs="Arial" w:ascii="&quot;" w:hAnsi="&quot;"/>
          <w:color w:val="092881"/>
          <w:sz w:val="28"/>
          <w:szCs w:val="28"/>
          <w:u w:val="single"/>
          <w:rtl w:val="true"/>
        </w:rPr>
        <w:t xml:space="preserve"> [ ∂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ندما تأتي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[∂]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في وسط الكلمة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بداية الكلم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67300" cy="4324350"/>
                <wp:effectExtent l="0" t="0" r="0" b="0"/>
                <wp:docPr id="89" name="صورة 17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صورة 1709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5067360" cy="432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09" stroked="f" o:allowincell="f" style="position:absolute;margin-left:0pt;margin-top:-340.55pt;width:398.95pt;height:340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ندما تأتي </w:t>
      </w:r>
      <w:r>
        <w:rPr>
          <w:rStyle w:val="Strong"/>
          <w:rFonts w:cs="Arial" w:ascii="&quot;" w:hAnsi="&quot;"/>
          <w:color w:val="092881"/>
          <w:sz w:val="28"/>
          <w:szCs w:val="28"/>
          <w:rtl w:val="true"/>
        </w:rPr>
        <w:t xml:space="preserve">[∂]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نهاية الكلم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72075" cy="2847975"/>
                <wp:effectExtent l="0" t="0" r="0" b="0"/>
                <wp:docPr id="90" name="صورة 17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صورة 1710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517212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10" stroked="f" o:allowincell="f" style="position:absolute;margin-left:0pt;margin-top:-224.3pt;width:407.2pt;height:22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FF0000"/>
          <w:sz w:val="28"/>
          <w:szCs w:val="28"/>
        </w:rPr>
        <w:t>Diphthong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لمجموعة دي سهلة</w:t>
      </w:r>
      <w:r>
        <w:rPr>
          <w:rFonts w:ascii="&quot;" w:hAnsi="&quot;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تحتوي على </w:t>
      </w:r>
      <w:r>
        <w:rPr>
          <w:rStyle w:val="Strong"/>
          <w:rFonts w:cs="Arial" w:ascii="&quot;" w:hAnsi="&quot;"/>
          <w:color w:val="2E8B57"/>
          <w:sz w:val="28"/>
          <w:szCs w:val="28"/>
        </w:rPr>
        <w:t>8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أصوات</w:t>
      </w:r>
      <w:r>
        <w:rPr>
          <w:rFonts w:ascii="&quot;" w:hAnsi="&quot;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ومن الممكن نحفظها عن طريق الأمثلة التالية</w:t>
      </w:r>
      <w:r>
        <w:rPr>
          <w:rStyle w:val="Strong"/>
          <w:rFonts w:cs="Arial" w:ascii="&quot;" w:hAnsi="&quot;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0050" cy="342900"/>
                <wp:effectExtent l="0" t="0" r="0" b="0"/>
                <wp:docPr id="91" name="صورة 82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صورة 8209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09" stroked="f" o:allowincell="f" style="position:absolute;margin-left:0pt;margin-top:-27.05pt;width:31.45pt;height:26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ow , snow , close , coal , so , boat , coke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90525" cy="342900"/>
                <wp:effectExtent l="0" t="0" r="0" b="0"/>
                <wp:docPr id="92" name="صورة 82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صورة 8210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0" stroked="f" o:allowincell="f" style="position:absolute;margin-left:0pt;margin-top:-27.05pt;width:30.7pt;height:26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now , found , loud , towns , doubt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93" name="صورة 82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صورة 8211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1" stroked="f" o:allowincell="f" style="position:absolute;margin-left:0pt;margin-top:-20.3pt;width:30.7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late , paper , sail , trade , fail , wait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42925" cy="304800"/>
                <wp:effectExtent l="0" t="0" r="0" b="0"/>
                <wp:docPr id="94" name="صورة 82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صورة 8212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428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2" stroked="f" o:allowincell="f" style="position:absolute;margin-left:0pt;margin-top:-24.05pt;width:42.7pt;height:23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white , rice , like , lied , rise , file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4350" cy="438150"/>
                <wp:effectExtent l="0" t="0" r="0" b="0"/>
                <wp:docPr id="95" name="صورة 82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صورة 8213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144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3" stroked="f" o:allowincell="f" style="position:absolute;margin-left:0pt;margin-top:-34.55pt;width:40.45pt;height:34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boy , oil , voice , toy , join , annoy , avoid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noise , boils , joint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90525" cy="323850"/>
                <wp:effectExtent l="0" t="0" r="0" b="0"/>
                <wp:docPr id="96" name="صورة 82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صورة 8214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4" stroked="f" o:allowincell="f" style="position:absolute;margin-left:0pt;margin-top:-25.55pt;width:30.7pt;height:25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ear , fear , really , year , real , beer , clear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0050" cy="342900"/>
                <wp:effectExtent l="0" t="0" r="0" b="0"/>
                <wp:docPr id="97" name="صورة 82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صورة 8215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5" stroked="f" o:allowincell="f" style="position:absolute;margin-left:0pt;margin-top:-27.05pt;width:31.45pt;height:26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hair , stared , rarely , bare , airs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0050" cy="285750"/>
                <wp:effectExtent l="0" t="0" r="0" b="0"/>
                <wp:docPr id="98" name="صورة 82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صورة 8216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6" stroked="f" o:allowincell="f" style="position:absolute;margin-left:0pt;margin-top:-22.55pt;width:31.45pt;height:22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cs="Arial" w:ascii="&quot;" w:hAnsi="&quot;"/>
          <w:color w:val="092881"/>
          <w:sz w:val="28"/>
          <w:szCs w:val="28"/>
        </w:rPr>
        <w:t>poor , surely , insurance , cure , pure , sure</w:t>
      </w:r>
      <w:r>
        <w:rPr>
          <w:rFonts w:ascii="Verdana" w:hAnsi="Verdana"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u w:val="single"/>
          <w:rtl w:val="true"/>
        </w:rPr>
        <w:t>جداول المقــارنة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3248025"/>
                <wp:effectExtent l="0" t="0" r="0" b="0"/>
                <wp:docPr id="99" name="صورة 82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صورة 8217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133800" cy="32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7" stroked="f" o:allowincell="f" style="position:absolute;margin-left:0pt;margin-top:-255.8pt;width:246.7pt;height:255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95625" cy="3200400"/>
                <wp:effectExtent l="0" t="0" r="0" b="0"/>
                <wp:docPr id="100" name="صورة 82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صورة 8218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09564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8" stroked="f" o:allowincell="f" style="position:absolute;margin-left:0pt;margin-top:-252.05pt;width:243.7pt;height:251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48075" cy="3143250"/>
                <wp:effectExtent l="0" t="0" r="0" b="0"/>
                <wp:docPr id="101" name="صورة 82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صورة 8219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64824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219" stroked="f" o:allowincell="f" style="position:absolute;margin-left:0pt;margin-top:-247.55pt;width:287.2pt;height:247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charset w:val="01"/>
    <w:family w:val="roman"/>
    <w:pitch w:val="variable"/>
  </w:font>
  <w:font w:name="Verdana">
    <w:charset w:val="01"/>
    <w:family w:val="roman"/>
    <w:pitch w:val="variable"/>
  </w:font>
  <w:font w:name="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339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b746ed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46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46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image" Target="media/image71.jpeg"/><Relationship Id="rId146" Type="http://schemas.openxmlformats.org/officeDocument/2006/relationships/image" Target="media/image72.jpeg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3.jpeg"/><Relationship Id="rId150" Type="http://schemas.openxmlformats.org/officeDocument/2006/relationships/image" Target="media/image74.jpeg"/><Relationship Id="rId151" Type="http://schemas.openxmlformats.org/officeDocument/2006/relationships/image" Target="media/image74.jpeg"/><Relationship Id="rId152" Type="http://schemas.openxmlformats.org/officeDocument/2006/relationships/image" Target="media/image75.jpeg"/><Relationship Id="rId153" Type="http://schemas.openxmlformats.org/officeDocument/2006/relationships/image" Target="media/image75.jpeg"/><Relationship Id="rId154" Type="http://schemas.openxmlformats.org/officeDocument/2006/relationships/image" Target="media/image76.jpeg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77.jpeg"/><Relationship Id="rId158" Type="http://schemas.openxmlformats.org/officeDocument/2006/relationships/image" Target="media/image78.jpeg"/><Relationship Id="rId159" Type="http://schemas.openxmlformats.org/officeDocument/2006/relationships/image" Target="media/image78.jpeg"/><Relationship Id="rId160" Type="http://schemas.openxmlformats.org/officeDocument/2006/relationships/image" Target="media/image79.jpeg"/><Relationship Id="rId161" Type="http://schemas.openxmlformats.org/officeDocument/2006/relationships/image" Target="media/image79.jpeg"/><Relationship Id="rId162" Type="http://schemas.openxmlformats.org/officeDocument/2006/relationships/image" Target="media/image80.jpeg"/><Relationship Id="rId163" Type="http://schemas.openxmlformats.org/officeDocument/2006/relationships/image" Target="media/image80.jpeg"/><Relationship Id="rId164" Type="http://schemas.openxmlformats.org/officeDocument/2006/relationships/image" Target="media/image81.jpeg"/><Relationship Id="rId165" Type="http://schemas.openxmlformats.org/officeDocument/2006/relationships/image" Target="media/image81.jpeg"/><Relationship Id="rId166" Type="http://schemas.openxmlformats.org/officeDocument/2006/relationships/image" Target="media/image82.jpeg"/><Relationship Id="rId167" Type="http://schemas.openxmlformats.org/officeDocument/2006/relationships/image" Target="media/image82.jpeg"/><Relationship Id="rId168" Type="http://schemas.openxmlformats.org/officeDocument/2006/relationships/image" Target="media/image83.jpeg"/><Relationship Id="rId169" Type="http://schemas.openxmlformats.org/officeDocument/2006/relationships/image" Target="media/image83.jpeg"/><Relationship Id="rId170" Type="http://schemas.openxmlformats.org/officeDocument/2006/relationships/image" Target="media/image84.jpeg"/><Relationship Id="rId171" Type="http://schemas.openxmlformats.org/officeDocument/2006/relationships/image" Target="media/image84.jpeg"/><Relationship Id="rId172" Type="http://schemas.openxmlformats.org/officeDocument/2006/relationships/image" Target="media/image85.jpeg"/><Relationship Id="rId173" Type="http://schemas.openxmlformats.org/officeDocument/2006/relationships/image" Target="media/image85.jpeg"/><Relationship Id="rId174" Type="http://schemas.openxmlformats.org/officeDocument/2006/relationships/image" Target="media/image86.jpeg"/><Relationship Id="rId175" Type="http://schemas.openxmlformats.org/officeDocument/2006/relationships/image" Target="media/image86.jpeg"/><Relationship Id="rId176" Type="http://schemas.openxmlformats.org/officeDocument/2006/relationships/image" Target="media/image87.jpeg"/><Relationship Id="rId177" Type="http://schemas.openxmlformats.org/officeDocument/2006/relationships/image" Target="media/image87.jpeg"/><Relationship Id="rId178" Type="http://schemas.openxmlformats.org/officeDocument/2006/relationships/image" Target="media/image88.jpeg"/><Relationship Id="rId179" Type="http://schemas.openxmlformats.org/officeDocument/2006/relationships/image" Target="media/image88.jpeg"/><Relationship Id="rId180" Type="http://schemas.openxmlformats.org/officeDocument/2006/relationships/image" Target="media/image89.jpeg"/><Relationship Id="rId181" Type="http://schemas.openxmlformats.org/officeDocument/2006/relationships/image" Target="media/image89.jpeg"/><Relationship Id="rId182" Type="http://schemas.openxmlformats.org/officeDocument/2006/relationships/image" Target="media/image90.jpeg"/><Relationship Id="rId183" Type="http://schemas.openxmlformats.org/officeDocument/2006/relationships/image" Target="media/image90.jpeg"/><Relationship Id="rId184" Type="http://schemas.openxmlformats.org/officeDocument/2006/relationships/image" Target="media/image91.jpeg"/><Relationship Id="rId185" Type="http://schemas.openxmlformats.org/officeDocument/2006/relationships/image" Target="media/image91.jpeg"/><Relationship Id="rId186" Type="http://schemas.openxmlformats.org/officeDocument/2006/relationships/image" Target="media/image92.jpeg"/><Relationship Id="rId187" Type="http://schemas.openxmlformats.org/officeDocument/2006/relationships/image" Target="media/image92.jpeg"/><Relationship Id="rId188" Type="http://schemas.openxmlformats.org/officeDocument/2006/relationships/image" Target="media/image93.jpeg"/><Relationship Id="rId189" Type="http://schemas.openxmlformats.org/officeDocument/2006/relationships/image" Target="media/image93.jpeg"/><Relationship Id="rId190" Type="http://schemas.openxmlformats.org/officeDocument/2006/relationships/image" Target="media/image94.jpeg"/><Relationship Id="rId191" Type="http://schemas.openxmlformats.org/officeDocument/2006/relationships/image" Target="media/image94.jpeg"/><Relationship Id="rId192" Type="http://schemas.openxmlformats.org/officeDocument/2006/relationships/image" Target="media/image95.jpeg"/><Relationship Id="rId193" Type="http://schemas.openxmlformats.org/officeDocument/2006/relationships/image" Target="media/image95.jpeg"/><Relationship Id="rId194" Type="http://schemas.openxmlformats.org/officeDocument/2006/relationships/image" Target="media/image96.jpeg"/><Relationship Id="rId195" Type="http://schemas.openxmlformats.org/officeDocument/2006/relationships/image" Target="media/image96.jpeg"/><Relationship Id="rId196" Type="http://schemas.openxmlformats.org/officeDocument/2006/relationships/image" Target="media/image97.jpeg"/><Relationship Id="rId197" Type="http://schemas.openxmlformats.org/officeDocument/2006/relationships/image" Target="media/image97.jpeg"/><Relationship Id="rId198" Type="http://schemas.openxmlformats.org/officeDocument/2006/relationships/image" Target="media/image98.jpeg"/><Relationship Id="rId199" Type="http://schemas.openxmlformats.org/officeDocument/2006/relationships/image" Target="media/image98.jpeg"/><Relationship Id="rId200" Type="http://schemas.openxmlformats.org/officeDocument/2006/relationships/image" Target="media/image99.jpeg"/><Relationship Id="rId201" Type="http://schemas.openxmlformats.org/officeDocument/2006/relationships/image" Target="media/image99.jpeg"/><Relationship Id="rId202" Type="http://schemas.openxmlformats.org/officeDocument/2006/relationships/image" Target="media/image100.jpeg"/><Relationship Id="rId203" Type="http://schemas.openxmlformats.org/officeDocument/2006/relationships/image" Target="media/image100.jpeg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2415</Words>
  <Characters>13768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2:00Z</dcterms:created>
  <dc:creator>hp</dc:creator>
  <dc:description/>
  <dc:language>en-US</dc:language>
  <cp:lastModifiedBy>amc</cp:lastModifiedBy>
  <dcterms:modified xsi:type="dcterms:W3CDTF">2012-10-11T10:52:00Z</dcterms:modified>
  <cp:revision>2</cp:revision>
  <dc:subject/>
  <dc:title>)علم الصوتيات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