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60"/>
          <w:szCs w:val="60"/>
          <w:u w:val="single"/>
        </w:rPr>
      </w:pPr>
      <w:r>
        <w:rPr>
          <w:rFonts w:ascii="ae_AlMateen" w:hAnsi="ae_AlMateen" w:cs="ae_AlMateen"/>
          <w:kern w:val="2"/>
          <w:sz w:val="60"/>
          <w:sz w:val="60"/>
          <w:szCs w:val="60"/>
          <w:u w:val="single"/>
          <w:rtl w:val="true"/>
        </w:rPr>
        <w:t>المحاضرة الرابعة</w:t>
      </w:r>
      <w:r>
        <w:rPr>
          <w:rFonts w:ascii="ae_AlMateen" w:hAnsi="ae_AlMateen" w:cs="ae_AlMateen"/>
          <w:kern w:val="2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e_AlMateen" w:ascii="ae_AlMateen" w:hAnsi="ae_AlMateen"/>
          <w:kern w:val="2"/>
          <w:sz w:val="60"/>
          <w:szCs w:val="60"/>
          <w:u w:val="single"/>
          <w:rtl w:val="true"/>
        </w:rPr>
        <w:t>(</w:t>
      </w:r>
      <w:r>
        <w:rPr>
          <w:kern w:val="2"/>
          <w:sz w:val="60"/>
          <w:sz w:val="60"/>
          <w:szCs w:val="60"/>
          <w:u w:val="single"/>
          <w:rtl w:val="true"/>
        </w:rPr>
        <w:t>مبادئ</w:t>
      </w:r>
      <w:r>
        <w:rPr>
          <w:rFonts w:cs="Calibri"/>
          <w:kern w:val="2"/>
          <w:sz w:val="60"/>
          <w:sz w:val="60"/>
          <w:szCs w:val="60"/>
          <w:u w:val="single"/>
          <w:rtl w:val="true"/>
        </w:rPr>
        <w:t xml:space="preserve"> </w:t>
      </w:r>
      <w:r>
        <w:rPr>
          <w:kern w:val="2"/>
          <w:sz w:val="60"/>
          <w:sz w:val="60"/>
          <w:szCs w:val="60"/>
          <w:u w:val="single"/>
          <w:rtl w:val="true"/>
        </w:rPr>
        <w:t>علم</w:t>
      </w:r>
      <w:r>
        <w:rPr>
          <w:rFonts w:cs="Calibri"/>
          <w:kern w:val="2"/>
          <w:sz w:val="60"/>
          <w:sz w:val="60"/>
          <w:szCs w:val="60"/>
          <w:u w:val="single"/>
          <w:rtl w:val="true"/>
        </w:rPr>
        <w:t xml:space="preserve"> </w:t>
      </w:r>
      <w:r>
        <w:rPr>
          <w:kern w:val="2"/>
          <w:sz w:val="60"/>
          <w:sz w:val="60"/>
          <w:szCs w:val="60"/>
          <w:u w:val="single"/>
          <w:rtl w:val="true"/>
        </w:rPr>
        <w:t>الاجتماع</w:t>
      </w:r>
      <w:r>
        <w:rPr>
          <w:rFonts w:cs="Arial"/>
          <w:kern w:val="2"/>
          <w:sz w:val="60"/>
          <w:szCs w:val="60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60"/>
          <w:szCs w:val="60"/>
          <w:u w:val="single"/>
        </w:rPr>
      </w:pPr>
      <w:r>
        <w:rPr>
          <w:rFonts w:cs="Arial"/>
          <w:b/>
          <w:bCs/>
          <w:kern w:val="2"/>
          <w:sz w:val="60"/>
          <w:szCs w:val="6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  <w:u w:val="single"/>
        </w:rPr>
      </w:pPr>
      <w:r>
        <w:rPr>
          <w:b/>
          <w:b/>
          <w:bCs/>
          <w:kern w:val="2"/>
          <w:sz w:val="40"/>
          <w:sz w:val="40"/>
          <w:szCs w:val="40"/>
          <w:u w:val="single"/>
          <w:rtl w:val="true"/>
        </w:rPr>
        <w:t>علم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u w:val="single"/>
          <w:rtl w:val="true"/>
        </w:rPr>
        <w:t>الاجتماع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u w:val="single"/>
          <w:rtl w:val="true"/>
        </w:rPr>
        <w:t>والعلوم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u w:val="single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النقاط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أساسي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 xml:space="preserve">- </w:t>
      </w:r>
      <w:r>
        <w:rPr>
          <w:kern w:val="2"/>
          <w:sz w:val="36"/>
          <w:sz w:val="36"/>
          <w:szCs w:val="36"/>
          <w:rtl w:val="true"/>
        </w:rPr>
        <w:t>مقدم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 xml:space="preserve">-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 xml:space="preserve">-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 xml:space="preserve">-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4"/>
          <w:szCs w:val="44"/>
        </w:rPr>
      </w:pPr>
      <w:r>
        <w:rPr>
          <w:rFonts w:cs="Arial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مقدم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rFonts w:cs="Arial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تختل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و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فع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س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تائ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رت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شاط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جتما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أ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تتع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هو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ون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تت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نه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ل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كتس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ن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ظ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شك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صياغ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و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ك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د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شك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خت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و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خ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ل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تائ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ستخلا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ميمات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نلاح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م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كاديم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صنيف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نثروبولوجي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بين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لاث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و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س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قتص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حدد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فس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حد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ي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تصا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داخ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رى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شب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ي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ياض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إ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ن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شتر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شاب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ج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رى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سنح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آ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شر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شي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فصيل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و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واح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شاب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ختلا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نثروبولوجي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نفس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rFonts w:cs="Arial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ي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ث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شتر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د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م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س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ي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إ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رك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در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ا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ش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فاعل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ما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نت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خضوع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عا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ا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وض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خص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با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س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سلوك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تجاه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عتقد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قيم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غي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صائ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ساس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بع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ه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حق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درس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جاهل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ثن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ت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الفر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وض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ع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ركز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ن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اته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أ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ا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م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م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صائ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حددة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ميد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ياد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حق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ك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أ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ياد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ي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نفع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ز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حو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يش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ي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أ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إ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حوث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ق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ضو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ؤ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ب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جتما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رك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هتمام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ي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رك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هتمام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أ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وج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هتمام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فا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بن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ؤك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قار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ه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ظ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جتماع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الأنثروبولوجيا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rFonts w:cs="Arial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ت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تنق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لاث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قس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ي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ختلا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م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ا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ته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إ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رك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هتمام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سا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قلي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دائ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بين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ديث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الأنثروبولوجي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يل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مي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وانبه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امل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ميل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ال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طا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جز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ي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نظ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ر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ر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س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ح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غ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كت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ذاته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در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ب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ج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قد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غ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ختلا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نثروبولوجي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قار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ج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حل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ن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نجليز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رادكل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راون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يطل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قارن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اقتصاد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rFonts w:cs="Arial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يو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تص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ث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إ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سا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حاو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فس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حد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عز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رى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فس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ضح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يد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ست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ياد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الواق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سا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مبيريق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وسيولوج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مثل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هتم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دا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ست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ستو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ج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صن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مت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قتصادي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حد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يا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خار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صنع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س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ش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بع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و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بال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وسيولوج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س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ش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قتصاد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سياس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rFonts w:cs="Arial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إ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ر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هتمام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اه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و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جس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نظي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سم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إ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و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هتما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باد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كو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هتم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اخ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كوم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سي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ن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ضؤ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ن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نلاح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لتق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يا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ق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اضر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إ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تر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ث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ات</w:t>
      </w:r>
      <w:r>
        <w:rPr>
          <w:rFonts w:cs="Arial"/>
          <w:kern w:val="2"/>
          <w:sz w:val="36"/>
          <w:szCs w:val="36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أختكم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جُ</w:t>
    </w:r>
    <w:r>
      <w:rPr>
        <w:rFonts w:cs="Calibri"/>
        <w:rtl w:val="true"/>
      </w:rPr>
      <w:t xml:space="preserve"> </w:t>
    </w:r>
    <w:r>
      <w:rPr>
        <w:rtl w:val="true"/>
      </w:rPr>
      <w:t>ــنُونُ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3:00Z</dcterms:created>
  <dc:creator>Randa</dc:creator>
  <dc:description/>
  <dc:language>en-US</dc:language>
  <cp:lastModifiedBy>Randa</cp:lastModifiedBy>
  <cp:lastPrinted>2012-10-11T01:29:00Z</cp:lastPrinted>
  <dcterms:modified xsi:type="dcterms:W3CDTF">2012-10-10T22:29:00Z</dcterms:modified>
  <cp:revision>1</cp:revision>
  <dc:subject/>
  <dc:title/>
</cp:coreProperties>
</file>