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مبادئ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جتماع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ع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جتماع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قا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ساسية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val="en-GB"/>
        </w:rPr>
        <w:t xml:space="preserve"> 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نشأ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اجتماع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3308350"/>
            <wp:effectExtent l="0" t="0" r="0" b="0"/>
            <wp:docPr id="1" name="عنصر نائب للمحتوى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صر نائب للمحتوى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0490</wp:posOffset>
                </wp:positionH>
                <wp:positionV relativeFrom="paragraph">
                  <wp:posOffset>-6098540</wp:posOffset>
                </wp:positionV>
                <wp:extent cx="8915400" cy="1143000"/>
                <wp:effectExtent l="0" t="0" r="0" b="0"/>
                <wp:wrapNone/>
                <wp:docPr id="2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عنوان 1" stroked="f" o:allowincell="f" style="position:absolute;margin-left:-208.7pt;margin-top:-480.2pt;width:701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2523490"/>
            <wp:effectExtent l="0" t="0" r="0" b="0"/>
            <wp:docPr id="3" name="عنصر نائب للمحتوى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عنصر نائب للمحتوى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3081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9865" cy="184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342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2405" cy="3404235"/>
            <wp:effectExtent l="0" t="0" r="0" b="0"/>
            <wp:docPr id="7" name="عنصر نائب للمحتوى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عنصر نائب للمحتوى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2416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0500" cy="3498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موضوع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دراسة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عل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اجتماع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0500" cy="3156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8120" cy="1511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34175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9865" cy="2139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3021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عناصر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محاضرة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قادمة</w:t>
      </w:r>
      <w:r>
        <w:rPr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أخ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نُونُ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47:00Z</dcterms:created>
  <dc:creator>Randa</dc:creator>
  <dc:description/>
  <dc:language>en-US</dc:language>
  <cp:lastModifiedBy>Randa</cp:lastModifiedBy>
  <cp:lastPrinted>2012-10-11T01:07:00Z</cp:lastPrinted>
  <dcterms:modified xsi:type="dcterms:W3CDTF">2012-10-10T22:09:00Z</dcterms:modified>
  <cp:revision>1</cp:revision>
  <dc:subject/>
  <dc:title/>
</cp:coreProperties>
</file>