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حــــــــــــــــــــــــــــــــــــــاض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ـــــــــــــــــــــــــــــــــــــــــــــــدعو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راحل الدعوة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حلة النبو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ذار عشيرته الأقرب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ذار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اطب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ذار الناس جميع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أدوا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عو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 السر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 الجهر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 بالحجة والبي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ون القت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 بالحجة والبيان والسي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سن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حدث ع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ــــــــــــــــــــــــــــدعوة السري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دت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من اسل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ن النس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ديجة بنت خويلد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من الصبيا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 بن أبي طال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من الرج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بو بكر الصدي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من الموا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زيد بن حارث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من العب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لال بن ربا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ضي الله عنهم أجمع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تنوع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32"/>
          <w:sz w:val="32"/>
          <w:szCs w:val="32"/>
          <w:rtl w:val="true"/>
        </w:rPr>
        <w:t>القبائل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 بن أبي طالب من بني هاش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بو بكر الصديق من بني تي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ثمان بن عفان من بني أم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بد الرح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ن عوف من بني زهرة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عيد بن زيد من بني عد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ضي الله عنهم أجمع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التنوع في الأشخاص</w:t>
      </w:r>
      <w:r>
        <w:rPr>
          <w:rFonts w:eastAsia="Times New Roman" w:cs="Arial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ما ذكرنا في أول من اسلم كان من النساء  والصبيان والكبار والعبيد والموا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خ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ر رسول الله صلى الله عليه وسلم من يدعو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ابن إسحاق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“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جعل رسول الله صلى الله عليه وسلم يذكر جميع ما أنعم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له به عليه وعلى العباد من النبوة سرا إلى من يطمئن إليه من أهل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“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عو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علي بن أبي طالب رضي الله ع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من ربا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عوته لأبي بكر رضي 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ان صديق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جتماع في دار الأرقم بن أب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رق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ــــــــــــــــــــــــــــــــــــدعو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جهر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دث عن الصدع بالدعوة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أصدع بما تؤمر وأعرض عن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مشركي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حجر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9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 كانت بداية ظهو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عو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رج رسو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له صلى الله عليه وسلم ومعه ثمانية وثلاثون من صحابته إلى المسجد فأعلن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عوت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رج مع صحابته ومعهم حمزة وعمر رضي 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 كانت المواجهة مع قريش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ف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{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ا جعل الله من بحيرة ولا سائبة ولا وصيلة ولا حام ولكن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ذين كفروا يفترون على الله الكذب وأكثرهم لا يعقلو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مائدة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10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:{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ولئن سألتهم من نزل من السماء ماء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أحيى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به الأرض من بعد موتها ليقولن الل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ل الحمد لله بل أكثرهم لا يعقلو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عنكبوت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6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سفيه الآب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إذا قيل لهم اتبعوا ما أنزل الله قالوا بل نتبع ما ألقينا عليه آباءنا أولو كان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آباؤهم لا يعقلون شيئا ولا يهتدون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}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بقرة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</w:rPr>
        <w:t>17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 كا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ضطهاد قريش للمسلمين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ضر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ن ابن عمر رضي الله عنهما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كَانَ الإِسْلاَمُ قَلِيلاً فَكَانَ الرَّجُلُ يُفْتَنُ فِى دِينِهِ إِمّ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تَلُوهُ وَإِمَّا يُعَذِّبُوهُ حَتَّى كَثُرَ الإِسْلاَمُ فَلَمْ تَكُنْ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ِتْنَةٌ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بخاري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ماذا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ر الرسول صلى الل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ليه وسلم النهي عن القتال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ن ابن عباس رضي الله عنهم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ن عبد الرحمن بن عوف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أصحابا له أتوا النبي صلى الله عليه وسلم فقال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ا نبي الله كنا في عز ونحن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شركون فلما آمنا صرنا أذلة، فقال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إني أمرت بالعفو فلا تقاتلوا القوم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لم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حوله إلى المدينة أمره بالقتال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حاكم ف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مستدرك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شر الدعوة خارج مك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ة أبي ذر رضي الله ع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ا البخاري وغي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ة الطفيل بن عمرو الدوسي رضي الله ع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ا الحاكم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تدر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هي أساليب الدعو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ماع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ْ ابْنِ عَبَّاسٍ رضى الله عنهما قَالَ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َمَّا نَزَلَتْ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َأَنْذِرْ عَشِيرَتَكَ الأَقْرَبِينَ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صَعِدَ النَّبِ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لَى الصَّفَا فَجَعَلَ يُنَادِ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َا بَ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فِهْرٍ يَا بَ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عَدِىٍّ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لِبُطُونِ قُرَيْشٍ حَتَّى اجْتَمَعُوا، فَجَاءَ أَبُو لَهَبٍ وَقُرَيْشٌ فَ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أَرَأَيْتَكُمْ لَوْ أَخْبَرْتُكُمْ أَنَّ خَيْلاً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الواد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تُرِيدُ أَنْ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تُغِيرَ عَلَيْكُمْ أَكُنْتُمْ مُصَدِّق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 قَالُ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نَعَمْ مَا جَرَّبْن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عَلَيْكَ إِلاَّ صِدْقً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إِنّ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نَذِيرٌ لَكُمْ بَيْنَ يَد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عَذَابٍ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شَدِيدٍ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قَالَ أَبُو لَهَبٍ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تَبًّا لَكَ سَائِرَ الْيَوْمِ أَلِهَذ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جَمَعْتَنَا فَنَزَلَتْ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تَبَّتْ يَدَا أَبِى لَهَبٍ وَتَبَّ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َا أَغْنَى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عَنْهُ مَالُهُ وَمَا كَسَبَ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تفق عليه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روى البيهق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في الدلائل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رسول الله صلى الله عليه وسلم لأبي جه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يا أبا الحكم هلم إلى الله عز وجل وإلى رسوله أدعوك إلى الله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ال أبو جهل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حمد هل أنت منته عن سب آلهتنا؟ هل تريد إلا أن نشهد أن قد بلغت، فنحن نشهد أن قد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لغت، فو الله لو أني أعلم أن ما تقول حق لاتبعتك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انصرف رسول الله صلى الله علي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و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تعمال الترغيب والترهي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الترغيب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ْ ابْنِ عَبَّاسٍ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أَبُو طَالِبٍ للنبي صلى الله عليه وسلم وعنده قريش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َا ابْنَ أَخ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َا تُرِيدُ مِنْ قَوْمِكَ 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إِنّ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أُرِيدُ مِنْهُمْ كَلِمَةً وَاحِدَةً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تَدِينُ لَهُمْ بِهَا الْعَرَبُ وَتُؤَدِّى إِلَيْهِمُ الْعَجَمُ الْجِزْيَة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كَلِمَةً وَاحِدَةً 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كَلِمَةً وَاحِدَةً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َا عَمّ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قُولُوا لاَ إِلَهَ إِلاَّ اللَّهُ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قَالُو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إِلَهًا وَاحِدًا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َا سَمِعْن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ِهَذَا ف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الْمِلَّةِ الآخِرَةِ إِنْ هَذَا إِلاَّ اخْتِلاَقٌ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الَ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نَزَلَ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فِيهِمُ الْقُرْآنُ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ص وَالْقُرْآنِ ذ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الذِّكْر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بَلِ الَّذِينَ كَفَرُوا ف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عِزَّةٍ وَشِقَاقٍ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إِلَى قَوْلِه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َا سَمِعْنَا بِهَذَا ف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الْمِلَّة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آخِرَةِ إِنْ هَذَا إِلاَّ اخْتِلاَقٌ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ترمذي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الترهيب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ال صلى الله عليه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وسلم</w:t>
      </w:r>
      <w:r>
        <w:rPr>
          <w:rFonts w:eastAsia="Times New Roman"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تَسْمَعُونَ يَا مَعْشَرَ قُرَيْشٍ أَمَا وَالَّذِي نَفْسُ مُحَمَّدٍ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بِيَدِهِ لَقَدْ جِئْتُكُمْ بِالذَّبْح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إمام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حم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صلاة عند الكعب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5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رأ سورة النجم علانية في المسجد،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َنْ عَبْدِ اللَّهِ رضى الله عنه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أَنَّ النَّبِ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:(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قَرَأَ سُورَةَ النَّجْمِ فَسَجَدَ بِهَا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فَمَا بَقِىَ أَحَدٌ مِنَ الْقَوْمِ إِلاَّ سَجَدَ فَأَخَذَ رَجُلٌ مِنَ الْقَوْم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كَفًّا مِنْ حَصًى أَوْ تُرَاب فَرَفَعَهُ إِلَى وَجْهِهِ وَقَالَ يَكْفِي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ي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هَذَا، فَلَقَدْ رَأَيْتُهُ بَعْدُ قُتِلَ كَافِرًا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 البخار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رأ القرآ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ى الوليد بن المغي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 الحاكم في المستدر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ورة 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firstLine="476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حاورة جماع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ين دعوة قريش وعرضوا عليه ملكا فابأ</w:t>
      </w:r>
    </w:p>
    <w:p>
      <w:pPr>
        <w:pStyle w:val="Normal"/>
        <w:numPr>
          <w:ilvl w:val="0"/>
          <w:numId w:val="1"/>
        </w:numPr>
        <w:ind w:left="720" w:right="0" w:firstLine="476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حاورة فرد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ين قراء على عتبة بن الربيعة سورة فصل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7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أ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ته مع الغلام اليهود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ا البخار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صة المشركة صاح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زادت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ا م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صة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عرابي الذي أعطاه غن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واها م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فوه عن قريش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وم الفتح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فوه عن الأعرابي الذي هم بقت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highlight w:val="green"/>
        </w:rPr>
        <w:t>8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اء عليهم؛ قال البخاري في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كتاب الجها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ب الدُّعَاءِ عَلَى الْمُشْرِكِينَ بِالْهَزِيمَةِ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َالزَّلْزَلَةِ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دعاء لهم؛ قال البخاري في صحي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 كتاب الجها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اب الدُّعَاءِ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ِلْمُشْرِكِينَ بِالْهُدَى لِيَتَ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َهُمْ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َالَ رسول الله صلى الله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عليه 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لَّهُمَّ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أهد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دَوْسًا وَائْتِ بِهِمْ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متفق عليه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قَالَ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:«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لَّهُمَّ أَعِزَّ الإِسْلاَمَ بِأَحَبِّ هَذَيْن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رَّجُلَيْنِ إِلَيْكَ بِأَبِ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جَهْلٍ أَوْ بِعُمَرَ بْنِ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الْخَطَّابِ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 xml:space="preserve">».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الترمذي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ختك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  <w:rtl w:val="true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ترف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"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7:00Z</dcterms:created>
  <dc:creator>Hasib</dc:creator>
  <dc:description/>
  <cp:keywords/>
  <dc:language>en-US</dc:language>
  <cp:lastModifiedBy>حورية</cp:lastModifiedBy>
  <dcterms:modified xsi:type="dcterms:W3CDTF">2011-03-12T10:00:00Z</dcterms:modified>
  <cp:revision>9</cp:revision>
  <dc:subject/>
  <dc:title/>
</cp:coreProperties>
</file>