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ئله اختبار اعاقات النمو الشام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3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لغ نسبة انتشار متلازمة الر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ك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0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لاده 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اله واحد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خلف العق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اله وليس مر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ظهر نوبات صرع متكرره تصيب ما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حالات الر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>_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70%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التخلف الواضح في نمو الجانب السيكو حر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تلازمه الري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دا اعراض اعاقه الريت في الظه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عد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6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شهور الى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ه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ات ضعف الب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/20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صنف التخلف العقلي ضمن فئ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ذهن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رجع اكتشاف التوحد ال الطب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ان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طلق على الطفل ذو التخلف العقلي المتوس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ابلون للتدري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نتشار الاميه وخاصه بين الانا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ستمر الذكاء في النمو خلال مرحلة الطفوله حتى نها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رحله المراهق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رغم من تنوع نواحي القص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درات والمهارات المتفوق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طلق على الطفل ذو التخلف العقلي الشد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عتماد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ط بين الضمائرفي الطفل التوحدي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شاكل التخاطب والتواصل اللغ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شير مطلح الدسلكسيا 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عوبات القراءه والكتاب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مثل اعاقات التعلم قصوره في القدره على التعلم في مجالات معينه كالقراءه او الفهم بالرغم من ان ذكاء الطفل قد ي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دياً اوعالياً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صل وزن مخ الطفل ا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 ع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اد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صنف اعاقات الاتصال ض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جسم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ايحول حدوث الصم بعد تعلم الفرد الكلا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بين قدر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تصال اللغ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حالات الاجرام وانحراف الاحداث ومجهولي النسب 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عاقات الاجت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صنف الصم البكم فاقدي الب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تعددي العو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راوح ضعف السمع 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د الاعاقه ظاه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جت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لزواج المبكر من العوامل المسببه للاعاق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رتباط بالاشياء والجوامد اكثر من الب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يات النمط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نستطيع اعتبار حالات الاسبرجرمن حيث الشده اخف بدرجه  كبيره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وح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د اعا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شد اعاق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ي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ناول اللعب بشكل عشوائي او متكرر دون هد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يات النمط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صنف حالات التشوه ضمن فئ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جسمي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لتعرف على العوامل المسببه للاعاقه الخطوه الاساس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لوقايه من الاعا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عد الشذوذ الكروموسومي مسئول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حالات التخلف العق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1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تعدد وتتنوع اعراض التوحد وتخت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ن فرد الى اخ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الفقر ومايترتب عليه من قصورالامكانات الصحيه والتربويه 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بداء اي قلق لوجود اغر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صائص سلو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ختلف العوامل المسببه للاعاقه باختل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وع الاعا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لغ نسبه انتشارالاصابه بالتو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-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لكل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1000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ى الا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ناك ارتباط ايجابي وثيق 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طفل التوحد ودرجه الاستفاده من التدخل العلاج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ستوى الذك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التوحديه والاوتيزم او اعاق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ون ذهن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اعاقات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ون ذهن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عذر من التوحد استخدام اللغه في التخاطب والتواصل بحو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دم الرغبه في التعرف على الاشي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سلو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رتفع مستوى الذكاء الغير لفظ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وح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لتجاوب مع اي محاوله لابداء العطف والحب 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ه قصور وتوقف في نمو الذك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خلف عقل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تجاهات الفرد العادي نحو المعاق تلعب دور رئيسي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ظرته لذات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طلق بعض الدوائر العلميه على مجموعه  اضطراب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طيف التو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زواج الاقارب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وامل الاجتماع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ضم مجموعه اضطرابات النمو الشا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خمس اعاق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طلق على الطفل ذو التخلف البسي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طئ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الباً مايكون المظهر عام مقبول ان لم يكن جذ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بدن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دث الاعاقه على مراحل ثلاث تصنيف منظ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صحه العالميه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ندماج في انشطه عدوانيه او ثورات غضب دون سبب مبرر ل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رض العقلي او الجنون عباره ع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ختلال في التوازن العق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يث 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خلايا المخ الانساني تتكون خلال السته اشهر الاخيره من الحمل حتى نهايه الشهر السادس بعد الميل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8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صبح وزن مخ الطفل خلال العام الا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70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غياب مظاهر الترابط والصله الطبيعيه التي تظهر في الطفل السل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سلو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ه المعاناه من الاعاقه تعت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النسبه الى الفرد والاخرين من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سب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بلغ درجة ذكاء الطفل ذو التخلف العقلي البسيط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0-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هي مترتبات اونتائج الاصا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امل المسب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صور الوظي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د اضطراب او عشوائيه في حركة الي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قاومه التغييرفي الطفل التوح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يات النمط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الاعاقه بوجود تباين بين سلوك او اداء الفرد المعاق و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وقعات افراد المجتمع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جود اختلاف من حيث خصائص الجلد وبصمه الاصاب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خصائص البد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وحد تظهر اعراضه خلال مده ومنيه اقصا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ه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خصائص الريت نقص في سرعه نمو الرأس 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هراً بعد الولا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كثره وسرعه التنقل من عمل ونشاط الى اخ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وجه برنامج المستوى الثالث للاعاقه الى التو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شخصي الاجتماعي الاقتصاد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صنف الاعاقات الحركيه 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عاقين جسم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هتمام الفائق بصوت عادي مثل دقات الساعه او سقوط المطر او رنين جرس التلفزي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ستجابه للمثيرات الحس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e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49:00Z</dcterms:created>
  <dc:creator>ABUMADA</dc:creator>
  <dc:description/>
  <dc:language>en-US</dc:language>
  <cp:lastModifiedBy>ABUMADA</cp:lastModifiedBy>
  <dcterms:modified xsi:type="dcterms:W3CDTF">2012-10-09T2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