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ن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ص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س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ي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د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ي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اس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س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ب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ب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ه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خا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د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بخ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د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د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د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م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سب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ش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ب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ش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ش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ش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ش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ض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ب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ذ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* * * * * * * * * * * * * * * * * * * *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* * * * * * * * * * * *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ث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ث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يخ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ث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خ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خ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ث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س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د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ن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د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ي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ن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لا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غ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ت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ث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و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ر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ؤ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ص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ك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س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ش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نئ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اسف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م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ذ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غ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م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ذن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ن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خ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ط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ني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ح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ر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س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غ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زنك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و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ج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م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ل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ج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و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ر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م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م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رج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ث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ت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ج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ج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ش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ش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م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ظ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ب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ا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خوص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ث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ماط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ر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ر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خ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ن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زن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يوش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طر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لب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41:00Z</dcterms:created>
  <dc:creator>top</dc:creator>
  <dc:description/>
  <cp:keywords/>
  <dc:language>en-US</dc:language>
  <cp:lastModifiedBy>top</cp:lastModifiedBy>
  <dcterms:modified xsi:type="dcterms:W3CDTF">2009-08-28T17:41:00Z</dcterms:modified>
  <cp:revision>2</cp:revision>
  <dc:subject/>
  <dc:title>برنامج المكتبة الشاملة - http://www.shamela.ws</dc:title>
</cp:coreProperties>
</file>