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لوك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عف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ظ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ذ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ظ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خا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ثن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س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ا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زران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ئ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م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س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ا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ه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فأعط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م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ن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بض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س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ع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ن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س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ض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ش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ز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ش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ن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ب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أ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ح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ه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ج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ذ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ق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س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ي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ط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ث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ا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ي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ف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س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خوص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خوص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دك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س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ط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ض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دا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ا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س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ب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وجيه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ج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ث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ا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وأ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أ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ص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ر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لا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أم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ط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ؤ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أ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ث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ق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وز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ا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هال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راح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ث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طع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ي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ي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أنش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ته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ف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ز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ز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ف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ا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س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صا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ص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ه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د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أ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ث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بت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ق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زند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ز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ن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ن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ب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ش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ش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صو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ض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د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ب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ص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أمهاو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ئ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م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أ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ك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ق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ه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غ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غ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ه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م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ش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ش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ا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ل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غ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ر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اح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دخ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خ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غوغ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غم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ض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س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تا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د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ض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ا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غ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ض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اس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رث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ز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ب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ل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شت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حز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ب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ه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ض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ر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ا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ع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نت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رت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سك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ح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ع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س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ئ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خ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ز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ق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نت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ض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ر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حص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د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ا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ص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شت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طا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د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ز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ؤ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ل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أم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شت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ع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ث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ك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غ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رث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ك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غ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و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ت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ئ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رغ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و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اد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ض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حت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ل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ب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ز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ز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ج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ت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ث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ط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ظ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ق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صر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ن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ج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ع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غ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ق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أم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س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ب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ز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و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غ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غ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ص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ل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غ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ي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ي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خ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خو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رث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أم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ز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ج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ج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و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و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ا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ويذ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ثن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ا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ذ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يي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را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ظهو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و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ف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ب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خوص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فائ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ا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د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ز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ق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ط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لي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ه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ه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ه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ه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ر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م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ن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ب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ز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يق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أم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أ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خو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خر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ي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ط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ص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ق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م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غ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ثن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لي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ي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د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تا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غ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ي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كا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خ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ف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غ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غ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ب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م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ب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خ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ض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ؤ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و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ف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بل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أم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ح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غ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ل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دث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دث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غف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ا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س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تص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تص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تص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ن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استح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أنش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س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جانق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ا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آب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ق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قن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نسف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يبذ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ت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ا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اك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ض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ب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ي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صا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ق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ق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ش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تا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تا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تا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تا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تا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تا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تا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تا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ه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تا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تا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تا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تا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تا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ثن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ش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ه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ا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تر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ه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ح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ني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صن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ا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ه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را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ح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تا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تا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ه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هب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ه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ن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هب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و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ز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ز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ز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س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د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ش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است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ز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و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41:00Z</dcterms:created>
  <dc:creator>top</dc:creator>
  <dc:description/>
  <cp:keywords/>
  <dc:language>en-US</dc:language>
  <cp:lastModifiedBy>top</cp:lastModifiedBy>
  <dcterms:modified xsi:type="dcterms:W3CDTF">2009-08-28T17:41:00Z</dcterms:modified>
  <cp:revision>2</cp:revision>
  <dc:subject/>
  <dc:title>برنامج المكتبة الشاملة - http://www.shamela.ws</dc:title>
</cp:coreProperties>
</file>