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حــــــــــــــــــــــــــــــاضر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9BBB59"/>
          <w:sz w:val="32"/>
          <w:sz w:val="32"/>
          <w:szCs w:val="32"/>
          <w:rtl w:val="true"/>
        </w:rPr>
        <w:t>العهد المكي</w:t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BBB59"/>
          <w:sz w:val="32"/>
          <w:sz w:val="32"/>
          <w:szCs w:val="32"/>
          <w:rtl w:val="true"/>
        </w:rPr>
        <w:t>مبعثه صلى الله عليه وسلم</w:t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كتب نبذه عن النبي صلى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له عليه وسلم قبل البعث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لادته صلى الله عليه وسلم في أشرف بيو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</w:rPr>
        <w:t>رَسُولُ اللَّهِ صلى الله عليه وس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79646"/>
          <w:sz w:val="32"/>
          <w:szCs w:val="32"/>
          <w:rtl w:val="true"/>
        </w:rPr>
        <w:t xml:space="preserve">« 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>إِنَّ اللَّهَ اصْطَفَى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>كِنَانَةَ مِنْوَلَدِ إِسْمَاعِيلَ وَاصْطَفَى قُرَيْشًا مِنْ كِنَانَةَ وَاصْطَفَى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>مِنْ قُرَيْشٍ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>بَنِ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 xml:space="preserve"> هَاشِمٍ وَاصْطَفَانِ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 xml:space="preserve"> مِنْ بَنِ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 xml:space="preserve">ي 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 xml:space="preserve">هَاشِمٍ </w:t>
      </w:r>
      <w:r>
        <w:rPr>
          <w:rFonts w:eastAsia="Times New Roman" w:cs="Arial" w:ascii="Arial" w:hAnsi="Arial"/>
          <w:b/>
          <w:bCs/>
          <w:color w:val="F79646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>رواه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79646"/>
          <w:sz w:val="32"/>
          <w:sz w:val="32"/>
          <w:szCs w:val="32"/>
          <w:rtl w:val="true"/>
        </w:rPr>
        <w:t>مسلم</w:t>
      </w:r>
      <w:r>
        <w:rPr>
          <w:rFonts w:eastAsia="Times New Roman" w:cs="Arial" w:ascii="Arial" w:hAnsi="Arial"/>
          <w:b/>
          <w:bCs/>
          <w:color w:val="F79646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رف بالنجابة منذ صغره، وبرجحان العقل، وبالأخلاق الحسنة؛لذلك يسم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الصادق الأم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•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یا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یھ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عایتھ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ینھ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صمھ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یشینھ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أمثـــــــــــــــــــــــــــــــــــــــــلة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ذلك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صمه الله عز وجل عن سماع ومشاهدة ما يحدث من اللهو في أعرا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ما أراد أن يرفع إزاره على رقبت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كي يحمل الحجارة سقط مغشيا عل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أفاق وطلب منهم أن يشدوا عل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زار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ان يرعى الغنم لأه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فقه المستفاد م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بق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 الله عز وج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بعث الأنبياء في شرف من قومهم؛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السبب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دعى لقبول رسالته،</w:t>
      </w: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  <w:t>*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منع لهم من 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عتد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يهم معت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 الداعي كلما كان على استقامة منذ صغره وفي ريعان شباب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دعى لنجاح دعوته ولقبول الناس له؛ والأنبياء عليهم الصلاة والسلام أكمل النا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ذه الخص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مرن على الصبر والحلم وحسن الرعاية؛ وذلك حاصل ع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ع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حدث عن البعثة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عمره أربعون سنة وهي س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كمال ولها تبعث الرسل،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َنِ ابْنِ عَبَّاسٍ رضى الله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نهما قَالَ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بُعِثَ رَسُولُ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لَّهِ صلى الله عليه وسلم لأَرْبَعِينَ سَنَةً،فَمَكُثَ بِمَكَّةَ ثَلاَث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عَشْرَة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سَنَةً يُوحَى إِلَيْهِ، ثُمَّ أُمِر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بِالْهِجْرَةِ فَهَاجَرَ عَشْر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سِنِينَ، وَمَاتَ وَهُوَ ابْنُ ثَلاَثٍ وَسِتِّينَ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بخاري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 حاج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خلق إلى إرسال الرسل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ه 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بيل إلى السعادة والفلاح في الدنيا والآخرة إلا 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يدي الرسل، ولا ينال رضا 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بتة إلا على أيديهم، فالضرورة إليهم أعظم من ضرو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بدن إلى روحه والعين إ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ورها والروح إلى حياتها، فيجب على كل من نصح نفسه وأح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جاتها وسعادتها أن يعرف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دي النبي صلى الله عليه وسلم وسيرته وشأنه ما يخرج ب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ن الجاهلين ويدخل به 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داد أتباعه وشيعت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غرض من بعث النبي صلى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له علي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bidi="ar-IQ"/>
        </w:rPr>
        <w:t>\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 حقيقة الدين الإسلام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طبيعته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 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خراج الناس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عباد إلى عبادة رب العباد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ا أيها الناس اعبدوا ربكم الذ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خلقكم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الذين من قبلكم لعلكم تتقون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 [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بقرة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] 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داية الناس إلى الصراط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ستقيم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:{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هدي إلى الحق وإلى طريق مستقيم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 [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حقاف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ظهار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ى جمي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أديا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قاتلوهم حتى لا تكون فتنة ويكون الدين كله لله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 [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توبة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33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]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غرض من بعثة صلى الله عليه وسلم ؟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الغرض من بعثته صلى الله عل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سلم هو تبليغ هذا الدين وإظهار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تى تكون كلمة الله هي العلي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هو الذ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أرسل رسوله بالهدى ودين الحق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يظهره على الدين كله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 [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فتح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28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حدث ع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ـــــــــــــــــــــــــــــــــــوحي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بب للنبي صلى الله عليه وس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خل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سليم الحج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َنْ جَابِرِ بْنِ سَمُرَةَ رضي الله عنه قَالَ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َالَ رَسُولُ اللَّهِ صلى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الله عليه وسلم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إِنِّى لأَعْرِفُ حَجَرًا بِمَكَّة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كَانَ يُسَلِّمُ عَلَىّ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قَبْلَ أَنْ أُبْعَثَ إِنِّى لأَعْرِفُهُ الآنَ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سلم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رؤيا؛ فكان 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رى رؤيا إلا تحققت في الصباح، ومدتها ست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 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زول الوحي عليه في غا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ر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أمر بالإنذار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ا أيها المدثر قم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أنذر وربك فكبر وثيابك فطهر والرجز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اهجر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فقه المستفاد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ب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سبب محبته صلى الله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عليه وسلم للخل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راهية منه لما كان عل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ومه من الضلال المبين؛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يقو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تصاله بالله عز وجل،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ان هذا التحنث من بقايا د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براهيم عليه الصلا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الحكمة من تدرج الوح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يهدأ قلبه ويستع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يفية نزول جبريل عليه السلا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الوحي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َنْ عَائِشَةَ أُمِّ الْمُؤْمِنِينَ رضى الله عنها أَنَّا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لْحَارِثَ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بْنَ هِشَامٍ رضى الله عنه سَأَلَ رَسُولَ اللَّهِ صلى الله عليه وسلم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فَقَالَ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َ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َسُولَ اللَّهِ كَيْفَ يَأْتِيكَ الْوَحْىُ فَقَالَ رَسُولُ اللَّه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صلى الله علي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سلم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أَحْيَانًا يَأْتِين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مِثْلَ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صلصل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الْجَرَسِ – وَهُو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أَشَدُّهُ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عَلَىَّ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َيُفْصَمُ عَنِّى وَقَدْ وَعَيْتُ عَنْهُ مَا قَالَ،وَأَحْيَانً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َتَمَثَّلُ لِىَ الْمَلَكُ رَجُلاً فَيُكَلِّمُن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فَأَع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مَ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يَقُولُ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قَالَتْ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عَائِشَةُ رضى الله عنه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َلَقَدْ رَأَيْتُهُ يَنْزِلُ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عَلَيْهِ الْوَحْ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ف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ْيَوْمِ الشَّدِيدِ الْبَرْدِ فَيَفْصِمُ عَنْهُ وَإِنّ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جَبِينَهُ لَيَتَفَصَّدُ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عَرَقً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 البخار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هي مراتب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وحي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رؤيا الصادق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ا كان يلقيه الملك في روع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قلبه من غير 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راه؛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كما قال النبي صلى الله عليه وسلم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إنّ رُوح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ْقُدُسِ نَفَثَ فِي رَوْعِ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أَنّهُ لَنْ تَمُوتَ نَفْسٌ حَتّى تَسْتَكْمِل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َرِزْقَهَا فَاتّقُوا اللّه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وَأَجْمِلُوا فِي الطّلَبِ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 ابن أب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شيب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 يتمثل له الملك رج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خاطبه حتى يعي عنه 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قول 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 يأتيه في مثل صلص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جر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كان أشده عل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تلبس به الملك حتى إن جبينه ليتفصد عرقا في اليوم الشديد البرد،وحتى إن راحلت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تبرك به إلى الأرض إذا كان راكبها، ولقد جاء الوحي مرة كذلك وفخذ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ى فخذ زيد ب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ثابت رضي الله عنه فثقلت عليه حتى كادت ترض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 يرى الملك في صورت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ي خل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وحي إليه ما شاء الله أن يوحيه، وهذا وقع له مرتين كما ذكر 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 سورة النج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 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ا أوحاه الله وهو فوق السمو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يلة المعراج من فرض الصلا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لام الله 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ه إليه بلا واسطة ملك؛كما كلم الله موسى بن عمر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يه السلام وهذا وق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 حادثة الإسر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نزل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وحي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زل يوم الاثنين لحدي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ُئِلَ عَنْ صَوْمِ يَوْمِ الاِثْنَيْنِ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َالَ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ذَاكَ يَوْمٌ وُلِدْتُ فِي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ِوَيَوْمٌ أُنْزِلَ عَلَىَّ فِيهِ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سلم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ختلف في الشه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قي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بيع الأول في اليوم الثاني عش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رمضان في اليوم السابع عشر؛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شهر رمضان الذي أنزل فيه القرآن هدى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لناس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. [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بقرة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185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]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يفية نزول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كريم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زل جملة واحد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اللوح المحفوظ إلى بيت العزة في السم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أنا أنزلناه في ليلة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قدر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زل من السماء الدنيا 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بينا صلى الله عليه وسلم متفرقا بحس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حوادث والأسبا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فقه المستفاد من نزول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قرآن متفرقا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ثبي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ؤا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بي صلى الله عليه وسلم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قال الذين كفروا لولا نزل عليه القرآن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جملة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احدة كذلك لنثبت به فؤادك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 [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فرقان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32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يسير حفظه وفهمه وتبليغه للناس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:{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قرآنا فرقنا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تقرأه على الناس على مكث ونزلناه تنزيل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 [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106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]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درج 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ربية الأمة دينيا وخلقيا واجتماعيا وعلميا؛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فعَِنْ عَائِشَةَ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أُمِّ الْمُؤْمِنِينَ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رضى الله عنها قال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إِنَّمَا نَزَلَ أَوَّلَ مَا نَزَل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ِنْهُ سُورَةٌ مِن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ْمُفَصَّلِ فِيهَا ذِكْرُ الْجَنَّةِ وَالنَّارِ حَتَّى إِذَ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ثَابَ النَّاسُ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إِلَى الإِسْلاَمِ نَزَلَ الْحَلاَلُ وَالْحَرَامُ، وَلَوْ نَزَل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أَوَّلَ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شيء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اَ تَشْرَبُوا الْخَمْرَ، لَقَالُو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اَ نَدَعُ الْخَمْرَ أَبَدًا،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َلَوْ نَزَل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اَ تَزْنُو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َقَالُو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اَ نَدَعُ الزِّنَا أَبَدً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بخاري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جاراة الحوادث والنواز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إجابة السائلين؛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لا يأتونك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بمثل إلا جئناك بالحق وأحسن تفسير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. [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فرقان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33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]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يان أعجاز القرآن الكري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ى أبلغ وجه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أكد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فإنه م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زوله متفرقا فهو مترابط الأجزاء منسجم الشكل في غا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صاحة والبلاغ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ل ما نزل من القران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ل 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ن القرآن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قرأ باسم ربك الذي خلق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خر 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نزل م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قران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ا نز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{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اتقوا يوما ترجعون فيه إلى الله ثم توفى كل نفس ما كسبت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هم ل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ظلمون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} [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بقرة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281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ختكم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  <w:rtl w:val="true"/>
        </w:rPr>
        <w:t xml:space="preserve">        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مترف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8:00Z</dcterms:created>
  <dc:creator>user</dc:creator>
  <dc:description/>
  <cp:keywords/>
  <dc:language>en-US</dc:language>
  <cp:lastModifiedBy>حورية</cp:lastModifiedBy>
  <dcterms:modified xsi:type="dcterms:W3CDTF">2011-03-12T09:59:00Z</dcterms:modified>
  <cp:revision>7</cp:revision>
  <dc:subject/>
  <dc:title/>
</cp:coreProperties>
</file>