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محــــــــــــــــــــــــــــــــاض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لمحة عن حياة العرب قبل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ا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مقــــــــــــــــــــــــــــــدمه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رب وإن كانوا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جاهلية لم تكن ك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جاهليه ولم تكن كل صفات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متاز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بعض الصف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>فهرس المحاضرة</w:t>
      </w:r>
      <w:r>
        <w:rPr>
          <w:rFonts w:ascii="Arial" w:hAnsi="Arial" w:eastAsia="Times New Roman"/>
          <w:b/>
          <w:b/>
          <w:bCs/>
          <w:color w:val="8064A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64A2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وقع جزيرة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غراف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خصائص جزيرة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الة العرب الدي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قبل ا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 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الة العرب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قبل ا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حالة العرب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قبل ا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الة العرب السياسية قبل الإسلا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ذكر موقع جزيرة العر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جغرافي وحدودها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تحيط البحار بجزيرة العرب من ثلاث جهات من الشرق والغرب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والجنوب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>فمن جهة الشر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حدها الخليج العربي والمسمى سابقاً بالخليج الفارس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>ومن جهة الغر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حدها البحر الأحمر والمسمى سابقاً ببحر القلز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>ومن جهة</w:t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>الجنو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حدها بحر العر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1F497D"/>
          <w:sz w:val="32"/>
          <w:sz w:val="32"/>
          <w:szCs w:val="32"/>
          <w:rtl w:val="true"/>
        </w:rPr>
        <w:t>وأما من جهة الشم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وجد بحر ويحدها الشام والعراق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فيها صحراء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هناك قولان على حدودها من جهة الشمال فمن المؤرخين من يقو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جزيرة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متد حتى الشام والعراق ويحدها من الشمال نهر الفرا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قول الثاني وهو الأرجح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عراق والشا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يس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جزيرة العرب بل يحدانها من جه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ما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كم قسم انقسمت جزيرة العرب قديماً 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الحجاز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 مكة والمدي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تها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 مابين ساحل البحر الأحمر 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ين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ب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ر 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الي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 اليمن الحال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عما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ي عمان الحالي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البحري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 الإحس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ج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7030A0"/>
          <w:sz w:val="32"/>
          <w:sz w:val="32"/>
          <w:szCs w:val="32"/>
          <w:rtl w:val="true"/>
        </w:rPr>
        <w:t>نجـــــــــــــــــــ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كانت تسمى اليمامة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هي تضاريس الجزيرة العربية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 جزيرة صحراوية ومناطق جبل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وجد بها انهار وتقل بها الأمطار ولذالك تقل بها مناطق المراع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هي خصائص جزيرة العرب 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قع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قلب العالم ومكة هي مركز الكره الأرضية وقد ثبت ذالك جغرافياً هي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قرى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9BBB5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  <w:lang w:bidi="ar-IQ"/>
        </w:rPr>
        <w:t>الدليل على ذلك قولة 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IQ"/>
        </w:rPr>
        <w:t>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كذلك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وحينا إليك قرآنا عربيا لتنذر أ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قرى ومن حولها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لماذا سميت مكة بأم القرى؟</w:t>
      </w:r>
      <w:r>
        <w:rPr>
          <w:rFonts w:eastAsia="Times New Roman" w:cs="Arial" w:ascii="Arial" w:hAnsi="Arial"/>
          <w:b/>
          <w:bCs/>
          <w:color w:val="9BBB59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BBB59"/>
          <w:sz w:val="32"/>
          <w:sz w:val="32"/>
          <w:szCs w:val="32"/>
          <w:rtl w:val="true"/>
        </w:rPr>
        <w:t>سميت بذا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BBB59"/>
          <w:sz w:val="32"/>
          <w:sz w:val="32"/>
          <w:szCs w:val="32"/>
          <w:rtl w:val="true"/>
        </w:rPr>
        <w:t>لأ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قرى تكون تابعة لها أو لأنها الأصل أو لأنها هي مركز القر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قرى تكون حوله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حرم الإسلام ومعنى ذالك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قف على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</w:rPr>
        <w:t>والدليل قول 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ahoma" w:ascii="Arial Black" w:hAnsi="Arial Black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أخرج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يهود والنصارى من جزيرة العرب حتى لا أدع إل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سلما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>رواة م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وجد فيها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يت وضع للناس وهو المسجد الحرام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548DD4"/>
          <w:sz w:val="32"/>
          <w:sz w:val="32"/>
          <w:szCs w:val="32"/>
          <w:rtl w:val="true"/>
          <w:lang w:bidi="ar-IQ"/>
        </w:rPr>
        <w:t>والدليل على ذلك قولة تعالى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IQ"/>
        </w:rPr>
        <w:t>}</w:t>
      </w:r>
      <w:r>
        <w:rPr>
          <w:rFonts w:cs="Tahoma" w:ascii="Arial Black" w:hAnsi="Arial Black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إن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ل بيت وضع لناس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للذي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ب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كة مباركا وهدى للعالم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ن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أو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للإسل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إذا اضطهد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  <w:lang w:bidi="ar-IQ"/>
        </w:rPr>
        <w:t xml:space="preserve">والدليل 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>قول الرسول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>صلى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>الله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>علیھ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4F81BD"/>
          <w:sz w:val="32"/>
          <w:sz w:val="32"/>
          <w:szCs w:val="32"/>
          <w:rtl w:val="true"/>
        </w:rPr>
        <w:t>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rtl w:val="true"/>
        </w:rPr>
        <w:t>»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إِسْلاَمَ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بَدَأَ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غَرِیبًا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وَسَیَعُودُ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غَرِیبًا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كَمَا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بَدَأَ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وَھُوَ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يأرز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بَیْنَ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ْمَسْجِدَیْنِ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كَمَا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تَأْرِزُ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ْحَیَّةُ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جُحْرِھَا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rtl w:val="true"/>
        </w:rPr>
        <w:t>«</w:t>
      </w:r>
      <w:r>
        <w:rPr>
          <w:rFonts w:cs="TimesNewRomanPS-BoldMT" w:ascii="TimesNewRomanPS-BoldMT" w:hAnsi="TimesNewRomanPS-BoldMT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rtl w:val="true"/>
        </w:rPr>
        <w:t xml:space="preserve"> .</w:t>
      </w:r>
      <w:r>
        <w:rPr>
          <w:rFonts w:cs="TimesNewRomanPS-BoldMT" w:ascii="TimesNewRomanPS-BoldMT" w:hAnsi="TimesNewRomanPS-BoldMT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مسلم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32"/>
          <w:sz w:val="32"/>
          <w:szCs w:val="32"/>
          <w:rtl w:val="true"/>
        </w:rPr>
        <w:t>معنى يارز</w:t>
      </w:r>
      <w:r>
        <w:rPr>
          <w:rFonts w:eastAsia="Times New Roman" w:cs="Arial" w:ascii="Arial" w:hAnsi="Arial"/>
          <w:b/>
          <w:bCs/>
          <w:color w:val="24406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44061"/>
          <w:sz w:val="32"/>
          <w:sz w:val="32"/>
          <w:szCs w:val="32"/>
          <w:rtl w:val="true"/>
        </w:rPr>
        <w:t>يأوي</w:t>
      </w:r>
      <w:r>
        <w:rPr>
          <w:rFonts w:ascii="Arial" w:hAnsi="Arial" w:eastAsia="Times New Roman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 كانت حالة العرب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دينية قبل الإسلام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هي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تي كانت بين نبينا محمد صلى الله علية وس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بين عيسى علية السلام وهي 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قار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ام ويطلق علي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قد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ش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رك ب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ول من أتى بالأصنام إلى جزيرة العرب هو عمر بن لحي الخزاعي وكان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زاعة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آن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ذاك قد استولت على البي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ذالك حرفت بعض الأديان من اليهود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نصرانية وقد كانوا يعترفون بوجود الله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لا ك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شركو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ه وكانوا يخلصون الدع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عبادة لله في حا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يشركون به في حال الرخاء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هي حالة العرب الدينية قبل الإسلام؟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شرك بالل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هو أنواع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ذكر بعض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شرك قبل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تخ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ذ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أندا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م كحب الله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4F81BD"/>
          <w:sz w:val="32"/>
          <w:sz w:val="32"/>
          <w:szCs w:val="32"/>
          <w:rtl w:val="true"/>
          <w:lang w:bidi="ar-IQ"/>
        </w:rPr>
        <w:t>والدليل قولة تعالى</w:t>
      </w:r>
      <w:r>
        <w:rPr>
          <w:rFonts w:eastAsia="Times New Roman" w:cs="Arial" w:ascii="Arial" w:hAnsi="Arial"/>
          <w:b/>
          <w:bCs/>
          <w:color w:val="4F81BD"/>
          <w:sz w:val="32"/>
          <w:szCs w:val="32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rtl w:val="true"/>
        </w:rPr>
        <w:t xml:space="preserve">} 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ناس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یتخذ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دون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أندادا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یحبونھم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كحب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Times New Roman" w:ascii="Times New Roman" w:hAnsi="Times New Roman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تعالى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إذ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كب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فلك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دع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خلص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ھ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د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لم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نجا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بر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ذ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شركون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{ 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تخاذ الشفعاء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كانو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يتخذونهم لكي يتوسطون بهم ويتقربون بهم إلى الل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كانوا يذبحون لهم من دون الل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ويعبدونهم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لاعتقادهم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بأنهم يشفعون ل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عند ال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الذ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تخذ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دونھ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ولی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نعبد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یقربون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زلف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إستعاذه بالجن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إستعاذ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نوع من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أنواع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العبادة وقد صرفوها للجن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أنھ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كا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جا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أنس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عوذو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رجا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ج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زادو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ھقا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الإلحاد في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سماء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عز وج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هو أنواع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ذكر بعض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لحاد في أسماء الل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قبل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سبة الولد إلى الله عز وجل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63242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فكانوا ينسبون البنات إلى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له وينسبون الأبناء لأنفسهم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یجعلو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بنات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سبحانھ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ل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شتھون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شری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}: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جعل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شرك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جن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حريف بعض أسماء الله عز وجل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B05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قد زعمو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بوجود شركاء لله في الخلق والرزق وحرفو بعض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أسماء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الله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فشنقو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اسم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ل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ت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من الل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العزى من العزيز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أسم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حسن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ادعو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ھ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ذر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ذ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لحدو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سمائ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ھ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تحريم ما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حل الله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  <w:lang w:bidi="ar-IQ"/>
        </w:rPr>
        <w:t>عز وجل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من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صفاتهم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قتل الأولاد من خوف الفقر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 قتل البنات خوفاً من العار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حرموا ما رزقهم الله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} :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د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خسر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ذ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تل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ولاد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سفھ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غیر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ل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حرم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زق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فتر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ل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إنكار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البعث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b/>
          <w:b/>
          <w:bCs/>
          <w:color w:val="632423"/>
          <w:sz w:val="32"/>
          <w:szCs w:val="32"/>
        </w:rPr>
      </w:pPr>
      <w:r>
        <w:rPr>
          <w:rFonts w:eastAsia="Arial" w:cs="Arial" w:ascii="Arial" w:hAnsi="Arial"/>
          <w:b/>
          <w:bCs/>
          <w:color w:val="632423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فكانوا لا يؤمنون بالبعث بعد الموت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632423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زع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ذ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كفر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بعثوا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انت حالة العرب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قبل الإسلا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تبيين نقطة مهمة من الدكتور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العرب ينقسمون إلى قسمين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632423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عدنان وهم بني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إسماعيل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632423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قحطان وهم من ولد هو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نبي صلى الله علية وسلم من نسل إبراهيم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قد روي عن النبي علي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أفضل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الصلاة وأتم التسليم بأن قحطان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من بني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إسماعيل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48A54"/>
          <w:sz w:val="32"/>
          <w:sz w:val="32"/>
          <w:szCs w:val="32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948A5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48A54"/>
          <w:sz w:val="32"/>
          <w:sz w:val="32"/>
          <w:szCs w:val="32"/>
          <w:rtl w:val="true"/>
        </w:rPr>
        <w:t xml:space="preserve">الحالات </w:t>
      </w:r>
      <w:r>
        <w:rPr>
          <w:rFonts w:ascii="Arial" w:hAnsi="Arial" w:eastAsia="Times New Roman"/>
          <w:b/>
          <w:b/>
          <w:bCs/>
          <w:color w:val="948A54"/>
          <w:sz w:val="32"/>
          <w:sz w:val="32"/>
          <w:szCs w:val="32"/>
          <w:rtl w:val="true"/>
        </w:rPr>
        <w:t>الاجتماعية قبل الإسلام</w:t>
      </w:r>
      <w:r>
        <w:rPr>
          <w:rFonts w:ascii="Arial" w:hAnsi="Arial" w:eastAsia="Times New Roman"/>
          <w:b/>
          <w:b/>
          <w:bCs/>
          <w:color w:val="948A54"/>
          <w:sz w:val="32"/>
          <w:sz w:val="32"/>
          <w:szCs w:val="32"/>
          <w:rtl w:val="true"/>
        </w:rPr>
        <w:t xml:space="preserve"> الزواج</w:t>
      </w:r>
      <w:r>
        <w:rPr>
          <w:rFonts w:eastAsia="Times New Roman" w:cs="Arial" w:ascii="Arial" w:hAnsi="Arial"/>
          <w:b/>
          <w:bCs/>
          <w:color w:val="948A54"/>
          <w:sz w:val="32"/>
          <w:szCs w:val="32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كان النكاح عند العرب على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ربعة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نو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>الزواج المعروف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خلق ادم إلى يومنا هذا وهو الزواج بأن يخطب الرج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بع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كون زوجة ل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ذا هو المقرر الذي اقره النبي صلى الله علية وسل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>الإستبضاع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و بأن يرسل الرجل زوجته إلى رجل أخر ك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نكحها لتحمل من ذالك الرجل لكونه شجاعاً أو توجد به احد الصفات التي كانت محب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ند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 ذا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 xml:space="preserve">دخول العشرة من الرجال على 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>امرأة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 xml:space="preserve"> واحده</w:t>
      </w:r>
      <w:r>
        <w:rPr>
          <w:rFonts w:eastAsia="Times New Roman" w:cs="Arial" w:ascii="Arial" w:hAnsi="Arial"/>
          <w:b/>
          <w:bCs/>
          <w:color w:val="FFC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FFC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إذا حملت ذهبت إل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حدهم وأعطته المولود بأنه أب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C000"/>
          <w:sz w:val="32"/>
          <w:sz w:val="32"/>
          <w:szCs w:val="32"/>
          <w:rtl w:val="true"/>
        </w:rPr>
        <w:t>البغاي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وا ينصبنا الراية على بيوتهن فيدخلوا الرجال علي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ان ذالك للإماء فلقد كانت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موت دون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زن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كان هناك عادات حس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عادات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عند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*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ذكر العادات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الأخلاق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حسنه؟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 – الصد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ی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ستقبح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أبو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سفیان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رضي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عنھ</w:t>
      </w:r>
      <w:r>
        <w:rPr>
          <w:rFonts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َوَاللَّھِ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َوْلا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ْحَیَاء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ِن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ن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يؤثر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لَىّ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كَذِبً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َكَذَبْت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نْھُ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بخاري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شجاع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ی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ستح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و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أبي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موسى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الأشعري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رضي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ال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عنھ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رج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ھواز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راد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تالھ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ھرب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َجَعَلْت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قُول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َھُ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ل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َتَسْتَحْیِ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لَسْت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رَبِی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لا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َثْبُت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َكَفَّ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 ـ الكر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رو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بخ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E36C0A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َالَ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رَسُو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صَلَّى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عَلَیْھِ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وَسَلَّمَ</w:t>
      </w:r>
      <w:r>
        <w:rPr>
          <w:rFonts w:cs="Arial" w:ascii="Arial" w:hAnsi="Arial"/>
          <w:b/>
          <w:bCs/>
          <w:color w:val="548DD4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َن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سَیِّدكُم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َ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َنِ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سلم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ُلْنَا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ْجَدّ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ْ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َیْس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لَ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نَّ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نُبَخِّلُھُ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َالَ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َأَيُّ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دَ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َدْوَى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ِن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ْبُخْل؟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َل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سَیِّدُكُم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مْرو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ْ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ْجَمُوح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َكَان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ُولِ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نْ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َسُو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صَلَّى اللّ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عَلَیْھِ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َسَلَّمَ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ِذَ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َزَوَّجَ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وا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بخار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أدب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لقد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إسلام ونما هذه العادات وحثنا عل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ذك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عادات والأخلاق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سيئ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م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عصبية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ذ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جعل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ذی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كفرو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لوب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حمی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حمی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جاهلي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632423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ی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ب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كتبوا بس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رحی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ب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كتب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أبو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دخ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لی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عتمرا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ويوجد حمية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محمودة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وهي الحمية للإسلام والمسلمين لقول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الرسول صلى الله علية وسلم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انصر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أخاك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ظالماً أو مظلوماً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قال رجل ي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رسول الل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نصره اذا كان مظلوماً افرأيت إن كان ظالماً كيف انصره قال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>: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تحجزه أو تمنعه من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ظلم فإن ذالك نصره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حاكم إلى الأهواء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آراء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فحك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الجاهلي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بغو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أحس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حكم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قو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ی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ق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نون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برج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TimesNewRomanPS-BoldMT" w:hAnsi="TimesNewRomanPS-BoldMT" w:cs="TimesNewRomanPS-BoldMT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قر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یوتك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لا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برج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تبرج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الجاهلي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أو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ظن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با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عز وج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عند المصيب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TimesNewRomanPS-BoldMT" w:ascii="TimesNewRomanPS-BoldMT" w:hAnsi="TimesNewRomanPS-BoldMT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 }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يظنو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بالله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غیر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حق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ظن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جاهلية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يف كانت حالة العرب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قبل الإسلا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وا في أحط مستوى اقتصادي وكانت حالت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جداً ولقد كان لل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 ذلك حكمة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قرأ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مغیر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ھ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لرست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ی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قرھ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يف كانت الموارد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قبل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تجار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قد كانت لهم رحلتين رحلة في الشتاء إلى الشام ورحلة في الصيف إلى اليمن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كانت قريش 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تجار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548DD4"/>
          <w:sz w:val="32"/>
          <w:sz w:val="32"/>
          <w:szCs w:val="32"/>
          <w:rtl w:val="true"/>
        </w:rPr>
        <w:t>تعالى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 xml:space="preserve">}: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لإیلاف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قریش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إلافھم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رحلة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الشتاء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E36C0A"/>
          <w:sz w:val="32"/>
          <w:sz w:val="32"/>
          <w:szCs w:val="32"/>
          <w:rtl w:val="true"/>
        </w:rPr>
        <w:t>والصیف</w:t>
      </w:r>
      <w:r>
        <w:rPr>
          <w:rFonts w:cs="Arial" w:ascii="Arial" w:hAnsi="Arial"/>
          <w:b/>
          <w:bCs/>
          <w:color w:val="E36C0A"/>
          <w:sz w:val="32"/>
          <w:szCs w:val="32"/>
          <w:rtl w:val="true"/>
        </w:rPr>
        <w:t>{</w:t>
      </w:r>
      <w:r>
        <w:rPr>
          <w:rFonts w:eastAsia="Times New Roman" w:cs="Arial" w:ascii="Arial" w:hAnsi="Arial"/>
          <w:b/>
          <w:bCs/>
          <w:color w:val="E36C0A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زراع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انت زراعة النخيل في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ج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كانت زراعة القمح في اليمامة وكانت اليمن من المناطق الزراعية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آ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ن ذا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صناع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انت الصناعة في اليمن فلقد كانوا يصنعون السيوف والجلود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لب والنهب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ان أغلب العرب يعتمد على ذ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ن البدو والسعالي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كانت حالة العرب السياسية قبل الإسلام 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كان العرب ينقسمون سياسياً إلى ثلاثة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أقسام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يخضع للفرس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 اليم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شمال الشرقي دولة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ناذ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يخضع للروم و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غساسنة و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في 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شمال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غ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خضع لأحد وهم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لقاح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هم أه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المدينة ووسط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كانوا ل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يخضعون لأحد غير سيد القبيلة وليس عليهم ملك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فقه معرفة خصائص جزيرة العرب ومعرفة حالة العرب قبل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2D050"/>
          <w:sz w:val="32"/>
          <w:sz w:val="32"/>
          <w:szCs w:val="32"/>
          <w:rtl w:val="true"/>
        </w:rPr>
        <w:t>البعثة</w:t>
      </w:r>
      <w:r>
        <w:rPr>
          <w:rFonts w:eastAsia="Times New Roman" w:cs="Arial" w:ascii="Arial" w:hAnsi="Arial"/>
          <w:b/>
          <w:bCs/>
          <w:color w:val="92D050"/>
          <w:sz w:val="32"/>
          <w:szCs w:val="32"/>
          <w:rtl w:val="true"/>
        </w:rPr>
        <w:t>**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سبب اختيار الله هذه الأرض لخاتم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لنبيي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عدها عن تأثير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لوك علي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حصينها الجغرافي من صعوبة التضاريس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وسطها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تنطلق منها الرسال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 سبب اختيار الله للعرب 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ستقلال العرب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دم تأثر بعضهم عن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فط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من الصدق والأنفة والوفاء بالعه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ودهم على خشونة العيش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بقاء على م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عتقده ولو أزهقت روح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B05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وهذا م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ثبته الصحابة عندم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قتلوا و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أوذو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على أن يتركوا هذا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32423"/>
          <w:sz w:val="32"/>
          <w:sz w:val="32"/>
          <w:szCs w:val="32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632423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أسئـــــــــــــــــــــــــــــــــــــــــــــــ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ــــله </w:t>
      </w:r>
      <w:r>
        <w:rPr>
          <w:rFonts w:ascii="Arial" w:hAnsi="Arial" w:eastAsia="Times New Roman"/>
          <w:b/>
          <w:b/>
          <w:bCs/>
          <w:color w:val="00B050"/>
          <w:sz w:val="32"/>
          <w:sz w:val="32"/>
          <w:szCs w:val="32"/>
          <w:rtl w:val="true"/>
        </w:rPr>
        <w:t>مفيدة</w:t>
      </w:r>
      <w:r>
        <w:rPr>
          <w:rFonts w:eastAsia="Times New Roman" w:cs="Arial" w:ascii="Arial" w:hAnsi="Arial"/>
          <w:b/>
          <w:bCs/>
          <w:color w:val="00B05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و سبب تسمية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ك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أم القرى 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سماها الله عز وجل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كتابه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أ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قرى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لدلال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على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تقع ف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ركز الكره ا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وقد اثبت الع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ذلك لاحق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ذكر مثالاً على تحريف الكفار لأسماء الله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عز وجل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ه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شتقوا اسم اللات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شتقوا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رى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م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ل توجد حمية وعصبية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محمودة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عم وهي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حم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ي الدين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العصبي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للدفاع عنه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ذكر بعض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فقه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له للعرب وجزيرتهم لتكون مهبط الوحي ومنبع الرسالة ؟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خص الله جزيرة العرب بخصائص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ميزها عن باقي بقاع الأرض ومن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هذه الخصائص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Tahoma" w:ascii="Tahoma" w:hAnsi="Tahoma"/>
          <w:color w:val="0099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</w:rPr>
        <w:t>1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ها حرم الإسلام ، فهي معلمه الأول ، وداره الأو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قصبة الديا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سلامية ، وعاصمتها، وقاعدة لها على م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صور، وكر الدهور، منها تفيض أنوا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بوة الماحية لظل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93300"/>
          <w:sz w:val="32"/>
          <w:szCs w:val="32"/>
        </w:rPr>
        <w:t>2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 جابر بن عب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ضي الله عنه أن رسول الله صلى الله عليه وسل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 الشيطان يئس أن يعبده المصلون في جزيرة العرب، ولكن في التحريش بينه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واه مسلم في صحي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</w:rPr>
        <w:t>3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ها وقف في الإسلام على أه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سلام ؛ على من ق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ا إله إلا الله محمد رسو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، وقام بحقه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زيرة العرب وديعة النبي ص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ه وسلم إلى أمته ، التي استحفظهم عليها في آخر 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هده النبي صلى الله عليه وسل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هي دارٌ طيبة ، لا يقطنها إلا طيب ، ولما كان المشرك خبيثا بشركه ؛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ُرِّمت عل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زيرة العر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دل لهذا عدد من الأحادي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حيحة عن النبي صلى الله عليه وسلم ؛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ديث عمر ، واب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 ، وعائشة ؛ رضي الله عنهم ، وحديث عمر بن عب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زيز مرسل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عن عمر رضي الله عنه أنه سمع رسول الله ص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ه عليه وسلم يقو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أخرج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يهود والنصارى من جزيرة العرب حتى لا أدع إل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.</w:t>
      </w:r>
      <w:r>
        <w:rPr>
          <w:rFonts w:cs="Arial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</w:rPr>
        <w:t>4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خصائصها أ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سلام حين يضطهد في دياره خارجها ؛ فإنه ينحا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هذ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جزيرة ، ويأوي إليها ، فيجد كرم الوفادة بعد الغربة وطول المح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اء حديث ابن عمر رضي الله عنهما أن رسول الله صلى ال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ه وسلم ق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 الإسلام بدأ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ريباً، وسيعود غريباً كما بدأ، وه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يار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بين المسجد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ما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أر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الحية إلى جحر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. </w:t>
      </w:r>
      <w:r>
        <w:rPr>
          <w:rFonts w:cs="Arial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نتهى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ختكم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rtl w:val="true"/>
        </w:rPr>
        <w:t>/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       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المترفة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  <w:rtl w:val="true"/>
        </w:rPr>
        <w:t xml:space="preserve">"           </w:t>
      </w:r>
    </w:p>
    <w:sectPr>
      <w:type w:val="nextPage"/>
      <w:pgSz w:w="11906" w:h="16838"/>
      <w:pgMar w:left="426" w:right="28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NewRomanPS-BoldMT">
    <w:charset w:val="b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B0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8:00Z</dcterms:created>
  <dc:creator>user</dc:creator>
  <dc:description/>
  <cp:keywords/>
  <dc:language>en-US</dc:language>
  <cp:lastModifiedBy>حورية</cp:lastModifiedBy>
  <dcterms:modified xsi:type="dcterms:W3CDTF">2011-03-12T09:57:00Z</dcterms:modified>
  <cp:revision>9</cp:revision>
  <dc:subject/>
  <dc:title/>
</cp:coreProperties>
</file>