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8064A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لام عليكم ورحمة 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حــــــــــــــــــــــــــــــــاض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64A2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64A2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مقرر فق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ه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السي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همية دراسة السيرة النبوية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لمحة عن حياة العرب قبل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.</w:t>
        <w:br/>
        <w:t xml:space="preserve"> 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عهد المكي ويشمل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وحي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مراحل الدعوة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ساليب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مخالفين للدعوة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سنة الله في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ابتلاء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الهجرة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الحبشة وفوائدها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إسراء والمعراج ودلالتهما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___________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عهد المدني ويشتمل على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هج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سباب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خطيط ل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هميت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ي الدعو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ور الشباب ف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الغزوات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أخلاق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النبي صلى الله عليه وسلم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وفاة النبي صلى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له عليه وسلم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_____________</w:t>
        <w:br/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مصادر السيرة النبوية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64A2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قرآن الكريم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آيات الأحكام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وصف مراحل الدعوة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ذكر مراحل التشريع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ذكر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غزو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ـ غزوة بدر في سورة الأنف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غزوة احد في سورة آل عمر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كتب الأحاديث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إذ 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رسول صلى الله عليه وسل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أفعا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قريراته صفا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كتب السيرة النبوية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سيرة ابن هشام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تاريخ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رسل والملوك لابن جرير الطبر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زاد المعاد في هدي خير العباد لابن قيم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الجو زي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كتب الأدب والشعر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هذا مصدر تكميلي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مصادر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64A2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فقه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السيرة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حمد سعيد رمضان البوطي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لسيرة النبوية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حمد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محمد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بو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شهبه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فقه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السيرة النبوية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نير محمد غضبان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لنبوية دروس وعبر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صطفى السباعي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أهمية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دراسة السيرة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64A2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تأسي بالنبي صلى الله عليه وسلم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 xml:space="preserve"> {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لقد كان لكم في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رسول الله أسوة حسنة لمن كان يرجوا الله واليوم الآخر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</w:rPr>
        <w:t>{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ستنتاج العبر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العظات التي تنطق بها السيرة النبوية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رد الشبهات التي يثيرها أعداء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إسلام ضد رسول الله صلى الله عليه وسلم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بيان حرص الصحابة رضي الله عنهم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على نقل كل ما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يتعلق بالرسول صلى الله عليه وس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8064A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64A2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ختكم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rtl w:val="true"/>
        </w:rPr>
        <w:t>/</w:t>
      </w:r>
    </w:p>
    <w:p>
      <w:pPr>
        <w:pStyle w:val="Normal"/>
        <w:spacing w:before="0" w:after="20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rtl w:val="true"/>
        </w:rPr>
        <w:t xml:space="preserve">                   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ترفة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rtl w:val="true"/>
        </w:rPr>
        <w:t>"</w:t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7:00Z</dcterms:created>
  <dc:creator>user</dc:creator>
  <dc:description/>
  <cp:keywords/>
  <dc:language>en-US</dc:language>
  <cp:lastModifiedBy>حورية</cp:lastModifiedBy>
  <dcterms:modified xsi:type="dcterms:W3CDTF">2011-03-12T09:58:00Z</dcterms:modified>
  <cp:revision>7</cp:revision>
  <dc:subject/>
  <dc:title/>
</cp:coreProperties>
</file>