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سابعة</w:t>
      </w:r>
      <w:r>
        <w:rPr>
          <w:b/>
          <w:bCs/>
          <w:sz w:val="32"/>
          <w:szCs w:val="32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ظيم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المحاضرة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b/>
          <w:b/>
          <w:bCs/>
          <w:sz w:val="28"/>
          <w:sz w:val="28"/>
          <w:szCs w:val="28"/>
          <w:rtl w:val="true"/>
        </w:rPr>
        <w:t>بالتنظيم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أساسيات 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تظر من الطالب بعد </w:t>
      </w:r>
      <w:r>
        <w:rPr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كون له فكرة واضحة عن</w:t>
      </w:r>
      <w:r>
        <w:rPr>
          <w:b/>
          <w:b/>
          <w:bCs/>
          <w:sz w:val="28"/>
          <w:sz w:val="28"/>
          <w:szCs w:val="28"/>
          <w:rtl w:val="true"/>
        </w:rPr>
        <w:t xml:space="preserve"> أهم أنواع التنظيم؛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 تكون له فكرة عن الهياكل التنظيمية؛ 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 يتعرف على أهم جوانب التنظيم كالسلطة والمسؤول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لمح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مفهوم التنظ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فهوم الهيكل التنظيمي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يكل التنظيمي الرسمي والهيكل التنظيمي الغير الرسمي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س تجميع الوحدات التنظيمية</w:t>
      </w:r>
    </w:p>
    <w:p>
      <w:pPr>
        <w:pStyle w:val="Normal"/>
        <w:numPr>
          <w:ilvl w:val="0"/>
          <w:numId w:val="1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طة والمسؤولية</w:t>
      </w:r>
    </w:p>
    <w:p>
      <w:pPr>
        <w:pStyle w:val="Normal"/>
        <w:ind w:left="360"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03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03000"/>
                            <a:chOff x="0" y="0"/>
                            <a:chExt cx="5274360" cy="420300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525204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فهوم التنظي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5252040" cy="266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التنظيم هو مجموعة من الأنشطة التي تتعلق بترتيب استخدامات الموارد المختلفة بغرض الوصول إلى أهداف معين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التنظيم = تحضير لتحقيق الخط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يظهر التنظيم ف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3595320"/>
                              <a:ext cx="335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44600" y="2441520"/>
                              <a:ext cx="390240" cy="166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89240" y="2621160"/>
                              <a:ext cx="342720" cy="2696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8560" y="2217600"/>
                              <a:ext cx="15145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تنسيق الجهود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28560" y="2711520"/>
                              <a:ext cx="15145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تقسيم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31pt;width:415.3pt;height:330.95pt" coordorigin="0,-6620" coordsize="8306,6619">
                <v:rect id="shape_0" ID="عنوان 1" path="m0,0l-2147483645,0l-2147483645,-2147483646l0,-2147483646xe" stroked="f" o:allowincell="f" style="position:absolute;left:35;top:-6620;width:8270;height:10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>مفهوم التنظي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5532;width:8270;height:419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>التنظيم هو مجموعة من الأنشطة التي تتعلق بترتيب استخدامات الموارد المختلفة بغرض الوصول إلى أهداف معين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>التنظيم = تحضير لتحقيق الخط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>يظهر التنظيم ف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29;top:-958;width:528;height:33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رابط كسهم مستقيم 4" stroked="t" o:allowincell="f" style="position:absolute;left:3535;top:-2775;width:612;height:260;flip:xy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5" stroked="t" o:allowincell="f" style="position:absolute;left:3605;top:-2492;width:538;height:424;flip:x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ربع نص 5" path="m0,0l-2147483645,0l-2147483645,-2147483646l0,-2147483646xe" stroked="f" o:allowincell="f" style="position:absolute;left:990;top:-3128;width:2384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تنسيق الجهو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6" path="m0,0l-2147483645,0l-2147483645,-2147483646l0,-2147483646xe" stroked="f" o:allowincell="f" style="position:absolute;left:990;top:-2350;width:2384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360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2684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26880"/>
                            <a:chOff x="0" y="0"/>
                            <a:chExt cx="5274360" cy="3926880"/>
                          </a:xfrm>
                        </wpg:grpSpPr>
                        <wps:wsp>
                          <wps:cNvSpPr/>
                          <wps:spPr>
                            <a:xfrm>
                              <a:off x="109800" y="0"/>
                              <a:ext cx="5142240" cy="6591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فهوم الهيكل التنظيم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808200"/>
                              <a:ext cx="5142240" cy="2611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>الهيكل التنظيمي هو إطار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E46C0A"/>
                                    <w:lang w:bidi="ar-Q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 xml:space="preserve">يبيَن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8240" y="3520440"/>
                              <a:ext cx="329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423800"/>
                              <a:ext cx="19368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مهام وحدات التنظي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07640"/>
                              <a:ext cx="222516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العلاقات بين هذه الوحد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7800" y="2435400"/>
                              <a:ext cx="193608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>روابط الاتصال بينه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2813040" y="1599840"/>
                              <a:ext cx="360" cy="10555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41720" y="1599840"/>
                              <a:ext cx="571680" cy="1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41720" y="2083680"/>
                              <a:ext cx="571680" cy="7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41720" y="2655000"/>
                              <a:ext cx="571680" cy="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09.25pt;width:415.3pt;height:309.2pt" coordorigin="0,-6185" coordsize="8306,6184">
                <v:rect id="shape_0" ID="عنوان 1" path="m0,0l-2147483645,0l-2147483645,-2147483646l0,-2147483646xe" stroked="f" o:allowincell="f" style="position:absolute;left:173;top:-6185;width:8097;height:10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فهوم الهيكل التنظيم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208;top:-4912;width:8097;height:411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E46C0A"/>
                            <w:lang w:bidi="ar-SA"/>
                          </w:rPr>
                          <w:t>الهيكل التنظيمي هو إطار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E46C0A"/>
                            <w:lang w:bidi="ar-Q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rial"/>
                            <w:color w:val="E46C0A"/>
                            <w:lang w:bidi="ar-SA"/>
                          </w:rPr>
                          <w:t xml:space="preserve">يبيَن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35;top:-641;width:518;height:33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415;top:-3943;width:3049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مهام وحدات التنظ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0;top:-3181;width:3503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العلاقات بين هذه الوحد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485;top:-2350;width:3048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4F81BD"/>
                            <w:lang w:bidi="ar-SA"/>
                          </w:rPr>
                          <w:t>روابط الاتصال بينه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مستقيم 8" stroked="t" o:allowincell="f" style="position:absolute;left:4430;top:-3666;width:0;height:1661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3530;top:-3666;width:898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3530;top:-2903;width:898;height:0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2" stroked="t" o:allowincell="f" style="position:absolute;left:3530;top:-2004;width:898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20446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204520"/>
                            <a:chOff x="0" y="0"/>
                            <a:chExt cx="5274360" cy="520452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0"/>
                              <a:ext cx="4977000" cy="636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هيكل التنظيمي الرسم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0" y="3402360"/>
                              <a:ext cx="318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654120"/>
                              <a:ext cx="5104080" cy="2796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>الهيكل التنظيمي الرسم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65720" y="908640"/>
                              <a:ext cx="23922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65720" y="1290960"/>
                              <a:ext cx="23922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علاقات الرس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23240" y="1674000"/>
                              <a:ext cx="239220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0200" y="2141280"/>
                              <a:ext cx="279072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يظهر في شكل خارطة تنظيم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147840" y="1461240"/>
                              <a:ext cx="34056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47840" y="1886040"/>
                              <a:ext cx="34056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47840" y="1078920"/>
                              <a:ext cx="34056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147840" y="2310840"/>
                              <a:ext cx="34056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88040" y="1078920"/>
                              <a:ext cx="360" cy="12322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78120"/>
                              <a:ext cx="5189400" cy="242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4F81BD"/>
                                    <w:lang w:bidi="ar-SA"/>
                                  </w:rPr>
                                  <w:t xml:space="preserve">الخارطة التنظيمية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>هي مخطط بياني ي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ظهر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الهيكل التنظيمي الرسم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409.85pt;width:415.3pt;height:409.8pt" coordorigin="0,-8197" coordsize="8306,8196">
                <v:rect id="shape_0" ID="عنوان 1" path="m0,0l-2147483645,0l-2147483645,-2147483646l0,-2147483646xe" stroked="f" o:allowincell="f" style="position:absolute;left:234;top:-8197;width:7837;height:10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t>الهيكل التنظيمي الرسم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50;top:-2839;width:500;height:31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268;top:-7167;width:8037;height:440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E46C0A"/>
                            <w:lang w:bidi="ar-SA"/>
                          </w:rPr>
                          <w:t>الهيكل التنظيمي الرسم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3" path="m0,0l-2147483645,0l-2147483645,-2147483646l0,-2147483646xe" stroked="f" o:allowincell="f" style="position:absolute;left:1206;top:-6766;width:3766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4" path="m0,0l-2147483645,0l-2147483645,-2147483646l0,-2147483646xe" stroked="f" o:allowincell="f" style="position:absolute;left:1206;top:-6164;width:3766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علاقات الرس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5" path="m0,0l-2147483645,0l-2147483645,-2147483646l0,-2147483646xe" stroked="f" o:allowincell="f" style="position:absolute;left:1139;top:-5561;width:3766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7" path="m0,0l-2147483645,0l-2147483645,-2147483646l0,-2147483646xe" stroked="f" o:allowincell="f" style="position:absolute;left:536;top:-4825;width:4394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SA"/>
                          </w:rPr>
                          <w:t>يظهر في شكل خارطة 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31" stroked="t" o:allowincell="f" style="position:absolute;left:4957;top:-5896;width:534;height:1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4" stroked="t" o:allowincell="f" style="position:absolute;left:4957;top:-5227;width:534;height:1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5" stroked="t" o:allowincell="f" style="position:absolute;left:4957;top:-6498;width:534;height:1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6" stroked="t" o:allowincell="f" style="position:absolute;left:4957;top:-4558;width:534;height:1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38" stroked="t" o:allowincell="f" style="position:absolute;left:5493;top:-6498;width:0;height:1940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rect id="shape_0" ID="مستطيل 40" path="m0,0l-2147483645,0l-2147483645,-2147483646l0,-2147483646xe" stroked="f" o:allowincell="f" style="position:absolute;left:0;top:-3822;width:8171;height:38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4F81BD"/>
                            <w:lang w:bidi="ar-SA"/>
                          </w:rPr>
                          <w:t xml:space="preserve">الخارطة التنظيمية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>هي مخطط بياني ي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DZ"/>
                          </w:rPr>
                          <w:t>ظهر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الهيكل التنظيمي الرسم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خارطة التنظيم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67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 xml:space="preserve">من الخارطة التنظيمية يظهر ما يلي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485600" y="1325160"/>
                              <a:ext cx="360" cy="13528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44520" y="1325160"/>
                              <a:ext cx="54144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44520" y="1640880"/>
                              <a:ext cx="541440" cy="1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44520" y="1956600"/>
                              <a:ext cx="541440" cy="1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44520" y="2316960"/>
                              <a:ext cx="54144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944520" y="2677680"/>
                              <a:ext cx="54144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11640" y="1190160"/>
                              <a:ext cx="15213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قسيم العم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1505520"/>
                              <a:ext cx="15213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علاقات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1821240"/>
                              <a:ext cx="15213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قنوات الاتص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2136600"/>
                              <a:ext cx="15213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يات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411640" y="2497320"/>
                              <a:ext cx="15213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نطاق الإشر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>الخارطة التنظيم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792;width:8305;height:42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E46C0A"/>
                            <w:lang w:bidi="ar-SA"/>
                          </w:rPr>
                          <w:t xml:space="preserve">من الخارطة التنظيمية يظهر ما يلي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7064;top:-3940;width:0;height:2130;mso-position-vertical:top" type="_x0000_t32">
                  <v:stroke color="#4a7ebb" weight="5724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6212;top:-3940;width:851;height:1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6212;top:-3443;width:851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6212;top:-2946;width:851;height:0;flip:xy;mso-position-vertical:top" type="_x0000_t32">
                  <v:stroke color="#0070c0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6212;top:-2378;width:851;height:1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6212;top:-1810;width:851;height:1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2" path="m0,0l-2147483645,0l-2147483645,-2147483646l0,-2147483646xe" stroked="f" o:allowincell="f" style="position:absolute;left:3798;top:-4153;width:2395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قسيم العم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3798;top:-3656;width:239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علاقات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3798;top:-3159;width:2395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قنو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5" path="m0,0l-2147483645,0l-2147483645,-2147483646l0,-2147483646xe" stroked="f" o:allowincell="f" style="position:absolute;left:3798;top:-2662;width:239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يات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6" path="m0,0l-2147483645,0l-2147483645,-2147483646l0,-2147483646xe" stroked="f" o:allowincell="f" style="position:absolute;left:3798;top:-2094;width:239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نطاق الإشر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93130" cy="4263390"/>
                <wp:effectExtent l="0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93280" cy="4263480"/>
                            <a:chOff x="0" y="0"/>
                            <a:chExt cx="5993280" cy="42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280" cy="75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مثال عن الخارطة التنظيمية لمنظمة صناع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4023360"/>
                              <a:ext cx="3841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5600" y="974160"/>
                              <a:ext cx="5041800" cy="27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1960" y="0"/>
                                <a:ext cx="127080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رئيس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3280" y="73080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0800"/>
                                <a:ext cx="101592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25160" y="73080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9400" y="73080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50440" y="527760"/>
                                <a:ext cx="4069080" cy="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617720" y="529200"/>
                                <a:ext cx="2160" cy="2034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20200" y="527760"/>
                                <a:ext cx="1440" cy="203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906920" y="527760"/>
                                <a:ext cx="1080" cy="203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50440" y="527760"/>
                                <a:ext cx="1800" cy="203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560" y="133992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صيان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3560" y="1827000"/>
                                <a:ext cx="1016640" cy="3643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رقابة الجود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3560" y="235440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خط الإنتاج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7800" y="133992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ريب والتطو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7800" y="186696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علاق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640" y="133992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د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6640" y="186696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تحليل المالي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2394360"/>
                                <a:ext cx="1016640" cy="365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سؤول المحاسب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068000" y="1096200"/>
                                <a:ext cx="360" cy="13802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00" y="1664280"/>
                                <a:ext cx="16956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00" y="2070360"/>
                                <a:ext cx="16956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8000" y="2476080"/>
                                <a:ext cx="169560" cy="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4000" y="1096200"/>
                                <a:ext cx="360" cy="13802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4000" y="1664280"/>
                                <a:ext cx="16992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4000" y="2070360"/>
                                <a:ext cx="16992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54000" y="2476080"/>
                                <a:ext cx="169920" cy="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080" y="1096200"/>
                                <a:ext cx="360" cy="13802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080" y="1664280"/>
                                <a:ext cx="16920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080" y="2070360"/>
                                <a:ext cx="16920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7080" y="2476080"/>
                                <a:ext cx="169200" cy="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3120" y="1105560"/>
                                <a:ext cx="360" cy="974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8240" y="1583280"/>
                                <a:ext cx="169200" cy="7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3120" y="2059920"/>
                                <a:ext cx="169920" cy="10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57360" y="365760"/>
                                <a:ext cx="360" cy="162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87560" y="2380680"/>
                              <a:ext cx="1152000" cy="42372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شمال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7560" y="2882880"/>
                              <a:ext cx="1152000" cy="42408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جنوب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7560" y="3385800"/>
                              <a:ext cx="1152000" cy="42372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مسؤول مبيعات المنطقة الوسط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335.75pt;width:471.9pt;height:335.7pt" coordorigin="0,-6715" coordsize="9438,6714">
                <v:rect id="shape_0" ID="عنوان 1" path="m0,0l-2147483645,0l-2147483645,-2147483646l0,-2147483646xe" stroked="f" o:allowincell="f" style="position:absolute;left:0;top:-6715;width:9437;height:11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مثال عن الخارطة التنظيمية لمنظمة صناع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04;top:-379;width:604;height:37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686;top:-5181;width:7940;height:4346">
                  <v:rect id="shape_0" ID="مستطيل 5" path="m0,0l-2147483645,0l-2147483645,-2147483646l0,-2147483646xe" fillcolor="#e46c0a" stroked="t" o:allowincell="f" style="position:absolute;left:3555;top:-5181;width:20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رئيس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2754;top:-4030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686;top:-4030;width:1599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7025;top:-4030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4890;top:-4030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10" stroked="t" o:allowincell="f" style="position:absolute;left:1553;top:-4350;width:6407;height:0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1" stroked="t" o:allowincell="f" style="position:absolute;left:7958;top:-4348;width:1;height:319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5757;top:-4350;width:0;height:320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3689;top:-4350;width:0;height:320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1553;top:-4350;width:1;height:320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rect id="shape_0" ID="مستطيل 15" path="m0,0l-2147483645,0l-2147483645,-2147483646l0,-2147483646xe" fillcolor="#e46c0a" stroked="t" o:allowincell="f" style="position:absolute;left:5290;top:-3071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صيان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6" path="m0,0l-2147483645,0l-2147483645,-2147483646l0,-2147483646xe" fillcolor="#e46c0a" stroked="t" o:allowincell="f" style="position:absolute;left:5290;top:-2304;width:1600;height:573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رقابة الجود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7" path="m0,0l-2147483645,0l-2147483645,-2147483646l0,-2147483646xe" fillcolor="#e46c0a" stroked="t" o:allowincell="f" style="position:absolute;left:5290;top:-1473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خط الإنتاج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8" path="m0,0l-2147483645,0l-2147483645,-2147483646l0,-2147483646xe" fillcolor="#e46c0a" stroked="t" o:allowincell="f" style="position:absolute;left:3155;top:-3071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ريب والتطوير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19" path="m0,0l-2147483645,0l-2147483645,-2147483646l0,-2147483646xe" fillcolor="#e46c0a" stroked="t" o:allowincell="f" style="position:absolute;left:3155;top:-2241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علاق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0" path="m0,0l-2147483645,0l-2147483645,-2147483646l0,-2147483646xe" fillcolor="#e46c0a" stroked="t" o:allowincell="f" style="position:absolute;left:1153;top:-3071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دقيق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1" path="m0,0l-2147483645,0l-2147483645,-2147483646l0,-2147483646xe" fillcolor="#e46c0a" stroked="t" o:allowincell="f" style="position:absolute;left:1153;top:-2241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تحليل المالي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22" path="m0,0l-2147483645,0l-2147483645,-2147483646l0,-2147483646xe" fillcolor="#e46c0a" stroked="t" o:allowincell="f" style="position:absolute;left:1086;top:-1411;width:1600;height:574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سؤول المحاسب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مستقيم 23" stroked="t" o:allowincell="f" style="position:absolute;left:7092;top:-3455;width:0;height:2173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4" stroked="t" o:allowincell="f" style="position:absolute;left:7092;top:-2560;width:26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5" stroked="t" o:allowincell="f" style="position:absolute;left:7092;top:-1921;width:266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6" stroked="t" o:allowincell="f" style="position:absolute;left:7092;top:-1282;width:266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27" stroked="t" o:allowincell="f" style="position:absolute;left:5023;top:-3455;width:0;height:2173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8" stroked="t" o:allowincell="f" style="position:absolute;left:5023;top:-2560;width:267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29" stroked="t" o:allowincell="f" style="position:absolute;left:5023;top:-1921;width:267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0" stroked="t" o:allowincell="f" style="position:absolute;left:5023;top:-1282;width:267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1" stroked="t" o:allowincell="f" style="position:absolute;left:886;top:-3455;width:0;height:2173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2" stroked="t" o:allowincell="f" style="position:absolute;left:886;top:-2560;width:265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3" stroked="t" o:allowincell="f" style="position:absolute;left:886;top:-1921;width:265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4" stroked="t" o:allowincell="f" style="position:absolute;left:886;top:-1282;width:265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5" stroked="t" o:allowincell="f" style="position:absolute;left:2864;top:-3440;width:0;height:1534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6" stroked="t" o:allowincell="f" style="position:absolute;left:2888;top:-2688;width:265;height:0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37" stroked="t" o:allowincell="f" style="position:absolute;left:2864;top:-1937;width:267;height:1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4556;top:-4605;width:0;height:255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7382;top:-2966;width:1813;height:66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شمال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7382;top:-2175;width:1813;height:6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جنوب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1" path="m0,0l-2147483645,0l-2147483645,-2147483646l0,-2147483646xe" fillcolor="#e46c0a" stroked="t" o:allowincell="f" style="position:absolute;left:7382;top:-1383;width:1813;height:666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مسؤول مبيعات المنطقة الوسطى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101080" cy="4010025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100920" cy="4010040"/>
                            <a:chOff x="0" y="0"/>
                            <a:chExt cx="6100920" cy="4010040"/>
                          </a:xfrm>
                        </wpg:grpSpPr>
                        <wps:wsp>
                          <wps:cNvSpPr/>
                          <wps:spPr>
                            <a:xfrm>
                              <a:off x="304920" y="0"/>
                              <a:ext cx="5491440" cy="708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خارطة التنظيمية لجمعية تحفيظ القرآن الكريم بمدينة حائ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720" y="3783960"/>
                              <a:ext cx="35172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320" y="916200"/>
                              <a:ext cx="5772960" cy="105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97640" y="0"/>
                                <a:ext cx="1360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مجلس الإدار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52880" y="708840"/>
                                <a:ext cx="797400" cy="34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نمية الموارد 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61520" y="708840"/>
                                <a:ext cx="844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إدارة تقنية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81240" y="708840"/>
                                <a:ext cx="8917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إدار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89520" y="708840"/>
                                <a:ext cx="853560" cy="343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6">
                                  <a:lumMod val="75000"/>
                                </a:schemeClr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الشؤون التعلي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5397480" y="519480"/>
                                <a:ext cx="2160" cy="191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05760" y="519480"/>
                                <a:ext cx="1080" cy="191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36640" y="519480"/>
                                <a:ext cx="1080" cy="191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1948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77680" y="343800"/>
                                <a:ext cx="360" cy="1533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6480" y="1625040"/>
                              <a:ext cx="853560" cy="3434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 xml:space="preserve">المشاريع والأملاك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4560" y="1625040"/>
                              <a:ext cx="797400" cy="34344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إدارة المعاهد القرآن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5040"/>
                              <a:ext cx="797400" cy="33012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1">
                              <a:schemeClr val="dk1"/>
                            </a:lnRef>
                            <a:fillRef idx="2">
                              <a:schemeClr val="dk1"/>
                            </a:fillRef>
                            <a:effectRef idx="1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لاقات العامة والإعلا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8320" y="1435680"/>
                              <a:ext cx="53978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48760" y="1435680"/>
                              <a:ext cx="1080" cy="191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50640" y="1435680"/>
                              <a:ext cx="1440" cy="191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66840" y="1435680"/>
                              <a:ext cx="1440" cy="1915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8320" y="2617560"/>
                              <a:ext cx="408312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/>
                                  </w:rPr>
                                  <w:t xml:space="preserve">المرجع: جمعية تحفيظ القرآن الكريم بمدينة حائل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17375E"/>
                                    <w:lang w:bidi="ar-SA" w:val="en-US"/>
                                  </w:rPr>
                                  <w:t>http://www.thail.org/index.php?tool=mng&amp;do=browse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15.8pt;width:480.4pt;height:315.75pt" coordorigin="0,-6316" coordsize="9608,6315">
                <v:rect id="shape_0" ID="عنوان 1" path="m0,0l-2147483645,0l-2147483645,-2147483646l0,-2147483646xe" stroked="f" o:allowincell="f" style="position:absolute;left:480;top:-6316;width:8647;height:111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خارطة التنظيمية لجمعية تحفيظ القرآن الكريم بمدينة حائ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042;top:-357;width:553;height:35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group id="shape_0" alt="مجموعة 53" style="position:absolute;left:517;top:-4873;width:9091;height:1658">
                  <v:rect id="shape_0" ID="مستطيل 5" path="m0,0l-2147483645,0l-2147483645,-2147483646l0,-2147483646xe" fillcolor="#e46c0a" stroked="t" o:allowincell="f" style="position:absolute;left:3663;top:-4873;width:2141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مجلس الإدار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6" path="m0,0l-2147483645,0l-2147483645,-2147483646l0,-2147483646xe" fillcolor="#e46c0a" stroked="t" o:allowincell="f" style="position:absolute;left:4065;top:-3757;width:1255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نمية الموارد 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7" path="m0,0l-2147483645,0l-2147483645,-2147483646l0,-2147483646xe" fillcolor="#e46c0a" stroked="t" o:allowincell="f" style="position:absolute;left:2661;top:-3757;width:1329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إدارة تقنية المعلومات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8" path="m0,0l-2147483645,0l-2147483645,-2147483646l0,-2147483646xe" fillcolor="#e46c0a" stroked="t" o:allowincell="f" style="position:absolute;left:8204;top:-3757;width:1403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إدارة والمال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rect id="shape_0" ID="مستطيل 9" path="m0,0l-2147483645,0l-2147483645,-2147483646l0,-2147483646xe" fillcolor="#e46c0a" stroked="t" o:allowincell="f" style="position:absolute;left:6800;top:-3757;width:1343;height:540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SA"/>
                            </w:rPr>
                            <w:t>الشؤون التعليمية</w:t>
                          </w:r>
                        </w:p>
                      </w:txbxContent>
                    </v:textbox>
                    <v:fill o:detectmouseclick="t" type="solid" color2="#1b93f5"/>
                    <v:stroke color="black" weight="9360" joinstyle="round" endcap="flat"/>
                    <v:shadow on="t" obscured="f" color="black"/>
                    <w10:wrap type="square"/>
                  </v:rect>
                  <v:shape id="shape_0" ID="رابط كسهم مستقيم 11" stroked="t" o:allowincell="f" style="position:absolute;left:9017;top:-4055;width:1;height:3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2" stroked="t" o:allowincell="f" style="position:absolute;left:7613;top:-4055;width:0;height:3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3" stroked="t" o:allowincell="f" style="position:absolute;left:3252;top:-4055;width:0;height:3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كسهم مستقيم 14" stroked="t" o:allowincell="f" style="position:absolute;left:517;top:-4055;width:0;height:301;flip:x;mso-position-vertical:top" type="_x0000_t32">
                    <v:stroke color="black" weight="93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رابط مستقيم 38" stroked="t" o:allowincell="f" style="position:absolute;left:4734;top:-4332;width:0;height:241;mso-position-vertical:top" type="_x0000_t32">
                    <v:stroke color="black" weight="93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  <v:rect id="shape_0" ID="مستطيل 39" path="m0,0l-2147483645,0l-2147483645,-2147483646l0,-2147483646xe" fillcolor="#e46c0a" stroked="t" o:allowincell="f" style="position:absolute;left:5396;top:-3757;width:1343;height:5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 xml:space="preserve">المشاريع والأملاك 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0" path="m0,0l-2147483645,0l-2147483645,-2147483646l0,-2147483646xe" fillcolor="#e46c0a" stroked="t" o:allowincell="f" style="position:absolute;left:1330;top:-3757;width:1255;height:5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إدارة المعاهد القرآنية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rect id="shape_0" ID="مستطيل 42" path="m0,0l-2147483645,0l-2147483645,-2147483646l0,-2147483646xe" fillcolor="#e46c0a" stroked="t" o:allowincell="f" style="position:absolute;left:0;top:-3757;width:1255;height:5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العلاقات العامة والإعلام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round" endcap="flat"/>
                  <v:shadow on="t" obscured="f" color="black"/>
                  <w10:wrap type="square"/>
                </v:rect>
                <v:shape id="shape_0" ID="رابط مستقيم 47" stroked="t" o:allowincell="f" style="position:absolute;left:517;top:-4055;width:8500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رابط كسهم مستقيم 48" stroked="t" o:allowincell="f" style="position:absolute;left:6061;top:-4055;width:0;height:301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49" stroked="t" o:allowincell="f" style="position:absolute;left:4804;top:-4055;width:0;height:301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رابط كسهم مستقيم 50" stroked="t" o:allowincell="f" style="position:absolute;left:1995;top:-4055;width:0;height:301;flip:x;mso-position-vertical:top" type="_x0000_t32">
                  <v:stroke color="black" weight="93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مربع نص 51" path="m0,0l-2147483645,0l-2147483645,-2147483646l0,-2147483646xe" stroked="f" o:allowincell="f" style="position:absolute;left:517;top:-2194;width:6429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/>
                          </w:rPr>
                          <w:t xml:space="preserve">المرجع: جمعية تحفيظ القرآن الكريم بمدينة حائل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17375E"/>
                            <w:lang w:bidi="ar-SA" w:val="en-US"/>
                          </w:rPr>
                          <w:t>http://www.thail.org/index.php?tool=mng&amp;do=brow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17957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179600"/>
                            <a:chOff x="0" y="0"/>
                            <a:chExt cx="5274360" cy="417960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5207760" cy="667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الهيكل التنظيمي غير الرسمي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280" y="3564720"/>
                              <a:ext cx="33336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560"/>
                              <a:ext cx="417276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جموعة العلاقات غير الرسمية بين أعضاء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13760" y="1308240"/>
                              <a:ext cx="225288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لاحظ في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90960" y="1664280"/>
                              <a:ext cx="28789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غير معتمد من طرف الإدا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46680" y="2020680"/>
                              <a:ext cx="287892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ا يتضمن السلط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83920" y="907560"/>
                              <a:ext cx="333360" cy="33408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1263600"/>
                              <a:ext cx="333360" cy="3333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1620000"/>
                              <a:ext cx="333360" cy="3333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920" y="1976040"/>
                              <a:ext cx="333360" cy="333360"/>
                            </a:xfrm>
                            <a:prstGeom prst="left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88120"/>
                              <a:ext cx="463248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له دور هام في أداء المنظمات إذا عرف المدير استعما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29.15pt;width:415.3pt;height:329.1pt" coordorigin="0,-6583" coordsize="8306,6582">
                <v:rect id="shape_0" ID="عنوان 1" path="m0,0l-2147483645,0l-2147483645,-2147483646l0,-2147483646xe" stroked="f" o:allowincell="f" style="position:absolute;left:105;top:-6583;width:8200;height:105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الهيكل التنظيمي غير الرسمي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86;top:-969;width:524;height:33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0;top:-5154;width:6570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مجموعة العلاقات غير الرسمية بين أعضاء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3014;top:-4523;width:3547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لاحظ في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2033;top:-3962;width:4533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غير معتمد من طرف الإدا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1" path="m0,0l-2147483645,0l-2147483645,-2147483646l0,-2147483646xe" stroked="f" o:allowincell="f" style="position:absolute;left:1963;top:-3401;width:4533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Arial" w:hAnsi="Arial"/>
                            <w:color w:val="E46C0A"/>
                            <w:lang w:bidi="ar-DZ"/>
                          </w:rPr>
                          <w:t>لا يتضمن السلط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6589;top:-5154;width:524;height:525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6589;top:-4593;width:524;height:524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6589;top:-4032;width:524;height:524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Flèche gauche 5" path="l-2147483635,0l-2147483635,-2147483631l-2147483624,-2147483631l-2147483624,-2147483629l-2147483635,-2147483629l-2147483635,-2147483623xe" fillcolor="#4f81bd" stroked="t" o:allowincell="f" style="position:absolute;left:6589;top:-3471;width:524;height:524;mso-wrap-style:none;v-text-anchor:middle;mso-position-vertical:top" type="_x0000_t66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rect id="shape_0" ID="ZoneTexte 10" path="m0,0l-2147483645,0l-2147483645,-2147483646l0,-2147483646xe" stroked="f" o:allowincell="f" style="position:absolute;left:280;top:-2350;width:7294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له دور هام في أداء المنظمات إذا عرف المدير استعمال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235700" cy="4804410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35560" cy="4804560"/>
                            <a:chOff x="0" y="0"/>
                            <a:chExt cx="6235560" cy="480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560" cy="745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تصميم الوظيفي وا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ل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ت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خصص الوظيف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720" y="3981600"/>
                              <a:ext cx="3992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765000"/>
                              <a:ext cx="3037680" cy="1024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يعتمد الهيكل التنظيمي ع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3225960" y="1100880"/>
                              <a:ext cx="1000800" cy="444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277000" y="1100880"/>
                              <a:ext cx="949320" cy="4449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0070c0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51160" y="1545480"/>
                              <a:ext cx="1891800" cy="792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صميم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39320" y="1560960"/>
                              <a:ext cx="1682280" cy="792000"/>
                            </a:xfrm>
                            <a:prstGeom prst="rect">
                              <a:avLst/>
                            </a:prstGeom>
                            <a:solidFill>
                              <a:schemeClr val="accent1"/>
                            </a:solidFill>
                            <a:ln w="9525">
                              <a:solidFill>
                                <a:srgbClr val="1f497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DZ"/>
                                  </w:rPr>
                                  <w:t>التخصص الوظيف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064680" y="2256840"/>
                              <a:ext cx="2098800" cy="2547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حديد المسؤوليات الفردية المرتبطة بوظيفة معين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2880" y="2207160"/>
                              <a:ext cx="2402280" cy="2196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مستوى تقسيم المهام في المنظمة إلى مكونات أو مهام صغ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290840" y="1909800"/>
                              <a:ext cx="720" cy="3474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784520" y="1909800"/>
                              <a:ext cx="2160" cy="3484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78.35pt;width:491pt;height:378.3pt" coordorigin="0,-7567" coordsize="9820,7566">
                <v:rect id="shape_0" ID="عنوان 1" path="m0,0l-2147483645,0l-2147483645,-2147483646l0,-2147483646xe" stroked="f" o:allowincell="f" style="position:absolute;left:0;top:-7567;width:9819;height:117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DZ"/>
                          </w:rPr>
                          <w:t>التصميم الوظيفي وا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SA"/>
                          </w:rPr>
                          <w:t>ل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DZ"/>
                          </w:rPr>
                          <w:t>ت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rial" w:ascii="Cambria" w:hAnsi="Cambria"/>
                            <w:color w:val="376092"/>
                            <w:lang w:bidi="ar-SA"/>
                          </w:rPr>
                          <w:t>خصص الوظيف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73;top:-1297;width:628;height:37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2392;top:-6362;width:4783;height:16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يعتمد الهيكل التنظيمي عل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cteur droit avec flèche 6" stroked="t" o:allowincell="f" style="position:absolute;left:5080;top:-5833;width:1575;height:700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8" stroked="t" o:allowincell="f" style="position:absolute;left:3586;top:-5833;width:1493;height:700;flip:x;mso-position-vertical:top" type="_x0000_t32">
                  <v:stroke color="#0070c0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3" path="m0,0l-2147483645,0l-2147483645,-2147483646l0,-2147483646xe" fillcolor="#4f81bd" stroked="t" o:allowincell="f" style="position:absolute;left:5120;top:-5133;width:2978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صميم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4" path="m0,0l-2147483645,0l-2147483645,-2147483646l0,-2147483646xe" fillcolor="#4f81bd" stroked="t" o:allowincell="f" style="position:absolute;left:1637;top:-5109;width:2648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DZ"/>
                          </w:rPr>
                          <w:t>التخصص الوظيفي</w:t>
                        </w:r>
                      </w:p>
                    </w:txbxContent>
                  </v:textbox>
                  <v:fill o:detectmouseclick="t" type="solid" color2="#b07e42"/>
                  <v:stroke color="#1f497d" weight="9360" joinstyle="miter" endcap="flat"/>
                  <w10:wrap type="square"/>
                </v:rect>
                <v:rect id="shape_0" ID="ZoneTexte 29" path="m0,0l-2147483645,0l-2147483645,-2147483646l0,-2147483646xe" stroked="f" o:allowincell="f" style="position:absolute;left:4826;top:-4013;width:3304;height:40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حديد المسؤوليات الفردية المرتبطة بوظيفة معين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0" path="m0,0l-2147483645,0l-2147483645,-2147483646l0,-2147483646xe" stroked="f" o:allowincell="f" style="position:absolute;left:713;top:-4091;width:3782;height:34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مستوى تقسيم المهام في المنظمة إلى مكونات أو مهام صغي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18" stroked="t" o:allowincell="f" style="position:absolute;left:6758;top:-4559;width:0;height:546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9" stroked="t" o:allowincell="f" style="position:absolute;left:2810;top:-4559;width:1;height:548;flip:x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201285"/>
                <wp:effectExtent l="0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201280"/>
                            <a:chOff x="0" y="0"/>
                            <a:chExt cx="5274360" cy="520128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5153040" cy="660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بالإضافة إلى 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هذا 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ت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عمل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 المنظمة على</w:t>
                                </w:r>
                                <w:r>
                                  <w:rPr>
                                    <w:sz w:val="7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1560" y="3527280"/>
                              <a:ext cx="33012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2292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دوير العمل (التدوير بالوظائف)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تحريك العاملين من وظيفة إلى أخرى في نفس التخصص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1823040"/>
                              <a:ext cx="3780000" cy="1491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توسيع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بإضافة عدد من المسؤوليات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307600"/>
                              <a:ext cx="3828960" cy="2893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إثراء العمل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 xml:space="preserve"> و هذا عبر زيادة المهام والمسؤوليات وكذلك بزيادة الرقابة والصلاحي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3931200" y="1162800"/>
                              <a:ext cx="280080" cy="2800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1200" y="1823760"/>
                              <a:ext cx="280080" cy="27936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31200" y="2484000"/>
                              <a:ext cx="280080" cy="280080"/>
                            </a:xfrm>
                            <a:prstGeom prst="chevron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1"/>
                            </a:solidFill>
                            <a:ln>
                              <a:solidFill>
                                <a:srgbClr val="ffffff"/>
                              </a:solidFill>
                              <a:round/>
                            </a:ln>
                            <a:effectLst>
                              <a:outerShdw blurRad="39960" dir="5400000" dist="2016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3">
                              <a:schemeClr val="lt1"/>
                            </a:lnRef>
                            <a:fillRef idx="1">
                              <a:schemeClr val="accent2"/>
                            </a:fillRef>
                            <a:effectRef idx="1">
                              <a:schemeClr val="accent2"/>
                            </a:effectRef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409.6pt;width:415.3pt;height:409.55pt" coordorigin="0,-8192" coordsize="8306,8191">
                <v:rect id="shape_0" ID="عنوان 1" path="m0,0l-2147483645,0l-2147483645,-2147483646l0,-2147483646xe" stroked="f" o:allowincell="f" style="position:absolute;left:191;top:-8192;width:8114;height:103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بالإضافة إلى 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هذا 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>ت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عمل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 المنظمة على</w:t>
                        </w:r>
                        <w:r>
                          <w:rPr>
                            <w:sz w:val="7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56;top:-2637;width:519;height:33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0;top:-6491;width:6177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دوير العمل (التدوير بالوظائف)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تحريك العاملين من وظيفة إلى أخرى في نفس التخصص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" path="m0,0l-2147483645,0l-2147483645,-2147483646l0,-2147483646xe" stroked="f" o:allowincell="f" style="position:absolute;left:225;top:-5321;width:5952;height:234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توسيع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بإضافة عدد من المسؤوليات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4" path="m0,0l-2147483645,0l-2147483645,-2147483646l0,-2147483646xe" stroked="f" o:allowincell="f" style="position:absolute;left:156;top:-4558;width:6029;height:45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DZ"/>
                          </w:rPr>
                          <w:t>إثراء العمل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SA"/>
                          </w:rPr>
                          <w:t xml:space="preserve"> و هذا عبر زيادة المهام والمسؤوليات وكذلك بزيادة الرقابة والصلاحي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5" path="m0,0l-2147483639,0l-2147483632,-2147483634l-2147483639,-2147483633l0,-2147483633l-2147483640,-2147483634xe" fillcolor="#4f81bd" stroked="t" o:allowincell="f" style="position:absolute;left:6191;top:-6361;width:440;height:440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6191;top:-5320;width:440;height:439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  <v:shape id="shape_0" ID="Chevron 5" path="m0,0l-2147483639,0l-2147483632,-2147483634l-2147483639,-2147483633l0,-2147483633l-2147483640,-2147483634xe" fillcolor="#4f81bd" stroked="t" o:allowincell="f" style="position:absolute;left:6191;top:-4280;width:440;height:440;mso-wrap-style:none;v-text-anchor:middle;rotation:180;mso-position-vertical:top" type="_x0000_t55">
                  <v:fill o:detectmouseclick="t" type="solid" color2="#b07e42"/>
                  <v:stroke color="white" weight="38160" joinstyle="round" endcap="flat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س تجميع الوحدات التنظيمي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يتم تجميع الأفراد والوظائف في المنظمة ووضعها في شكل أقسام على </w:t>
      </w:r>
      <w:r>
        <w:rPr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  <w:lang w:bidi="ar-DZ"/>
        </w:rPr>
        <w:t xml:space="preserve">الوظيفي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  <w:lang w:bidi="ar-DZ"/>
        </w:rPr>
        <w:t xml:space="preserve">المنتج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 xml:space="preserve">الزبائن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عملية الإنت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تنظيم المختلط</w:t>
      </w:r>
      <w:r>
        <w:rPr>
          <w:sz w:val="32"/>
          <w:sz w:val="32"/>
          <w:szCs w:val="32"/>
          <w:rtl w:val="true"/>
          <w:lang w:val="fr-FR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</w:t>
      </w:r>
      <w:r>
        <w:rPr>
          <w:sz w:val="32"/>
          <w:sz w:val="32"/>
          <w:szCs w:val="32"/>
          <w:rtl w:val="true"/>
          <w:lang w:bidi="ar-DZ"/>
        </w:rPr>
        <w:t>المصفوف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هيكل </w:t>
      </w:r>
      <w:r>
        <w:rPr>
          <w:sz w:val="32"/>
          <w:sz w:val="32"/>
          <w:szCs w:val="32"/>
          <w:rtl w:val="true"/>
          <w:lang w:bidi="ar-DZ"/>
        </w:rPr>
        <w:t>الشبك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الأساس الوظي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784080"/>
                              <a:ext cx="397260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س الوظائ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7680" y="1370160"/>
                              <a:ext cx="4753440" cy="14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1160" y="0"/>
                                <a:ext cx="10864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المدير العام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67320" y="980640"/>
                                <a:ext cx="1086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45480" y="980640"/>
                                <a:ext cx="1085760" cy="462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حاسبة والما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2560" y="980640"/>
                                <a:ext cx="1085760" cy="462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وارد البش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80640"/>
                                <a:ext cx="1086480" cy="462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تسويق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4680" y="462600"/>
                                <a:ext cx="3361680" cy="539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0400"/>
                                  <a:ext cx="3349080" cy="10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61680" y="231120"/>
                                  <a:ext cx="360" cy="3081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398320" y="230400"/>
                                  <a:ext cx="720" cy="2880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76480" y="230400"/>
                                  <a:ext cx="1080" cy="2880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30400"/>
                                  <a:ext cx="720" cy="2880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719360" y="0"/>
                                  <a:ext cx="1080" cy="23148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الأساس الوظي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1739;top:-4792;width:625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س الوظائ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9" style="position:absolute;left:532;top:-3869;width:7486;height:2272">
                  <v:rect id="shape_0" ID="Rectangle 4" path="m0,0l-2147483645,0l-2147483645,-2147483646l0,-2147483646xe" fillcolor="#4f81bd" stroked="t" o:allowincell="f" style="position:absolute;left:3384;top:-3869;width:1710;height:72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المدير العام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6307;top:-2325;width:1710;height:72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4383;top:-2325;width:1709;height:72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حاسبة والمال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2457;top:-2325;width:1709;height:72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وارد البشر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#4f81bd" stroked="t" o:allowincell="f" style="position:absolute;left:532;top:-2325;width:1710;height:727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تسويق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531;top:-3141;width:5294;height:849">
                    <v:shape id="shape_0" ID="Connecteur droit 10" stroked="t" o:allowincell="f" style="position:absolute;left:1531;top:-2778;width:5273;height:1;mso-position-vertical:top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6825;top:-2777;width:0;height:484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5309;top:-2778;width:0;height:453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3384;top:-2778;width:0;height:453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1532;top:-2778;width:0;height:453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6" stroked="t" o:allowincell="f" style="position:absolute;left:4239;top:-3141;width:0;height:364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60110" cy="404304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60160" cy="4043160"/>
                            <a:chOff x="0" y="0"/>
                            <a:chExt cx="5960160" cy="40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0160" cy="714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أساس المنتج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6400" y="3814920"/>
                              <a:ext cx="38160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000" y="828720"/>
                              <a:ext cx="44895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منتج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0840" y="1400040"/>
                              <a:ext cx="5444640" cy="149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3960" y="0"/>
                                <a:ext cx="1245240" cy="4780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00480" y="1016640"/>
                                <a:ext cx="1243800" cy="47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سيار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440" y="1016640"/>
                                <a:ext cx="12445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شاحن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00040" y="1016640"/>
                                <a:ext cx="1244520" cy="47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إنتاج الحافلات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16640"/>
                                <a:ext cx="1245240" cy="4773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تجات الأخرى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6480" y="478440"/>
                                <a:ext cx="3855600" cy="559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39040"/>
                                  <a:ext cx="3838320" cy="18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852360" y="240480"/>
                                  <a:ext cx="3600" cy="3189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748960" y="239040"/>
                                  <a:ext cx="1080" cy="299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347480" y="239040"/>
                                  <a:ext cx="1440" cy="299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39040"/>
                                  <a:ext cx="1080" cy="299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70280" y="-360"/>
                                  <a:ext cx="360" cy="23976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18.4pt;width:469.3pt;height:318.35pt" coordorigin="0,-6368" coordsize="9386,6367">
                <v:rect id="shape_0" ID="عنوان 1" path="m0,0l-2147483645,0l-2147483645,-2147483646l0,-2147483646xe" stroked="f" o:allowincell="f" style="position:absolute;left:0;top:-6368;width:9385;height:11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أساس المنتج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95;top:-360;width:600;height:35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1885;top:-5063;width:7069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منتج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3" style="position:absolute;left:521;top:-4163;width:8574;height:2353">
                  <v:rect id="shape_0" ID="Rectangle 4" path="m0,0l-2147483645,0l-2147483645,-2147483646l0,-2147483646xe" fillcolor="#4f81bd" stroked="t" o:allowincell="f" style="position:absolute;left:3787;top:-4163;width:1960;height:75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7136;top:-2562;width:1958;height:75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سيار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4931;top:-2562;width:1959;height:75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شاحن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2726;top:-2562;width:1959;height:75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إنتاج الحافلات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8" path="m0,0l-2147483645,0l-2147483645,-2147483646l0,-2147483646xe" fillcolor="#4f81bd" stroked="t" o:allowincell="f" style="position:absolute;left:521;top:-2562;width:1960;height:751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تجات الأخرى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group id="shape_0" alt="Groupe 18" style="position:absolute;left:1665;top:-3410;width:6072;height:881">
                    <v:shape id="shape_0" ID="Connecteur droit 10" stroked="t" o:allowincell="f" style="position:absolute;left:1665;top:-3033;width:6044;height:2;mso-position-vertical:top" type="_x0000_t32">
                      <v:stroke color="#4f81bd" weight="381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7732;top:-3031;width:4;height:50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5994;top:-3033;width:0;height:47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3" stroked="t" o:allowincell="f" style="position:absolute;left:3787;top:-3033;width:0;height:47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4" stroked="t" o:allowincell="f" style="position:absolute;left:1665;top:-3033;width:0;height:471;flip:x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5" stroked="t" o:allowincell="f" style="position:absolute;left:4768;top:-3410;width:0;height:377;mso-position-vertical:top" type="_x0000_t32">
                      <v:stroke color="#4f81bd" weight="381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71540" cy="426339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71680" cy="4263480"/>
                            <a:chOff x="0" y="0"/>
                            <a:chExt cx="5971680" cy="42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1680" cy="75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أساس الزبائن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200" y="4023360"/>
                              <a:ext cx="3823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923760"/>
                              <a:ext cx="449784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زبائن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3800" y="1627560"/>
                              <a:ext cx="5257080" cy="155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19800" y="0"/>
                                <a:ext cx="1617840" cy="497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المدير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39600" y="1059120"/>
                                <a:ext cx="16174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نس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19800" y="1059120"/>
                                <a:ext cx="1617840" cy="497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أطف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59120"/>
                                <a:ext cx="1617480" cy="4971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لابس رجال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8920" y="747000"/>
                                <a:ext cx="3977640" cy="28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16200" y="747000"/>
                                <a:ext cx="1440" cy="3124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28000" y="747000"/>
                                <a:ext cx="1800" cy="3124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38920" y="747000"/>
                                <a:ext cx="1800" cy="3124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27640" y="499320"/>
                                <a:ext cx="2160" cy="2505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335.75pt;width:470.2pt;height:335.7pt" coordorigin="0,-6715" coordsize="9404,6714">
                <v:rect id="shape_0" ID="عنوان 1" path="m0,0l-2147483645,0l-2147483645,-2147483646l0,-2147483646xe" stroked="f" o:allowincell="f" style="position:absolute;left:0;top:-6715;width:9403;height:11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أساس الزبائن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98;top:-379;width:601;height:37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2210;top:-5261;width:7082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زبائن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9" style="position:absolute;left:683;top:-4152;width:8279;height:2451">
                  <v:rect id="shape_0" ID="Rectangle 3" path="m0,0l-2147483645,0l-2147483645,-2147483646l0,-2147483646xe" fillcolor="#4f81bd" stroked="t" o:allowincell="f" style="position:absolute;left:3549;top:-4152;width:2547;height:78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المدير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#4f81bd" stroked="t" o:allowincell="f" style="position:absolute;left:6415;top:-2484;width:2546;height:78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نساء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3549;top:-2484;width:2547;height:78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أطفال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683;top:-2484;width:2546;height:782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لابس رجال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1532;top:-2976;width:6263;height:4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7795;top:-2976;width:0;height:491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4822;top:-2976;width:1;height:491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2" stroked="t" o:allowincell="f" style="position:absolute;left:1532;top:-2976;width:1;height:491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8" stroked="t" o:allowincell="f" style="position:absolute;left:4821;top:-3366;width:1;height:394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82335" cy="4131310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82480" cy="4131360"/>
                            <a:chOff x="0" y="0"/>
                            <a:chExt cx="5982480" cy="41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480" cy="72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على الأساس الجغراف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0000" y="3898440"/>
                              <a:ext cx="3830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895320"/>
                              <a:ext cx="450612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 على ال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الجغرافي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85640" y="1479600"/>
                              <a:ext cx="5113080" cy="150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4320" y="0"/>
                                <a:ext cx="1514520" cy="482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 xml:space="preserve">المدير العام 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98560" y="1026000"/>
                                <a:ext cx="15145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شرق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4320" y="1026000"/>
                                <a:ext cx="1514520" cy="482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غر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6000"/>
                                <a:ext cx="1704240" cy="4827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منطقة الجنوبية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94080" y="723960"/>
                                <a:ext cx="3725280" cy="21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19000" y="723960"/>
                                <a:ext cx="1080" cy="302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51400" y="723960"/>
                                <a:ext cx="1440" cy="302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94080" y="723960"/>
                                <a:ext cx="1800" cy="30276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650680" y="483840"/>
                                <a:ext cx="2160" cy="24228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325.35pt;width:471.05pt;height:325.3pt" coordorigin="0,-6507" coordsize="9421,6506">
                <v:rect id="shape_0" ID="عنوان 1" path="m0,0l-2147483645,0l-2147483645,-2147483646l0,-2147483646xe" stroked="f" o:allowincell="f" style="position:absolute;left:0;top:-6507;width:9420;height:114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على الأساس الجغراف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01;top:-368;width:602;height:36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2" path="m0,0l-2147483645,0l-2147483645,-2147483646l0,-2147483646xe" stroked="f" o:allowincell="f" style="position:absolute;left:2134;top:-5097;width:709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 على ال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الجغراف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3" style="position:absolute;left:765;top:-4177;width:8052;height:2376">
                  <v:rect id="shape_0" ID="Rectangle 4" path="m0,0l-2147483645,0l-2147483645,-2147483646l0,-2147483646xe" fillcolor="#4f81bd" stroked="t" o:allowincell="f" style="position:absolute;left:3748;top:-4177;width:2384;height:75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 xml:space="preserve">المدير العام 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6432;top:-2561;width:2384;height:75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شرق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3748;top:-2561;width:2384;height:75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غرب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7" path="m0,0l-2147483645,0l-2147483645,-2147483646l0,-2147483646xe" fillcolor="#4f81bd" stroked="t" o:allowincell="f" style="position:absolute;left:765;top:-2561;width:2683;height:759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منطقة الجنوبية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8" stroked="t" o:allowincell="f" style="position:absolute;left:1858;top:-3037;width:5866;height:2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9" stroked="t" o:allowincell="f" style="position:absolute;left:7724;top:-3037;width:0;height:47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4940;top:-3037;width:0;height:47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1858;top:-3037;width:1;height:476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2" stroked="t" o:allowincell="f" style="position:absolute;left:4939;top:-3415;width:1;height:381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93130" cy="425259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93280" cy="4252680"/>
                            <a:chOff x="0" y="0"/>
                            <a:chExt cx="5993280" cy="425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280" cy="751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 xml:space="preserve">على أساس عملية الإنتاج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4013280"/>
                              <a:ext cx="38412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871200"/>
                              <a:ext cx="45136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>يتم وضع الأقسام في المنظمة على أس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rial"/>
                                    <w:color w:val="E46C0A"/>
                                    <w:lang w:bidi="ar-DZ"/>
                                  </w:rPr>
                                  <w:t xml:space="preserve">س عملية الإنتاج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2640" y="1623240"/>
                              <a:ext cx="5327640" cy="150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65960" y="0"/>
                                <a:ext cx="12409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86360" y="1022040"/>
                                <a:ext cx="12412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التجميع والتركيب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5960" y="1022040"/>
                                <a:ext cx="1240920" cy="480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الطلاء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2040"/>
                                <a:ext cx="12412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3">
                                <a:schemeClr val="lt1"/>
                              </a:lnRef>
                              <a:fillRef idx="1">
                                <a:schemeClr val="accent2"/>
                              </a:fillRef>
                              <a:effectRef idx="1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سؤول رقابة ا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21000" y="721440"/>
                                <a:ext cx="3827520" cy="144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47080" y="722520"/>
                                <a:ext cx="2880" cy="301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86600" y="721440"/>
                                <a:ext cx="1440" cy="301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21000" y="721440"/>
                                <a:ext cx="1800" cy="30132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585160" y="482760"/>
                                <a:ext cx="2880" cy="300600"/>
                              </a:xfrm>
                              <a:prstGeom prst="straightConnector1">
                                <a:avLst/>
                              </a:prstGeom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9pt;width:471.9pt;height:334.85pt" coordorigin="0,-6698" coordsize="9438,6697">
                <v:rect id="shape_0" ID="عنوان 1" path="m0,0l-2147483645,0l-2147483645,-2147483646l0,-2147483646xe" stroked="f" o:allowincell="f" style="position:absolute;left:0;top:-6698;width:9437;height:11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 xml:space="preserve">على أساس عملية الإنتاج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04;top:-378;width:604;height:37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ZoneTexte 18" path="m0,0l-2147483645,0l-2147483645,-2147483646l0,-2147483646xe" stroked="f" o:allowincell="f" style="position:absolute;left:2138;top:-5326;width:7107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>يتم وضع الأقسام في المنظمة على أس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rial"/>
                            <w:color w:val="E46C0A"/>
                            <w:lang w:bidi="ar-DZ"/>
                          </w:rPr>
                          <w:t xml:space="preserve">س عملية الإنتاج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group id="shape_0" alt="Groupe 17" style="position:absolute;left:524;top:-4142;width:8390;height:2366">
                  <v:rect id="shape_0" ID="Rectangle 3" path="m0,0l-2147483645,0l-2147483645,-2147483646l0,-2147483646xe" fillcolor="#4f81bd" stroked="t" o:allowincell="f" style="position:absolute;left:3620;top:-4142;width:1953;height:75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دير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4" path="m0,0l-2147483645,0l-2147483645,-2147483646l0,-2147483646xe" fillcolor="#4f81bd" stroked="t" o:allowincell="f" style="position:absolute;left:6959;top:-2532;width:1954;height:75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التجميع والتركيب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5" path="m0,0l-2147483645,0l-2147483645,-2147483646l0,-2147483646xe" fillcolor="#4f81bd" stroked="t" o:allowincell="f" style="position:absolute;left:3620;top:-2532;width:1953;height:75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الطلاء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rect id="shape_0" ID="Rectangle 6" path="m0,0l-2147483645,0l-2147483645,-2147483646l0,-2147483646xe" fillcolor="#4f81bd" stroked="t" o:allowincell="f" style="position:absolute;left:524;top:-2532;width:1954;height:756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ascii="Calibri" w:hAnsi="Calibri"/>
                              <w:color w:val="FFFFFF"/>
                              <w:lang w:bidi="ar-DZ"/>
                            </w:rPr>
                            <w:t>مسؤول رقابة ا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38160" joinstyle="round" endcap="flat"/>
                    <v:shadow on="t" obscured="f" color="black"/>
                    <w10:wrap type="square"/>
                  </v:rect>
                  <v:shape id="shape_0" ID="Connecteur droit 9" stroked="t" o:allowincell="f" style="position:absolute;left:1502;top:-3006;width:6027;height:1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0" stroked="t" o:allowincell="f" style="position:absolute;left:7527;top:-3004;width:2;height:474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1" stroked="t" o:allowincell="f" style="position:absolute;left:4597;top:-3006;width:0;height:474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avec flèche 13" stroked="t" o:allowincell="f" style="position:absolute;left:1502;top:-3006;width:1;height:474;flip:x;mso-position-vertical:top" type="_x0000_t32">
                    <v:stroke color="#4f81bd" weight="38160" endarrow="open" endarrowwidth="medium" endarrowlength="medium" joinstyle="round" endcap="flat"/>
                    <v:fill o:detectmouseclick="t" on="false"/>
                    <v:shadow on="t" obscured="f" color="black"/>
                    <w10:wrap type="square"/>
                  </v:shape>
                  <v:shape id="shape_0" ID="Connecteur droit 16" stroked="t" o:allowincell="f" style="position:absolute;left:4595;top:-3382;width:2;height:472;flip:x;mso-position-vertical:top" type="_x0000_t32">
                    <v:stroke color="#4f81bd" weight="38160" joinstyle="round" endcap="flat"/>
                    <v:fill o:detectmouseclick="t" on="false"/>
                    <v:shadow on="t" obscured="f" color="black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020175" cy="4131310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020160" cy="4131360"/>
                            <a:chOff x="0" y="0"/>
                            <a:chExt cx="9020160" cy="4131360"/>
                          </a:xfrm>
                        </wpg:grpSpPr>
                        <wps:wsp>
                          <wps:cNvSpPr/>
                          <wps:spPr>
                            <a:xfrm>
                              <a:off x="1184400" y="0"/>
                              <a:ext cx="5272920" cy="72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/>
                                  </w:rPr>
                                  <w:t>التنظيم المختلط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Cambria" w:hAnsi="Cambria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6240" y="3898440"/>
                              <a:ext cx="3376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360"/>
                              <a:ext cx="9020160" cy="49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 xml:space="preserve">يتم وضع الأقسام في المنظمة على أكثر من أساس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1720" y="1284480"/>
                              <a:ext cx="4613760" cy="22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8960"/>
                                <a:ext cx="930240" cy="329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solidFill>
                                  <a:srgbClr val="4f81bd"/>
                                </a:solidFill>
                                <a:round/>
                              </a:ln>
                              <a:effectLst>
                                <a:outerShdw blurRad="39960" dir="5400000" dist="2304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accent2"/>
                              </a:lnRef>
                              <a:fillRef idx="3">
                                <a:schemeClr val="accent2"/>
                              </a:fillRef>
                              <a:effectRef idx="2">
                                <a:schemeClr val="accent2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FFFFFF"/>
                                      <w:lang w:bidi="ar-DZ"/>
                                    </w:rPr>
                                    <w:t>مدير ا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pacing w:val="0"/>
                                      <w:rFonts w:ascii="Calibri" w:hAnsi="Calibri"/>
                                      <w:color w:val="FFFFFF"/>
                                      <w:lang w:bidi="ar-SA"/>
                                    </w:rPr>
                                    <w:t>لإنتاج</w:t>
                                  </w:r>
                                </w:p>
                              </w:txbxContent>
                            </wps:txbx>
                            <wps:bodyPr lIns="90000" rIns="90000" tIns="45000" bIns="45000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65480" y="0"/>
                                <a:ext cx="4148280" cy="228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360" y="0"/>
                                  <a:ext cx="1229400" cy="30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 xml:space="preserve">المدير العام 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9240" y="1335600"/>
                                  <a:ext cx="12294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سؤول المنطقة الشرق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6120" y="1335600"/>
                                  <a:ext cx="12294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/>
                                        <w:szCs w:val="22"/>
                                        <w:vertAlign w:val="baseline"/>
                                        <w:position w:val="0"/>
                                        <w:sz w:val="22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22"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 xml:space="preserve"> مسؤول المنطقة الغر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35600"/>
                                  <a:ext cx="138240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سؤول المنطقة الجنوب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63400" y="1144440"/>
                                  <a:ext cx="3022200" cy="18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585240" y="1144440"/>
                                  <a:ext cx="1080" cy="191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151360" y="1144440"/>
                                  <a:ext cx="1080" cy="191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63400" y="1144440"/>
                                  <a:ext cx="1440" cy="19152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0280" y="1639800"/>
                                  <a:ext cx="3024000" cy="64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93760" y="343440"/>
                                    <a:ext cx="9302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نساء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47240" y="343440"/>
                                    <a:ext cx="9302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أطف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43440"/>
                                    <a:ext cx="930240" cy="30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chemeClr val="accent1"/>
                                  </a:solidFill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  <a:effectLst>
                                    <a:outerShdw blurRad="39960" dir="5400000" dist="23040" rotWithShape="0">
                                      <a:srgbClr val="000000">
                                        <a:alpha val="35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1">
                                    <a:schemeClr val="accent2"/>
                                  </a:lnRef>
                                  <a:fillRef idx="3">
                                    <a:schemeClr val="accent2"/>
                                  </a:fillRef>
                                  <a:effectRef idx="2">
                                    <a:schemeClr val="accent2"/>
                                  </a:effectRef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i w:val="false"/>
                                          <w:bCs/>
                                          <w:b/>
                                          <w:szCs w:val="22"/>
                                          <w:sz w:val="22"/>
                                          <w:vertAlign w:val="baseline"/>
                                          <w:position w:val="0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/>
                                          <w:rFonts w:ascii="Calibri" w:hAnsi="Calibri"/>
                                          <w:color w:val="FFFFFF"/>
                                          <w:lang w:bidi="ar-DZ"/>
                                        </w:rPr>
                                        <w:t>ملابس رجال</w:t>
                                      </w:r>
                                    </w:p>
                                  </w:txbxContent>
                                </wps:txbx>
                                <wps:bodyPr lIns="90000" rIns="90000" tIns="45000" bIns="45000" anchor="ctr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309960" y="152280"/>
                                    <a:ext cx="2288160" cy="1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597760" y="152280"/>
                                    <a:ext cx="1080" cy="1911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12720" y="152280"/>
                                    <a:ext cx="1080" cy="1911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309960" y="152280"/>
                                    <a:ext cx="1800" cy="19116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511280" y="0"/>
                                    <a:ext cx="2520" cy="15264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6400" y="687240"/>
                                  <a:ext cx="93024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</w:t>
                                    </w:r>
                                    <w:r>
                                      <w:rPr>
                                        <w:sz w:val="22"/>
                                        <w:b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/>
                                        <w:bCs/>
                                        <w:i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ascii="Calibri" w:hAnsi="Calibri"/>
                                        <w:color w:val="FFFFFF"/>
                                        <w:lang w:bidi="ar-SA"/>
                                      </w:rPr>
                                      <w:t>لتسويق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14040" y="687240"/>
                                  <a:ext cx="93024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لمحاسبة والمال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1760" y="687240"/>
                                  <a:ext cx="930240" cy="30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chemeClr val="accent1"/>
                                </a:solidFill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  <a:effectLst>
                                  <a:outerShdw blurRad="39960" dir="5400000" dist="23040" rotWithShape="0">
                                    <a:srgbClr val="00000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1">
                                  <a:schemeClr val="accent2"/>
                                </a:lnRef>
                                <a:fillRef idx="3">
                                  <a:schemeClr val="accent2"/>
                                </a:fillRef>
                                <a:effectRef idx="2">
                                  <a:schemeClr val="accent2"/>
                                </a:effectRef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22"/>
                                        <w:sz w:val="22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Calibri" w:hAnsi="Calibri"/>
                                        <w:color w:val="FFFFFF"/>
                                        <w:lang w:bidi="ar-DZ"/>
                                      </w:rPr>
                                      <w:t>مدير الموارد البشرية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6280" y="305640"/>
                                  <a:ext cx="2877120" cy="3816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191160"/>
                                    <a:ext cx="2876040" cy="108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875680" y="191160"/>
                                    <a:ext cx="1800" cy="190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054880" y="191160"/>
                                    <a:ext cx="1440" cy="190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007640" y="191160"/>
                                    <a:ext cx="1800" cy="190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191160"/>
                                    <a:ext cx="1440" cy="19080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473120" y="0"/>
                                    <a:ext cx="1800" cy="191520"/>
                                  </a:xfrm>
                                  <a:prstGeom prst="straightConnector1">
                                    <a:avLst/>
                                  </a:prstGeom>
                                  <a:ln>
                                    <a:solidFill>
                                      <a:srgbClr val="4f81bd"/>
                                    </a:solidFill>
                                    <a:round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>
                                  <a:off x="2150640" y="992880"/>
                                  <a:ext cx="1080" cy="190800"/>
                                </a:xfrm>
                                <a:prstGeom prst="straightConnector1">
                                  <a:avLst/>
                                </a:prstGeom>
                                <a:ln>
                                  <a:solidFill>
                                    <a:srgbClr val="4f81bd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325.35pt;width:710.25pt;height:325.3pt" coordorigin="0,-6507" coordsize="14205,6506">
                <v:rect id="shape_0" ID="عنوان 1" path="m0,0l-2147483645,0l-2147483645,-2147483646l0,-2147483646xe" stroked="f" o:allowincell="f" style="position:absolute;left:1865;top:-6507;width:8303;height:114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/>
                          </w:rPr>
                          <w:t>التنظيم المختلط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Cambria" w:hAnsi="Cambria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3364;top:-368;width:531;height:36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مستطيل 4" path="m0,0l-2147483645,0l-2147483645,-2147483646l0,-2147483646xe" stroked="f" o:allowincell="f" style="position:absolute;left:0;top:-5174;width:14204;height:784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 xml:space="preserve">يتم وضع الأقسام في المنظمة على أكثر من أساس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group id="shape_0" alt="Groupe 41" style="position:absolute;left:2113;top:-4484;width:7266;height:3604">
                  <v:rect id="shape_0" ID="Rectangle 30" path="m0,0l-2147483645,0l-2147483645,-2147483646l0,-2147483646xe" fillcolor="#4f81bd" stroked="t" o:allowincell="f" style="position:absolute;left:2113;top:-3415;width:1464;height:518;mso-wrap-style:square;v-text-anchor:middle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FFFFFF"/>
                              <w:lang w:bidi="ar-DZ"/>
                            </w:rPr>
                            <w:t>مدير ا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pacing w:val="0"/>
                              <w:rFonts w:ascii="Calibri" w:hAnsi="Calibri"/>
                              <w:color w:val="FFFFFF"/>
                              <w:lang w:bidi="ar-SA"/>
                            </w:rPr>
                            <w:t>لإنتاج</w:t>
                          </w:r>
                        </w:p>
                      </w:txbxContent>
                    </v:textbox>
                    <v:fill o:detectmouseclick="t" type="solid" color2="#b07e42"/>
                    <v:stroke color="#4f81bd" weight="9360" joinstyle="round" endcap="flat"/>
                    <v:shadow on="t" obscured="f" color="black"/>
                    <w10:wrap type="square"/>
                  </v:rect>
                  <v:group id="shape_0" alt="Groupe 40" style="position:absolute;left:2846;top:-4484;width:6533;height:3604">
                    <v:rect id="shape_0" ID="Rectangle 5" path="m0,0l-2147483645,0l-2147483645,-2147483646l0,-2147483646xe" fillcolor="#4f81bd" stroked="t" o:allowincell="f" style="position:absolute;left:4434;top:-4484;width:1935;height:480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 xml:space="preserve">المدير العام 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6" path="m0,0l-2147483645,0l-2147483645,-2147483646l0,-2147483646xe" fillcolor="#4f81bd" stroked="t" o:allowincell="f" style="position:absolute;left:7443;top:-2381;width:1935;height:47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سؤول المنطقة الشرق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7" path="m0,0l-2147483645,0l-2147483645,-2147483646l0,-2147483646xe" fillcolor="#4f81bd" stroked="t" o:allowincell="f" style="position:absolute;left:5265;top:-2381;width:1935;height:47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bCs/>
                                <w:szCs w:val="22"/>
                                <w:vertAlign w:val="baseline"/>
                                <w:position w:val="0"/>
                                <w:sz w:val="22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sz w:val="22"/>
                                <w:rFonts w:ascii="Calibri" w:hAnsi="Calibri"/>
                                <w:color w:val="FFFFFF"/>
                                <w:lang w:bidi="ar-DZ"/>
                              </w:rPr>
                              <w:t xml:space="preserve"> مسؤول المنطقة الغرب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8" path="m0,0l-2147483645,0l-2147483645,-2147483646l0,-2147483646xe" fillcolor="#4f81bd" stroked="t" o:allowincell="f" style="position:absolute;left:2846;top:-2381;width:2176;height:47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سؤول المنطقة الجنوب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shape id="shape_0" ID="Connecteur droit 9" stroked="t" o:allowincell="f" style="position:absolute;left:3733;top:-2682;width:4758;height:2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0" stroked="t" o:allowincell="f" style="position:absolute;left:8492;top:-2682;width:0;height:301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1" stroked="t" o:allowincell="f" style="position:absolute;left:6234;top:-2682;width:0;height:301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shape id="shape_0" ID="Connecteur droit avec flèche 12" stroked="t" o:allowincell="f" style="position:absolute;left:3733;top:-2682;width:0;height:301;flip:x;mso-position-vertical:top" type="_x0000_t32">
                      <v:stroke color="#4f81bd" weight="9360" endarrow="open" endarrowwidth="medium" endarrowlength="medium" joinstyle="round" endcap="flat"/>
                      <v:fill o:detectmouseclick="t" on="false"/>
                      <v:shadow on="t" obscured="f" color="black"/>
                      <w10:wrap type="square"/>
                    </v:shape>
                    <v:group id="shape_0" alt="Groupe 24" style="position:absolute;left:3823;top:-1902;width:4762;height:1021">
                      <v:rect id="shape_0" ID="Rectangle 16" path="m0,0l-2147483645,0l-2147483645,-2147483646l0,-2147483646xe" fillcolor="#4f81bd" stroked="t" o:allowincell="f" style="position:absolute;left:7120;top:-1361;width:1464;height:479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نساء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7" path="m0,0l-2147483645,0l-2147483645,-2147483646l0,-2147483646xe" fillcolor="#4f81bd" stroked="t" o:allowincell="f" style="position:absolute;left:5472;top:-1361;width:1464;height:479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أطفال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rect id="shape_0" ID="Rectangle 18" path="m0,0l-2147483645,0l-2147483645,-2147483646l0,-2147483646xe" fillcolor="#4f81bd" stroked="t" o:allowincell="f" style="position:absolute;left:3823;top:-1361;width:1464;height:479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i w:val="false"/>
                                  <w:bCs/>
                                  <w:b/>
                                  <w:szCs w:val="22"/>
                                  <w:sz w:val="22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/>
                                  <w:rFonts w:ascii="Calibri" w:hAnsi="Calibri"/>
                                  <w:color w:val="FFFFFF"/>
                                  <w:lang w:bidi="ar-DZ"/>
                                </w:rPr>
                                <w:t>ملابس رجال</w:t>
                              </w:r>
                            </w:p>
                          </w:txbxContent>
                        </v:textbox>
                        <v:fill o:detectmouseclick="t" type="solid" color2="#b07e42"/>
                        <v:stroke color="#4f81bd" weight="9360" joinstyle="round" endcap="flat"/>
                        <v:shadow on="t" obscured="f" color="black"/>
                        <w10:wrap type="square"/>
                      </v:rect>
                      <v:shape id="shape_0" ID="Connecteur droit 19" stroked="t" o:allowincell="f" style="position:absolute;left:4311;top:-1662;width:3602;height:2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0" stroked="t" o:allowincell="f" style="position:absolute;left:7914;top:-1662;width:0;height:30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1" stroked="t" o:allowincell="f" style="position:absolute;left:6205;top:-1662;width:0;height:30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22" stroked="t" o:allowincell="f" style="position:absolute;left:4311;top:-1662;width:1;height:300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23" stroked="t" o:allowincell="f" style="position:absolute;left:6203;top:-1902;width:2;height:239;flip:x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rect id="shape_0" ID="Rectangle 27" path="m0,0l-2147483645,0l-2147483645,-2147483646l0,-2147483646xe" fillcolor="#4f81bd" stroked="t" o:allowincell="f" style="position:absolute;left:5533;top:-3402;width:1464;height:47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</w:t>
                            </w:r>
                            <w:r>
                              <w:rPr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szCs w:val="22"/>
                                <w:b/>
                                <w:bCs/>
                                <w:i w:val="false"/>
                                <w:iCs w:val="false"/>
                                <w:smallCaps w:val="false"/>
                                <w:caps w:val="false"/>
                                <w:spacing w:val="0"/>
                                <w:rFonts w:ascii="Calibri" w:hAnsi="Calibri"/>
                                <w:color w:val="FFFFFF"/>
                                <w:lang w:bidi="ar-SA"/>
                              </w:rPr>
                              <w:t>لتسويق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8" path="m0,0l-2147483645,0l-2147483645,-2147483646l0,-2147483646xe" fillcolor="#4f81bd" stroked="t" o:allowincell="f" style="position:absolute;left:7120;top:-3402;width:1464;height:47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لمحاسبة والمال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rect id="shape_0" ID="Rectangle 29" path="m0,0l-2147483645,0l-2147483645,-2147483646l0,-2147483646xe" fillcolor="#4f81bd" stroked="t" o:allowincell="f" style="position:absolute;left:3762;top:-3402;width:1464;height:478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22"/>
                                <w:sz w:val="22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Calibri" w:hAnsi="Calibri"/>
                                <w:color w:val="FFFFFF"/>
                                <w:lang w:bidi="ar-DZ"/>
                              </w:rPr>
                              <w:t>مدير الموارد البشرية</w:t>
                            </w:r>
                          </w:p>
                        </w:txbxContent>
                      </v:textbox>
                      <v:fill o:detectmouseclick="t" type="solid" color2="#b07e42"/>
                      <v:stroke color="#4f81bd" weight="9360" joinstyle="round" endcap="flat"/>
                      <v:shadow on="t" obscured="f" color="black"/>
                      <w10:wrap type="square"/>
                    </v:rect>
                    <v:group id="shape_0" alt="Groupe 18" style="position:absolute;left:3029;top:-4003;width:4531;height:601">
                      <v:shape id="shape_0" ID="Connecteur droit 32" stroked="t" o:allowincell="f" style="position:absolute;left:3029;top:-3702;width:4528;height:1;mso-position-vertical:top" type="_x0000_t32">
                        <v:stroke color="#4f81bd" weight="9360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3" stroked="t" o:allowincell="f" style="position:absolute;left:7558;top:-3702;width:1;height:299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4" stroked="t" o:allowincell="f" style="position:absolute;left:6265;top:-3702;width:0;height:299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5" stroked="t" o:allowincell="f" style="position:absolute;left:4616;top:-3702;width:1;height:299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6" stroked="t" o:allowincell="f" style="position:absolute;left:3029;top:-3702;width:0;height:299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  <v:shape id="shape_0" ID="Connecteur droit avec flèche 37" stroked="t" o:allowincell="f" style="position:absolute;left:5349;top:-4003;width:1;height:301;flip:x;mso-position-vertical:top" type="_x0000_t32">
                        <v:stroke color="#4f81bd" weight="9360" endarrow="open" endarrowwidth="medium" endarrowlength="medium" joinstyle="round" endcap="flat"/>
                        <v:fill o:detectmouseclick="t" on="false"/>
                        <v:shadow on="t" obscured="f" color="black"/>
                        <w10:wrap type="square"/>
                      </v:shape>
                    </v:group>
                    <v:shape id="shape_0" ID="Connecteur droit 39" stroked="t" o:allowincell="f" style="position:absolute;left:6233;top:-2921;width:0;height:299;flip:x;mso-position-vertical:top" type="_x0000_t32">
                      <v:stroke color="#4f81bd" weight="9360" joinstyle="round" endcap="flat"/>
                      <v:fill o:detectmouseclick="t" on="false"/>
                      <v:shadow on="t" obscured="f" color="black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50255" cy="4175125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50360" cy="4175280"/>
                            <a:chOff x="0" y="0"/>
                            <a:chExt cx="5850360" cy="4175280"/>
                          </a:xfrm>
                        </wpg:grpSpPr>
                        <wps:wsp>
                          <wps:cNvSpPr/>
                          <wps:spPr>
                            <a:xfrm>
                              <a:off x="1056600" y="3939480"/>
                              <a:ext cx="3747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360" cy="737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mbria" w:hAnsi="Cambria"/>
                                    <w:color w:val="376092"/>
                                    <w:lang w:val="en-US"/>
                                  </w:rPr>
                                  <w:t xml:space="preserve"> (Outsourcing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mbria" w:hAnsi="Cambria" w:cs="Arial"/>
                                    <w:color w:val="376092"/>
                                    <w:lang w:val="en-US" w:bidi="ar-SA"/>
                                  </w:rPr>
                                  <w:t xml:space="preserve"> الهيكل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mbria" w:hAnsi="Cambria" w:cs="Arial"/>
                                    <w:color w:val="376092"/>
                                    <w:lang w:val="en-US" w:bidi="ar-DZ"/>
                                  </w:rPr>
                                  <w:t>الشبك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5160" y="1397160"/>
                              <a:ext cx="1081440" cy="1032480"/>
                            </a:xfrm>
                            <a:prstGeom prst="ellipse">
                              <a:avLst/>
                            </a:prstGeom>
                            <a:solidFill>
                              <a:schemeClr val="accent1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ركز قيادة الشرك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5160" y="1101600"/>
                              <a:ext cx="1265400" cy="41472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متابعة الحسابات (أمريك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25160" y="2036520"/>
                              <a:ext cx="1265400" cy="41472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وزيع (أوروب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5480" y="2921760"/>
                              <a:ext cx="1265400" cy="41544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نيع والإنتاج (آس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2036520"/>
                              <a:ext cx="1265040" cy="41472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نقل (كوري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320" y="1052280"/>
                              <a:ext cx="1265040" cy="414720"/>
                            </a:xfrm>
                            <a:prstGeom prst="rect">
                              <a:avLst/>
                            </a:prstGeom>
                            <a:solidFill>
                              <a:schemeClr val="accent2"/>
                            </a:solidFill>
                            <a:ln w="0">
                              <a:noFill/>
                            </a:ln>
                            <a:effectLst>
                              <a:outerShdw blurRad="39960" dir="5400000" dist="2304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>
                              <a:schemeClr val="accent6"/>
                            </a:lnRef>
                            <a:fillRef idx="3">
                              <a:schemeClr val="accent6"/>
                            </a:fillRef>
                            <a:effectRef idx="3">
                              <a:schemeClr val="accent6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DZ"/>
                                  </w:rPr>
                                  <w:t>شركة التصميم (كندا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225240" y="1298520"/>
                              <a:ext cx="800280" cy="3934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75280" y="2085120"/>
                              <a:ext cx="750240" cy="14832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520" y="2430000"/>
                              <a:ext cx="10440" cy="50580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40720" y="2036160"/>
                              <a:ext cx="784800" cy="207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720" y="1260360"/>
                              <a:ext cx="834840" cy="3826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bacc6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328.8pt;width:460.65pt;height:328.75pt" coordorigin="0,-6576" coordsize="9213,6575">
                <v:rect id="shape_0" ID="عنصر نائب لرقم الشريحة 3" path="m0,0l-2147483645,0l-2147483645,-2147483646l0,-2147483646xe" stroked="f" o:allowincell="f" style="position:absolute;left:1664;top:-372;width:589;height:37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عنوان 1" path="m0,0l-2147483645,0l-2147483645,-2147483646l0,-2147483646xe" stroked="f" o:allowincell="f" style="position:absolute;left:0;top:-6576;width:9212;height:1160;mso-wrap-style:square;v-text-anchor:middle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mbria" w:hAnsi="Cambria"/>
                            <w:color w:val="376092"/>
                            <w:lang w:val="en-US"/>
                          </w:rPr>
                          <w:t xml:space="preserve"> (Outsourcing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mbria" w:hAnsi="Cambria" w:cs="Arial"/>
                            <w:color w:val="376092"/>
                            <w:lang w:val="en-US" w:bidi="ar-SA"/>
                          </w:rPr>
                          <w:t xml:space="preserve"> الهيكل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ascii="Cambria" w:hAnsi="Cambria" w:cs="Arial"/>
                            <w:color w:val="376092"/>
                            <w:lang w:val="en-US" w:bidi="ar-DZ"/>
                          </w:rPr>
                          <w:t>الشبك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oval id="shape_0" ID="Ellipse 4" path="l-2147483648,-2147483643l-2147483628,-2147483627l-2147483648,-2147483643l-2147483626,-2147483625xe" fillcolor="#4f81bd" stroked="f" o:allowincell="f" style="position:absolute;left:3504;top:-4376;width:1702;height:162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ركز قيادة الشركة</w:t>
                        </w:r>
                      </w:p>
                    </w:txbxContent>
                  </v:textbox>
                  <v:fill o:detectmouseclick="t" type="solid" color2="#b07e42"/>
                  <v:stroke color="#3465a4" joinstyle="round" endcap="flat"/>
                  <v:shadow on="t" obscured="f" color="black"/>
                  <w10:wrap type="square"/>
                </v:oval>
                <v:rect id="shape_0" ID="Rectangle 5" path="m0,0l-2147483645,0l-2147483645,-2147483646l0,-2147483646xe" fillcolor="#c0504d" stroked="f" o:allowincell="f" style="position:absolute;left:6339;top:-4841;width:1992;height:6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متابعة الحسابات (أمريك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9" path="m0,0l-2147483645,0l-2147483645,-2147483646l0,-2147483646xe" fillcolor="#c0504d" stroked="f" o:allowincell="f" style="position:absolute;left:6339;top:-3369;width:1992;height:6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وزيع (أوروب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8" path="m0,0l-2147483645,0l-2147483645,-2147483646l0,-2147483646xe" fillcolor="#c0504d" stroked="f" o:allowincell="f" style="position:absolute;left:3426;top:-1975;width:1992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نيع والإنتاج (آس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7" path="m0,0l-2147483645,0l-2147483645,-2147483646l0,-2147483646xe" fillcolor="#c0504d" stroked="f" o:allowincell="f" style="position:absolute;left:276;top:-3369;width:1991;height:6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نقل (كوري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rect id="shape_0" ID="Rectangle 6" path="m0,0l-2147483645,0l-2147483645,-2147483646l0,-2147483646xe" fillcolor="#c0504d" stroked="f" o:allowincell="f" style="position:absolute;left:276;top:-4919;width:1991;height:65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DZ"/>
                          </w:rPr>
                          <w:t>شركة التصميم (كندا)</w:t>
                        </w:r>
                      </w:p>
                    </w:txbxContent>
                  </v:textbox>
                  <v:fill o:detectmouseclick="t" type="solid" color2="#3fafb2"/>
                  <v:stroke color="#3465a4" joinstyle="round" endcap="flat"/>
                  <v:shadow on="t" obscured="f" color="black"/>
                  <w10:wrap type="square"/>
                </v:rect>
                <v:shape id="shape_0" ID="Connecteur droit avec flèche 11" stroked="t" o:allowincell="f" style="position:absolute;left:5079;top:-4531;width:1259;height:618;flip:y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5158;top:-3292;width:1180;height:233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6" stroked="t" o:allowincell="f" style="position:absolute;left:4355;top:-2749;width:15;height:796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20" stroked="t" o:allowincell="f" style="position:absolute;left:2269;top:-3369;width:1234;height:326;flip:x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11" stroked="t" o:allowincell="f" style="position:absolute;left:2269;top:-4591;width:1313;height:601;flip:xy;mso-position-vertical:top" type="_x0000_t32">
                  <v:stroke color="#4bacc6" weight="381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لطة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ي الحق الرسمي والقانوني الذي يتمتع به المدير لاتخاذ القرار وإصدار الأوامر وتخصيص الموارد بهدف الوصول إلى أهداف المنظ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تدفق السلطة رأسيا وباتجاه المستويات الدن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فوض السلطة، أي ينقل جزء منها إلى شخص في مستوى إداري أدنى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تفوض السلطة ولا تفوض المسؤو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نواع السلطة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ind w:left="720" w:right="-426" w:hanging="36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 المباشر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وهي سلطة المدير على مرؤوسيه وتتضمن حقه في أن تنفذ أوامره</w: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هي سلطة 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ظهر في شكل علاقة عم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numPr>
          <w:ilvl w:val="0"/>
          <w:numId w:val="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 الاستشار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تتمثل في حق تقديم الاستشارة والرأي وليست إلزامية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 w:val="28"/>
          <w:szCs w:val="28"/>
          <w:rtl w:val="true"/>
          <w:lang w:bidi="ar-DZ"/>
        </w:rPr>
        <w:t>غير تنفيذية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تظهر في شكل علاقة غ</w:t>
      </w:r>
      <w:r>
        <w:rPr>
          <w:sz w:val="28"/>
          <w:sz w:val="28"/>
          <w:szCs w:val="28"/>
          <w:rtl w:val="true"/>
          <w:lang w:bidi="ar-QA"/>
        </w:rPr>
        <w:t>ي</w:t>
      </w:r>
      <w:r>
        <w:rPr>
          <w:sz w:val="28"/>
          <w:sz w:val="28"/>
          <w:szCs w:val="28"/>
          <w:rtl w:val="true"/>
          <w:lang w:bidi="ar-DZ"/>
        </w:rPr>
        <w:t>ر عمود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لطة الوظيفية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هي سلطة متأتية من الوظيفة نفسها تظهر في شكل علاقة غير عمود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ind w:left="720"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كزية واللامركز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ميع وتركيز سلطات اتخاذ القرار في المستوى الأعلى من الإدار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لامركز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 توزيع سلطات اتخاذ القرار على جميع المستويات الإدارية في المنظم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هي </w:t>
      </w:r>
      <w:r>
        <w:rPr>
          <w:sz w:val="28"/>
          <w:sz w:val="28"/>
          <w:szCs w:val="28"/>
          <w:rtl w:val="true"/>
        </w:rPr>
        <w:t>واجب الفرد العامل في المنظمة لأداء مهام وأنشطة خصصت له ضمن السلطة التي منحت له، وهي مكافئة 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ه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ؤولية كبيرة مع سلطة قليل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دارة صعبة، يحاول الاقناع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-426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ؤولية قليلة مع سلطة كبير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د يؤدي الى التجبر</w:t>
      </w:r>
      <w:r>
        <w:rPr>
          <w:sz w:val="28"/>
          <w:szCs w:val="28"/>
          <w:rtl w:val="true"/>
        </w:rPr>
        <w:t xml:space="preserve">)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ساءل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أفراد العاملين في المنظمة والذين لديهم سلطة ومسؤولية محددة معرضين لتقديم تقارير تبرر أسباب النتائج التي توصلوا إلي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ويض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هو نقل أو تخويل صلاحيات او سلطات جزئية إلى شخص في مستوى إداري أدنى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ثامنة</w:t>
      </w:r>
      <w:r>
        <w:rPr>
          <w:sz w:val="32"/>
          <w:szCs w:val="32"/>
          <w:u w:val="single"/>
          <w:rtl w:val="true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ياد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هدف المحاضرة إلى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عريف الطالب </w:t>
      </w:r>
      <w:r>
        <w:rPr>
          <w:b/>
          <w:b/>
          <w:bCs/>
          <w:sz w:val="28"/>
          <w:sz w:val="28"/>
          <w:szCs w:val="28"/>
          <w:rtl w:val="true"/>
        </w:rPr>
        <w:t>بطبيعة وأساليب القيا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نتظر من ال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طالب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بعد </w:t>
      </w:r>
      <w:r>
        <w:rPr>
          <w:b/>
          <w:b/>
          <w:bCs/>
          <w:sz w:val="28"/>
          <w:sz w:val="28"/>
          <w:szCs w:val="28"/>
          <w:rtl w:val="true"/>
        </w:rPr>
        <w:t>هذه المحاضرة أ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عرف على العلاقة الموجودة بين الإدارة والقيادة؛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كون له معرفة بمختلف النظريات المتعلقة بالقياد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يعة وأساليب القيادة</w:t>
      </w:r>
    </w:p>
    <w:p>
      <w:pPr>
        <w:pStyle w:val="Normal"/>
        <w:numPr>
          <w:ilvl w:val="0"/>
          <w:numId w:val="5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قيادة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النظريات التقليدية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  <w:lang w:bidi="ar-DZ"/>
        </w:rPr>
        <w:t>النظريات السلوكية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 xml:space="preserve">- </w:t>
      </w:r>
      <w:r>
        <w:rPr>
          <w:sz w:val="28"/>
          <w:sz w:val="28"/>
          <w:szCs w:val="28"/>
          <w:rtl w:val="true"/>
        </w:rPr>
        <w:t>النظريات الموقفية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بيعة القياد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QA"/>
        </w:rPr>
        <w:t>ـ القيادة هي عملية التأثير في الآخرين وجعلهم أكثر التزاما بالمهام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ـ القائد هو من يؤثر في سلوك الآخرين فيما يتعلق بأداء العمل دون قوة أو إكراه؛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محاولة تغيير سلوك الآخرين باعتماد أسلوب أو أكث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دارة والقياد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قدرة على اتخاذ القرار السليم وحل المشاكل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</w:t>
      </w:r>
      <w:r>
        <w:rPr>
          <w:sz w:val="28"/>
          <w:sz w:val="28"/>
          <w:szCs w:val="28"/>
          <w:rtl w:val="true"/>
        </w:rPr>
        <w:t>على التأثير في الآخرين ودفعهم نحو 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ير ليس بالضرورة قائدا والقائد ليس بالضرورة م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نظريات التقليدي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لقياد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هتمت نظريات كثيرة بالقيادة ومنها النظريات التقليدية التي تمثل النظريات الأولى في هذا المجال؛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بحث هذه النظريات في الكيفية التي تظهر بها القيادة أي ما الذي يجعل شخص معين قائدا؟ 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هم هذه النظري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ـ نظرية الرجل العظيم</w:t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ـ نظرية السمات</w:t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رية الرجل العظيم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طلقت هذه النظرية من تحليل شخصيات قادة عسكريين وسياسيين متميزين؛ </w:t>
      </w:r>
    </w:p>
    <w:p>
      <w:pPr>
        <w:pStyle w:val="Normal"/>
        <w:numPr>
          <w:ilvl w:val="0"/>
          <w:numId w:val="6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أن القائد شخص عظيم؛</w:t>
      </w:r>
    </w:p>
    <w:p>
      <w:pPr>
        <w:pStyle w:val="Normal"/>
        <w:numPr>
          <w:ilvl w:val="0"/>
          <w:numId w:val="6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ترض أن هذه العظمة نتيجة لموهبة وقدرات خارقة جاءت لهؤلاء الأشخاص بالفطرة والوراثة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هذه النظرية إذ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قائد هو شخص عظيم ويتمتع  بشخصية كاريزمية كبيرة، يحظى بولاء الناس وينقادون طوعا لتحقيق إنجازات عظي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رجع أصول كلمة </w:t>
      </w:r>
      <w:r>
        <w:rPr>
          <w:b/>
          <w:bCs/>
          <w:sz w:val="28"/>
          <w:szCs w:val="28"/>
          <w:rtl w:val="true"/>
          <w:lang w:bidi="ar-QA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كريزما </w:t>
      </w:r>
      <w:r>
        <w:rPr>
          <w:b/>
          <w:bCs/>
          <w:sz w:val="28"/>
          <w:szCs w:val="28"/>
          <w:rtl w:val="true"/>
          <w:lang w:bidi="ar-QA"/>
        </w:rPr>
        <w:t>" 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ى اصول اللغة اليونانية القديمة وتعني </w:t>
      </w:r>
      <w:r>
        <w:rPr>
          <w:b/>
          <w:b/>
          <w:bCs/>
          <w:sz w:val="28"/>
          <w:sz w:val="28"/>
          <w:szCs w:val="28"/>
          <w:rtl w:val="true"/>
        </w:rPr>
        <w:t>”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هبة او موهبة </w:t>
      </w:r>
      <w:r>
        <w:rPr>
          <w:b/>
          <w:b/>
          <w:bCs/>
          <w:sz w:val="28"/>
          <w:sz w:val="28"/>
          <w:szCs w:val="28"/>
          <w:rtl w:val="true"/>
        </w:rPr>
        <w:t>من الله“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الكاريزما تتمثل في الشخصية الجذابة او المؤثرة التي تمتلك القدرة على التأثير الايجابي في الاخرين عن طريق التواصل معهم فكريا وعاطفي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أش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ون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لراحة والاطمئنان الى الشخص الكريزماتي ويفتح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له قل</w:t>
      </w:r>
      <w:r>
        <w:rPr>
          <w:b/>
          <w:b/>
          <w:bCs/>
          <w:sz w:val="28"/>
          <w:sz w:val="28"/>
          <w:szCs w:val="28"/>
          <w:rtl w:val="true"/>
        </w:rPr>
        <w:t>وبهم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ويثق</w:t>
      </w:r>
      <w:r>
        <w:rPr>
          <w:b/>
          <w:b/>
          <w:bCs/>
          <w:sz w:val="28"/>
          <w:sz w:val="28"/>
          <w:szCs w:val="28"/>
          <w:rtl w:val="true"/>
        </w:rPr>
        <w:t>و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به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نظرية السمات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7"/>
        </w:numPr>
        <w:ind w:left="720" w:right="-426" w:hanging="36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سمات هي مجموعة الخصائص والصفات التي يمتلكها القائ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ه النظرية تركز على مجم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سمات التي </w:t>
      </w:r>
      <w:r>
        <w:rPr>
          <w:b/>
          <w:b/>
          <w:bCs/>
          <w:sz w:val="28"/>
          <w:sz w:val="28"/>
          <w:szCs w:val="28"/>
          <w:rtl w:val="true"/>
        </w:rPr>
        <w:t>يتمتع بها القائد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عور العالي بالمسؤولية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درجة عالية من الذكاء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حسم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ثقة بالنفس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استقامة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أمانة </w:t>
      </w:r>
      <w:r>
        <w:rPr>
          <w:b/>
          <w:bCs/>
          <w:sz w:val="28"/>
          <w:szCs w:val="28"/>
          <w:rtl w:val="true"/>
          <w:lang w:bidi="ar-DZ"/>
        </w:rPr>
        <w:t xml:space="preserve">...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نظ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سلوك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هي نظريات عديدة قدمت في إطار محاولة تفسير ظاهرة القيادة على أساس دراسة سلوك وأفعال القائد بدلا من دراسة س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خصائصه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numPr>
          <w:ilvl w:val="0"/>
          <w:numId w:val="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لذا تتكلم هذه النظريات عن أساليب القيا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>(</w:t>
      </w:r>
      <w:r>
        <w:rPr>
          <w:b/>
          <w:bCs/>
          <w:sz w:val="28"/>
          <w:szCs w:val="28"/>
          <w:lang w:val="fr-FR"/>
        </w:rPr>
        <w:t>Leadership Style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  <w:rtl w:val="true"/>
          <w:lang w:val="fr-FR"/>
        </w:rPr>
        <w:t xml:space="preserve">)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 أهم النظريات في هذه الإطار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راسات ميشيغان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شبكة الإدارية لـ  </w:t>
      </w:r>
      <w:r>
        <w:rPr>
          <w:b/>
          <w:bCs/>
          <w:sz w:val="28"/>
          <w:szCs w:val="28"/>
          <w:lang w:val="fr-FR"/>
        </w:rPr>
        <w:t>Blake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>Mouton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دراسات ميشيغان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ي مجموعة من الدراسات قام بها باحثون من جامعة ميشيغا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ددت هذه البحوث نوعين من سلوكيات الق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يز على العم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هم يولون اهتماما عاليا لكيفية اداء العمل من قبل العامل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كيز على العامل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هتمون اكثر برضا العاملين</w:t>
      </w:r>
      <w:r>
        <w:rPr>
          <w:b/>
          <w:bCs/>
          <w:sz w:val="28"/>
          <w:szCs w:val="28"/>
          <w:rtl w:val="true"/>
        </w:rPr>
        <w:t xml:space="preserve">). 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خلصت الدراسات أن الأسلوب الذي يركز على العاملين هو الأكثر فاعل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591439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5914440"/>
                            <a:chOff x="0" y="0"/>
                            <a:chExt cx="5274360" cy="59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36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>الشبكة الإدارية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/>
                                  </w:rPr>
                                  <w:t xml:space="preserve">لـ 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bidi="ar-DZ" w:val="fr-FR"/>
                                  </w:rPr>
                                  <w:t>Blake و Mouton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mbria" w:hAnsi="Cambria" w:cs="Arial"/>
                                    <w:color w:val="376092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398040"/>
                              <a:ext cx="3376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974160" y="920880"/>
                              <a:ext cx="1080" cy="17517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4880" y="2670840"/>
                              <a:ext cx="253656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9600" y="1159560"/>
                              <a:ext cx="399960" cy="139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مستوى الاهتمام بالفرد</w:t>
                                </w:r>
                              </w:p>
                            </w:txbxContent>
                          </wps:txbx>
                          <wps:bodyPr lIns="90000" rIns="90000" tIns="45000" bIns="45000" anchor="t" vert="vert270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47212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30580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210708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90800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70928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51056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3514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115956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36840" y="96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1736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7116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66720" y="2670840"/>
                              <a:ext cx="295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19800" y="2670840"/>
                              <a:ext cx="29592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7396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6988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2332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7712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30560" y="2670840"/>
                              <a:ext cx="295200" cy="25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000000"/>
                                    <w:lang w:bidi="ar-DZ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059120" y="2034720"/>
                              <a:ext cx="1014120" cy="317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إهما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74880" y="841320"/>
                              <a:ext cx="845280" cy="374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exact" w:line="540"/>
                                  <w:jc w:val="center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abic Typesetting" w:hAnsi="Arabic Typesetting" w:cs="Arabic Typesetting"/>
                                    <w:color w:val="E46C0A"/>
                                    <w:lang w:val="fr-FR" w:bidi="ar-DZ"/>
                                  </w:rPr>
                                  <w:t xml:space="preserve">قيادة ناد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Arabic Typesetting" w:hAnsi="Arabic Typesetting" w:cs="Arabic Typesetting"/>
                                    <w:color w:val="E46C0A"/>
                                    <w:lang w:val="fr-FR" w:bidi="ar-QA"/>
                                  </w:rPr>
                                  <w:t>اجتماع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750040" y="801360"/>
                              <a:ext cx="929160" cy="2806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Arial" w:ascii="Corbel" w:hAnsi="Corbel"/>
                                    <w:color w:val="FF0000"/>
                                    <w:lang w:val="fr-FR"/>
                                  </w:rPr>
                                  <w:t>9;9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مثال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665800" y="1955160"/>
                              <a:ext cx="1098720" cy="280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FF0000"/>
                                    <w:lang w:bidi="ar-DZ" w:val="fr-FR"/>
                                  </w:rPr>
                                  <w:t>9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استبداد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93440" y="1437480"/>
                              <a:ext cx="1140480" cy="233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cs="Tahoma" w:ascii="Corbel" w:hAnsi="Corbel"/>
                                    <w:color w:val="FF0000"/>
                                    <w:lang w:bidi="ar-DZ" w:val="fr-FR"/>
                                  </w:rPr>
                                  <w:t>5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Arial"/>
                                    <w:color w:val="FF0000"/>
                                    <w:lang w:bidi="ar-DZ" w:val="fr-FR"/>
                                  </w:rPr>
                                  <w:t>;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orbel" w:hAnsi="Corbel" w:cs="Tahoma"/>
                                    <w:color w:val="FF0000"/>
                                    <w:lang w:bidi="ar-DZ" w:val="fr-FR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E46C0A"/>
                                    <w:lang w:bidi="ar-DZ" w:val="fr-FR"/>
                                  </w:rPr>
                                  <w:t>القيادة الوسط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2551320"/>
                              <a:ext cx="59112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ضعي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133080" y="2901240"/>
                              <a:ext cx="591120" cy="103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ق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78760" y="2943720"/>
                              <a:ext cx="591840" cy="1508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ضعي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80480"/>
                              <a:ext cx="591840" cy="103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قو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690200" y="2986560"/>
                              <a:ext cx="1358280" cy="292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abic Typesetting" w:ascii="Arabic Typesetting" w:hAnsi="Arabic Typesetting"/>
                                    <w:color w:val="000000"/>
                                    <w:lang w:bidi="ar-DZ"/>
                                  </w:rPr>
                                  <w:t>مستوى الاهتمام بالمه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465.75pt;width:415.3pt;height:465.7pt" coordorigin="0,-9315" coordsize="8306,9314">
                <v:rect id="shape_0" ID="عنوان 1" path="m0,0l-2147483645,0l-2147483645,-2147483646l0,-2147483646xe" stroked="f" o:allowincell="f" style="position:absolute;left:0;top:-9315;width:8305;height:100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نظرية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>الشبكة الإدارية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/>
                          </w:rPr>
                          <w:t xml:space="preserve">لـ 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bidi="ar-DZ" w:val="fr-FR"/>
                          </w:rPr>
                          <w:t>Blake و Mouton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mbria" w:hAnsi="Cambria" w:cs="Arial"/>
                            <w:color w:val="376092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964;width:531;height:31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Connecteur droit avec flèche 3" stroked="t" o:allowincell="f" style="position:absolute;left:1534;top:-7865;width:1;height:2757;flip:y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shape id="shape_0" ID="Connecteur droit avec flèche 6" stroked="t" o:allowincell="f" style="position:absolute;left:1535;top:-5109;width:3994;height:0;mso-position-vertical:top" type="_x0000_t32">
                  <v:stroke color="#4f81bd" weight="25560" endarrow="open" endarrowwidth="medium" endarrowlength="medium" joinstyle="round" endcap="flat"/>
                  <v:fill o:detectmouseclick="t" on="false"/>
                  <v:shadow on="t" obscured="f" color="black"/>
                  <w10:wrap type="square"/>
                </v:shape>
                <v:rect id="shape_0" ID="ZoneTexte 8" path="m0,0l-2147483645,0l-2147483645,-2147483646l0,-2147483646xe" stroked="f" o:allowincell="f" style="position:absolute;left:204;top:-7489;width:629;height:219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مستوى الاهتمام بالفر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  <v:rect id="shape_0" ID="ZoneTexte 9" path="m0,0l-2147483645,0l-2147483645,-2147483646l0,-2147483646xe" stroked="f" o:allowincell="f" style="position:absolute;left:1003;top:-5422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0" path="m0,0l-2147483645,0l-2147483645,-2147483646l0,-2147483646xe" stroked="f" o:allowincell="f" style="position:absolute;left:1003;top:-5684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1" path="m0,0l-2147483645,0l-2147483645,-2147483646l0,-2147483646xe" stroked="f" o:allowincell="f" style="position:absolute;left:1003;top:-5997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2" path="m0,0l-2147483645,0l-2147483645,-2147483646l0,-2147483646xe" stroked="f" o:allowincell="f" style="position:absolute;left:1003;top:-6310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3" path="m0,0l-2147483645,0l-2147483645,-2147483646l0,-2147483646xe" stroked="f" o:allowincell="f" style="position:absolute;left:1003;top:-6623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4" path="m0,0l-2147483645,0l-2147483645,-2147483646l0,-2147483646xe" stroked="f" o:allowincell="f" style="position:absolute;left:1003;top:-6936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5" path="m0,0l-2147483645,0l-2147483645,-2147483646l0,-2147483646xe" stroked="f" o:allowincell="f" style="position:absolute;left:1003;top:-7187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6" path="m0,0l-2147483645,0l-2147483645,-2147483646l0,-2147483646xe" stroked="f" o:allowincell="f" style="position:absolute;left:1003;top:-748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7" path="m0,0l-2147483645,0l-2147483645,-2147483646l0,-2147483646xe" stroked="f" o:allowincell="f" style="position:absolute;left:1003;top:-7802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19" path="m0,0l-2147483645,0l-2147483645,-2147483646l0,-2147483646xe" stroked="f" o:allowincell="f" style="position:absolute;left:1602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0" path="m0,0l-2147483645,0l-2147483645,-2147483646l0,-2147483646xe" stroked="f" o:allowincell="f" style="position:absolute;left:2002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1" path="m0,0l-2147483645,0l-2147483645,-2147483646l0,-2147483646xe" stroked="f" o:allowincell="f" style="position:absolute;left:2467;top:-5109;width:465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2" path="m0,0l-2147483645,0l-2147483645,-2147483646l0,-2147483646xe" stroked="f" o:allowincell="f" style="position:absolute;left:2866;top:-5109;width:465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3" path="m0,0l-2147483645,0l-2147483645,-2147483646l0,-2147483646xe" stroked="f" o:allowincell="f" style="position:absolute;left:3266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4" path="m0,0l-2147483645,0l-2147483645,-2147483646l0,-2147483646xe" stroked="f" o:allowincell="f" style="position:absolute;left:3732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5" path="m0,0l-2147483645,0l-2147483645,-2147483646l0,-2147483646xe" stroked="f" o:allowincell="f" style="position:absolute;left:4131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6" path="m0,0l-2147483645,0l-2147483645,-2147483646l0,-2147483646xe" stroked="f" o:allowincell="f" style="position:absolute;left:4531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7" path="m0,0l-2147483645,0l-2147483645,-2147483646l0,-2147483646xe" stroked="f" o:allowincell="f" style="position:absolute;left:4930;top:-5109;width:464;height:39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000000"/>
                            <w:lang w:bidi="ar-DZ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8" path="m0,0l-2147483645,0l-2147483645,-2147483646l0,-2147483646xe" stroked="f" o:allowincell="f" style="position:absolute;left:1668;top:-6111;width:1596;height:49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إهمال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29" path="m0,0l-2147483645,0l-2147483645,-2147483646l0,-2147483646xe" stroked="f" o:allowincell="f" style="position:absolute;left:1535;top:-7990;width:1330;height:58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/>
                          </w:rPr>
                          <w:t>1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exact" w:line="54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Arabic Typesetting" w:hAnsi="Arabic Typesetting" w:cs="Arabic Typesetting"/>
                            <w:color w:val="E46C0A"/>
                            <w:lang w:val="fr-FR" w:bidi="ar-DZ"/>
                          </w:rPr>
                          <w:t xml:space="preserve">قيادة ناد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Arabic Typesetting" w:hAnsi="Arabic Typesetting" w:cs="Arabic Typesetting"/>
                            <w:color w:val="E46C0A"/>
                            <w:lang w:val="fr-FR" w:bidi="ar-QA"/>
                          </w:rPr>
                          <w:t>اجتماع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0" path="m0,0l-2147483645,0l-2147483645,-2147483646l0,-2147483646xe" stroked="f" o:allowincell="f" style="position:absolute;left:4331;top:-8053;width:1462;height:4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Arial" w:ascii="Corbel" w:hAnsi="Corbel"/>
                            <w:color w:val="FF0000"/>
                            <w:lang w:val="fr-FR"/>
                          </w:rPr>
                          <w:t>9;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مثا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1" path="m0,0l-2147483645,0l-2147483645,-2147483646l0,-2147483646xe" stroked="f" o:allowincell="f" style="position:absolute;left:4198;top:-6236;width:1729;height:442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FF0000"/>
                            <w:lang w:bidi="ar-DZ" w:val="fr-FR"/>
                          </w:rPr>
                          <w:t>9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استبداد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2" path="m0,0l-2147483645,0l-2147483645,-2147483646l0,-2147483646xe" stroked="f" o:allowincell="f" style="position:absolute;left:2667;top:-7051;width:1795;height:36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cs="Tahoma" w:ascii="Corbel" w:hAnsi="Corbel"/>
                            <w:color w:val="FF0000"/>
                            <w:lang w:bidi="ar-DZ" w:val="fr-FR"/>
                          </w:rPr>
                          <w:t>5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Arial"/>
                            <w:color w:val="FF0000"/>
                            <w:lang w:bidi="ar-DZ" w:val="fr-FR"/>
                          </w:rPr>
                          <w:t>;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orbel" w:hAnsi="Corbel" w:cs="Tahoma"/>
                            <w:color w:val="FF0000"/>
                            <w:lang w:bidi="ar-DZ" w:val="fr-FR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E46C0A"/>
                            <w:lang w:bidi="ar-DZ" w:val="fr-FR"/>
                          </w:rPr>
                          <w:t>القيادة الوسط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6" path="m0,0l-2147483645,0l-2147483645,-2147483646l0,-2147483646xe" stroked="f" o:allowincell="f" style="position:absolute;left:138;top:-5297;width:930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4" path="m0,0l-2147483645,0l-2147483645,-2147483646l0,-2147483646xe" stroked="f" o:allowincell="f" style="position:absolute;left:4934;top:-4746;width:930;height:16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3" path="m0,0l-2147483645,0l-2147483645,-2147483646l0,-2147483646xe" stroked="f" o:allowincell="f" style="position:absolute;left:1384;top:-4679;width:931;height:237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ضعي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37" path="m0,0l-2147483645,0l-2147483645,-2147483646l0,-2147483646xe" stroked="f" o:allowincell="f" style="position:absolute;left:106;top:-8086;width:931;height:163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قو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7" path="m0,0l-2147483645,0l-2147483645,-2147483646l0,-2147483646xe" stroked="f" o:allowincell="f" style="position:absolute;left:2662;top:-4612;width:2138;height:461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abic Typesetting" w:ascii="Arabic Typesetting" w:hAnsi="Arabic Typesetting"/>
                            <w:color w:val="000000"/>
                            <w:lang w:bidi="ar-DZ"/>
                          </w:rPr>
                          <w:t>مستوى الاهتمام بالمه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نظرية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شبكة الإدار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مهمل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استبدادي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قائد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ادي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جتماع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9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مثالي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</w:t>
      </w:r>
      <w:r>
        <w:rPr>
          <w:b/>
          <w:bCs/>
          <w:sz w:val="28"/>
          <w:szCs w:val="28"/>
          <w:rtl w:val="true"/>
          <w:lang w:bidi="ar-DZ"/>
        </w:rPr>
        <w:t>(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>-</w:t>
      </w:r>
      <w:r>
        <w:rPr>
          <w:b/>
          <w:bCs/>
          <w:sz w:val="28"/>
          <w:szCs w:val="28"/>
          <w:lang w:bidi="ar-DZ"/>
        </w:rPr>
        <w:t>5</w:t>
      </w:r>
      <w:r>
        <w:rPr>
          <w:b/>
          <w:bCs/>
          <w:sz w:val="28"/>
          <w:szCs w:val="28"/>
          <w:rtl w:val="true"/>
          <w:lang w:bidi="ar-DZ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قائد الوسط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937635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937680"/>
                            <a:chOff x="0" y="0"/>
                            <a:chExt cx="5274360" cy="39376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0"/>
                              <a:ext cx="5252040" cy="673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abic Typesetting" w:hAnsi="Arabic Typesetting"/>
                                    <w:color w:val="376092"/>
                                    <w:lang w:bidi="ar-SA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abic Typesetting" w:hAnsi="Arabic Typesetting"/>
                                    <w:color w:val="376092"/>
                                    <w:lang w:bidi="ar-DZ"/>
                                  </w:rPr>
                                  <w:t xml:space="preserve">النظريات الموقفي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abic Typesetting" w:hAnsi="Arabic Typesetting"/>
                                    <w:color w:val="376092"/>
                                    <w:lang w:bidi="ar-DZ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35840"/>
                              <a:ext cx="5252040" cy="2755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SA"/>
                                  </w:rPr>
                                  <w:t>حسب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SA"/>
                                  </w:rPr>
                                  <w:t>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DZ"/>
                                  </w:rPr>
                                  <w:t>لنظريات الموقفية، لا يوجد نمط واحد للقيادة لكل المؤسسات والمنظمات. فالقيادة تختلف حسب الموقف لأنها مجموعة من متغيرات ظرف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abic Typesetting" w:hAnsi="Arabic Typesetting" w:cs="Arial"/>
                                    <w:color w:val="E46C0A"/>
                                    <w:lang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DZ"/>
                                  </w:rPr>
                                  <w:t>أهم هذه المتغيرات: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cs="Arial"/>
                                    <w:color w:val="E46C0A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920" y="3595320"/>
                              <a:ext cx="33588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546360" y="1857960"/>
                              <a:ext cx="360" cy="94356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62800" y="1857960"/>
                              <a:ext cx="583920" cy="180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8200" y="1723320"/>
                              <a:ext cx="218808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توجهات وسلوك الإدارة العلي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2962800" y="2307240"/>
                              <a:ext cx="583920" cy="1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62800" y="2801160"/>
                              <a:ext cx="583920" cy="144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3200" y="2172240"/>
                              <a:ext cx="218808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خبرة القائد وشخصيت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763200" y="2621160"/>
                              <a:ext cx="218808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DZ"/>
                                  </w:rPr>
                                  <w:t>إستراتيجية وثقافة المنظم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310.1pt;width:415.3pt;height:310.05pt" coordorigin="0,-6202" coordsize="8306,6201">
                <v:rect id="shape_0" ID="عنوان 1" path="m0,0l-2147483645,0l-2147483645,-2147483646l0,-2147483646xe" stroked="f" o:allowincell="f" style="position:absolute;left:35;top:-6202;width:8270;height:105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abic Typesetting" w:hAnsi="Arabic Typesetting"/>
                            <w:color w:val="376092"/>
                            <w:lang w:bidi="ar-SA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abic Typesetting" w:hAnsi="Arabic Typesetting"/>
                            <w:color w:val="376092"/>
                            <w:lang w:bidi="ar-DZ"/>
                          </w:rPr>
                          <w:t xml:space="preserve">النظريات الموقفي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abic Typesetting" w:hAnsi="Arabic Typesetting"/>
                            <w:color w:val="376092"/>
                            <w:lang w:bidi="ar-DZ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5043;width:8270;height:433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SA"/>
                          </w:rPr>
                          <w:t>حسب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DZ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SA"/>
                          </w:rPr>
                          <w:t>ا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DZ"/>
                          </w:rPr>
                          <w:t>لنظريات الموقفية، لا يوجد نمط واحد للقيادة لكل المؤسسات والمنظمات. فالقيادة تختلف حسب الموقف لأنها مجموعة من متغيرات ظرف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abic Typesetting" w:hAnsi="Arabic Typesetting" w:cs="Arial"/>
                            <w:color w:val="E46C0A"/>
                            <w:lang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DZ"/>
                          </w:rPr>
                          <w:t>أهم هذه المتغيرات: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cs="Arial"/>
                            <w:color w:val="E46C0A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29;top:-540;width:528;height:33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5585;top:-3276;width:0;height:1485;mso-position-vertical:top" type="_x0000_t32">
                  <v:stroke color="#4f81bd" weight="5724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4666;top:-3276;width:917;height:1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4" path="m0,0l-2147483645,0l-2147483645,-2147483646l0,-2147483646xe" stroked="f" o:allowincell="f" style="position:absolute;left:1131;top:-3488;width:3445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توجهات وسلوك الإدارة العليا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9" stroked="t" o:allowincell="f" style="position:absolute;left:4666;top:-2569;width:917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1" stroked="t" o:allowincell="f" style="position:absolute;left:4666;top:-1791;width:917;height:0;flip:xy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rect id="shape_0" ID="ZoneTexte 5" path="m0,0l-2147483645,0l-2147483645,-2147483646l0,-2147483646xe" stroked="f" o:allowincell="f" style="position:absolute;left:1202;top:-2781;width:3445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خبرة القائد وشخصيت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ZoneTexte 6" path="m0,0l-2147483645,0l-2147483645,-2147483646l0,-2147483646xe" stroked="f" o:allowincell="f" style="position:absolute;left:1202;top:-2074;width:344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DZ"/>
                          </w:rPr>
                          <w:t>إستراتيجية وثقافة المنظم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ن أهم النظريات الموقف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شميدت وتنمبوم </w:t>
      </w:r>
      <w:r>
        <w:rPr>
          <w:b/>
          <w:bCs/>
          <w:sz w:val="28"/>
          <w:szCs w:val="28"/>
          <w:lang w:val="it-IT"/>
        </w:rPr>
        <w:t>Schmidt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 </w:t>
      </w:r>
      <w:r>
        <w:rPr>
          <w:b/>
          <w:bCs/>
          <w:sz w:val="28"/>
          <w:szCs w:val="28"/>
          <w:lang w:val="it-IT"/>
        </w:rPr>
        <w:t>Tannenbaum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سلوك 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ظرية التفاعلية 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مسار الهدف </w:t>
      </w:r>
    </w:p>
    <w:p>
      <w:pPr>
        <w:pStyle w:val="Normal"/>
        <w:numPr>
          <w:ilvl w:val="0"/>
          <w:numId w:val="10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ة فروم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جاغو </w:t>
      </w:r>
      <w:r>
        <w:rPr>
          <w:b/>
          <w:bCs/>
          <w:sz w:val="28"/>
          <w:szCs w:val="28"/>
        </w:rPr>
        <w:t>Vroom-Jago Theory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نظرية </w:t>
      </w:r>
      <w:r>
        <w:rPr>
          <w:b/>
          <w:bCs/>
          <w:sz w:val="28"/>
          <w:szCs w:val="28"/>
          <w:u w:val="single"/>
          <w:lang w:val="it-IT"/>
        </w:rPr>
        <w:t>Schmidt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و </w:t>
      </w:r>
      <w:r>
        <w:rPr>
          <w:b/>
          <w:bCs/>
          <w:sz w:val="28"/>
          <w:szCs w:val="28"/>
          <w:u w:val="single"/>
          <w:lang w:val="it-IT"/>
        </w:rPr>
        <w:t>Tannenbaum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لسلوك القائد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ضع الباحثان مصفوفة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سلوكيات مختلفة للقائد وفق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أثره بخصائص المرؤ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حاجة إلى الاستقلالية واستعدادهم لتحمل وقبول المسؤولية وقدرتهم للعمل ضمن محيط يتسم بالغموض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صائص 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وع التنظيم وفاعلية مجموعات العمل وطبيعة المشاكل المطروحة وضغط الوقت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صائصه كمدير أو 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ظام القيم ودرجة ثقته بالمرؤوسين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954395" cy="3923030"/>
                <wp:effectExtent l="0" t="0" r="8418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954400" cy="3922920"/>
                            <a:chOff x="0" y="0"/>
                            <a:chExt cx="5954400" cy="392292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0"/>
                              <a:ext cx="5617800" cy="692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Cambria" w:hAnsi="Cambria" w:cs="Arial"/>
                                    <w:color w:val="376092"/>
                                    <w:lang w:bidi="ar-QA"/>
                                  </w:rPr>
                                  <w:t xml:space="preserve">نظرية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zCs w:val="80"/>
                                    <w:sz w:val="80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>Schmidt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8"/>
                                    <w:sz w:val="88"/>
                                    <w:szCs w:val="88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 xml:space="preserve"> و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0"/>
                                    <w:sz w:val="80"/>
                                    <w:szCs w:val="80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>Tannenbaum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88"/>
                                    <w:sz w:val="88"/>
                                    <w:szCs w:val="88"/>
                                    <w:rFonts w:ascii="Cambria" w:hAnsi="Cambria" w:cs="Arial"/>
                                    <w:color w:val="376092"/>
                                    <w:lang w:bidi="ar-QA" w:val="it-IT"/>
                                  </w:rPr>
                                  <w:t xml:space="preserve"> لسلوك القائد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2240" y="3701880"/>
                              <a:ext cx="36000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3880"/>
                              <a:ext cx="5953680" cy="2119680"/>
                            </a:xfrm>
                            <a:prstGeom prst="rect">
                              <a:avLst/>
                            </a:prstGeom>
                            <a:noFill/>
                            <a:ln w="28575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                                      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                                                                     </w:t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4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24"/>
                                    <w:szCs w:val="24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قيادة متركزة بيد القائ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2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                                                           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24"/>
                                    <w:szCs w:val="24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السلطة المستخدمة من قبل القائ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4"/>
                                    <w:sz w:val="2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مساحة الحرية المتاحة للمرؤوس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sz w:val="2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cs="Arial" w:ascii="Arial" w:hAnsi="Arial"/>
                                    <w:color w:val="E46C0A"/>
                                    <w:lang w:bidi="ar-SA"/>
                                  </w:rPr>
                                  <w:t xml:space="preserve">                                    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2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sz w:val="24"/>
                                    <w:szCs w:val="24"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قيادة مرتكزة بيد المرؤوس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0" y="803880"/>
                              <a:ext cx="5954760" cy="110988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8616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القائد يسمح للمرؤوسين بصناعة القرار في حدود متفق عليها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180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يعرض القائد المشكلة ثم يطلب اقتراحات وأراء المرؤوسين لكي يصنع القرا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744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يحدد القائد للمرؤوسين مجال لاتخاذ القرار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344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يعرض القائد قرارات أولية قابلة للتغيير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8360" y="2098080"/>
                              <a:ext cx="76824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القائد يعرض الأفكار ويدعو المرؤوسين للمناقشة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36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يصنع القائد القرار ويقنع المرؤوسين به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98080"/>
                              <a:ext cx="767880" cy="124776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يتخذ القائد القرار ويعلنه للمرؤوسين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473080" y="1914480"/>
                              <a:ext cx="216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657680" y="1913400"/>
                              <a:ext cx="108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93320" y="1913400"/>
                              <a:ext cx="108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29320" y="1913400"/>
                              <a:ext cx="108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12480" y="191340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00960" y="1913400"/>
                              <a:ext cx="72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35880" y="1913400"/>
                              <a:ext cx="1800" cy="18504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308.95pt;width:468.85pt;height:308.9pt" coordorigin="0,-6179" coordsize="9377,6178">
                <v:rect id="shape_0" ID="عنوان 1" path="m0,0l-2147483645,0l-2147483645,-2147483646l0,-2147483646xe" stroked="f" o:allowincell="f" style="position:absolute;left:265;top:-6179;width:8846;height:10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Cambria" w:hAnsi="Cambria" w:cs="Arial"/>
                            <w:color w:val="376092"/>
                            <w:lang w:bidi="ar-QA"/>
                          </w:rPr>
                          <w:t xml:space="preserve">نظرية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zCs w:val="80"/>
                            <w:sz w:val="80"/>
                            <w:rFonts w:ascii="Cambria" w:hAnsi="Cambria" w:cs="Arial"/>
                            <w:color w:val="376092"/>
                            <w:lang w:bidi="ar-QA" w:val="it-IT"/>
                          </w:rPr>
                          <w:t>Schmidt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8"/>
                            <w:sz w:val="88"/>
                            <w:szCs w:val="88"/>
                            <w:rFonts w:ascii="Cambria" w:hAnsi="Cambria" w:cs="Arial"/>
                            <w:color w:val="376092"/>
                            <w:lang w:bidi="ar-QA" w:val="it-IT"/>
                          </w:rPr>
                          <w:t xml:space="preserve"> و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0"/>
                            <w:sz w:val="80"/>
                            <w:szCs w:val="80"/>
                            <w:rFonts w:ascii="Cambria" w:hAnsi="Cambria" w:cs="Arial"/>
                            <w:color w:val="376092"/>
                            <w:lang w:bidi="ar-QA" w:val="it-IT"/>
                          </w:rPr>
                          <w:t>Tannenbaum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88"/>
                            <w:sz w:val="88"/>
                            <w:szCs w:val="88"/>
                            <w:rFonts w:ascii="Cambria" w:hAnsi="Cambria" w:cs="Arial"/>
                            <w:color w:val="376092"/>
                            <w:lang w:bidi="ar-QA" w:val="it-IT"/>
                          </w:rPr>
                          <w:t xml:space="preserve"> لسلوك القائد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862;top:-349;width:566;height:34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CasellaDiTesto 4" path="m0,0l-2147483645,0l-2147483645,-2147483646l0,-2147483646xe" stroked="t" o:allowincell="f" style="position:absolute;left:0;top:-4913;width:9375;height:333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                                      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                                                                     </w:t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 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4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24"/>
                            <w:szCs w:val="24"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قيادة متركزة بيد القائ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22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                                                           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24"/>
                            <w:szCs w:val="24"/>
                            <w:rFonts w:cs="Arial" w:ascii="Arial" w:hAnsi="Arial"/>
                            <w:color w:val="E46C0A"/>
                            <w:lang w:bidi="ar-QA"/>
                          </w:rPr>
                          <w:t>السلطة المستخدمة من قبل القائ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4"/>
                            <w:sz w:val="2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مساحة الحرية المتاحة للمرؤوس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vertAlign w:val="baseline"/>
                            <w:position w:val="0"/>
                            <w:sz w:val="22"/>
                            <w:sz w:val="2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cs="Arial" w:ascii="Arial" w:hAnsi="Arial"/>
                            <w:color w:val="E46C0A"/>
                            <w:lang w:bidi="ar-SA"/>
                          </w:rPr>
                          <w:t xml:space="preserve">                                    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2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sz w:val="24"/>
                            <w:szCs w:val="24"/>
                            <w:rFonts w:cs="Arial" w:ascii="Arial" w:hAnsi="Arial"/>
                            <w:color w:val="E46C0A"/>
                            <w:lang w:bidi="ar-QA"/>
                          </w:rPr>
                          <w:t>قيادة مرتكزة بيد المرؤوس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4f81bd" weight="28440" joinstyle="miter" endcap="flat"/>
                  <w10:wrap type="square"/>
                </v:rect>
                <v:shape id="shape_0" ID="رابط مستقيم 9" stroked="t" o:allowincell="f" style="position:absolute;left:0;top:-4913;width:9375;height:1747;flip:x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مستطيل 11" path="m0,0l-2147483645,0l-2147483645,-2147483646l0,-2147483646xe" stroked="t" o:allowincell="f" style="position:absolute;left:8167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القائد يسمح للمرؤوسين بصناعة القرار في حدود متفق عليها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17" path="m0,0l-2147483645,0l-2147483645,-2147483646l0,-2147483646xe" stroked="t" o:allowincell="f" style="position:absolute;left:6806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يعرض القائد المشكلة ثم يطلب اقتراحات وأراء المرؤوسين لكي يصنع القرار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18" path="m0,0l-2147483645,0l-2147483645,-2147483646l0,-2147483646xe" stroked="t" o:allowincell="f" style="position:absolute;left:5445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يحدد القائد للمرؤوسين مجال لاتخاذ القرار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19" path="m0,0l-2147483645,0l-2147483645,-2147483646l0,-2147483646xe" stroked="t" o:allowincell="f" style="position:absolute;left:4084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يعرض القائد قرارات أولية قابلة للتغيير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20" path="m0,0l-2147483645,0l-2147483645,-2147483646l0,-2147483646xe" stroked="t" o:allowincell="f" style="position:absolute;left:2722;top:-2875;width:1209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القائد يعرض الأفكار ويدعو المرؤوسين للمناقشة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21" path="m0,0l-2147483645,0l-2147483645,-2147483646l0,-2147483646xe" stroked="t" o:allowincell="f" style="position:absolute;left:1361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يصنع القائد القرار ويقنع المرؤوسين به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rect id="shape_0" ID="مستطيل 22" path="m0,0l-2147483645,0l-2147483645,-2147483646l0,-2147483646xe" stroked="t" o:allowincell="f" style="position:absolute;left:0;top:-2875;width:1208;height:19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يتخذ القائد القرار ويعلنه للمرؤوسين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rect>
                <v:shape id="shape_0" ID="رابط كسهم مستقيم 26" stroked="t" o:allowincell="f" style="position:absolute;left:8619;top:-3164;width:1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8" stroked="t" o:allowincell="f" style="position:absolute;left:7335;top:-3166;width:0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9" stroked="t" o:allowincell="f" style="position:absolute;left:5974;top:-3166;width:0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0" stroked="t" o:allowincell="f" style="position:absolute;left:4613;top:-3166;width:0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1" stroked="t" o:allowincell="f" style="position:absolute;left:3327;top:-3166;width:1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2" stroked="t" o:allowincell="f" style="position:absolute;left:1892;top:-3166;width:0;height:290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33" stroked="t" o:allowincell="f" style="position:absolute;left:529;top:-3166;width:1;height:290;flip:x;mso-position-vertical:top" type="_x0000_t32">
                  <v:stroke color="#4a7ebb" weight="936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624830" cy="426339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25000" cy="4263480"/>
                            <a:chOff x="0" y="0"/>
                            <a:chExt cx="5625000" cy="426348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5553720" cy="753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نظرية التفاعلي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3280"/>
                              <a:ext cx="5553720" cy="298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 xml:space="preserve">   في إطار هذه النظرية القيادة هي عملية ناتجة عن تفاعل لتأثير متبادل بين ثلاث أبعاد مهمة وهي القائد والمرؤوسين وطبيعة الموقف. 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3880" y="4023360"/>
                              <a:ext cx="3556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3480" y="1526400"/>
                              <a:ext cx="901800" cy="90432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قائ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4800" y="2682360"/>
                              <a:ext cx="901800" cy="90360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المرؤوسين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4640" y="2682360"/>
                              <a:ext cx="901080" cy="903600"/>
                            </a:xfrm>
                            <a:prstGeom prst="ellipse">
                              <a:avLst/>
                            </a:prstGeom>
                            <a:noFill/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موقف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275280" y="2230200"/>
                              <a:ext cx="759960" cy="5025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66720" y="2230200"/>
                              <a:ext cx="807120" cy="5025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3960" y="3386160"/>
                              <a:ext cx="199440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1280" y="2832840"/>
                              <a:ext cx="1186200" cy="440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3300"/>
                                    <w:lang w:bidi="ar-SA"/>
                                  </w:rPr>
                                  <w:t xml:space="preserve">التأثير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847960" y="2531880"/>
                              <a:ext cx="2160" cy="2512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7680" y="2984040"/>
                              <a:ext cx="713160" cy="2008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03960" y="2984040"/>
                              <a:ext cx="807480" cy="15084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335.75pt;width:442.9pt;height:335.7pt" coordorigin="0,-6715" coordsize="8858,6714">
                <v:rect id="shape_0" ID="عنوان 1" path="m0,0l-2147483645,0l-2147483645,-2147483646l0,-2147483646xe" stroked="f" o:allowincell="f" style="position:absolute;left:112;top:-6715;width:8745;height:118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نظرية التفاعل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5498;width:8745;height:469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Calibri" w:hAnsi="Calibri"/>
                            <w:color w:val="E46C0A"/>
                            <w:lang w:bidi="ar-SA"/>
                          </w:rPr>
                          <w:t xml:space="preserve">   في إطار هذه النظرية القيادة هي عملية ناتجة عن تفاعل لتأثير متبادل بين ثلاث أبعاد مهمة وهي القائد والمرؤوسين وطبيعة الموقف.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91;top:-379;width:559;height:377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oval id="shape_0" ID="شكل بيضاوي 4" path="l-2147483648,-2147483643l-2147483628,-2147483627l-2147483648,-2147483643l-2147483626,-2147483625xe" stroked="t" o:allowincell="f" style="position:absolute;left:3738;top:-4311;width:1419;height:14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القائد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oval>
                <v:oval id="shape_0" ID="شكل بيضاوي 6" path="l-2147483648,-2147483643l-2147483628,-2147483627l-2147483648,-2147483643l-2147483626,-2147483625xe" stroked="t" o:allowincell="f" style="position:absolute;left:6055;top:-2491;width:1419;height:14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 xml:space="preserve">المرؤوسين 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oval>
                <v:oval id="shape_0" ID="شكل بيضاوي 7" path="l-2147483648,-2147483643l-2147483628,-2147483627l-2147483648,-2147483643l-2147483626,-2147483625xe" stroked="t" o:allowincell="f" style="position:absolute;left:1346;top:-2491;width:1418;height:142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SA"/>
                          </w:rPr>
                          <w:t>الموقف</w:t>
                        </w:r>
                      </w:p>
                    </w:txbxContent>
                  </v:textbox>
                  <v:fill o:detectmouseclick="t" on="false"/>
                  <v:stroke color="#3a5f8b" weight="25560" joinstyle="round" endcap="flat"/>
                  <w10:wrap type="square"/>
                </v:oval>
                <v:shape id="shape_0" ID="رابط كسهم مستقيم 9" stroked="t" o:allowincell="f" style="position:absolute;left:5158;top:-3203;width:1196;height:790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0" stroked="t" o:allowincell="f" style="position:absolute;left:2467;top:-3203;width:1269;height:790;flip:x;mso-position-vertical:top" type="_x0000_t32">
                  <v:stroke color="#4f81bd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17" stroked="t" o:allowincell="f" style="position:absolute;left:2841;top:-1383;width:3140;height:0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rect id="shape_0" ID="مربع نص 20" path="m0,0l-2147483645,0l-2147483645,-2147483646l0,-2147483646xe" stroked="f" o:allowincell="f" style="position:absolute;left:3514;top:-2254;width:1867;height:6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3300"/>
                            <w:lang w:bidi="ar-SA"/>
                          </w:rPr>
                          <w:t xml:space="preserve">التأثير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رابط كسهم مستقيم 21" stroked="t" o:allowincell="f" style="position:absolute;left:4485;top:-2728;width:1;height:395;flip:x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6" stroked="t" o:allowincell="f" style="position:absolute;left:4784;top:-2016;width:1122;height:315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29" stroked="t" o:allowincell="f" style="position:absolute;left:2841;top:-2016;width:1271;height:235;flip:y;mso-position-vertical:top" type="_x0000_t32">
                  <v:stroke color="#4a7ebb" weight="3816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نظرية مسار الهدف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تطويرها من طرف روبرت هاوس وأساسها أن القائد الأفضل هو الذي يستطيع رسم مسارات واضحة للمرؤوسين لغرض الوصول إلى أهداف المنظم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حسب هاوس المدراء يتحركون ضمن أربعة أنماط قيادية هي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توجيه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حتاج المرؤوس الى توجيه ومعرفة ماذا وكيف ينجز العمل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مساند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يجب جعل العمل اكثر متعة ومعاملة بالتساوي واحترام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متوجهة للانجاز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وضع اهداف تثير التحدي ومعايير اداء واظهار الثق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1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ادة تشارك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قوم على أساس دمج العاملين في عملية اتخاذ القرار واستشارتهم وطلب اقتراحاه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720715" cy="418909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720760" cy="4188960"/>
                            <a:chOff x="0" y="0"/>
                            <a:chExt cx="5720760" cy="418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880" cy="73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نظرية مسار الهدف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8600"/>
                              <a:ext cx="5699880" cy="2931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libri" w:hAnsi="Calibri"/>
                                    <w:color w:val="E46C0A"/>
                                    <w:lang w:bidi="ar-SA"/>
                                  </w:rPr>
                                  <w:t>حسب هاوس يتحدد السلوك القيادي الملائم وفق اعتبارات الموقف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240" y="3952800"/>
                              <a:ext cx="3650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70640" y="1303200"/>
                              <a:ext cx="5549760" cy="245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29.9pt;width:450.45pt;height:329.85pt" coordorigin="0,-6598" coordsize="9009,6597">
                <v:rect id="shape_0" ID="عنوان 1" path="m0,0l-2147483645,0l-2147483645,-2147483646l0,-2147483646xe" stroked="f" o:allowincell="f" style="position:absolute;left:0;top:-6598;width:8975;height:11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نظرية مسار الهد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5246;width:8975;height:46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libri" w:hAnsi="Calibri"/>
                            <w:color w:val="E46C0A"/>
                            <w:lang w:bidi="ar-SA"/>
                          </w:rPr>
                          <w:t>حسب هاوس يتحدد السلوك القيادي الملائم وفق اعتبارات الموقف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21;top:-373;width:574;height:371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269;top:-4546;width:8739;height:3866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ظرية فروم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جاغو </w:t>
      </w:r>
      <w:r>
        <w:rPr>
          <w:b/>
          <w:bCs/>
          <w:sz w:val="28"/>
          <w:szCs w:val="28"/>
          <w:u w:val="single"/>
        </w:rPr>
        <w:t>Vroom-Jago Theory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وم هذه النظرية على أساس مساعدة القائد على اختيار الأسلوب الأفضل لاتخاذ القرار بصدد مشكلة معينة ومدى مشاركة المرؤوسين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يز هذه النظرية بين ثلاث أنماط  للقي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لسلط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تخذه القائد ثم يعلنه للمرؤوسين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استشار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تخذه القائد بعد تشاور مع المرؤوسين</w:t>
      </w:r>
      <w:r>
        <w:rPr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2"/>
        </w:numPr>
        <w:ind w:left="720" w:right="-426" w:hanging="36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قرار مجموع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قرار يخذه المرؤوسين بتفويض من طرف القائد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محاضر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سعة</w:t>
      </w:r>
      <w:r>
        <w:rPr>
          <w:b/>
          <w:bCs/>
          <w:sz w:val="32"/>
          <w:szCs w:val="32"/>
          <w:u w:val="single"/>
          <w:rtl w:val="true"/>
          <w:lang w:bidi="ar-DZ"/>
        </w:rPr>
        <w:t>: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حفيز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هدف هذا الفصل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لى 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عريف بمسألة التحفيز في المنظمات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نح الط</w:t>
      </w:r>
      <w:r>
        <w:rPr>
          <w:b/>
          <w:b/>
          <w:bCs/>
          <w:sz w:val="28"/>
          <w:sz w:val="28"/>
          <w:szCs w:val="28"/>
          <w:rtl w:val="true"/>
        </w:rPr>
        <w:t>لبة والطالب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مجموعة من الأدوات الأساسية في مجال تحفيز الأفراد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ى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اهيم حو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التحفيز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نظريات التحف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حفيز من خلال تصميم الوظيفة و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حفيز العاملين من خلال المشا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اهيم حول التحفيز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ف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</w:t>
      </w:r>
      <w:r>
        <w:rPr>
          <w:sz w:val="28"/>
          <w:sz w:val="28"/>
          <w:szCs w:val="28"/>
          <w:rtl w:val="true"/>
        </w:rPr>
        <w:t>المحرك النابع من داخل الانسان والذي يثير الرغبة للعمل والانجاز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ج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غبة ملحة لإشباع نقص او عوز معين لدى الفرد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افز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ؤثر </w:t>
      </w:r>
      <w:r>
        <w:rPr>
          <w:sz w:val="28"/>
          <w:sz w:val="28"/>
          <w:szCs w:val="28"/>
          <w:rtl w:val="true"/>
        </w:rPr>
        <w:t>خارجي غرضه اثارة الدوافع وتحقيق الاستجابة لها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تحفيز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هو ممارسة إدارية تهدف للتأثير على العاملين من خلال تحريك الدوافع والرغبات والحاجات لغرض إشباعها وجعلهم مستعدين لتقديم أفضل ما لديهم لتحقيق أهداف المنظم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نظريات التحفيز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نظريات المحتوى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نظريات المسار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نظرية التعزيز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4"/>
        </w:numPr>
        <w:ind w:left="720" w:right="-426" w:hanging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نظريات المحت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أـ نظرية ماسلو </w:t>
      </w:r>
      <w:r>
        <w:rPr>
          <w:b/>
          <w:bCs/>
          <w:sz w:val="28"/>
          <w:szCs w:val="28"/>
          <w:u w:val="single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هرمية الحاجات</w:t>
      </w:r>
      <w:r>
        <w:rPr>
          <w:b/>
          <w:bCs/>
          <w:sz w:val="28"/>
          <w:szCs w:val="28"/>
          <w:u w:val="single"/>
          <w:rtl w:val="true"/>
          <w:lang w:bidi="ar-QA"/>
        </w:rPr>
        <w:t>)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مستوى الأدن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ات الفسيولوجية والامان و الح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اجتماع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حاجات المستوى الأعلى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ة الى التقدير 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ذ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بادئ ماسلو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مبدأ العوز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ات المشبعة ليست محفز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بدأ التدرج في الإشباع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كل قبل التقدي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ب ـ نظرية </w:t>
      </w:r>
      <w:r>
        <w:rPr>
          <w:b/>
          <w:bCs/>
          <w:sz w:val="28"/>
          <w:szCs w:val="28"/>
          <w:u w:val="single"/>
          <w:lang w:val="it-IT"/>
        </w:rPr>
        <w:t>ERG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صف الحاجات ضمن ثلاث مجاميع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وجود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اجات الفسيولوجية والاما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انتماء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علاقات الاجتماعية والمكان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حاجات النمو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قيق الذات مثلا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بدأ الإحباط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و التركيز على إشباع حاجات مشبعة أصلا بسبب العجز في إشباع حاجات أخرى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ج ـ نظرية هرزبرغ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وهي مجموعة العوامل التي تحفز أو تدفع الفرد للانجاز والرضا الوظيفي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عوامل الدافع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التي تحفز أو تدفع الفرد للانجاز والرضا الوظيف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عوامل الصح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مهمتها الحيلولة دون حصول تذمر أو عدم رضا وظيفي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371850"/>
                <wp:effectExtent l="19050" t="0" r="254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371760"/>
                            <a:chOff x="0" y="0"/>
                            <a:chExt cx="5274360" cy="3371760"/>
                          </a:xfrm>
                        </wpg:grpSpPr>
                        <wps:wsp>
                          <wps:cNvSpPr/>
                          <wps:spPr>
                            <a:xfrm>
                              <a:off x="147240" y="0"/>
                              <a:ext cx="4979520" cy="403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نظرية هرزبرغ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18440" y="372240"/>
                              <a:ext cx="1339200" cy="55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الرضا الوظيف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360" y="372240"/>
                              <a:ext cx="1339920" cy="558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>
                              <a:solidFill>
                                <a:srgbClr val="c0504d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2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accent2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عدم الرضا الوظيف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8160" y="1223640"/>
                              <a:ext cx="1816200" cy="163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tx2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C00000"/>
                                    <w:lang w:bidi="ar-SA"/>
                                  </w:rPr>
                                  <w:t>يتأثر بالعوامل المحفز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انج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اعتراف والاشادة بالانجا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مسؤ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محتوى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فرصة التقدم والتطو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النمو الشخص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81160"/>
                              <a:ext cx="1945080" cy="1635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00"/>
                                    <w:lang w:bidi="ar-SA"/>
                                  </w:rPr>
                                  <w:t>تأثر بالعوامل الصحية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22"/>
                                    <w:szCs w:val="22"/>
                                    <w:rFonts w:ascii="Calibri" w:hAnsi="Calibri"/>
                                    <w:color w:val="FFFF00"/>
                                    <w:lang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ظروف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علاقات مع زملاء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سياسات وقواعد العم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نوعية المشرف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الراتب والأجور الأساس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760" y="925920"/>
                              <a:ext cx="603720" cy="31860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925920"/>
                              <a:ext cx="605880" cy="278640"/>
                            </a:xfrm>
                            <a:prstGeom prst="downArrow">
                              <a:avLst>
                                <a:gd name="adj1" fmla="val 50000"/>
                                <a:gd name="adj2" fmla="val 50000"/>
                              </a:avLst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2560" y="1266120"/>
                              <a:ext cx="1339920" cy="797400"/>
                            </a:xfrm>
                            <a:prstGeom prst="rightArrow">
                              <a:avLst>
                                <a:gd name="adj1" fmla="val 74454"/>
                                <a:gd name="adj2" fmla="val 50000"/>
                              </a:avLst>
                            </a:prstGeom>
                            <a:solidFill>
                              <a:schemeClr val="tx2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D0D0D"/>
                                    <w:lang w:bidi="ar-SA"/>
                                  </w:rPr>
                                  <w:t>تحسين العوامل المحفزة يزيد من الرضا الوظيفي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989360" y="2074680"/>
                              <a:ext cx="1388160" cy="798120"/>
                            </a:xfrm>
                            <a:prstGeom prst="rightArrow">
                              <a:avLst>
                                <a:gd name="adj1" fmla="val 69104"/>
                                <a:gd name="adj2" fmla="val 50000"/>
                              </a:avLst>
                            </a:prstGeom>
                            <a:solidFill>
                              <a:srgbClr val="ff0000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SA"/>
                                  </w:rPr>
                                  <w:t>تحسين العوامل الصحية يقلل من عدم الرضا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6520" y="3168000"/>
                              <a:ext cx="31860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65.55pt;width:415.3pt;height:265.5pt" coordorigin="0,-5311" coordsize="8306,5310">
                <v:rect id="shape_0" ID="Title 1" path="m0,0l-2147483645,0l-2147483645,-2147483646l0,-2147483646xe" stroked="f" o:allowincell="f" style="position:absolute;left:232;top:-5311;width:7841;height:63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نظرية هرزبرغ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Down Arrow 7" path="l-2147483631,-2147483635l-2147483631,0l-2147483629,0l-2147483629,-2147483635l-2147483622,-2147483635l-2147483632,-2147483623xe" fillcolor="#4f81bd" stroked="t" o:allowincell="f" style="position:absolute;left:6401;top:-3853;width:950;height:501;mso-wrap-style:none;v-text-anchor:middle;mso-position-vertical:top" type="_x0000_t67">
                  <v:fill o:detectmouseclick="t" type="solid" color2="#b07e42"/>
                  <v:stroke color="#3a5f8b" weight="25560" joinstyle="round" endcap="flat"/>
                  <w10:wrap type="square"/>
                </v:shape>
                <v:shape id="shape_0" ID="Down Arrow 8" path="l-2147483631,-2147483635l-2147483631,0l-2147483629,0l-2147483629,-2147483635l-2147483622,-2147483635l-2147483632,-2147483623xe" fillcolor="#4f81bd" stroked="t" o:allowincell="f" style="position:absolute;left:885;top:-3853;width:953;height:438;mso-wrap-style:none;v-text-anchor:middle;mso-position-vertical:top" type="_x0000_t67">
                  <v:fill o:detectmouseclick="t" type="solid" color2="#b07e42"/>
                  <v:stroke color="#3a5f8b" weight="25560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Right Arrow 9" path="l-2147483635,-2147483631l-2147483635,0l-2147483622,-2147483632l-2147483635,-2147483623l-2147483635,-2147483629l0,-2147483629xe" fillcolor="#c6d9f1" stroked="t" o:allowincell="f" style="position:absolute;left:3201;top:-3317;width:2109;height:1255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0D0D0D"/>
                            <w:lang w:bidi="ar-SA"/>
                          </w:rPr>
                          <w:t>تحسين العوامل المحفزة يزيد من الرضا الوظيفي</w:t>
                        </w:r>
                      </w:p>
                    </w:txbxContent>
                  </v:textbox>
                  <v:fill o:detectmouseclick="t" type="solid" color2="#39260e"/>
                  <v:stroke color="#3a5f8b" weight="25560" joinstyle="round" endcap="flat"/>
                  <w10:wrap type="square"/>
                </v:shape>
                <v:shape id="shape_0" ID="Right Arrow 10" path="l-2147483635,-2147483631l-2147483635,0l-2147483622,-2147483632l-2147483635,-2147483623l-2147483635,-2147483629l0,-2147483629xe" fillcolor="red" stroked="t" o:allowincell="f" style="position:absolute;left:3133;top:-2044;width:2185;height:1256;flip:x;mso-wrap-style:square;v-text-anchor:middle;mso-position-vertical:top" type="_x0000_t1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SA"/>
                          </w:rPr>
                          <w:t>تحسين العوامل الصحية يقلل من عدم الرضا</w:t>
                        </w:r>
                      </w:p>
                    </w:txbxContent>
                  </v:textbox>
                  <v:fill o:detectmouseclick="t" type="solid" color2="aqua"/>
                  <v:stroke color="#3a5f8b" weight="25560" joinstyle="round" endcap="flat"/>
                  <w10:wrap type="square"/>
                </v:shape>
                <v:rect id="shape_0" ID="عنصر نائب لرقم الشريحة 11" path="m0,0l-2147483645,0l-2147483645,-2147483646l0,-2147483646xe" stroked="f" o:allowincell="f" style="position:absolute;left:1648;top:-322;width:501;height:32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376092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8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376092"/>
                                    <w:lang w:bidi="ar-QA"/>
                                  </w:rPr>
                                  <w:t>نظريات المحتو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84080"/>
                              <a:ext cx="5274360" cy="2677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>دـ نظرية الحاجات المكتسبة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/>
                                  </w:rPr>
                                  <w:t xml:space="preserve">حسب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bidi="ar-QA" w:val="it-IT"/>
                                  </w:rPr>
                                  <w:t xml:space="preserve">Mc Clelland هناك ثلاث حاجات إنسانية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  <w:t>ـ الحاجة للانجاز: الرغبة في تحقيق أداء مفضل وحل مشكلات معقدة والتعامل مع مهام صع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 w:bidi="ar-SA"/>
                                  </w:rPr>
                                  <w:t>؛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bidi="ar-QA" w:val="it-IT"/>
                                  </w:rPr>
                                  <w:t>ـ الحاجة للقوة: الرغبة في السيطرة والتحكم بالآخرين والتأثير فيهم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 w:bidi="ar-SA"/>
                                  </w:rPr>
                                  <w:t>؛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  <w:t>ـ الحاجة للانتماء: الرغبة في تكوين علاقات مع الآخرين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376092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8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376092"/>
                            <w:lang w:bidi="ar-QA"/>
                          </w:rPr>
                          <w:t>نظريات المحتو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792;width:8305;height:421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>دـ نظرية الحاجات المكتسبة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/>
                          </w:rPr>
                          <w:t xml:space="preserve">حسب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bidi="ar-QA" w:val="it-IT"/>
                          </w:rPr>
                          <w:t xml:space="preserve">Mc Clelland هناك ثلاث حاجات إنسانية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  <w:t>ـ الحاجة للانجاز: الرغبة في تحقيق أداء مفضل وحل مشكلات معقدة والتعامل مع مهام صعب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 w:bidi="ar-SA"/>
                          </w:rPr>
                          <w:t>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bidi="ar-QA" w:val="it-IT"/>
                          </w:rPr>
                          <w:t>ـ الحاجة للقوة: الرغبة في السيطرة والتحكم بالآخرين والتأثير فيهم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 w:bidi="ar-SA"/>
                          </w:rPr>
                          <w:t>؛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  <w:t>ـ الحاجة للانتماء: الرغبة في تكوين علاقات مع الآخرين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SA"/>
                          </w:rPr>
                          <w:t xml:space="preserve">.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نظريات المسا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وضح هذه النظريات كيفية اختيار سلوكيات معينة من قبل العاملين لأداء عمل معين من بين مجموعة من البدائل وضمن سياق تحقيق حاجات أساس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ـ نظرية العدالة</w:t>
      </w:r>
      <w:r>
        <w:rPr>
          <w:b/>
          <w:bCs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ركز على إدراك الفرد لكيفية معاملته بعدالة قياسا مع الآخر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ث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جهد المبذول والأجر ورد 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المنظمة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بذل مجهود اقل في أداء ا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طلب تغيير المكافآ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غيير أسلوب المقارنة لكي ت</w:t>
      </w:r>
      <w:r>
        <w:rPr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أمور أفض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رك الوظيف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ب ـ نظرية التوقع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فترض هذه النظرية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  <w:tab/>
        <w:tab/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تحفيز </w:t>
      </w:r>
      <w:r>
        <w:rPr>
          <w:b/>
          <w:bCs/>
          <w:sz w:val="28"/>
          <w:szCs w:val="28"/>
          <w:rtl w:val="true"/>
          <w:lang w:bidi="ar-QA"/>
        </w:rPr>
        <w:t xml:space="preserve">= </w:t>
      </w:r>
      <w:r>
        <w:rPr>
          <w:b/>
          <w:bCs/>
          <w:sz w:val="28"/>
          <w:szCs w:val="28"/>
          <w:lang w:val="it-IT"/>
        </w:rPr>
        <w:t>E x I x V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وقع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E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و توقع نتائج مرغوبة عندما يبذل الفرد جهد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نافع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I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اعتقاد الإفراد بان الأداء الناجح ستتبعه مكافآ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قيمة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V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مثل تقييم الفرد للمنافع المتوقع حصولها على انجاز العم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ن أي قيمة صفرية في الطرف الأ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للمعادل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يجعل التحفيز معدوم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ج ـ نظرية تحديد الأهدا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سب هذه النظرية الأهداف المنشورة من قبل المنظمة والتي يسعى الإفراد لتحقيقها تكون محفزة لهم إذا وضعت بشكل سليم وتم إدارتها بفع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3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نظرية التعزيز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عكس نظريات المحتوى والمسار تركز على البيئة الخارجية والعواقب الناجمة وأثرها على الفرد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فتراضات النظر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قانون الأثر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سلوك الذي يؤدي الى نتائج سارة سوف يتكرر مسقبلا والعكس صحيح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زيز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الة تتسبب في تكرار او عدم تكرار سلوك معين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نواع التعزيز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زيز الايجاب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وية سلوك ايجابي عن طريق مكافأة مناسب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زيز السلب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وية السلوك المتجنب للمواقف السلبية، مثل تجنب انتقاد من قبل المدير بسبب التأخ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عقوب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تخدام العقوبة للحد من سلوك مع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تحفيز من خلال تصميم الوظيفة والمكافآت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lang w:bidi="ar-Q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حفيز من خلال تصميم الوظيفة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صميم الوظيفة هو خلق وإيجاد مسؤوليات أو مهام قائمة على أساس الهيكل والتكنولوجيا والإستراتيجية وهو يحدد تحفيز الفرد لأدائها بنجاح من خل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لائمة الفرد مع الوظيف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طابق خصائص الفرد مع الوظيف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لائمة الوظيفة مع الإفراد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ديل عناصر الوظيفة لكي تلائم خصائص الافراد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حفيز من خلال المكافآ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مكافأ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قابل او عائد مادي او معنوي لاداء مهمات معين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جميع العاملين يتوقعون مكافآت من نوع معين مقابل مساهماته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كافآت الداخل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ى الرضا عن العمل او الشعور بالانجاز و تحقيق الذ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كافآت الخارج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قابل مادي او معنوي يدفع للفرد من قبل الآخر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تحفيز العاملين من خلال المشارك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 xml:space="preserve">ان شعور الفرد بأنه يساهم في تخطيط وانجاز العمل يدفعه لمزيد من الولاء والحماس 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يتم تحفيز العاملين من خلال المشاركة عبر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حلقات الجو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وهي مجاميع صغيرة من العاملين تجتمع دوريا لغرض تحسين الجودة وخفض التكاليف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دارة على المكشوف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قاسم البيانات المالية الرئيسية مع العاملين الذين يدربون بشكل جيد لفهم وتفسير التقارير المال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فرق المدارة ذاتي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هي فرق عمل تتكون من </w:t>
      </w:r>
      <w:r>
        <w:rPr>
          <w:b/>
          <w:bCs/>
          <w:sz w:val="28"/>
          <w:szCs w:val="28"/>
          <w:lang w:bidi="ar-QA"/>
        </w:rPr>
        <w:t>5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إلى </w:t>
      </w:r>
      <w:r>
        <w:rPr>
          <w:b/>
          <w:bCs/>
          <w:sz w:val="28"/>
          <w:szCs w:val="28"/>
          <w:lang w:bidi="ar-QA"/>
        </w:rPr>
        <w:t>30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عضوا يتم تعيينهم 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همة معينة وبأدنى مستوى من الإشراف و التدخل من قبل المدر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عا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تصا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هدف هذا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تعريف بـ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ا أهميتها لعمل المدي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أنواع وشبكات الاتصالات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أهم عقبات الاتصال وسائل التغلب علي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حتوى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فاهيم عامة حول 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أهمية 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عملية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أنواع شبكات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عقبات الاتصال وال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مكنة</w:t>
      </w:r>
    </w:p>
    <w:p>
      <w:pPr>
        <w:pStyle w:val="ListParagraph"/>
        <w:numPr>
          <w:ilvl w:val="0"/>
          <w:numId w:val="13"/>
        </w:numPr>
        <w:ind w:left="720" w:right="-426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ستراتيجيات 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مفاهيم عامة حول الاتصالات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هي عمليات إرسال واستلام رموز ذات معاني مرتبطة فيما بينها، بهدف إعلام الآخر أو طلب منه إجراء عمل معين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 w:val="28"/>
          <w:szCs w:val="28"/>
          <w:rtl w:val="true"/>
          <w:lang w:bidi="ar-QA"/>
        </w:rPr>
        <w:t>تعديل سلوك معين</w:t>
      </w:r>
      <w:r>
        <w:rPr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 الفاع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عملية إرسال رسالة بشكل تكون مفهومة بصورة تامة وشاملة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 الكف</w:t>
      </w:r>
      <w:r>
        <w:rPr>
          <w:b/>
          <w:b/>
          <w:bCs/>
          <w:sz w:val="28"/>
          <w:sz w:val="28"/>
          <w:szCs w:val="28"/>
          <w:rtl w:val="true"/>
        </w:rPr>
        <w:t>وء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هو الاتصال الذي يتم بأدنى التكاليف وبأفضل وسائل اتصال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همية الاتصالا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نشاط إداري واجتماعي وإنساني ونفسي تتفاعل في إطاره جهود مختلف العامل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ضمن الاتصال تفاعل ايجابي وتبادل مشترك بين مجموعات ا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وسيلة فعالة لانجاز الأعمال وتوجيه وتغيير سلوك الأفراد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ساهم في 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فاهيم والمعلومات والبيان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11478B"/>
                                    <w:lang w:bidi="ar-QA"/>
                                  </w:rPr>
                                  <w:t>عملية الاتص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0240" y="1190160"/>
                              <a:ext cx="549360" cy="591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مرس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9560" y="1190160"/>
                              <a:ext cx="549360" cy="591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ترميز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SA"/>
                                  </w:rPr>
                                  <w:t>(تشفير)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1190160"/>
                              <a:ext cx="548640" cy="591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 xml:space="preserve">مستلم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3400" y="1190160"/>
                              <a:ext cx="695880" cy="5911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QA"/>
                                  </w:rPr>
                                  <w:t>تفسير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imes New Roman" w:hAnsi="Times New Roman" w:cs="Times New Roman"/>
                                    <w:color w:val="FFFFFF"/>
                                    <w:lang w:bidi="ar-SA"/>
                                  </w:rPr>
                                  <w:t xml:space="preserve"> (فك الشفيرة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1280" y="1099800"/>
                              <a:ext cx="1056600" cy="76068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وسيلة (قناة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رسال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7680" y="2331720"/>
                              <a:ext cx="2155320" cy="295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ضوض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5600" y="3049920"/>
                              <a:ext cx="16477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تغذية عكس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080" y="3049920"/>
                              <a:ext cx="16052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Times New Roman" w:ascii="Times New Roman" w:hAnsi="Times New Roman"/>
                                    <w:color w:val="FFFFFF"/>
                                    <w:lang w:bidi="ar-QA"/>
                                  </w:rPr>
                                  <w:t>استجاب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048920" y="1486080"/>
                              <a:ext cx="16920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3287880" y="1486080"/>
                              <a:ext cx="212040" cy="72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8200" y="1486080"/>
                              <a:ext cx="25344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259280" y="1486080"/>
                              <a:ext cx="16920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165960" y="2189520"/>
                              <a:ext cx="1712880" cy="254160"/>
                            </a:xfrm>
                            <a:prstGeom prst="bentConnector3">
                              <a:avLst>
                                <a:gd name="adj1" fmla="val 50010"/>
                              </a:avLst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3890160" y="2405520"/>
                              <a:ext cx="1416960" cy="169560"/>
                            </a:xfrm>
                            <a:prstGeom prst="bentConnector3">
                              <a:avLst>
                                <a:gd name="adj1" fmla="val 49987"/>
                              </a:avLst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696040" y="1993320"/>
                              <a:ext cx="360" cy="2962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95480" y="2500560"/>
                              <a:ext cx="50688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05840" y="2500560"/>
                              <a:ext cx="50760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96040" y="2670120"/>
                              <a:ext cx="1800" cy="2962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f79646">
                                  <a:lumMod val="75000"/>
                                </a:srgbClr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9680" y="3198600"/>
                              <a:ext cx="29592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31280" y="1480320"/>
                              <a:ext cx="1056960" cy="360"/>
                            </a:xfrm>
                            <a:prstGeom prst="straightConnector1">
                              <a:avLst/>
                            </a:prstGeom>
                            <a:ln w="28575">
                              <a:solidFill>
                                <a:srgbClr val="ffffff">
                                  <a:lumMod val="95000"/>
                                </a:srgbClr>
                              </a:solidFill>
                              <a:round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11478B"/>
                            <w:lang w:bidi="ar-QA"/>
                          </w:rPr>
                          <w:t>عملية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6709;top:-4153;width:864;height:9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مرسل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8" path="m0,0l-2147483645,0l-2147483645,-2147483646l0,-2147483646xe" fillcolor="#4f81bd" stroked="t" o:allowincell="f" style="position:absolute;left:5511;top:-4153;width:864;height:9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ترميز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SA"/>
                          </w:rPr>
                          <w:t>(تشفير)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2250;top:-4153;width:863;height:9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 xml:space="preserve">مستلم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0" path="m0,0l-2147483645,0l-2147483645,-2147483646l0,-2147483646xe" fillcolor="#4f81bd" stroked="t" o:allowincell="f" style="position:absolute;left:887;top:-4153;width:1095;height:93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QA"/>
                          </w:rPr>
                          <w:t>تفسير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imes New Roman" w:hAnsi="Times New Roman" w:cs="Times New Roman"/>
                            <w:color w:val="FFFFFF"/>
                            <w:lang w:bidi="ar-SA"/>
                          </w:rPr>
                          <w:t xml:space="preserve"> (فك الشفيرة)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1" path="m0,0l-2147483645,0l-2147483645,-2147483646l0,-2147483646xe" fillcolor="#4f81bd" stroked="t" o:allowincell="f" style="position:absolute;left:3514;top:-4295;width:1663;height:119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وسيلة (قناة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رسال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2" path="m0,0l-2147483645,0l-2147483645,-2147483646l0,-2147483646xe" fillcolor="#e46c0a" stroked="t" o:allowincell="f" style="position:absolute;left:2516;top:-2355;width:3393;height:46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ضوضاء</w:t>
                        </w:r>
                      </w:p>
                    </w:txbxContent>
                  </v:textbox>
                  <v:fill o:detectmouseclick="t" type="solid" color2="#1b93f5"/>
                  <v:stroke color="#3a5f8b" weight="25560" joinstyle="round" endcap="flat"/>
                  <w10:wrap type="square"/>
                </v:rect>
                <v:rect id="shape_0" ID="Rettangolo 13" path="m0,0l-2147483645,0l-2147483645,-2147483646l0,-2147483646xe" fillcolor="#4f81bd" stroked="t" o:allowincell="f" style="position:absolute;left:4513;top:-1224;width:2594;height:4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تغذية عكسي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14" path="m0,0l-2147483645,0l-2147483645,-2147483646l0,-2147483646xe" fillcolor="#4f81bd" stroked="t" o:allowincell="f" style="position:absolute;left:1518;top:-1224;width:2527;height:46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Times New Roman" w:ascii="Times New Roman" w:hAnsi="Times New Roman"/>
                            <w:color w:val="FFFFFF"/>
                            <w:lang w:bidi="ar-QA"/>
                          </w:rPr>
                          <w:t>استجاب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2 16" stroked="t" o:allowincell="f" style="position:absolute;left:6376;top:-3687;width:264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17" stroked="t" o:allowincell="f" style="position:absolute;left:5178;top:-3686;width:332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20" stroked="t" o:allowincell="f" style="position:absolute;left:3115;top:-3687;width:397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22" stroked="t" o:allowincell="f" style="position:absolute;left:1983;top:-3687;width:264;height:0;flip:x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ttore 4 24" stroked="t" o:allowincell="f" style="position:absolute;left:887;top:-3727;width:399;height:2696;flip:x;rotation:90;mso-position-vertical:top" type="_x0000_t34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6" stroked="t" o:allowincell="f" style="position:absolute;left:7109;top:-3219;width:266;height:2229;rotation:270;mso-position-vertical:top" type="_x0000_t34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3" stroked="t" o:allowincell="f" style="position:absolute;left:4246;top:-2888;width:0;height:464;flip:y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6" stroked="t" o:allowincell="f" style="position:absolute;left:5977;top:-2089;width:797;height:1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38" stroked="t" o:allowincell="f" style="position:absolute;left:1584;top:-2089;width:797;height:0;flip:xy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40" stroked="t" o:allowincell="f" style="position:absolute;left:4246;top:-1822;width:1;height:466;flip:x;mso-position-vertical:top" type="_x0000_t32">
                  <v:stroke color="#e46c0a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Connettore 2 42" stroked="t" o:allowincell="f" style="position:absolute;left:4047;top:-990;width:465;height:1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مستقيم 25" stroked="t" o:allowincell="f" style="position:absolute;left:3514;top:-3696;width:1664;height:0;mso-position-vertical:top" type="_x0000_t32">
                  <v:stroke color="#f2f2f2" weight="28440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مرسل</w:t>
      </w:r>
      <w:r>
        <w:rPr>
          <w:b/>
          <w:b/>
          <w:bCs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  <w:lang w:val="it-IT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يتمثل </w:t>
      </w:r>
      <w:r>
        <w:rPr>
          <w:b/>
          <w:b/>
          <w:bCs/>
          <w:sz w:val="28"/>
          <w:sz w:val="28"/>
          <w:szCs w:val="28"/>
          <w:rtl w:val="true"/>
        </w:rPr>
        <w:t xml:space="preserve">شخص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منظمة بهدف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إيصال فكرة أو معلومة معينة إلى </w:t>
      </w:r>
      <w:r>
        <w:rPr>
          <w:b/>
          <w:b/>
          <w:bCs/>
          <w:sz w:val="28"/>
          <w:sz w:val="28"/>
          <w:szCs w:val="28"/>
          <w:rtl w:val="true"/>
        </w:rPr>
        <w:t>شخص آخر مستهدف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رمي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شفير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ا يمكن للرسالة أن تفهم من الطرف الآخر أو نقلها بشكل شفهي أو تحريري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دون أن تحتوي على رموز معينة ومختارة</w:t>
      </w:r>
      <w:r>
        <w:rPr>
          <w:b/>
          <w:bCs/>
          <w:sz w:val="28"/>
          <w:szCs w:val="28"/>
          <w:rtl w:val="true"/>
          <w:lang w:val="it-IT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وسيل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كي يتحقق الاتصال الفاعل يستوجب استخدام قناة اتصال لحمل الرسالة المطلوب إيصالها إلى الطرف الآخ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د عملية اختيار الوسيلة من الأمور المهمة لإنجاح عملية 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رسالة</w:t>
      </w:r>
      <w:r>
        <w:rPr>
          <w:b/>
          <w:bCs/>
          <w:sz w:val="28"/>
          <w:szCs w:val="28"/>
          <w:u w:val="single"/>
          <w:rtl w:val="true"/>
          <w:lang w:val="it-IT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 جوهر عملية الاتصال لأنها تمثل المضمون أو المحتوى لعملية الاتصال وهي تتكامل مع قناة الاتصال وتتوافق معه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يمكن أن تكون الرسالة الموجهة إلى الطرف الآخر على شكل كلام، إشارات، سلوك، كتابة،</w:t>
      </w:r>
      <w:r>
        <w:rPr>
          <w:b/>
          <w:bCs/>
          <w:sz w:val="28"/>
          <w:szCs w:val="28"/>
          <w:rtl w:val="true"/>
          <w:lang w:bidi="ar-QA"/>
        </w:rPr>
        <w:t>..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QA"/>
        </w:rPr>
        <w:t>6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مستلم</w:t>
      </w:r>
      <w:r>
        <w:rPr>
          <w:b/>
          <w:b/>
          <w:bCs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هو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أو مج</w:t>
      </w:r>
      <w:r>
        <w:rPr>
          <w:b/>
          <w:b/>
          <w:bCs/>
          <w:sz w:val="28"/>
          <w:sz w:val="28"/>
          <w:szCs w:val="28"/>
          <w:rtl w:val="true"/>
        </w:rPr>
        <w:t>موعة من الأشخاص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مستهدف</w:t>
      </w:r>
      <w:r>
        <w:rPr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من عملية الاتصا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bidi="ar-QA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فس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ك الشفيرة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  <w:lang w:val="it-IT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هو تعبير عن الرموز والعبارات والإشارات القابلة للفهم المشترك ما بين الطرفي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رسل و المستلم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ن تتوافق تلك الرموز التي احتوتها الرسالة الصادرة من المرسل مع قدرة المستلم على تفسير</w:t>
      </w:r>
      <w:r>
        <w:rPr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7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استجابة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و قبول أو رفض الرسالة من قبل المستلم والتي يعبر عنها بفعل واض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u w:val="single"/>
          <w:lang w:bidi="ar-QA"/>
        </w:rPr>
        <w:t>8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تغذية العك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تعد التغذية العكسية والتي تسمى أيضا بالمعلومات المرتدة أو المرتجعة ركنا مهما في عملية الاتصال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هنا يجب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وفر المعلومات التي يتم من خلالها تأشير مستوى التفاعل والفهم المتحقق من قبل المستلم ل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رسلة إليه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9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لضوض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طالما تمر 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عبر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قناة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اتصال فإنها ستتعرض إلى درجة معينة من التشويش أو التأثير السالب على المسار المطلوب من عملية الاتصال المستهدف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أنواع شبكات 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وفق نوع الرسال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وفق اتجاهاتها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غير رسمي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1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الاتصالات وفق الرسال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تصالات شفو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محادثة مباشرة وجها لوجه، محادثة تليفونية، يستخدم المرسل كلمات شف</w:t>
      </w:r>
      <w:r>
        <w:rPr>
          <w:b/>
          <w:b/>
          <w:bCs/>
          <w:sz w:val="28"/>
          <w:sz w:val="28"/>
          <w:szCs w:val="28"/>
          <w:rtl w:val="true"/>
        </w:rPr>
        <w:t xml:space="preserve">وية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لتعبير عن 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تصالات مكتوب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هي عملية بث الرسالة المراد إيصالها للآخرين بشكل مكتوب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ارير مكتوبة، البريد الاليكتروني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تصالات غير لفظ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غة الجسد</w:t>
      </w:r>
      <w:r>
        <w:rPr>
          <w:b/>
          <w:bCs/>
          <w:sz w:val="28"/>
          <w:szCs w:val="28"/>
          <w:rtl w:val="true"/>
          <w:lang w:bidi="ar-QA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هي تتم بواسطة تعبيرات الوجه او بطبيعة الوقوف او الجلوس او المظاهر الاخر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شارات او صو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اتصالات وفق اتجاهاته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صاعد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 الرسائل أو المعاني المرسلة إلى المستويات الإدارية الأعلى من المستويات الأدنى في إطار هرمية الهيكل التنظيمي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نازل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رسائل والمعاني المرسلة من الإدارة العليا نزولا إلى المستويات الدني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أفق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عبارة عن اتصالات جانبية لتبادل الرسائل والمعاني بين زملاء العمل أو الوظائف في نفس المستوى الإدار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اتصالات الغير رسمية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هي اتصالات تتم خارج قنوات السلطة الرسمية في المنظمة وهذا بدون وجود علاقة أو ارتباط بهرمية السلطة التنظيم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تصالات العنقود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هي اتصالات غير رسمية على شكل شبكة من شخص لآخر وتوجد في جميع 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دارة بالتجوال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وهو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لوب اتصالات يقوم على أساس تجوال المدير في المنظمة وتبادل الحديث مع الآخرين بعف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بهدف تبادل المعلوما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عقبات الاتصال والحلو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الممكن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عقبات الاتصال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وسائل تحسين فاعلية الاتصال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ستراتيجيات الاتصال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37305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37240"/>
                            <a:chOff x="0" y="0"/>
                            <a:chExt cx="5274360" cy="3837240"/>
                          </a:xfrm>
                        </wpg:grpSpPr>
                        <wps:wsp>
                          <wps:cNvSpPr/>
                          <wps:spPr>
                            <a:xfrm>
                              <a:off x="509400" y="0"/>
                              <a:ext cx="4764960" cy="61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ial" w:hAnsi="Arial"/>
                                    <w:color w:val="11478B"/>
                                    <w:lang w:bidi="ar-QA"/>
                                  </w:rPr>
                                  <w:t>1ـ عقبات الاتص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9800" y="3261960"/>
                              <a:ext cx="304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708840"/>
                              <a:ext cx="2863800" cy="2290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54200" y="2618280"/>
                              <a:ext cx="236808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83880" y="2274480"/>
                              <a:ext cx="19094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42000" y="1854360"/>
                              <a:ext cx="143136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18120" y="1434600"/>
                              <a:ext cx="8784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93080" y="2694240"/>
                              <a:ext cx="232920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التقارير الرسمية والنشرات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883880" y="2350800"/>
                              <a:ext cx="183276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QA"/>
                                  </w:rPr>
                                  <w:t>الرسائل الالكترونية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FFFFFF"/>
                                    <w:lang w:bidi="ar-SA"/>
                                  </w:rPr>
                                  <w:t xml:space="preserve"> القص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12480" y="1968480"/>
                              <a:ext cx="1450800" cy="1143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البريد الالكتروني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280960" y="1523520"/>
                              <a:ext cx="114552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الهات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41800" y="975960"/>
                              <a:ext cx="1031400" cy="7920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وجه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 لوج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896040" y="953280"/>
                              <a:ext cx="360" cy="171108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167940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(قوية) ثراء عالي في قناة الاتص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1360" y="2867040"/>
                              <a:ext cx="137484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 xml:space="preserve">(ضعيفة) فقر في قناة الاتصال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02.2pt;width:415.3pt;height:302.15pt" coordorigin="0,-6044" coordsize="8306,6043">
                <v:rect id="shape_0" ID="عنوان 1" path="m0,0l-2147483645,0l-2147483645,-2147483646l0,-2147483646xe" stroked="f" o:allowincell="f" style="position:absolute;left:802;top:-6044;width:7503;height:9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ial" w:hAnsi="Arial"/>
                            <w:color w:val="11478B"/>
                            <w:lang w:bidi="ar-QA"/>
                          </w:rPr>
                          <w:t>1ـ عقب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2157;top:-907;width:479;height:306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Triangolo isoscele 8" path="l-2147483641,0l-2147483635,-2147483636xe" fillcolor="#e46c0a" stroked="t" o:allowincell="f" style="position:absolute;left:2245;top:-4928;width:4509;height:3606;mso-wrap-style:none;v-text-anchor:middle;mso-position-vertical:top" type="_x0000_t5">
                  <v:fill o:detectmouseclick="t" type="solid" color2="#1b93f5"/>
                  <v:stroke color="#3a5f8b" weight="25560" joinstyle="round" endcap="flat"/>
                  <w10:wrap type="square"/>
                </v:shape>
                <v:shape id="shape_0" ID="Connettore 1 10" stroked="t" o:allowincell="f" style="position:absolute;left:2605;top:-1921;width:3728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2" stroked="t" o:allowincell="f" style="position:absolute;left:2967;top:-2462;width:3006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5" stroked="t" o:allowincell="f" style="position:absolute;left:3373;top:-3124;width:2253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7" stroked="t" o:allowincell="f" style="position:absolute;left:3808;top:-3785;width:1382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CasellaDiTesto 26" path="m0,0l-2147483645,0l-2147483645,-2147483646l0,-2147483646xe" stroked="f" o:allowincell="f" style="position:absolute;left:2666;top:-1801;width:3667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التقارير الرسمية والنشرات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8" path="m0,0l-2147483645,0l-2147483645,-2147483646l0,-2147483646xe" stroked="f" o:allowincell="f" style="position:absolute;left:2967;top:-2342;width:2885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QA"/>
                          </w:rPr>
                          <w:t>الرسائل الالكترونية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FFFFFF"/>
                            <w:lang w:bidi="ar-SA"/>
                          </w:rPr>
                          <w:t xml:space="preserve"> القص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9" path="m0,0l-2147483645,0l-2147483645,-2147483646l0,-2147483646xe" stroked="f" o:allowincell="f" style="position:absolute;left:3327;top:-2944;width:2284;height:1799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البريد الالكتروني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30" path="m0,0l-2147483645,0l-2147483645,-2147483646l0,-2147483646xe" stroked="f" o:allowincell="f" style="position:absolute;left:3592;top:-3645;width:1803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الهات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31" path="m0,0l-2147483645,0l-2147483645,-2147483646l0,-2147483646xe" stroked="f" o:allowincell="f" style="position:absolute;left:3688;top:-4507;width:1623;height:12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وجه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 لوجه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ttore 2 33" stroked="t" o:allowincell="f" style="position:absolute;left:1411;top:-4543;width:0;height:2694;mso-position-vertical:top" type="_x0000_t32">
                  <v:stroke color="#4a7ebb" weight="57240" startarrow="open" endarrow="open" startarrowwidth="medium" startarrowlength="medium" endarrowwidth="medium" endarrowlength="medium" joinstyle="round" endcap="flat"/>
                  <v:fill o:detectmouseclick="t" on="false"/>
                  <w10:wrap type="square"/>
                </v:shape>
                <v:rect id="shape_0" ID="CasellaDiTesto 34" path="m0,0l-2147483645,0l-2147483645,-2147483646l0,-2147483646xe" stroked="f" o:allowincell="f" style="position:absolute;left:0;top:-5057;width:264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76092"/>
                            <w:lang w:bidi="ar-QA"/>
                          </w:rPr>
                          <w:t>(قوية) ثراء عالي في قناة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36" path="m0,0l-2147483645,0l-2147483645,-2147483646l0,-2147483646xe" stroked="f" o:allowincell="f" style="position:absolute;left:128;top:-1529;width:216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376092"/>
                            <w:lang w:bidi="ar-QA"/>
                          </w:rPr>
                          <w:t xml:space="preserve">(ضعيفة) فقر في قناة الاتصال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عقبات الاتص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عبير مكتوب أو شفهي ضعيف أو غير مؤث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فشل في إدراك وفهم الإشارات غير اللفظ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رباكات المادية أثناء عملية 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فاوت في السلطة الوظيف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يث ي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امل مثلا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عدم رضا المدير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معلومات معين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QA"/>
        </w:rPr>
      </w:pPr>
      <w:r>
        <w:rPr>
          <w:b/>
          <w:bCs/>
          <w:sz w:val="32"/>
          <w:szCs w:val="32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bidi="ar-QA"/>
        </w:rPr>
        <w:t>2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ـ وسائل تحسين فاعلية الاتص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نصات التام لمحتوى 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إصغاء التام والانتباه لمشاعر مرسل الرسال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نتباه تجاه الإشارات غير اللفظية التي تبدو على المرس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تأكد من المرسل حو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بعض العبارات أو الفقرات لفهمها بشكل تام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تقنيات أخرى لتحسين الاتص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عطاء مجال للمرسل أو الم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دث للتعبي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ظهار اهتمام ورغبة بالاستماع للمرس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تركيز التام مع المتحدث أو المرسل وعدم الإجابة بسرع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ثارة أسئلة للتوضي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سيطرة على الانفعالات وتو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ه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دريجي 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نقد </w:t>
      </w:r>
      <w:r>
        <w:rPr>
          <w:b/>
          <w:b/>
          <w:bCs/>
          <w:sz w:val="28"/>
          <w:sz w:val="28"/>
          <w:szCs w:val="28"/>
          <w:rtl w:val="true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>ّ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ء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ين أسلوب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حيث درجة الصوت والسرع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8"/>
                                    <w:spacing w:val="0"/>
                                    <w:vertAlign w:val="baseline"/>
                                    <w:position w:val="0"/>
                                    <w:sz w:val="8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8"/>
                                    <w:rFonts w:cs="Arial" w:ascii="Arial" w:hAnsi="Arial"/>
                                    <w:color w:val="11478B"/>
                                    <w:lang w:bidi="ar-QA"/>
                                  </w:rPr>
                                  <w:t>3ـ استراتيجيات الاتصال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3440" y="809640"/>
                              <a:ext cx="360" cy="1987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93440" y="2796480"/>
                              <a:ext cx="2789280" cy="36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31840" y="2204640"/>
                              <a:ext cx="37980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327400" y="1570320"/>
                              <a:ext cx="38052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877120" y="1148040"/>
                              <a:ext cx="37980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426480" y="1654920"/>
                              <a:ext cx="37980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018320" y="2458080"/>
                              <a:ext cx="37980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accent6">
                                <a:lumMod val="75000"/>
                              </a:schemeClr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2"/>
                                    <w:spacing w:val="0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2"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74880" y="682560"/>
                              <a:ext cx="633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قوي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923760" y="2632680"/>
                              <a:ext cx="634320" cy="410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ضعيف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254880" y="1572480"/>
                              <a:ext cx="1267920" cy="250200"/>
                            </a:xfrm>
                            <a:prstGeom prst="rect">
                              <a:avLst/>
                            </a:prstGeom>
                            <a:solidFill>
                              <a:schemeClr val="tx2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 xml:space="preserve">فاعلية الاتصال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524600" y="2881080"/>
                              <a:ext cx="63324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كبي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91240" y="2881080"/>
                              <a:ext cx="633600" cy="250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376092"/>
                                    <w:lang w:bidi="ar-QA"/>
                                  </w:rPr>
                                  <w:t>قليل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141280" y="3128760"/>
                              <a:ext cx="1901880" cy="410760"/>
                            </a:xfrm>
                            <a:prstGeom prst="rect">
                              <a:avLst/>
                            </a:prstGeom>
                            <a:solidFill>
                              <a:schemeClr val="tx2">
                                <a:lumMod val="60000"/>
                                <a:lumOff val="40000"/>
                              </a:schemeClr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22"/>
                                    <w:sz w:val="2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QA"/>
                                  </w:rPr>
                                  <w:t>كمية المعلومات المنشور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8"/>
                            <w:spacing w:val="0"/>
                            <w:vertAlign w:val="baseline"/>
                            <w:position w:val="0"/>
                            <w:sz w:val="8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8"/>
                            <w:rFonts w:cs="Arial" w:ascii="Arial" w:hAnsi="Arial"/>
                            <w:color w:val="11478B"/>
                            <w:lang w:bidi="ar-QA"/>
                          </w:rPr>
                          <w:t>3ـ استراتيجيات الاتصال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Connettore 1 11" stroked="t" o:allowincell="f" style="position:absolute;left:2667;top:-4752;width:0;height:3128;mso-position-vertical:top" type="_x0000_t32">
                  <v:stroke color="#4a7ebb" weight="38160" joinstyle="round" endcap="flat"/>
                  <v:fill o:detectmouseclick="t" on="false"/>
                  <w10:wrap type="square"/>
                </v:shape>
                <v:shape id="shape_0" ID="Connettore 1 13" stroked="t" o:allowincell="f" style="position:absolute;left:2667;top:-1623;width:4392;height:0;mso-position-vertical:top" type="_x0000_t32">
                  <v:stroke color="#4a7ebb" weight="38160" joinstyle="round" endcap="flat"/>
                  <v:fill o:detectmouseclick="t" on="false"/>
                  <w10:wrap type="square"/>
                </v:shape>
                <v:rect id="shape_0" ID="CasellaDiTesto 15" path="m0,0l-2147483645,0l-2147483645,-2147483646l0,-2147483646xe" fillcolor="#e46c0a" stroked="t" o:allowincell="f" style="position:absolute;left:3200;top:-2555;width:59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1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6" path="m0,0l-2147483645,0l-2147483645,-2147483646l0,-2147483646xe" fillcolor="#e46c0a" stroked="t" o:allowincell="f" style="position:absolute;left:3665;top:-3554;width:598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2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7" path="m0,0l-2147483645,0l-2147483645,-2147483646l0,-2147483646xe" fillcolor="#e46c0a" stroked="t" o:allowincell="f" style="position:absolute;left:4531;top:-4219;width:59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3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8" path="m0,0l-2147483645,0l-2147483645,-2147483646l0,-2147483646xe" fillcolor="#e46c0a" stroked="t" o:allowincell="f" style="position:absolute;left:5396;top:-3421;width:59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4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19" path="m0,0l-2147483645,0l-2147483645,-2147483646l0,-2147483646xe" fillcolor="#e46c0a" stroked="t" o:allowincell="f" style="position:absolute;left:6328;top:-2156;width:59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22"/>
                            <w:spacing w:val="0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2"/>
                            <w:rFonts w:cs="Arial" w:ascii="Arial" w:hAnsi="Arial"/>
                            <w:color w:val="FFFFFF"/>
                            <w:lang w:bidi="ar-QA"/>
                          </w:rPr>
                          <w:t>5</w:t>
                        </w:r>
                      </w:p>
                    </w:txbxContent>
                  </v:textbox>
                  <v:fill o:detectmouseclick="t" type="solid" color2="#1b93f5"/>
                  <v:stroke color="black" weight="9360" joinstyle="miter" endcap="flat"/>
                  <w10:wrap type="square"/>
                </v:rect>
                <v:rect id="shape_0" ID="CasellaDiTesto 20" path="m0,0l-2147483645,0l-2147483645,-2147483646l0,-2147483646xe" stroked="f" o:allowincell="f" style="position:absolute;left:1535;top:-4952;width:99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قوي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1" path="m0,0l-2147483645,0l-2147483645,-2147483646l0,-2147483646xe" stroked="f" o:allowincell="f" style="position:absolute;left:1455;top:-1881;width:998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ضعيف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2" path="m0,0l-2147483645,0l-2147483645,-2147483646l0,-2147483646xe" fillcolor="#558ed5" stroked="f" o:allowincell="f" style="position:absolute;left:402;top:-3551;width:1996;height:393;mso-wrap-style:square;v-text-anchor:top;rotation:270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 xml:space="preserve">فاعلية الاتصال </w:t>
                        </w:r>
                      </w:p>
                    </w:txbxContent>
                  </v:textbox>
                  <v:fill o:detectmouseclick="t" type="solid" color2="#aa712a"/>
                  <v:stroke color="#3465a4" weight="9360" joinstyle="miter" endcap="flat"/>
                  <w10:wrap type="square"/>
                </v:rect>
                <v:rect id="shape_0" ID="CasellaDiTesto 23" path="m0,0l-2147483645,0l-2147483645,-2147483646l0,-2147483646xe" stroked="f" o:allowincell="f" style="position:absolute;left:2401;top:-1490;width:996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كب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4" path="m0,0l-2147483645,0l-2147483645,-2147483646l0,-2147483646xe" stroked="f" o:allowincell="f" style="position:absolute;left:6128;top:-1490;width:997;height:39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376092"/>
                            <w:lang w:bidi="ar-QA"/>
                          </w:rPr>
                          <w:t>قليل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5" path="m0,0l-2147483645,0l-2147483645,-2147483646l0,-2147483646xe" fillcolor="#558ed5" stroked="f" o:allowincell="f" style="position:absolute;left:3372;top:-1100;width:2994;height:64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22"/>
                            <w:sz w:val="2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QA"/>
                          </w:rPr>
                          <w:t>كمية المعلومات المنشورة</w:t>
                        </w:r>
                      </w:p>
                    </w:txbxContent>
                  </v:textbox>
                  <v:fill o:detectmouseclick="t" type="solid" color2="#aa712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ستراتيجيات النشر والتأمل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حيث ينشر المدير كمية كبيرة من المعلومات ضنا منه انه سيحقق اتصالا ناجح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ذا الاتصال دون فعال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2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إستراتيجية اخبر ورغّب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ديم كم من المعلومات اقل من الحالة السابقة وبفاعلية أكث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3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إستراتيجية تحديد المهم ثم الاستطلاع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عتبر أفضل استراتيجيات، حيث أن هناك توازن بين كمية المعلومات المرسلة ومستوى فاعلية الاتصا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4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استراتيجيات التشخيص والاستجاب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هذه الحالة يتم تقليص كمية المعلومات المرسلة بشكل كبير مما يؤثر سلبا على فعالية الاتصال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هذه الحالة يفترض المدير أن العاملين لديهم معرفة بالمواضيع محل الاتصا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QA"/>
        </w:rPr>
        <w:t>5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ـ إستراتيجية التقييم ثم التعزيز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هذه الحالة يخبر المدير العاملين بما يعتقد هو أنهم بحاجة إليه وفي الوقت الذي يرا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لا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اختاروا ذلك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سبب قلة المعلومات ترافق هذه الإستراتيجية 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نتشار الإشاعات والأكاذيب المتعلقة بموضوع الاتصال مما يقلل من فاعلية هذا الأخير 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حادية عشر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u w:val="single"/>
          <w:rtl w:val="true"/>
          <w:lang w:bidi="ar-QA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قابة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يهدف هذا 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تعريف بـ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مفهوم الرقابة والعملية الرقاب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 الرقابة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أنواع الرقابة في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ظمات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فهوم 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فهوم العملية الرق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هداف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حل الرقاب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نواع الرق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مفهوم الرقابة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ي مجموعة من الأنشطة التي تهدف إلى جعل الخطط والنتائج منسجمة مع التوقعات والمعايير المستخد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قياس النتائج الفعلية ومقارنتها بالمعايير أو الخطط الموضوعة ومعرفة أسباب الانحرافات بين النتائج المتحققة والنتائج المطلوبة واتخاذ فعل تصحيحي إن اقتضت الضرور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مفهوم العملية الرقاب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هي عبارة عن عمليات مستمرة لقياس الأداء واتخاذ الإجراءات لضمان النتائج المرغوب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الرقاب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كيف مع تغيرات البيئ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تباق تغيرات البيئة المعقد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قليل تراكم الأخطاء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عالجة الانحراف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واكبة والانسجام مع التعقيد التنظيم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ازدياد حجم المنظمة تزداد اهمية الرقاب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تخفيض التكاليف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احل الرقا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ضمن العملية الرقابية هناك أربعة مراح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حديد الأهداف والمعايير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ياس الأداء الفعلي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قارنة النتائج بالمعايير والأهداف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خاذ الإجراءات التصحيح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ind w:left="720" w:right="-426" w:hanging="36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ديد الأهداف والمعايي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ind w:left="720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يس تحديد الأهداف والمعايير من مهام الرقابة، بل هو من مهام 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خطيط؛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كن الرقابة تعتمد على الأهداف والمعايير اعتمادا كليا؛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يار هو مستوى معين قد يكون رقما، أو حالة نوعية تسعى المنظمة الوصول إلي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عايير نوعان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2"/>
          <w:numId w:val="16"/>
        </w:numPr>
        <w:ind w:left="216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 كمية يمكن التعبير عنها في صورة رقمية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معدل الإنتاج بــ </w:t>
      </w:r>
      <w:r>
        <w:rPr>
          <w:b/>
          <w:bCs/>
          <w:sz w:val="28"/>
          <w:szCs w:val="28"/>
        </w:rPr>
        <w:t>30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دة، تخفيض زمن الانتظار إلى ساعة واحدة في إدارة الجوازات للحصول على جواز سفر</w:t>
      </w:r>
      <w:r>
        <w:rPr>
          <w:b/>
          <w:bCs/>
          <w:sz w:val="28"/>
          <w:szCs w:val="28"/>
          <w:rtl w:val="true"/>
        </w:rPr>
        <w:t xml:space="preserve">.   </w:t>
      </w:r>
    </w:p>
    <w:p>
      <w:pPr>
        <w:pStyle w:val="ListParagraph"/>
        <w:numPr>
          <w:ilvl w:val="2"/>
          <w:numId w:val="17"/>
        </w:numPr>
        <w:ind w:left="216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يير نوعية لا يمكن التعبير عنها بصورة رقمية</w:t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سين جودة استقبال العملاء ضمن الخدمات الفندقي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اس الأداء الفعل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ثل في القياس الدقيق والفعلي لما تم فعلا في الواقع من إنجاز على مستوى معين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قسام، الأفراد، المنظمة </w:t>
      </w:r>
      <w:r>
        <w:rPr>
          <w:b/>
          <w:bCs/>
          <w:sz w:val="28"/>
          <w:szCs w:val="28"/>
          <w:rtl w:val="true"/>
        </w:rPr>
        <w:t>...)</w:t>
      </w:r>
      <w:r>
        <w:rPr>
          <w:b/>
          <w:b/>
          <w:bCs/>
          <w:sz w:val="28"/>
          <w:sz w:val="28"/>
          <w:szCs w:val="28"/>
          <w:rtl w:val="true"/>
        </w:rPr>
        <w:t xml:space="preserve">؛ 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غالبا ما يكون القياس كمي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وفي بعض الحالات قد يكون نوعيا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273550"/>
                <wp:effectExtent l="0" t="0" r="0" b="0"/>
                <wp:docPr id="27" name="Shape2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273560"/>
                            <a:chOff x="0" y="0"/>
                            <a:chExt cx="5274360" cy="427356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0"/>
                              <a:ext cx="505836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376092"/>
                                    <w:lang w:bidi="ar-SA"/>
                                  </w:rPr>
                                  <w:t>مقارنة النتائج بالمعايير والأهداف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6000" y="665640"/>
                              <a:ext cx="5058360" cy="2567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تتمثل هذه المرحلة في مقارنة ما تم فعلا بالمعايير والأهداف المحددة مسبقا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تستهدف هذه المقارنة معرفة مستوى الإنجاز بالنسبة للمنتظر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Tw Cen MT" w:hAnsi="Tw Cen MT" w:cs="Arial"/>
                                    <w:color w:val="E46C0A"/>
                                    <w:lang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نتيجة هذه المرحلة قد تكو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080" y="3462480"/>
                              <a:ext cx="324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83320" y="1962720"/>
                              <a:ext cx="360" cy="11682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64560" y="1962720"/>
                              <a:ext cx="519120" cy="1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64560" y="2567880"/>
                              <a:ext cx="519120" cy="180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f81bd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64560" y="3130560"/>
                              <a:ext cx="519120" cy="1080"/>
                            </a:xfrm>
                            <a:prstGeom prst="straightConnector1">
                              <a:avLst/>
                            </a:prstGeom>
                            <a:ln w="3810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6400" y="1833120"/>
                              <a:ext cx="239832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الإنجاز أدنى من ا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2395080"/>
                              <a:ext cx="235512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مطابقة الإنجاز ل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57040"/>
                              <a:ext cx="246384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Tw Cen MT" w:hAnsi="Tw Cen MT"/>
                                    <w:color w:val="E46C0A"/>
                                    <w:lang w:bidi="ar-SA"/>
                                  </w:rPr>
                                  <w:t>الإنجاز أحسن من المعايير والأهداف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336.55pt;width:415.3pt;height:336.5pt" coordorigin="0,-6731" coordsize="8306,6730">
                <v:rect id="shape_0" ID="عنوان 1" path="m0,0l-2147483645,0l-2147483645,-2147483646l0,-2147483646xe" stroked="f" o:allowincell="f" style="position:absolute;left:306;top:-6731;width:7965;height:102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376092"/>
                            <w:lang w:bidi="ar-SA"/>
                          </w:rPr>
                          <w:t>مقارنة النتائج ب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340;top:-5683;width:7965;height:4043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تتمثل هذه المرحلة في مقارنة ما تم فعلا بالمعايير والأهداف المحددة مسبقا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تستهدف هذه المقارنة معرفة مستوى الإنجاز بالنسبة للمنتظر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Tw Cen MT" w:hAnsi="Tw Cen MT" w:cs="Arial"/>
                            <w:color w:val="E46C0A"/>
                            <w:lang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نتيجة هذه المرحلة قد تكو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745;top:-1278;width:509;height:3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رابط مستقيم 5" stroked="t" o:allowincell="f" style="position:absolute;left:4698;top:-3640;width:0;height:1839;mso-position-vertical:top" type="_x0000_t32">
                  <v:stroke color="#4f81bd" weight="38160" joinstyle="round" endcap="flat"/>
                  <v:fill o:detectmouseclick="t" on="false"/>
                  <w10:wrap type="square"/>
                </v:shape>
                <v:shape id="shape_0" ID="رابط كسهم مستقيم 7" stroked="t" o:allowincell="f" style="position:absolute;left:3881;top:-3640;width:815;height:1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8" stroked="t" o:allowincell="f" style="position:absolute;left:3881;top:-2687;width:815;height:1;flip:xy;mso-position-vertical:top" type="_x0000_t32">
                  <v:stroke color="#4f81bd" weight="38160" endarrow="open" endarrowwidth="medium" endarrowlength="medium" joinstyle="round" endcap="flat"/>
                  <v:fill o:detectmouseclick="t" on="false"/>
                  <w10:wrap type="square"/>
                </v:shape>
                <v:shape id="shape_0" ID="رابط كسهم مستقيم 9" stroked="t" o:allowincell="f" style="position:absolute;left:3881;top:-1801;width:815;height:0;flip:xy;mso-position-vertical:top" type="_x0000_t32">
                  <v:stroke color="#4a7ebb" weight="38160" endarrow="open" endarrowwidth="medium" endarrowlength="medium" joinstyle="round" endcap="flat"/>
                  <v:fill o:detectmouseclick="t" on="false"/>
                  <w10:wrap type="square"/>
                </v:shape>
                <v:rect id="shape_0" ID="مربع نص 7" path="m0,0l-2147483645,0l-2147483645,-2147483646l0,-2147483646xe" stroked="f" o:allowincell="f" style="position:absolute;left:136;top:-3844;width:3776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الإنجاز أدنى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8" path="m0,0l-2147483645,0l-2147483645,-2147483646l0,-2147483646xe" stroked="f" o:allowincell="f" style="position:absolute;left:136;top:-2959;width:3708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مطابقة الإنجاز ل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مربع نص 9" path="m0,0l-2147483645,0l-2147483645,-2147483646l0,-2147483646xe" stroked="f" o:allowincell="f" style="position:absolute;left:0;top:-2074;width:3879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Tw Cen MT" w:hAnsi="Tw Cen MT"/>
                            <w:color w:val="E46C0A"/>
                            <w:lang w:bidi="ar-SA"/>
                          </w:rPr>
                          <w:t>الإنجاز أحسن من المعايير والأهداف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تخاذ الإجراءات التصحيحي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ا فائدة من الرقابة إن لم تؤدي إلى تصحيح الانحرافات؛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منظمة تسعى الرقابة إلى تصحيح الأخطاء والانحرافات وهذا بالاهتمام بكل أنواع الانحرافات؛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أنواع الرقابة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مستوى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موعد اجرائها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مصدر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جهة القائمة بالرقاب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حسب المجال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4845685"/>
                <wp:effectExtent l="0" t="0" r="0" b="0"/>
                <wp:docPr id="28" name="Shape2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845600"/>
                            <a:chOff x="0" y="0"/>
                            <a:chExt cx="5274360" cy="48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11478B"/>
                                    <w:lang w:bidi="ar-QA"/>
                                  </w:rPr>
                                  <w:t>الرقابة حسب المستوى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809640"/>
                              <a:ext cx="4352760" cy="2536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200" y="1144800"/>
                              <a:ext cx="202896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إستراتيج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82120" y="2077560"/>
                              <a:ext cx="202824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الهيكلية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1866240"/>
                              <a:ext cx="181764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69120" y="2632680"/>
                              <a:ext cx="3128400" cy="360"/>
                            </a:xfrm>
                            <a:prstGeom prst="straightConnector1">
                              <a:avLst/>
                            </a:prstGeom>
                            <a:ln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36840" y="2711520"/>
                              <a:ext cx="3592080" cy="2134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E46C0A"/>
                                    <w:lang w:bidi="ar-QA"/>
                                  </w:rPr>
                                  <w:t xml:space="preserve">الرقابة المالية                  الرقابة على العمليا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8" style="position:absolute;margin-left:0pt;margin-top:-381.6pt;width:415.3pt;height:381.55pt" coordorigin="0,-7632" coordsize="8306,7631">
                <v:rect id="shape_0" ID="عنوان 1" path="m0,0l-2147483645,0l-2147483645,-2147483646l0,-2147483646xe" stroked="f" o:allowincell="f" style="position:absolute;left:0;top:-7632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11478B"/>
                            <w:lang w:bidi="ar-QA"/>
                          </w:rPr>
                          <w:t>الرقابة حسب المستوى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1946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riangolo isoscele 8" path="l-2147483641,0l-2147483635,-2147483636xe" fillcolor="white" stroked="t" o:allowincell="f" style="position:absolute;left:537;top:-6357;width:6854;height:3993;mso-wrap-style:none;v-text-anchor:middle;mso-position-vertical:top" type="_x0000_t5">
                  <v:fill o:detectmouseclick="t" type="solid" color2="black"/>
                  <v:stroke color="#3a5f8b" weight="25560" joinstyle="round" endcap="flat"/>
                  <w10:wrap type="square"/>
                </v:shape>
                <v:rect id="shape_0" ID="CasellaDiTesto 22" path="m0,0l-2147483645,0l-2147483645,-2147483646l0,-2147483646xe" stroked="f" o:allowincell="f" style="position:absolute;left:2378;top:-5829;width:3194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إستراتيج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asellaDiTesto 21" path="m0,0l-2147483645,0l-2147483645,-2147483646l0,-2147483646xe" stroked="f" o:allowincell="f" style="position:absolute;left:2334;top:-4360;width:3193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الهيكل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Connettore 1 19" stroked="t" o:allowincell="f" style="position:absolute;left:2520;top:-4693;width:2861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shape id="shape_0" ID="Connettore 1 16" stroked="t" o:allowincell="f" style="position:absolute;left:1526;top:-3486;width:4926;height:0;mso-position-vertical:top" type="_x0000_t32">
                  <v:stroke color="#4a7ebb" weight="9360" joinstyle="round" endcap="flat"/>
                  <v:fill o:detectmouseclick="t" on="false"/>
                  <w10:wrap type="square"/>
                </v:shape>
                <v:rect id="shape_0" ID="CasellaDiTesto 20" path="m0,0l-2147483645,0l-2147483645,-2147483646l0,-2147483646xe" stroked="f" o:allowincell="f" style="position:absolute;left:1003;top:-3362;width:5656;height:33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E46C0A"/>
                            <w:lang w:bidi="ar-QA"/>
                          </w:rPr>
                          <w:t xml:space="preserve">الرقابة المالية                  الرقابة على العمليات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رقابة حسب المستو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إستراتيج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تركز على فاعلية المنظمة في إطارها الكلي والأعمال والوظائف الرئيس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هيك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  <w:lang w:bidi="ar-QA"/>
        </w:rPr>
        <w:t xml:space="preserve">ركز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  <w:lang w:bidi="ar-QA"/>
        </w:rPr>
        <w:t>كيفية انجاز كافة عناصر الهيكل التنظيمي 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QA"/>
        </w:rPr>
        <w:t>مهام و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  <w:lang w:bidi="ar-QA"/>
        </w:rPr>
        <w:t>وظائف للوصول إلى أهدافها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م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تعلق </w:t>
      </w:r>
      <w:r>
        <w:rPr>
          <w:sz w:val="28"/>
          <w:sz w:val="28"/>
          <w:szCs w:val="28"/>
          <w:rtl w:val="true"/>
          <w:lang w:bidi="ar-QA"/>
        </w:rPr>
        <w:t>بالرقابة على الموارد المالية للمنظمة</w:t>
      </w:r>
      <w:r>
        <w:rPr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رقابة العملي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تركز على رقابة عمليات تحويل الموارد والمدخلات إلى منتجات في شكل سلع أو خدما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موعد اجرائ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قبل الانجاز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التأكد من ان الموارد والاتجاهات صحيحة قبل ان يبدأ التنفيذ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ل الاختيار الجيد للعاملين</w:t>
      </w:r>
      <w:r>
        <w:rPr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متزامنة مع التنفيذ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تي تركز على ما يحدث اثناء تنفيذ العمل والان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تكنولوجية المستخدمة في مراقبة سائقي الشاحن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بعد الانجاز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تركز على المخرجات او العمل بعد تنفيذه وانتهائه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فهم رأي الزبائن بعد حصولهم على السلعة او الخدمة</w:t>
      </w:r>
      <w:r>
        <w:rPr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  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المصدر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داخ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عبارة عن رقابة نابعة من ذات الفرد بحيث يمارس رقابة ذاتية على سلوكه و تصرفاته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خارجي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التي تمارس من قبل المشرفين والمدراء على سلوكيات وتصرفات الآخرين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الجهة القائمة بالرقابة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يب الداخل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عبارة عن فرد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او جهة</w:t>
      </w:r>
      <w:r>
        <w:rPr>
          <w:sz w:val="28"/>
          <w:szCs w:val="28"/>
          <w:rtl w:val="true"/>
          <w:lang w:bidi="ar-QA"/>
        </w:rPr>
        <w:t xml:space="preserve">) </w:t>
      </w:r>
      <w:r>
        <w:rPr>
          <w:sz w:val="28"/>
          <w:sz w:val="28"/>
          <w:szCs w:val="28"/>
          <w:rtl w:val="true"/>
          <w:lang w:bidi="ar-QA"/>
        </w:rPr>
        <w:t xml:space="preserve">يمارس العملية الرقابية على انشطة المنظمة في اطار نظام الرقابة الداخلي للمنظمة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نظام الرقابة المالية الداخلي الذي يراقب العمليات المالي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يب الخارج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فرد او هيئة من خارج المنظمة يمارس العملية الرقابية بناء على عقد مبرم معها او بتخويل من القانون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مكاتب الاستشارات </w:t>
      </w:r>
      <w:r>
        <w:rPr>
          <w:sz w:val="28"/>
          <w:szCs w:val="28"/>
          <w:lang w:val="it-IT"/>
        </w:rPr>
        <w:t>Ernest &amp; Young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ي تقوم بأداء خدمات الرقابة المالية</w:t>
      </w:r>
      <w:r>
        <w:rPr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>الرقابة حسب المج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رقابة على الموارد المادية 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التي تمارس على الموارد المادية للعمل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مخزون او التجهيزات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على الموارد البشر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على العاملين في منظمة الأعمال سواء ما يتعلق بالتعيين 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التدريب أو الأجور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على المعلوم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على جميع ما يرتبط بالمعلومات في المنظمة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رقابة الم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وهي الرقابة المتعلقة بالجوانب المالية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jc w:val="right"/>
        <w:rPr>
          <w:b/>
          <w:b/>
          <w:bCs/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>Done By: iZainab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ثانية ع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ريادة والمشروعات الصغيرة 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ف هذ</w:t>
      </w:r>
      <w:r>
        <w:rPr>
          <w:b/>
          <w:b/>
          <w:bCs/>
          <w:sz w:val="28"/>
          <w:sz w:val="28"/>
          <w:szCs w:val="28"/>
          <w:rtl w:val="true"/>
        </w:rPr>
        <w:t>ه المحاض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تعريف بـ</w:t>
      </w:r>
      <w:r>
        <w:rPr>
          <w:b/>
          <w:bCs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فهوم </w:t>
      </w:r>
      <w:r>
        <w:rPr>
          <w:b/>
          <w:b/>
          <w:bCs/>
          <w:sz w:val="28"/>
          <w:sz w:val="28"/>
          <w:szCs w:val="28"/>
          <w:rtl w:val="true"/>
        </w:rPr>
        <w:t>المبادر والريادة والمشروعات الصغيرة؛</w:t>
      </w:r>
    </w:p>
    <w:p>
      <w:pPr>
        <w:pStyle w:val="Normal"/>
        <w:numPr>
          <w:ilvl w:val="0"/>
          <w:numId w:val="1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صائص الشخصية المبادرة اوالرائدة؛</w:t>
      </w:r>
    </w:p>
    <w:p>
      <w:pPr>
        <w:pStyle w:val="Normal"/>
        <w:numPr>
          <w:ilvl w:val="0"/>
          <w:numId w:val="18"/>
        </w:numPr>
        <w:ind w:left="720" w:right="-426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ايير تصنيف الأعمال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مبادرات الخاص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خصائص الشخصية المبادرة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اهيم خاطئة عن الشخصية المباد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واع المبادرات الخاص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ايير تصنيف الأعمال الصغي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الات نشاط الأعمال الصغير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بادرة عبر الانترنت والأعمال الصغير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سباب نجاح وفشل الأعمال الصغيرة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هوم المبادرات الخاصة </w:t>
      </w:r>
      <w:r>
        <w:rPr>
          <w:b/>
          <w:bCs/>
          <w:sz w:val="28"/>
          <w:szCs w:val="28"/>
          <w:u w:val="single"/>
          <w:lang w:val="it-IT"/>
        </w:rPr>
        <w:t>Entrepreneurship</w:t>
      </w:r>
      <w:r>
        <w:rPr>
          <w:b/>
          <w:bCs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ي خصائص وسلوكات تتعلق بالابتداء بعمل والتخطيط له وتنظيمه وتحمل  مخاطره والإبداع في إدارت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مباد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و فرد يتمتع بقدرات على تحمل المخاطر ورؤية الفرص والتخطيط والإدارة الإبداعية لعمل خاص به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خصائص الشخصية المباد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قدرة على التحكم الذاتي والاعتقاد بأن مصيرهم يحددونه بأنفسهم ويحبون الاستقلال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تمتعون بطاقة عمل هائلة ويعملون بجد واجتهاد ومثابرة ورغبة بالتميز والنجاح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شعرون بالحاجة إلى تحقيق انجازات متميز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سعون وراء تحقيق أهداف فيها نسبة كبيرة من التحدي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تقبلون حالات الغموض ويتحملون المخاط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ثقة عالية بالنفس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لون بالصب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ستقلالية وعدم الاتكال على الغي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قدرة على تقبل الفشل ومن ثم تصحيح الأخطاء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فاهيم خاطئة عن الشخصية المبادرة 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ولدون بموه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بادر هو شخص مغام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ال هو مفتاح نجاح المبادر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مبادر هو شاب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يحمل شهادة جامعي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 المبادرات الخاص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صغيرة </w:t>
      </w:r>
      <w:r>
        <w:rPr>
          <w:b/>
          <w:bCs/>
          <w:sz w:val="28"/>
          <w:szCs w:val="28"/>
        </w:rPr>
        <w:t>Small Busines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و </w:t>
      </w:r>
      <w:r>
        <w:rPr>
          <w:sz w:val="28"/>
          <w:sz w:val="28"/>
          <w:szCs w:val="28"/>
          <w:rtl w:val="true"/>
        </w:rPr>
        <w:t xml:space="preserve">مشروع </w:t>
      </w:r>
      <w:r>
        <w:rPr>
          <w:sz w:val="28"/>
          <w:sz w:val="28"/>
          <w:szCs w:val="28"/>
          <w:rtl w:val="true"/>
          <w:lang w:bidi="ar-QA"/>
        </w:rPr>
        <w:t>يمتلك ويدار من قبل فرد أو أفراد معدودين وبشكل مستقل ويعمل فيه عدد قليل من العاملين ولا يهيمن بأي شكل من الأشكال على القطاع الذي ينشط في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val="fr-FR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إعمال الصغيرة جدا </w:t>
      </w:r>
      <w:r>
        <w:rPr>
          <w:b/>
          <w:bCs/>
          <w:sz w:val="28"/>
          <w:szCs w:val="28"/>
          <w:lang w:val="it-IT"/>
        </w:rPr>
        <w:t>Micro Busines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أعمال توجد في مكان واحد ويعمل فيها اقل من خمسة أفراد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QA"/>
        </w:rPr>
        <w:t>وغالبا ما تكون أعمالا حرفية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أعمال العائلية </w:t>
      </w:r>
      <w:r>
        <w:rPr>
          <w:b/>
          <w:bCs/>
          <w:sz w:val="28"/>
          <w:szCs w:val="28"/>
          <w:lang w:val="it-IT"/>
        </w:rPr>
        <w:t>Family Busines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تلك الأعمال الصغيرة التي تمتلك من طرف افراد عائلة واحدة لتوفير مصدر رزق لها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حلات تجارية، صيدليات،</w:t>
      </w:r>
      <w:r>
        <w:rPr>
          <w:sz w:val="28"/>
          <w:szCs w:val="28"/>
          <w:rtl w:val="true"/>
          <w:lang w:bidi="ar-QA"/>
        </w:rPr>
        <w:t>...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أعمال المنزلية </w:t>
      </w:r>
      <w:r>
        <w:rPr>
          <w:b/>
          <w:bCs/>
          <w:sz w:val="28"/>
          <w:szCs w:val="28"/>
          <w:lang w:val="it-IT"/>
        </w:rPr>
        <w:t>Home-Based Busines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وهي أعمال تمارس في المنزل ومملوكة مباشرة من قبل فرد أو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29" name="Shape2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معايير تصنيف الأعمال الصغيرة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95080" y="894240"/>
                              <a:ext cx="4299120" cy="223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معايير تصنيف الأعمال الصغيرة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table" stroked="f" o:allowincell="f" style="position:absolute;left:937;top:-4619;width:6769;height:352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ات نشاط 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أعمال التوزيع بكافة أشكالها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ل تجارة الجملة والتجزئة والنقل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خدمات الأخرى غير الماد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ثل الخدمات الطبية، المطاعم، التنظيف، </w:t>
      </w:r>
      <w:r>
        <w:rPr>
          <w:b/>
          <w:bCs/>
          <w:sz w:val="28"/>
          <w:szCs w:val="28"/>
          <w:rtl w:val="true"/>
          <w:lang w:bidi="ar-QA"/>
        </w:rPr>
        <w:t>...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أعمال البناء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بناء، الكهرباء ،</w:t>
      </w:r>
      <w:r>
        <w:rPr>
          <w:b/>
          <w:bCs/>
          <w:sz w:val="28"/>
          <w:szCs w:val="28"/>
          <w:rtl w:val="true"/>
          <w:lang w:bidi="ar-QA"/>
        </w:rPr>
        <w:t>...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صنيع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ل الحرفيين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همية الأعمال الصغي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خلق وظائف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في الكثير من الدول هي المحرك الاقتصادي الاساسي لخلق الوظائف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مصدر للإبداع التكنولوج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لعب دور كبير في تحسين وابتكار المنتجات وعمليات انتاجية جديد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نافس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لعب دور ايجابي لخلق ودفع روح المنافسة في السوق وهذا يعد شيئ ايجابي للمستهلك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شباع حاجات المجتمع وقطاع الأعمال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ثل صناعة الجواه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بادرة عبر الانترنت و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لقد فتح الانترنت آفاقا كبيرة أمام المبادرة في إطار الأعمال، فهناك الكثير من الأعمال الناجحة التي كانت بفضل جهود عدد قليل من الأفراد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ثل </w:t>
      </w:r>
      <w:r>
        <w:rPr>
          <w:b/>
          <w:bCs/>
          <w:sz w:val="28"/>
          <w:szCs w:val="28"/>
          <w:lang w:val="it-IT"/>
        </w:rPr>
        <w:t>Google</w:t>
      </w:r>
      <w:r>
        <w:rPr>
          <w:b/>
          <w:b/>
          <w:bCs/>
          <w:sz w:val="28"/>
          <w:sz w:val="28"/>
          <w:szCs w:val="28"/>
          <w:lang w:bidi="ar-QA"/>
        </w:rPr>
        <w:t xml:space="preserve">، </w:t>
      </w:r>
      <w:r>
        <w:rPr>
          <w:b/>
          <w:bCs/>
          <w:sz w:val="28"/>
          <w:szCs w:val="28"/>
          <w:lang w:val="it-IT"/>
        </w:rPr>
        <w:t>e-Bay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سباب فشل 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نقص الخبر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نقص التجرب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عدم وجود إستراتيجية واضحة ل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عدم وجود قيادة الواعية للمحيط البيئي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رقابة مالية غير كاف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قلة الالتزام بالعمل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آليات إقامة الأعمال الصغير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بدء بعمل جديد تماما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شراء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قائم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lang w:bidi="ar-QA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تغيير اختصاص 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lang w:bidi="ar-QA"/>
        </w:rPr>
        <w:t>4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شراكة مع الآخرين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lang w:bidi="ar-QA"/>
        </w:rPr>
        <w:t>5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امتياز </w:t>
      </w:r>
      <w:r>
        <w:rPr>
          <w:b/>
          <w:bCs/>
          <w:sz w:val="28"/>
          <w:szCs w:val="28"/>
          <w:lang w:val="it-IT"/>
        </w:rPr>
        <w:t>Franchising</w:t>
      </w:r>
      <w:r>
        <w:rPr>
          <w:b/>
          <w:bCs/>
          <w:sz w:val="28"/>
          <w:szCs w:val="28"/>
          <w:lang w:bidi="ar-QA"/>
        </w:rPr>
        <w:t xml:space="preserve"> (</w:t>
      </w:r>
      <w:hyperlink r:id="rId6">
        <w:r>
          <w:rPr>
            <w:rStyle w:val="InternetLink"/>
            <w:b/>
            <w:bCs/>
            <w:sz w:val="28"/>
            <w:szCs w:val="28"/>
            <w:u w:val="none"/>
            <w:lang w:val="it-CH"/>
          </w:rPr>
          <w:t>www.infofranchising.it</w:t>
        </w:r>
      </w:hyperlink>
      <w:r>
        <w:rPr>
          <w:b/>
          <w:bCs/>
          <w:sz w:val="28"/>
          <w:szCs w:val="28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16985"/>
                <wp:effectExtent l="0" t="0" r="0" b="0"/>
                <wp:docPr id="30" name="Shape3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17080"/>
                            <a:chOff x="0" y="0"/>
                            <a:chExt cx="5274360" cy="381708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0"/>
                              <a:ext cx="5055120" cy="647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شخصيات ناجحة  بدأت من أعمال صغير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0960" y="3460680"/>
                              <a:ext cx="3232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59200" y="708840"/>
                              <a:ext cx="1728360" cy="13590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91600"/>
                              <a:ext cx="21171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/>
                                  </w:rPr>
                                  <w:t>Bill Gates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/>
                                  </w:rPr>
                                  <w:t xml:space="preserve">Microsoft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938320" y="708840"/>
                              <a:ext cx="2073960" cy="1352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22320" y="2091600"/>
                              <a:ext cx="2552040" cy="1725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en-US"/>
                                  </w:rPr>
                                  <w:t xml:space="preserve">Sergey Brin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en-US" w:bidi="ar-QA"/>
                                  </w:rPr>
                                  <w:t>-  Larry Page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it-IT" w:bidi="ar-QA"/>
                                  </w:rPr>
                                  <w:t xml:space="preserve">Google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0" style="position:absolute;margin-left:0pt;margin-top:-300.6pt;width:415.3pt;height:300.55pt" coordorigin="0,-6012" coordsize="8306,6011">
                <v:rect id="shape_0" ID="عنوان 1" path="m0,0l-2147483645,0l-2147483645,-2147483646l0,-2147483646xe" stroked="f" o:allowincell="f" style="position:absolute;left:170;top:-6012;width:7960;height:101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شخصيات ناجحة  بدأت من أعمال صغير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08;top:-562;width:508;height:3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9" stroked="f" o:allowincell="f" style="position:absolute;left:408;top:-4896;width:2721;height:2139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  <v:rect id="shape_0" ID="CasellaDiTesto 11" path="m0,0l-2147483645,0l-2147483645,-2147483646l0,-2147483646xe" stroked="f" o:allowincell="f" style="position:absolute;left:0;top:-2718;width:3333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/>
                          </w:rPr>
                          <w:t>Bill Gates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/>
                          </w:rPr>
                          <w:t xml:space="preserve">Microsoft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4627;top:-4896;width:3265;height:2129;mso-wrap-style:none;v-text-anchor:middle;mso-position-vertical:top" type="_x0000_t75">
                  <v:imagedata r:id="rId10" o:detectmouseclick="t"/>
                  <v:stroke color="#3465a4" weight="9360" joinstyle="miter" endcap="flat"/>
                  <w10:wrap type="square"/>
                </v:shape>
                <v:rect id="shape_0" ID="CasellaDiTesto 5" path="m0,0l-2147483645,0l-2147483645,-2147483646l0,-2147483646xe" stroked="f" o:allowincell="f" style="position:absolute;left:4287;top:-2718;width:4018;height:27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en-US"/>
                          </w:rPr>
                          <w:t xml:space="preserve">Sergey Brin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en-US" w:bidi="ar-QA"/>
                          </w:rPr>
                          <w:t>-  Larry Page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it-IT" w:bidi="ar-QA"/>
                          </w:rPr>
                          <w:t xml:space="preserve">Google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671570"/>
                <wp:effectExtent l="0" t="0" r="0" b="0"/>
                <wp:docPr id="31" name="Shape3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671640"/>
                            <a:chOff x="0" y="0"/>
                            <a:chExt cx="5274360" cy="3671640"/>
                          </a:xfrm>
                        </wpg:grpSpPr>
                        <wps:wsp>
                          <wps:cNvSpPr/>
                          <wps:spPr>
                            <a:xfrm>
                              <a:off x="151200" y="0"/>
                              <a:ext cx="5060880" cy="648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464640"/>
                              <a:ext cx="324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Picture 2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45960" y="709200"/>
                              <a:ext cx="989280" cy="15786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10120"/>
                              <a:ext cx="1686600" cy="1316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/>
                                  </w:rPr>
                                  <w:t>Enzo Ferrari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E46C0A"/>
                                    <w:lang w:val="it-IT"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2" descr="http://t3.gstatic.com/images?q=tbn:Ia63lG06pgZcBM:http://kingdom.com.sa/sysadmin/NewsManagment/articlefiles/280-HRH%2520Prince%2520Alwaleed%2520bin%2520Talal,%2520Apr%252009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633480" y="752400"/>
                              <a:ext cx="1048320" cy="1573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7600" y="2353320"/>
                              <a:ext cx="2246760" cy="907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ascii="Arial" w:hAnsi="Arial"/>
                                    <w:color w:val="E46C0A"/>
                                    <w:lang w:val="fr-FR"/>
                                  </w:rPr>
                                  <w:t>Al-Walīd bin Ṭalāl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289.15pt;width:415.3pt;height:289.1pt" coordorigin="0,-5783" coordsize="8306,5782">
                <v:rect id="shape_0" ID="عنوان 1" path="m0,0l-2147483645,0l-2147483645,-2147483646l0,-2147483646xe" stroked="f" o:allowincell="f" style="position:absolute;left:238;top:-5783;width:7969;height:1020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77;top:-327;width:510;height:32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2" stroked="f" o:allowincell="f" style="position:absolute;left:545;top:-4666;width:1557;height:2485;mso-wrap-style:none;v-text-anchor:middle;mso-position-vertical:top" type="_x0000_t75">
                  <v:imagedata r:id="rId13" o:detectmouseclick="t"/>
                  <v:stroke color="#3465a4" weight="9360" joinstyle="miter" endcap="flat"/>
                  <w10:wrap type="square"/>
                </v:shape>
                <v:rect id="shape_0" ID="CasellaDiTesto 5" path="m0,0l-2147483645,0l-2147483645,-2147483646l0,-2147483646xe" stroked="f" o:allowincell="f" style="position:absolute;left:0;top:-2145;width:2655;height:207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/>
                          </w:rPr>
                          <w:t>Enzo Ferrari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E46C0A"/>
                            <w:lang w:val="it-IT"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Picture 2" stroked="f" o:allowincell="f" style="position:absolute;left:5722;top:-4598;width:1650;height:2477;mso-wrap-style:none;v-text-anchor:middle;mso-position-vertical:top" type="_x0000_t75">
                  <v:imagedata r:id="rId14" o:detectmouseclick="t"/>
                  <v:stroke color="#3465a4" weight="9360" joinstyle="miter" endcap="flat"/>
                  <w10:wrap type="square"/>
                </v:shape>
                <v:rect id="shape_0" ID="CasellaDiTesto 5" path="m0,0l-2147483645,0l-2147483645,-2147483646l0,-2147483646xe" stroked="f" o:allowincell="f" style="position:absolute;left:4768;top:-2077;width:3537;height:142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ascii="Arial" w:hAnsi="Arial"/>
                            <w:color w:val="E46C0A"/>
                            <w:lang w:val="fr-FR"/>
                          </w:rPr>
                          <w:t>Al-Walīd bin Ṭalāl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حاضرة الثالثة ع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خلاقيات الأعمال والمسؤولية الاجتماعية  للمنظمات </w:t>
      </w:r>
      <w:r>
        <w:rPr>
          <w:b/>
          <w:bCs/>
          <w:sz w:val="32"/>
          <w:szCs w:val="32"/>
          <w:u w:val="single"/>
          <w:rtl w:val="true"/>
          <w:lang w:bidi="ar-DZ"/>
        </w:rPr>
        <w:t>)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هدف هذ</w:t>
      </w:r>
      <w:r>
        <w:rPr>
          <w:b/>
          <w:b/>
          <w:bCs/>
          <w:sz w:val="28"/>
          <w:sz w:val="28"/>
          <w:szCs w:val="28"/>
          <w:rtl w:val="true"/>
        </w:rPr>
        <w:t>ه المحاض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التعريف بـ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خلاقيات الأعمال و المسؤولية الاجتماعية ل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ينتظر من </w:t>
      </w:r>
      <w:r>
        <w:rPr>
          <w:b/>
          <w:b/>
          <w:bCs/>
          <w:sz w:val="28"/>
          <w:sz w:val="28"/>
          <w:szCs w:val="28"/>
          <w:rtl w:val="true"/>
        </w:rPr>
        <w:t>الطالبة 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طالب بعد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حاضرة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أن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تكون له فكرة واضحة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أخلاقيات إدارة الأعمال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عرف عن الإشكاليات الأخلاقية في محيط العمل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رفة دور المسؤولية الاجتماعية في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راتيجيات التعامل مع المسؤولية الاجتماعية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محتوى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فهوم أخلاقيات إدارة الأعما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اخل المختلفة لتفسير الأخلاق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شكاليات الأخلاقية في مكان العمل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وامل المؤثرة في السلوك الأخلاقي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برير السلوك الغير أخلاق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اصر المنظمة الأخلاقي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سؤولية الاجتماعية للمنظمات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جالات المسؤولية الاجتماعية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راتيجيات التعامل مع المسؤولية الاجتماع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ييم الأداء الاجتماعي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حكومة ومنظمات الأعمال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هوم أخلاقيات إدارة الأعمال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صطلح الأخلاق </w:t>
      </w:r>
      <w:r>
        <w:rPr>
          <w:b/>
          <w:bCs/>
          <w:sz w:val="28"/>
          <w:szCs w:val="28"/>
          <w:lang w:val="it-IT"/>
        </w:rPr>
        <w:t>Et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it-IT"/>
        </w:rPr>
        <w:t>ic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هو مجموعة المبادئ والمعايير والقيم التي تحكم سلوك الفرد أو المجموعة فيما يخص الصواب والخطأ وكذلك الجيد والسيئ في المواقف المختلف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أخلاقيات 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val="it-IT"/>
        </w:rPr>
        <w:t>Managerial Ethic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هي معايير السلوك التي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ود المدراء وتوجههم في عملهم وهذا في ثلاث مجالات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تعامل المتعلق بالتعاقد والتسريح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رواتب،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ظروف العمل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عامل العاملين مع المنظ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نزاهة وحماية اسرار العمل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تعامل العاملين والمنظمة مع أطراف أخرى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ستهلكون، الموردون، نقابات العمال وجمعيات الدفاع عن المستهلك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داخل المختلفة لتفسير الأخلاق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دخل النفعي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سلوك يعتبر أخلاقيا إذا تمخضت عنه 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 xml:space="preserve">فائدة أو نفع لأكبر عدد من الناس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>مثال تسريح نسبة من العمال</w:t>
      </w:r>
      <w:r>
        <w:rPr>
          <w:sz w:val="28"/>
          <w:sz w:val="28"/>
          <w:szCs w:val="28"/>
          <w:rtl w:val="true"/>
        </w:rPr>
        <w:t xml:space="preserve"> في فترة ازمة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خل الفرد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السلوك الأخلاقي يؤدي إلى تعظيم مصلحة الفرد على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  <w:lang w:bidi="ar-QA"/>
        </w:rPr>
        <w:t xml:space="preserve">المدى البعيد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اقة </w:t>
      </w:r>
      <w:r>
        <w:rPr>
          <w:sz w:val="28"/>
          <w:sz w:val="28"/>
          <w:szCs w:val="28"/>
          <w:rtl w:val="true"/>
          <w:lang w:bidi="ar-QA"/>
        </w:rPr>
        <w:t>حماية البيئة و صحة الانسان</w:t>
      </w:r>
      <w:r>
        <w:rPr>
          <w:sz w:val="28"/>
          <w:szCs w:val="28"/>
          <w:rtl w:val="true"/>
          <w:lang w:bidi="ar-QA"/>
        </w:rPr>
        <w:t>)</w:t>
      </w:r>
      <w:r>
        <w:rPr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خل الحقوق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 xml:space="preserve">السلوك يعتبر أخلاقي إذا احترم وحافظ على الحقوق الأساسية للأفراد </w:t>
      </w:r>
      <w:r>
        <w:rPr>
          <w:sz w:val="28"/>
          <w:szCs w:val="28"/>
          <w:rtl w:val="true"/>
          <w:lang w:bidi="ar-QA"/>
        </w:rPr>
        <w:t>(</w:t>
      </w:r>
      <w:r>
        <w:rPr>
          <w:sz w:val="28"/>
          <w:sz w:val="28"/>
          <w:szCs w:val="28"/>
          <w:rtl w:val="true"/>
          <w:lang w:bidi="ar-QA"/>
        </w:rPr>
        <w:t xml:space="preserve">الحرية، الامان، </w:t>
      </w:r>
      <w:r>
        <w:rPr>
          <w:sz w:val="28"/>
          <w:szCs w:val="28"/>
          <w:rtl w:val="true"/>
          <w:lang w:bidi="ar-QA"/>
        </w:rPr>
        <w:t>..)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دخل العدالة</w:t>
      </w:r>
      <w:r>
        <w:rPr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سلوك أخلاقي هو الذي يستند إلى معاملة الآخرين بحيادة وعدالة اعتمادا على قواعد قانونية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QA"/>
        </w:rPr>
        <w:t xml:space="preserve">   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إشكاليات الأخلاقية في مكان العمل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تضارب المصالح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أثير الرشوة في اتخاذ القرار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ثقة الزب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سريب معلومات عن الزبائن الى اطراف أخرى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تمييز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حجب الترقية بسبب الجنس، الدين او العمر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تجاوز أو التحرش الجنس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فاظ مخجلة وتصرفات مخلة بالحياء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موارد المنظ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اءة استخدام الموارد المادية و المال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اتصالات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سريب معلومات تلحق الضرر بالمنظم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746500"/>
                <wp:effectExtent l="0" t="0" r="0" b="0"/>
                <wp:docPr id="32" name="Shape3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746520"/>
                            <a:chOff x="0" y="0"/>
                            <a:chExt cx="5274360" cy="37465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0"/>
                              <a:ext cx="5163840" cy="66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>العوامل المؤثرة في السلوك الأخلاقي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7880"/>
                              <a:ext cx="5274360" cy="1809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فرد (يتأثر الفرد بتكوينه العائلي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قيم الدين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 والفكري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؛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المنظمة (تأثر في اخلاقيات مكان العمل من خلال الهيكل التنظيمي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والسلطة و قواعد العمل و انظمة الحوافز)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>؛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540" w:firstLine="36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بيئة (قوانين الحكومة وقيم واعراف المجتمع)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spacing w:val="0"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2560" y="3535200"/>
                              <a:ext cx="3308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676880" y="2533680"/>
                              <a:ext cx="2110680" cy="799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2" style="position:absolute;margin-left:0pt;margin-top:-295.05pt;width:415.3pt;height:295pt" coordorigin="0,-5901" coordsize="8306,5900">
                <v:rect id="shape_0" ID="عنوان 1" path="m0,0l-2147483645,0l-2147483645,-2147483646l0,-2147483646xe" stroked="f" o:allowincell="f" style="position:absolute;left:174;top:-5901;width:8131;height:104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>العوامل المؤثرة في السلوك الأخلاقي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لمحتوى 2" path="m0,0l-2147483645,0l-2147483645,-2147483646l0,-2147483646xe" stroked="f" o:allowincell="f" style="position:absolute;left:0;top:-4692;width:8305;height:284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الفرد (يتأثر الفرد بتكوينه العائلي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القيم الدين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 والفكري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>؛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  <w:t xml:space="preserve">المنظمة (تأثر في اخلاقيات مكان العمل من خلال الهيكل التنظيمي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SA"/>
                          </w:rPr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  <w:t>والسلطة و قواعد العمل و انظمة الحوافز)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SA"/>
                          </w:rPr>
                          <w:t>؛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rFonts w:ascii="Calibri" w:hAnsi="Calibri"/>
                            <w:color w:val="E46C0A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540" w:firstLine="36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-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>البيئة (قوانين الحكومة وقيم واعراف المجتمع)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SA"/>
                          </w:rPr>
                          <w:t xml:space="preserve">.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spacing w:val="0"/>
                            <w:rFonts w:ascii="Calibri" w:hAnsi="Calibri"/>
                            <w:color w:val="E46C0A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642;top:-334;width:520;height:332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shape id="shape_0" ID="Picture 5" stroked="f" o:allowincell="f" style="position:absolute;left:2641;top:-1911;width:3323;height:1258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33" name="Shape3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السلوك الأخلاقي الإداري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829440"/>
                              <a:ext cx="4340160" cy="218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8200" y="956160"/>
                              <a:ext cx="1393920" cy="17323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 xml:space="preserve">المدير كفرد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تأثير العائل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قيم الدي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معايير الشخصية و الحاجات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1520" y="956160"/>
                              <a:ext cx="1437120" cy="17323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سياسات الاخلاقي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سلوك المشرفين والزمل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ثقافة التنظيم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0"/>
                                    <w:vertAlign w:val="baseline"/>
                                    <w:position w:val="0"/>
                                    <w:sz w:val="4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956160"/>
                              <a:ext cx="1395000" cy="173232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E46C0A"/>
                                    <w:lang w:bidi="ar-QA"/>
                                  </w:rPr>
                                  <w:t>البيئة الخارج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ascii="Calibri" w:hAnsi="Calibri"/>
                                    <w:color w:val="C0504D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تشريعات الحكو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اعراف والقيم الاجتماع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مناخ الاخلاقي في الصنا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6160" y="3153960"/>
                              <a:ext cx="2830680" cy="25344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السلوك الاخلاقي الاداري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30440" y="2689200"/>
                              <a:ext cx="21240" cy="465120"/>
                            </a:xfrm>
                            <a:prstGeom prst="straightConnector1">
                              <a:avLst/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744120" y="2889720"/>
                              <a:ext cx="592200" cy="19080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745440" y="2911320"/>
                              <a:ext cx="592200" cy="14832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57150">
                              <a:solidFill>
                                <a:srgbClr val="4a7ebb"/>
                              </a:solidFill>
                              <a:round/>
                              <a:tailEnd len="med" type="arrow" w="med"/>
                            </a:ln>
                          </wps:spPr>
                          <wps:bodyPr/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3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السلوك الأخلاقي الإداري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ctangle 3" path="m0,0l-2147483645,0l-2147483645,-2147483646l0,-2147483646xe" stroked="f" o:allowincell="f" style="position:absolute;left:390;top:-4721;width:6834;height:343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5383;top:-4521;width:2194;height:272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 xml:space="preserve">المدير كفرد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تأثير العائل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قيم الدين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معايير الشخصية و الحاجات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2853;top:-4521;width:2262;height:272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>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سياسات الاخلاقي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سلوك المشرفين والزملاء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ثقافة التنظيم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0"/>
                            <w:vertAlign w:val="baseline"/>
                            <w:position w:val="0"/>
                            <w:sz w:val="4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0"/>
                            <w:rFonts w:ascii="Calibri" w:hAnsi="Calibri"/>
                            <w:color w:val="FFFFFF"/>
                            <w:lang w:bidi="ar-Q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6" path="m0,0l-2147483645,0l-2147483645,-2147483646l0,-2147483646xe" fillcolor="#4f81bd" stroked="t" o:allowincell="f" style="position:absolute;left:390;top:-4521;width:2196;height:272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E46C0A"/>
                            <w:lang w:bidi="ar-QA"/>
                          </w:rPr>
                          <w:t>البيئة الخارج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ascii="Calibri" w:hAnsi="Calibri"/>
                            <w:color w:val="C0504D"/>
                            <w:lang w:bidi="ar-Q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ـ تشريعات الحكو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اعراف والقيم الاجتماع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ـ المناخ الاخلاقي في الصناع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9" path="m0,0l-2147483645,0l-2147483645,-2147483646l0,-2147483646xe" fillcolor="#4f81bd" stroked="t" o:allowincell="f" style="position:absolute;left:1789;top:-1060;width:4457;height:39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السلوك الاخلاقي الاداري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shape id="shape_0" ID="Connettore 2 11" stroked="t" o:allowincell="f" style="position:absolute;left:3985;top:-1792;width:32;height:731;mso-position-vertical:top" type="_x0000_t32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0" stroked="t" o:allowincell="f" style="position:absolute;left:1488;top:-1792;width:299;height:932;flip:x;rotation:90;mso-position-vertical:top" type="_x0000_t34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  <v:shape id="shape_0" ID="Forma 22" stroked="t" o:allowincell="f" style="position:absolute;left:6250;top:-1792;width:231;height:932;rotation:90;mso-position-vertical:top" type="_x0000_t34">
                  <v:stroke color="#4a7ebb" weight="57240" endarrow="open" endarrowwidth="medium" endarrowlength="medium" joinstyle="round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برير السلوك الغير أخلاق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قناع النفس بأن السلوك لا يدخل في إطار اللامشروعية  أو عدم القانون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جميع الأفراد في المنظمة يتصرفون وفق مصالحهم الشخصي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ما قام به لن يكشفه احد سواء من داخل او خارج المنظمة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إنما قام بالعمل لمصلحة المنظمة و انها سوف تحميه من طائلة القانو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3826510"/>
                <wp:effectExtent l="0" t="0" r="0" b="0"/>
                <wp:docPr id="34" name="Shape3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3826440"/>
                            <a:chOff x="0" y="0"/>
                            <a:chExt cx="5274360" cy="38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675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Cambria" w:hAnsi="Cambria"/>
                                    <w:color w:val="376092"/>
                                    <w:lang w:bidi="ar-SA"/>
                                  </w:rPr>
                                  <w:t xml:space="preserve">عناصر المنظمة الأخلاقية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610440"/>
                              <a:ext cx="3376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739080"/>
                              <a:ext cx="3888000" cy="21096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firstLine="36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منظمة الاخلاقي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91280" y="950760"/>
                              <a:ext cx="1351800" cy="2536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اخلاق الفرد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نزاه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كرا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روح الايحاء بالث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عدالة مع الآخر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التصرف الاخلاق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السعي لتطوير الذات اخلاقيا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920" y="950760"/>
                              <a:ext cx="1436400" cy="2536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القيادة الاخلا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Cs w:val="22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</w:t>
                                </w:r>
                                <w:r>
                                  <w:rPr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b w:val="false"/>
                                    <w:bCs w:val="false"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48"/>
                                    <w:szCs w:val="48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نموذج للمرؤوسين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تنمية القيم الاخلاقية في المنظ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بث القيم و الممارسات في المنظم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مكافئة العاملين ذوي السلوك الاخلاق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320" y="950760"/>
                              <a:ext cx="1394640" cy="2536200"/>
                            </a:xfrm>
                            <a:prstGeom prst="rect">
                              <a:avLst/>
                            </a:prstGeom>
                            <a:solidFill>
                              <a:srgbClr val="4f81bd"/>
                            </a:solidFill>
                            <a:ln>
                              <a:solidFill>
                                <a:srgbClr val="3a5f8b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بنية المنظمة و انظمتها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ثقافة المنظمة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 xml:space="preserve">ـ دستور اخلاقي مكتوب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تعيين مدير مسؤول عن الجوانب الاخلاق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Calibri" w:hAnsi="Calibri"/>
                                    <w:color w:val="FFFFFF"/>
                                    <w:lang w:bidi="ar-QA"/>
                                  </w:rPr>
                                  <w:t>ـ وضع برامج تدريبية حول الاخلاق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301.35pt;width:415.3pt;height:301.25pt" coordorigin="0,-6027" coordsize="8306,6025">
                <v:rect id="shape_0" ID="عنوان 1" path="m0,0l-2147483645,0l-2147483645,-2147483646l0,-2147483646xe" stroked="f" o:allowincell="f" style="position:absolute;left:0;top:-6027;width:8305;height:10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Cambria" w:hAnsi="Cambria"/>
                            <w:color w:val="376092"/>
                            <w:lang w:bidi="ar-SA"/>
                          </w:rPr>
                          <w:t xml:space="preserve">عناصر المنظمة الأخلاقية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عنصر نائب لرقم الشريحة 3" path="m0,0l-2147483645,0l-2147483645,-2147483646l0,-2147483646xe" stroked="f" o:allowincell="f" style="position:absolute;left:1500;top:-341;width:531;height:339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Rettangolo 4" path="m0,0l-2147483645,0l-2147483645,-2147483646l0,-2147483646xe" fillcolor="#4f81bd" stroked="t" o:allowincell="f" style="position:absolute;left:1171;top:-4863;width:6122;height:33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firstLine="36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منظمة الاخلاقية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5" path="m0,0l-2147483645,0l-2147483645,-2147483646l0,-2147483646xe" fillcolor="#4f81bd" stroked="t" o:allowincell="f" style="position:absolute;left:5498;top:-4530;width:2128;height:39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اخلاق الفرد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ـ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/>
                            <w:color w:val="FFFFFF"/>
                            <w:lang w:bidi="ar-QA"/>
                          </w:rPr>
                          <w:t>النزاه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كرا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روح الايحاء بالث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عدالة مع الآخري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التصرف الاخلاقي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السعي لتطوير الذات اخلاقي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bidi="ar-Q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7" path="m0,0l-2147483645,0l-2147483645,-2147483646l0,-2147483646xe" fillcolor="#4f81bd" stroked="t" o:allowincell="f" style="position:absolute;left:3102;top:-4530;width:2261;height:39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>القيادة الاخلا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2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/>
                            <w:color w:val="FFFFFF"/>
                            <w:lang w:bidi="ar-QA"/>
                          </w:rPr>
                          <w:t xml:space="preserve">ـ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b w:val="false"/>
                            <w:bCs w:val="false"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48"/>
                            <w:szCs w:val="48"/>
                            <w:rFonts w:ascii="Calibri" w:hAnsi="Calibri"/>
                            <w:color w:val="FFFFFF"/>
                            <w:lang w:bidi="ar-QA"/>
                          </w:rPr>
                          <w:t xml:space="preserve">نموذج للمرؤوسين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تنمية القيم الاخلاقية في الم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بث القيم و الممارسات في المنظم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مكافئة العاملين ذوي السلوك الاخلاق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  <v:rect id="shape_0" ID="Rettangolo 8" path="m0,0l-2147483645,0l-2147483645,-2147483646l0,-2147483646xe" fillcolor="#4f81bd" stroked="t" o:allowincell="f" style="position:absolute;left:772;top:-4530;width:2195;height:39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FFFFFF"/>
                            <w:lang w:bidi="ar-QA"/>
                          </w:rPr>
                          <w:t xml:space="preserve">بنية المنظمة و انظمتها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ثقافة المنظمة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 xml:space="preserve">ـ دستور اخلاقي مكتوب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تعيين مدير مسؤول عن الجوانب الاخلاقي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Calibri" w:hAnsi="Calibri"/>
                            <w:color w:val="FFFFFF"/>
                            <w:lang w:bidi="ar-QA"/>
                          </w:rPr>
                          <w:t>ـ وضع برامج تدريبية حول الاخلا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type="solid" color2="#b07e42"/>
                  <v:stroke color="#3a5f8b" weight="255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مسؤولية الاجتماعية للمنظما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فهوم المسؤولية الاجتماعي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مجموعة الواجبات او التصرفات التي تقوم بها المنظمة من خلال  قرارتها بزيادة رفاهية المجتمع و العناية بمصالحه بالاضافة الى مصالح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وجهات النظر المختلف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جهة نظر ميلتون فريدمان</w:t>
      </w:r>
      <w:r>
        <w:rPr>
          <w:b/>
          <w:b/>
          <w:bCs/>
          <w:sz w:val="28"/>
          <w:sz w:val="28"/>
          <w:szCs w:val="28"/>
          <w:rtl w:val="true"/>
          <w:lang w:val="it-IT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val="it-IT"/>
        </w:rPr>
        <w:t>Milton Friedman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الوظيفة الاساسية للمنظمة هي جعل تعظيم الارباح و عدم الصرف على الانشطة الاجتماعية لانها تؤدي الى هدر الارباح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وجهة نظر بول سامويلسون </w:t>
      </w:r>
      <w:r>
        <w:rPr>
          <w:b/>
          <w:bCs/>
          <w:sz w:val="28"/>
          <w:szCs w:val="28"/>
          <w:lang w:val="it-IT"/>
        </w:rPr>
        <w:t>Paul Samuelson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 w:val="28"/>
          <w:szCs w:val="28"/>
          <w:rtl w:val="true"/>
          <w:lang w:bidi="ar-QA"/>
        </w:rPr>
        <w:t>منظمات الاعمال يجب ان تراعي مصالح المجتمع وليس فقط تحقيق الاربا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  <w:lang w:bidi="ar-QA"/>
        </w:rPr>
        <w:t xml:space="preserve">      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جالات المسؤولية الاجتماع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صحاب المصالح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مستفيدون او المتأثرون من سلوك المنظ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عاملون، الزبائن، المجهزون، المالكون و المستثمرين، المنافسون، الحكومة و الدوائر المختلفة، جماعات الضغط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بيئة الطبيع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همية العمل في بيئة صحية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ـ الاهتمام بالبيئة الطبيعية و حمايتها يعد هدفا بعيد المدى و مستمرا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سمعة منظمة الاعمال الحسنة في مجال حماية البيئة و صيانتها له مردود مستقبلي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رفاهية المجتمع بشكل عام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ساهمة في الانشطة الاجتماعية والاحسان و دعم الانشطة الثقافية و حقوق الانسان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راتيجيات التعامل مع المسؤولية الاجتماع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ستراتيجية الممانعة او عدم التبن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لا يوجد دور اجتماعي و التركيز على الربح فقط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ـ الاسترا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يجية الدفا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قيام باحد الادنى القانوني المفروض من الدور الاجتماعي و هذا لحماية المنظم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ستراتيجية التكيف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قبول دور اجتماعي و محاولة الوفاء بجوانب اقتصادية و قانونية وأخلاقي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إستراتيجية المبادرة التطوعي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بني دور اجتماعي واسع جدا بحيث تؤخذ مصلحة المجتمع و تطلعاته في كل القرارات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تقييم الأداء الاجتماع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و هو تقييم وفحص المساهمات الاجتماعية لمنظمات الاعمال في مختلف المجالا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الك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حقيق اكبر ربح، تعظيم قيمة السهم، رسم صورة محترمة للمنظمة في المجتمع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عامل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جور مناسبة، فرص ترقية متاحة، تدريب مستمر، عدالة وظيفية، مشاركة في القرارات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زبائ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تجات امينة الاستعمال، نوعية جيدة، اعلان صادق، متاحة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بيئ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قليل مخاطر البيئة، اشراك ممثلي البيئة في مجلس الادارة، مكافئة العاملين الذين يهتمون بالبيئة، التقليل من استهلاك الطاقة، معالجة المخلفات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جتمع المحل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حترام العادات و التقاليد، محاربة الفساد الاداري و الرشوة، دعم الأنشطة الاجتماعية، دعم المراكز العلمية و مؤسسات التعليم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 الحكوم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التزام بالتشريعات، تسديد الضرائب، تعزيز سمعة الدولة في الخارج، احترام الحقوق المدنية، تعزيز جهود الدولة الصح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ورد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عار عادلة، استمرار التعامل العادل، تسديد الالتزامات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منافسون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افسة عادلة و نزيهة، عدم سحب العاملين بطرق غير نزيه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أقليات و ذوي الاحتياجات الخاص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نشرروح التسامح نحو الاقليات، المساواة في التوظيف و الترقية، وضع تجهيزات للمعاقين، احترام المرأة، الاهتمام بكبار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سن و الاطفال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حكومة ومنظمات الأعمال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تدخل الحكومات لتؤثر على منظمات الأعمال التي لا تلتزم دورا اجتماعيا واضحا وهذا عبر التشريعات المباشرة و الغير المباشرة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منظمات تستخدم طرق عديدة لتخفيف ضغط الحكومات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اتصالات المباشر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ع القادة السياسيين في الدولة و في المعرض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لوب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ستخدام اشخاص او مجموعات ممثلة للمنظمة بشكل رسمي للتفاوض و الضغط على الحكومة و ممثليها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لجان الدعم السياسي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و هي تمويل لجان الدعم للمرشحين السياسيين عبر تبرعات مالية</w:t>
      </w:r>
      <w:r>
        <w:rPr>
          <w:b/>
          <w:bCs/>
          <w:sz w:val="28"/>
          <w:szCs w:val="28"/>
          <w:rtl w:val="true"/>
          <w:lang w:bidi="ar-QA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ـ الفضال </w:t>
      </w:r>
      <w:r>
        <w:rPr>
          <w:b/>
          <w:bCs/>
          <w:sz w:val="28"/>
          <w:szCs w:val="28"/>
          <w:rtl w:val="true"/>
          <w:lang w:val="it-IT"/>
        </w:rPr>
        <w:t>)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val="it-IT"/>
        </w:rPr>
        <w:t>(</w:t>
      </w:r>
      <w:r>
        <w:rPr>
          <w:b/>
          <w:bCs/>
          <w:sz w:val="28"/>
          <w:szCs w:val="28"/>
          <w:lang w:val="it-IT"/>
        </w:rPr>
        <w:t>Favors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دعم مالي او عيني للتأثير بالمنظمات الحكومية واكتساب الدعم منه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رابعة عشرة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u w:val="single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لاصة عامة للمقرر </w:t>
      </w:r>
      <w:r>
        <w:rPr>
          <w:sz w:val="32"/>
          <w:szCs w:val="32"/>
          <w:u w:val="single"/>
          <w:rtl w:val="true"/>
        </w:rPr>
        <w:t>)</w:t>
      </w:r>
    </w:p>
    <w:p>
      <w:pPr>
        <w:pStyle w:val="Normal"/>
        <w:ind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right="-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right="-426" w:hanging="0"/>
        <w:jc w:val="right"/>
        <w:rPr>
          <w:color w:val="BFBFBF" w:themeColor="background1" w:themeShade="bf"/>
          <w:sz w:val="24"/>
          <w:szCs w:val="24"/>
        </w:rPr>
      </w:pPr>
      <w:r>
        <w:rPr>
          <w:color w:val="BFBFBF" w:themeColor="background1" w:themeShade="bf"/>
          <w:sz w:val="24"/>
          <w:szCs w:val="24"/>
        </w:rPr>
        <w:t>Done By : iZainab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  <w:lang w:bidi="ar-QA"/>
        </w:rPr>
      </w:pPr>
      <w:r>
        <w:rPr>
          <w:b/>
          <w:bCs/>
          <w:sz w:val="28"/>
          <w:szCs w:val="28"/>
          <w:u w:val="single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-42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720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483" w:righ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483" w:right="-4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ind w:left="-483" w:right="-426" w:hanging="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  <w:font w:name="Arabic Typesetting">
    <w:charset w:val="01"/>
    <w:family w:val="script"/>
    <w:pitch w:val="variable"/>
  </w:font>
  <w:font w:name="Corbel">
    <w:charset w:val="01"/>
    <w:family w:val="swiss"/>
    <w:pitch w:val="variable"/>
  </w:font>
  <w:font w:name="Arial">
    <w:charset w:val="01"/>
    <w:family w:val="auto"/>
    <w:pitch w:val="default"/>
  </w:font>
  <w:font w:name="Tw Cen MT"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2ab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2665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763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665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26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441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infofranchising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6</Pages>
  <Words>4155</Words>
  <Characters>23687</Characters>
  <CharactersWithSpaces>2778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20:53:00Z</dcterms:created>
  <dc:creator>Zainab</dc:creator>
  <dc:description/>
  <dc:language>en-US</dc:language>
  <cp:lastModifiedBy>Zainab</cp:lastModifiedBy>
  <dcterms:modified xsi:type="dcterms:W3CDTF">2011-03-12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