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اليب إضعاف العالم الإسلام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2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استشرا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شراق – كما يعرفه أهله – هو اشتغال طائفة من الباحثين بدراسة علوم الشرق وحضارته ، وأديانه ، ولغاته وثقافته ، وأسهم تياره في صناعة التصورات الغربية عن العالم الإسلامي والعربي ، وعبر عن خلفية الصراع الحضاري – القديم والحديث – بين الغرب والشرق ، بالمستشرقين عندما درسوا الإسلام ، مبادئه ، وحضاراته وتاريخه تحت ستار ما يسمى بالبحث العلمي مثلاً ، لم يلتزم معظمهم بموضوعية البحث العلمي ، فلم يحرصوا على إظهار الحقيقة بل عمدوا إلى تشويهها بباعث من التعصب البغيض، والحقد على الإسلام وأهله ،والرغبة في طمس معالمه ، وهذا التعصب – كما يراه الكثيرون – راجع في جذوره إلى الحروب الصليبية ونزعتها العدائية للإسلام ، ومن ثم يمكن وصف الاستشراق بأنه أسلوب جديد وغريب للسيطرة على الشرق ، وإلى الهيمنة الفكرية ، والسيطرة على مقدرات المنطقة سياسياً واقتصادياً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بانيت وجهات نظر المفكرين في ظاهرة الاستشراق – أسبابها ودوافعها – وتعددت الآراء في تحديد فتراتها التاريخية ، بيد أن معظم المهتمين بالأمر أعادوا منطلقاتها الرئيسية إلى نزعة التعصب الديني ، وسمة الاستعلاء السياسي عند الغرب ، وأرجعها بعضهم إلى دوافع شخصية ، حين ازدهرت العلوم الإسلامية في القرن الثاني عشر الميلادي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سادس الهجري ، وانتشرت المراكز العلمية في العالم الإسلامي ، وإلى حوافز ثقافية ممن أغوتهم فكرة الاطلاع على ثقافة الغير ، والتعرف على حياتهم الاجتماعية ، والدينية والحضارية – لكن هؤلاء المستشرقين لم يكونوا على درجة واحدة من الإخلاص للعلم والمعرفة في أبحاثهم المتنوعة ، فهناك طائفة منهم أخلصت ، وكانت موضوعية في أبحاثها ، واستطاعت – على قلة عددها – أن تنصف الإسلام وتاريخه ، وحضارته من الافتراءات والمغالطات المردودة ، ولعل من أهم أولئك المستشرق ليوبولد فايس – الذي أسلم وتسمى باسم محمد أسد ، والمستشرق المبشر والذي أسلم أيضاً إبراهيم خليل أحمد – وهناك آخرو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الطائفة الثانية من المستشرقين – وهي الأكثرية – فقد تعمدت الدس والتشويش ، وتقصت سلبيات المجتمعات الإسلامية ، فضخمتها محاولةً أن تجعل من التفاصيل قضايا عامة ، ملحقةً أخطاء بعض المسلمين بالدين نفسه ، بغية إضعاف مواطن القوة ، واغتنام أماكن الضعف ، ولم يترك هؤلاء منفذاً يؤمن هدفهم ، ومصلحة دولهم السياسية إلا استفادوا منه ، سواء عن طريق التأليف والنشر ، أو عن طريق الجمعيات العلمية ، والمدارس ، والجامعات ، وإقامة المؤتمرات والندوات – وهم في كل ذلك لا يريدون سو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يجاد دراسات تاريخية ودينية تشوه الإسل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معظم المعطيات التي بين أيدينا – من كتابات المستشرقين الأدبية ، والتاريخية ، والسياسية والدينية ، تدين حركة الاستشراق وأهدافها المشبوهة ، وتربطها بعجلة السياسة الغربية التي لم تتردد يوماً عن استخدام كل الوسائل والسبل للوصول إلى غايتها الاستعمارية ، ويمكن تلخيص أهداف حركة الاستشراق في أمر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بعية للغرب ، والاستسلام لقيمه المادية الحديث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ث روح التخاذل الديني بين المسلمين ، بالتشكيك في دينهم ، وتاريخهم وإرثهم الحضاري ، وذلك بالتركيز علة النواقض والسلبيات في هذه الجوانب ، وبتأويل النصوص الدينية ، وشرحها شروحا ً منافية للتعاليم الإسلامية ، مما يقوي فكرة الشكل ، ويضعف الرابطة الدينية ، ويؤدي إلى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تغريب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العقلية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نظرةً سريعة إلى أعمال معظم المستشرقين تكشف بوضوح مدى محاولتهم تشويه التراث الإسلامي ، والدس على الإسلام بمختلف الأساليب ، ونشر الأباطيل حوله ، مثل القول ببشرية القرآن ، والادعاء بأنه من صنع محمد صلى الله عليه وسلم ، ودعواهم بأن الإسلام اقتباس من الأديان السابقة ، اليهودية والنصرانية ، وأن النبي صلى الله عليه وسلم تأثر بتعاليم تلك الأديان ، وحرف في نصوصها ، وجعل القرآن – على حد قولهم – مضربة ، كما أنهم صوروا القرآن على أنه دين العنف والدماء للانتقاص من مكانة الجهاد ، وشككوا في قدرة الإسلام واللغة العربية في مسايرة التطور ، وقالوا إن الفقه الإسلامي مأخوذ من القانون الروماني ، وأثاروا ما يسمى بقضية تحرير المرأة – وموقف الإسلام منها ، وغير ذلك من الإدعاءات والأباطي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 الاستشراق نال من المناهج التعليمية ، والثقافية ، والفكر في العالم الإسلامي خاصة على يد تلاميذ المستشرقين ، والغرض من ذلك خلق جيل لا يعرف دينه جيداً ، ولا يعرف حضارته إلا بصورة شائنة بسبب تلك المناهج التعليمية ، وبسبب ما بثه المستشرقون من أباطيل حول ثقافة الإسلام وفكره ، وكل هذه العوامل تضعف من فكر الأمة ، ومن ثقتها بنفسها وبعقيدتها ، فيسهل على المستعمر استعباد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 يلاحظ أن الاستشراق أصبح بعد الحروب الصليبية ذا صبغة سياسية ودينية ، وأن بعض رجاله اهتموا بدراسة بلاد الشرق وعلومه ، تحت دوافع سياسية مشوهة ، حيث ظهر أن معظم كتابات المستشرقين في الدول المستعمرة ذات أهداف مشبوهة وأحكام مسبقة ، لم تلتزم بالأمانة العلمية ، ولكن هناك بعض الأعمال الجليلة التي قام بها بعضهم ، فقد بلغ ما ألفوه في قرن ونصف القرن منذ أوائل التاسع عشر الميلادي حتى منتصف العشرين ستين ألف كتاب فيه الغث وفيه الثمين ، وفيه المتحامل ، وفيه الموضعي ، وقد لاحظ بعض الدارسين لحركة الاستشراق أن الألمان من أكثر المستشرقين دقة في التأليف ، وموضعية في استقصاء الحقائق التاريخية ، وربما يعود ذلك إلى ان ألمانيا كانت أقل الدول الأوروبية استعمارية 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تجلى هذا الإخلاص في البحث والمعرفة من خلال الأعمال التي قام بها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جوهان جاكوب رايسكه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t>171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7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مؤسس الدراسات العربية في ألمانيا والذي تفانى في دراسة وخدمة اللغة العربية وآدابها ، وهناك آخرون أمثاله 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عل الدور المطلوب حالياً من رجال الاستشراق ، بعد أن أصبحت عملية التعارف بين الشرق والغرب ممكنة وسهلة ، هو أن يقوموا على دراسة العلوم الاجتماعية والإنسانية ، والأخذ بمنجزات العصر الحديث ومكتشفاته ، والانفتاح بإخلاص وموضوعية على منجزات الشرق الإسلامي وحضارته الإسلامية العريق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2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-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ركة التنصير والبعثات التنصير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نصير هو عملية التحول إلى النصرانية سواء من الإسلام أو غيره من الديانات السماوية كاليهودية ، أو التقليدية كالوثنية وغيرها ، وللتنصير وسائله المتعددة من مدارس ، ومعاهد ، وجامعات ، ومستشفيات ، وملاجئ ، وصحافة ، وأفلام ، وإذاعة ، ودور نشر، وندوات ومؤتمرات ، وغيرهما من الأساليب والتكتيكات المدروسة والمجرب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وافع حركة التنصير نابعة من العداء الذي يشعر به الغرب والكنيسة النصرانية ل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خوفهما من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سبب الاعتقاد الراسخ بأن الدين الإسلامي هو العقبة الحقيقية القائمة في طريق تقدم حركة التنصير في العا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 سبيل سيطرة أوروبا على الشرق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عداوة بين الإسلام وبين الغرب مزيج من عدة دعاوي دينية وسياس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في جانب الدعاوى الدينية يقول أحد دعامات حركة التنصير المدع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زويمر </w:t>
      </w:r>
      <w:r>
        <w:rPr>
          <w:sz w:val="36"/>
          <w:szCs w:val="36"/>
          <w:rtl w:val="true"/>
        </w:rPr>
        <w:t xml:space="preserve">" – " </w:t>
      </w:r>
      <w:r>
        <w:rPr>
          <w:sz w:val="36"/>
          <w:sz w:val="36"/>
          <w:szCs w:val="36"/>
          <w:rtl w:val="true"/>
        </w:rPr>
        <w:t xml:space="preserve">إن الهدف من التبشير هو تحويل المسلمين عن التمسك بدينهم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ويقول غلادستون أحد رؤساء وزراء بريطانيا السابق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ا دام هذا القرآن موجوداً فلن تستطيع أوروبا السيطرة على الشر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ا أن تكون هي نفسها في أمان </w:t>
      </w:r>
      <w:r>
        <w:rPr>
          <w:sz w:val="36"/>
          <w:szCs w:val="36"/>
          <w:rtl w:val="true"/>
        </w:rPr>
        <w:t xml:space="preserve">" – </w:t>
      </w:r>
      <w:r>
        <w:rPr>
          <w:sz w:val="36"/>
          <w:sz w:val="36"/>
          <w:szCs w:val="36"/>
          <w:rtl w:val="true"/>
        </w:rPr>
        <w:t xml:space="preserve">ويقول متنصر آخر </w:t>
      </w:r>
      <w:r>
        <w:rPr>
          <w:sz w:val="36"/>
          <w:szCs w:val="36"/>
          <w:rtl w:val="true"/>
        </w:rPr>
        <w:t xml:space="preserve">:   " </w:t>
      </w:r>
      <w:r>
        <w:rPr>
          <w:sz w:val="36"/>
          <w:sz w:val="36"/>
          <w:szCs w:val="36"/>
          <w:rtl w:val="true"/>
        </w:rPr>
        <w:t xml:space="preserve">إن الدين الإسلامي هو العقبة القائمة في طريق تقدم التبشير بالنصرانية في أفريقيا </w:t>
      </w:r>
      <w:r>
        <w:rPr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من جانب الدعاوى السياس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إن المتنصرين في نظر الاستعمار هم عيونه الذين يقومون بتمهيد السبيل له باستعمار الأمم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يمدونه بما يحتاجه من معلومات عن المسلمين وعقائد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آداب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ثقافات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عملون على إظهار المستعمرين في غير مظهرهم الحقيقي حتى لا يتحد المسلمون في مقاومتهم ل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تنصير إذاً يهدف إلى تغريب أبناء الشرق المس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بعادهم عن دينهم وقيمهم وربطهم بأوروب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لى تقطيع أواصر القربى بين الشعوب 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ذي لاشك فيه أن حركة التنصير خطر داهم على الإسلام والمسلمين لأنه تتستر وراءه مظاهر براقة خداع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ذلك وسائله والتي تبدو وكأنها أعمال خ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ليست كذ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غاية منها ليست خير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ما الوصول بالنصرانية إلى الشعوب الأخرى – المسلمة وغيرها – وإنشاء المستشفيات والمصحات والملاجئ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ن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جمعيات الاجتماع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ن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خيمات والإعلام وغيرها من الوسائ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غرض نشر دينهم النصران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ن أهم وسائل التنصير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دخال المسلمين إلى الديانة النصراني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تح المؤسسات التعلي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رياض للأطف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دار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عاه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لي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جامعات في أنحاء العالم الإسلا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طيم الحواجز بين المسلمين والكفار تحت ستار المساعدات الإنسانية الطبية والغذائ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خاصة في إندوني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نغلاديش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ض البلدان الأفريق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ركيز على إفساد المرأة المسل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حاربة اللباس الشرع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جاب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راقبة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جسس علي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رصد الحركات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ثابت الآن أنه لكثير من المؤسسات التنصيرية صلات مباشرة بدوائر الاستخبارات في بلاد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يطرة على العالم الإسلامي عن طريق التغيير التعلي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عمل الاجتماع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إحداث المؤسس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قديم الخدمات المختلفة تحت ستار الإنسا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ذلك عن طريق المشروعات الاقتصادية والعمرا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نموذج لاستهداف المتنصرين للعالم الإسلامي نورد مثالاً وحداً هو استهدافهم لإندونيسيا المسل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ه سندرك حجم التآمر الذي تتعرض له بلدان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ا يستوجبه ذلك على الأمة الإسلامية من يقظة وحذ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غارة التنصيرية على هذا البلد نشطة على الحد البعي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ي سباق مع الزمن لتحقيق أهداف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قد وضعوا خطة عملهم ضد إندونيسيا في مؤتمرهم الذي عقدوه في مدين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لان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إندونيسية في عام </w:t>
      </w:r>
      <w:r>
        <w:rPr>
          <w:sz w:val="36"/>
          <w:szCs w:val="36"/>
        </w:rPr>
        <w:t>1967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قرروا أنه يجب الانتهاء من تنصير جزي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او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تي بها حوالي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خلال ستين عام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كل السبل والوسائ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و عنى ذلك شراء المسلمين بالمال في ذلك البلد الفقير – ولدينا إحصائية توضح مدى الخطر الذي يهدد المسلمين في إندونيس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حصائية لعام 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 xml:space="preserve">م لمجلس كنائس إندونيسيا لطائفة البروتستان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تي توضح أنه يوجد في إندونيسي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58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نيسة بروتستانت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9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سيس بروتستانت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2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نص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بش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فرغ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حصائية لعام 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 xml:space="preserve">م للكنيسة الكاثوليكية في إندونيسيا والتي توضح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5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نيسة كاثوليكية في إندونيسي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87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سيس كاثوليك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1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نص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بش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تفرغ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هذا فحسب بل إن مؤسسات التنصير تملك عدداً كبيراً من السف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طائرات العمودية لمساعدة المتنصرين على الانتقال بين المدن والق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ثلاثة آلاف جزيرة التي تتكون منها إندونيسيا – كما أن المتنصرون يمتلكون عدداً كبيراً من دور النش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طابع الحديثة التي تقوم بطباعة كتب الأطف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قصص المصو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طباعة الإنجيل وتوزيعه مجان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ذا بالإضافة إلى المكتبات العا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شبكة اتصالات لاسلكية حديثة لتنسيق أعمال الإرساليات ولهم وسائل إعلامهم من صحف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ذاعات محلية في شتى أنحاء البلا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هم عشرات المعاه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جامع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ستشفيات الكبرى والمتنقل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كفي الإشارة أن مؤسسة تنصيرية واحدة تقوم على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شف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وصف للولا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يد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يادة متنقل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 مجلس الكنائس العالمي والفاتيكان يسهمون بطريقة مباشرة في أعمال التنمية في إندونيسيا تحت شعا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الكنيسة إلى المجتمع 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حيث أنشأو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يئة مجلس الكنائ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لمساهمة في أعمال التنمية كمدخل جديد للوصول إلى قطاعات من السكان لا يستطيعون الوصول إليها بالطرق التقلي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ناك العديد من المنظمات الأمريكية غير الحكومية العاملة في مجال التنصير والتي تحصل على دعم من بعض وكالات الأمم المتح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ل منظمة الصحة العال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WHO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ومنظمة الأغذية العالمية </w:t>
      </w:r>
      <w:r>
        <w:rPr>
          <w:sz w:val="36"/>
          <w:szCs w:val="36"/>
        </w:rPr>
        <w:t>FAO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 xml:space="preserve">ومنظمة اليونسكو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يونسيف إلخ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لماً بأن الدول العربية والإسلامية تسهم في ميزانيات منظمات الأمم المتحدة تل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تلك المنظمات المستفيدة من دعم الأمم المتحدة ه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جلس الإرساليات الطبية الكاثوليكية والذي يعمل من خلال الطب والصحة والعام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خدمات الإغاثة الكاثوليك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صندوق الأطفال المسيحي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عية الرحمة الدو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عمل في مجال رعاية الأيت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طفال اللقطاء إلخ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نظمة الكاثوليك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مجرد أمثلة لبعض المنظمات التنصيرية المدعومة دولياً والتي تعمل في جد ومثابرة في إندونيسيا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لى جانب هذه المنظمات فإن هناك العديد من المدار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عاهد والمستشفي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لاجئ الأيت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دور العجزة ومراكز الشباب التي تتبناها وترعاها منظمات ومؤسسات تنصيرية في هولندا – الدولة التي كانت تستعمر إندونيسي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قى الفقر منفذاً أساسياً يتسلل منه المتنصرون إلى صفوف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ابد للحكومات والمنظمات الإسلامية من سد هذه الثغر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نبيه لخطر حركة التنصي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وقوف – بطرق علمية مدروسة – أمام مخططاتها الشرير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فهي تعمل عبر وسائل ماكرة خادع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4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راث الاستعمار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هتم الاستعمار بتشجيع النزعات القومية والعنصرية برغم أن الإسلام دين لكل البش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ناس كلهم سواسية في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مته أمة واح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دينها واح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رابطها واح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يس في الإسلام عص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قبل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قو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حاربها الإسلام جميعاً حينما جعل المسلم أخا المسل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ال سبحانه وتعالى في سورة الحجرات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ما المؤمنون أخوة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.. </w:t>
      </w:r>
      <w:r>
        <w:rPr>
          <w:sz w:val="36"/>
          <w:sz w:val="36"/>
          <w:szCs w:val="36"/>
          <w:rtl w:val="true"/>
        </w:rPr>
        <w:t xml:space="preserve">ولما كان الاستعمار يدرك هذه الحقيق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علم أهميتها بالنسبة ل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عمل على إزالتها من نفوس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أراد أن يبعث في مصر فك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رعون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ي تقوم على إحياء التراث العمراني – تراث ما قبل الإسلام – والاعتزاز ب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بعث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ارس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وغ لها وللحضارات الفارسية القديمة السابقة لحضارة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اعتزاز بتاريخ الفرس القدي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كذلك أثار الاستعمار دعو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ينيق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بلاد الشام لنفس الأسباب والأهداف ث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آشور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عر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ربر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المغر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ن أهل المغرب قاومو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غرض من كل هذه الدعوات الإقليمية الضيقة هو سلخ أجزاء العالم الإسلامي بعضها عن بعض تمهيداً لاستعمارها والسيطرة علي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ا لم تنتصر هذه الدعوات الضيقة لجأ الاستعمار إلى نشر أفكار جدي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ثل فكرة العروبة التي أراد لها أن تكون رابطة قومية للعرب مناقضة ل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أشعل النار بين القوميتين – العربية والتركية – وحاول التفريق بينهم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عد أن كان الإسلام يجمع بين الأمتين على مدى العصور الإسلامية المختلف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ظل القومية العربية انسلخ القوميون عن جسم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نظروا إلى قضاياه بما ينسجم ونظرتهم القو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ا كما يمليه عليهم إسلام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سميت قضية فلسطين بالقضية العربية كأن لا علاقة للدول الإسلامية غير العربية ب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في الواقع قضية 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غرض من إثارة كل هذه الأفكار العنصرية الضيقة سواء كانت قو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وط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اشتراك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غيرها – هو اعتبار الدين عنصراً لا أهمية له 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عل من أوضح الأمثلة على تشجيع الاستعمار للنعرات العنصرية مشكلة جنوب السود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شكلة الأكراد في العر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ركيا وسوريا وهو ما سنتناوله بشيء من التوضيح في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شكلة جنوب السودا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مشكلة ورثها السودان من الاستعمار البريطان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من صنع ذلك الاستعما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ذي سعى بكل السبل إلى تعمق الفوارق العرق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دينية والثقافية بين شمال السودان وجنوبه بهدف فصل الجنوب عن الشمال – فعزل الجنوب إداري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ثقافياً ودينياً عن الشم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دخل في روح الجنوبيين أنهم مستعمرون من سكان الشمال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ن العرب في الشمال يستغلونهم ويغمطونهم حقوقهم السياسية والاقتصا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ن أهل الجنوب عرقياً مختلفين عن أهل الشما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أجل تعميق هذه الأفكار وغيرها أطلق للإرساليات التنصيرية يدها في الجنو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نحها كل ما تحتاجه من عون وسن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المقابل حارب الإسلام هنا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ع انتشاره بكافة السب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ن القوانين لمنع اختلاط أهل الشمال بأهل الجنوب خوفاً من أن ينتشر الإسلام بين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أدت سياسة العزل السياسي والحضاري هذه إلى المواجهة بين الشمال والجنو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يست الحرب الدائرة في جنوب السودان الآن – والتي تستنزف موارد البلاد كلها – حرباً بين الإسلام والنصرانية كما تصورها أجهزة الغرب الإعلامية الاستعما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نما هي نتيجة لتفاعلات الخلافات الحضا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ثقافية والسياسية التي زرعها الاستعمار البريطان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مؤسسات الكنسية في أرض الجنو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أيضاً نتيجة الأباطيل التي ملأ بها الاستعمار عقول بعض الجنوبيين ممن تخرجوا في مدارس الجنوب 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شكلة الكرد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أيضاً من صنع الاستعمار يوم أن خطط الحدود السياسية التي تفصل بين أمة تركية وأمة ع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مة إيرانية – ثم فرق الأكراد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ألحق كل مجموعة منهم بوطن من أوطان هذه الأمة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زق هويت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عمق إحساسهم بالضياع والتشت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واطنهم متعددة وواقعة في أرض وعرة التضاري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عضها في شمال العر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عضها الآخر في شر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و جنوب شرق 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عضها الثالث في غرب إير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من ثم تولد للأكراد شعور بأنهم حبيسوا هذا الوطن المحدد تحيط بهم الأمة العربية والأمة الإيرا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أمة التركية من كل جان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نهم سلالياً مختلفين عن هذه الأمم –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شكلات الحدود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من أقسى المشكلات التي ورثتها الاستعمار للحكومات الوطنية التي خلفته في حكم كثير من بلدان العالم الإسلام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قسم الاستعمار البلاد الإسلامية التي سيطر عليها إلى مناطق نفوذ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ريطا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فرنس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إيطالية إلخ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قسم مناطق النفوذ تلك إلى مناطق وحدات متعددة وقد بدى ذلك واضحاً في سياسة الاستعمار الفرنسي في سور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قسمها إلى أربع وحد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إلى وحدتين 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وريا ولبن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سياسة الاستعمار في كل ذلك هي ترسيم حدود جغرافية مصطنعة دون مراعاة لخطورة تمزيق العناصر البشرية الواح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د الاستعمار دائماً هو تمزيق العالم الإسلامي جغرافياً وسكانيا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خلق بؤر صراع بين كل دولة وجارتها وبخاصة في المناطق ذات الثراء الاقتصاد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عمد إلى خلق ما يعرف بالمناطق المحايدة بين بعض الدول الخليجية وغير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أمر الذي أثار صراعات حدودية بين تلك الدول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هناك الآن صراع بين المغرب والجزائر على بقعة من الأرض ذات ثراء معدن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كانت قضية الصحراء المغرب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ثم اقتطع الاستعمار لواء الإسكندرونة السوري وألحقه بترك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ناك قضية شط العرب والحدود بين إيران والعراق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ضية كشمير بين الهند وباكستا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ين بعض دول الخليج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بعضها مع بعض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تي وصل بعضها إلى محكمة العدل الدولية </w:t>
      </w:r>
      <w:r>
        <w:rPr>
          <w:sz w:val="36"/>
          <w:sz w:val="36"/>
          <w:szCs w:val="36"/>
          <w:u w:val="single"/>
          <w:rtl w:val="true"/>
        </w:rPr>
        <w:t xml:space="preserve">بلاها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يطرة ثقافة المستعم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إستراتيجيات التي اعتمد عليها الاستعمار في تركيز هيمنته على الدول الإسلامية الواقعة تحت سيطرت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غليب ثقافته ولغته على ثقافة ولغة تلك الدو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خلق طبقة من متعلمي ذلك البلد – تعملوا في معاهده وعلى يديه – لتقوم بأعباء الحكم من بعد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ذا ما عرف بتهيئة الأقليات للحك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خاصة الأقليات النصرانية التي ستقوم برعاية مصالح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ستعم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حساب مصالح أممها الإسلا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مثلاً تتحكم الأقليات النصرانية الحاكمة في عدد من البلاد الأفريقية ذات الكثافة المسل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ان ذلك في تشاد – على سبيل المثال – وحتى عهد قريب – فقد حكمت تلك البلاد فئة تقل نسبتها عن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من نسبة السكان المسلم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قد تغير هذا الوضع الآ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ا في أرتيري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ثيوبيا وتنزانيا مثلاً فالحكم للأقلية النصرانية التي تتحكم في رقاب الكثرة المسلمة هناك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عل السبب في ذلك أن الاستعمار قد عمل في تلك البلاد وغيرها على جعل الأكثرية المسلمة في حالة من الجه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فقر والتأخر بحيث لا تستطيع تولي المراكز القيادية في الدولة 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ـ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سقاط الخلافة الإسلامية في الدول العثمان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د المستعمرون بعون من الصهيونيين والعلمانيين – كما رأينا في موضع سابق– إلى إسقاط الخلافة العثمان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كونها نواة اتحاد المسلمي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كونها أساس الحكم في الإسلا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قائمة على أمور المسلمين كله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قد تعرضنا سالفاً لكيفية إسقاط الخلاف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آثار السلبية التي ترتبت على إسقاطها </w:t>
      </w:r>
      <w:r>
        <w:rPr>
          <w:sz w:val="36"/>
          <w:szCs w:val="36"/>
          <w:rtl w:val="true"/>
        </w:rPr>
        <w:t>.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38:00Z</dcterms:created>
  <dc:creator>no</dc:creator>
  <dc:description/>
  <cp:keywords/>
  <dc:language>en-US</dc:language>
  <cp:lastModifiedBy>no</cp:lastModifiedBy>
  <dcterms:modified xsi:type="dcterms:W3CDTF">2011-03-12T17:46:00Z</dcterms:modified>
  <cp:revision>5</cp:revision>
  <dc:subject/>
  <dc:title>-1-</dc:title>
</cp:coreProperties>
</file>