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ث الدعوات الدينية الهدامة وتشجيع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ً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قادياني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دعوة منسوبة إ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يرزا غلام أحمد القاديان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الذي ولد حوالي سنة </w:t>
      </w:r>
      <w:r>
        <w:rPr>
          <w:sz w:val="36"/>
          <w:szCs w:val="36"/>
        </w:rPr>
        <w:t>18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في مدين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قادي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حدى مدن مقاطعة بنجاب بالهند في بيت من البيوتات التي اشتهرت بخدمة سياسة الإنجليز الاستعمارية وتحقيق مصالحهم ، فوالده كان من أخلص أصدقاء الاحتلال الإنجليزي الذي فرض سيطرته تلك الأيام على شبه القارة الهندية ويقول الميرزا غلام أحمد نفسه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م تبخل عائلتي ولم تضن ، ولن تبخل ولن تضن بدماء أبنائها في خدمة مصالح الحكومة الإنجليزية أبداً </w:t>
      </w:r>
      <w:r>
        <w:rPr>
          <w:sz w:val="36"/>
          <w:szCs w:val="36"/>
          <w:rtl w:val="true"/>
        </w:rPr>
        <w:t>" 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من ثم كانت حركة الميرزا غلام أحم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وضع ثقة الحكومة البريطانية ، وقد خدموها في الهند وخارج الهند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ظهر الميرزا غلام أحمد في سنة </w:t>
      </w:r>
      <w:r>
        <w:rPr>
          <w:sz w:val="36"/>
          <w:szCs w:val="36"/>
        </w:rPr>
        <w:t>18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كأحد الدعاة إلى الإسلام والمناظرين لخصومه من غير المسلمين ، وفي ديسمبر سنة </w:t>
      </w:r>
      <w:r>
        <w:rPr>
          <w:sz w:val="36"/>
          <w:szCs w:val="36"/>
        </w:rPr>
        <w:t>188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نادى في المسلمين ودعاهم إلى مبايعته ، وكان يدعي حينذاك أن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جدد العص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مأموراً من ال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يظهر للناس مماثلته للمسيح ، وفي سنة </w:t>
      </w:r>
      <w:r>
        <w:rPr>
          <w:sz w:val="36"/>
          <w:szCs w:val="36"/>
        </w:rPr>
        <w:t>18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أعلن أن المسيح قد مات ، وادعى أنه هو المسيح الموعود ، والمهدي المنتظر ، وفي سنة </w:t>
      </w:r>
      <w:r>
        <w:rPr>
          <w:sz w:val="36"/>
          <w:szCs w:val="36"/>
        </w:rPr>
        <w:t>19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بدأ بعض الخواص من اتباعه يلقبونه بالنبي صراحة ، وكان هو يقول إن نبوته نبوة جزئية ، أو نبوة غير كاملة – وذلك حتى لا يثير الناس عليه ، وفي سنة </w:t>
      </w:r>
      <w:r>
        <w:rPr>
          <w:sz w:val="36"/>
          <w:szCs w:val="36"/>
        </w:rPr>
        <w:t>19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أعلن الميرزا بوجه سافر أنه النبي والرسول ، ولم يكن لدعواه تلك صورة واحدة بعينها ، ولكنها اختلفت باختلاف الظروف والأحوال ، فهو يقول في أحيان أنه نبي غير حامل للشريعة ، ثم يمضي هذا المدعي فيقول إن النبوة ختمت به ، وأنه هو المسيح الموعود ، بل وإن الوحي ينزل عليه ، ذلك أن باب الوحي – كما يدعي هذا الضا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يرزا احمد </w:t>
      </w:r>
      <w:r>
        <w:rPr>
          <w:sz w:val="36"/>
          <w:szCs w:val="36"/>
          <w:rtl w:val="true"/>
        </w:rPr>
        <w:t xml:space="preserve">) – </w:t>
      </w:r>
      <w:r>
        <w:rPr>
          <w:sz w:val="36"/>
          <w:sz w:val="36"/>
          <w:szCs w:val="36"/>
          <w:rtl w:val="true"/>
        </w:rPr>
        <w:t xml:space="preserve">لم يغلق إلى الآباد بعد محمد صلى الله عليه وسلم ، وما دام هو نبي والوحي ينزل عليه ، فإن له أمة يبلغها كلام الله – هي الأمة القاديانية – وأن كل من لا يؤمن بما قاله الميرزا أحمد فهو كافر غارق في الكفر – على حد قول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كذا حاول القاديانيون أن يجعلوا نحلتهم ديناً له نبيه ، ومركزه وأصحابه ، وخلفاؤه ومقدساته ، وتاريخه ، ويقطعون صلة أتباع القاديانية عن تراث الإسلام ومنابعه ، حتى أنهم يطلقون على رجاله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ضي الله عنه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على زعيمه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ليه السلا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على عائلت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م المؤمن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يرون عنه الأحاديث بإسناد كإسناد الصحاح ، وقد أضفى هذا المتنبي الميرزا أحمد على بلد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قادي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ركز القداسة ، وساواها بالمدينة المنورة ، فانظر مثلاً إلى قول أحد أتباعه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 الذي يزور قبة المسيح الموعود البيضاء في القاديان له نصيب من البركات التي تختص بقبة النبي الخضراء في المدينة ، فما أشقى الرجل الذي يحرم نفسه من هذه البركات خلال الحج الأكبر إلى قاديان 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تقدم القاديانيون خطوة أخرى وطبقوا ع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قادي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ا نزل من الآيات القرآنية في شأن بلد الله الحرام ،، والمسجد الأقصى المبارك ، يقول الميرزا غلام أحمد في تأويل قوله تعالى 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 xml:space="preserve">ومن دخله كان آمناً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أن هذه الآية تنعت المسجد الذي أسسه في قاديان ، ويقول إن المراد بالمسجد الأقصى في قوله تعالى </w:t>
      </w:r>
      <w:r>
        <w:rPr>
          <w:sz w:val="36"/>
          <w:szCs w:val="36"/>
          <w:rtl w:val="true"/>
        </w:rPr>
        <w:t xml:space="preserve">: { </w:t>
      </w:r>
      <w:r>
        <w:rPr>
          <w:sz w:val="36"/>
          <w:sz w:val="36"/>
          <w:szCs w:val="36"/>
          <w:rtl w:val="true"/>
        </w:rPr>
        <w:t xml:space="preserve">سبحان الذي أسرى بعبده ليلاً من المسجد الحرام إلى المسجد الأقصى الذي باركنا حوله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هو مسجد قاديا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قد قاوم علماء الإسلام وقادة الفكر في الهند وغيرها من ديار الإسلام هذه الفتنة القاديانية ، فحاربوها بأقلامهم وعلمهم ، واعتبروها نحلة خارجة عن دائرة الإسلام ، المتنبى في قاديان – وكذلك بارك الإنجليز هذه النحلة ، وشجعوها، بل هم الذين غرسوها ورعوها ، لأنها دعوة تبث بذور الشقاق في صفوف المسلمين ، ولأنها أداة طيعة لتحقيق أغراضهم الاستعمارية ، وبرغم أن المسلمين ظلوا يعلنون بأن القاديانيين مارقين عن الإسلام ، فإن الإنجليز لم يكترثوا لتصريحات المسلمين وأصروا على اعتبار القاديانية طائفة من الطوائف الإسلامية ، وقد أخذ الاستعمار الإنجليزي بيدها وشجعها حتى استفحل أمرها وتبوأت المناصب الرئيسية في الإدارة المدينة وفي الجيش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سجلت الإدارة البريطانية في الهند نحلة القاديانية كمذهب رسمي في سنة </w:t>
      </w:r>
      <w:r>
        <w:rPr>
          <w:sz w:val="36"/>
          <w:szCs w:val="36"/>
        </w:rPr>
        <w:t>19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قد استغلت النحلة هذا السند البريطاني ، فتمادت في نشر ضلالتها ، وادعاءاتها الباطلة إلى الحد الذي حدثت بينهم وبين عامة المسلمين اشتباكات ومنازعات في جميع المجالات ، ورفعوا أمرها إلى المحاكم ، والتي قضت بأن القاديانيين قوم مرتدون عن الإسلام ، والغريب في الأمر أنه لما قامت دولة باكستان بعد جلاء الإنجليز عن شبه القارة الهندية ، ظلت هذه الدولة تبسط على القاديانيين جناح عطفها وحمايتها ، تقطعهم الأراضي الواسعة ، وتسند إليهم نصيباً وافراً من المناصب الحساسة في دوائرها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في وجه هذا السند اجتمع زعماء المسلمين في مدينة كراتشي عام </w:t>
      </w:r>
      <w:r>
        <w:rPr>
          <w:sz w:val="36"/>
          <w:szCs w:val="36"/>
        </w:rPr>
        <w:t>195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وطالبوا الحكومة بأن تجعل القاديانين أقلية غير مسلمة على غرار الأقليات غبر المسلمة الأخرى ، ولكن الحكومة استمرت في حمايتها لهم ، بل إن وزير خارجيتها ظفر الله خان كان من القاديانين المتحمسين لدعواهم ، فمكن لهم في السفارات والمفوضيات – وقد حاولت الحكومة قمع حركة علماء المسلمين المعارضين للحركة ، فأعلنت الحكم العرفي ، وزجت بقادتهم في السجون ، واستشهد مئات المسلمين المعارضين للحركة برصاص جنود الحكومة ، وكان من ضحايا هذا القمع الأستاذ أبو الأعلى المودودي مؤلف كتاب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المسألة القاديانية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الذي حكم عليه بالإعدام أولاً ، ثم استبدل الحكم بالسجن أربعة عشر عاماً مع الأشغال الشاقة ، ولم تكن جريمته إلا أنه عارض القاديانية ، وألف رسالته المذكورة التي وضح فيها أباطيل القاديان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دعوة القاديانية لها ومراكز في شتى أقطار الأرض ، ولا سيما في البلدان الأفريقية ، وفي البلاد الأوروبية ، وفي إيران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عدد مراكزهم في العالم – حسب تصريحاتهم إحدى وثلاثين مركزاً ، ومن أغرب ما يكون أن لهم مركزاً في إسرائيل  – أسسوه في حيفا في ظل الحماية البريطانية ، ومن حيفا يرسلون دعاتهم للبلدان العربية ، وهم الآن ينعمون بحماية إسرائيل لهم ، وتجدر الإشارة إلى أنهم يقيمون في إسرائيل على الجواز البريطاني ، لأن باكستان لا تعترف بالكيان الإسرائيلي في فلسطين ، وموالاتهم لإسرائيل ، ثم للإنجليز دليل قاطع بأنهم غير مسلمين ، ولا بد للحكومات العربية والإسلامية وبخاصة الجامعة العربية ولجنة مقاطعة إسرائيل من التنبه لخطر القاديانيين وخطر نشاطهم الدعوي ، خاصة وأن دعاتهم الضالين عندما يشرعون في بث ضلالاتهم في أوساط المسلمين لا يظهرون إلا في مظهر دعاة الإسلام ، ودعاة البحث والتجديد لإيقاع المسلمين السذج في مصيدته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ختلف القاديانية مع الإسلام في جملة مسائل ، من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عيسى عليه السلام بعد موته ، هاجر إلى كشمير في الهند لينشر تعاليم الإنجيل في البلاد ، وأنه توفي بعد أن بلغ من العمر </w: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اماً وأن قبره لم يزل موجوداً هناك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يضاً في إدعائه أن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هد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فه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بي </w:t>
      </w:r>
      <w:r>
        <w:rPr>
          <w:sz w:val="36"/>
          <w:szCs w:val="36"/>
          <w:rtl w:val="true"/>
        </w:rPr>
        <w:t xml:space="preserve">" ... </w:t>
      </w:r>
      <w:r>
        <w:rPr>
          <w:sz w:val="36"/>
          <w:sz w:val="36"/>
          <w:szCs w:val="36"/>
          <w:rtl w:val="true"/>
        </w:rPr>
        <w:t xml:space="preserve">كما أن رأيه في الجهاد مخالف للرأي الإسلامي ، فالجهاد في رأيه وسيلة سلمية للإقناع ، فهو يبطل فرضية الجهاد ويحاول التغريب بين الإسلام والنصرانية لدرجة تكاد تدمج أحدهما في الآخر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خلاصة أن القاديانية ثورة على النبوة المحمدية والإسلام ، وهي أيضاً وليدة السياسة الإنجليزية التي تحاول قتل روح المقاومة الإسلامية لمخططاتها الاستعمارية ، وتفريق شمل المسلمين في الهند وغيرها من المستعمرات البريطانية ، ولذا حمى الإنجليز ميرزا غلام أحمد ، ومكنوه من نشر دعوته الرامية إلى تأسيس ديانة جديدة ، وأمة قاديانية بدلاً عن الإسلام وأمت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أحمدي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شقت القاديانية بعد نشأتها بقليل إلى فرقت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أولى القاديانية أو الأحمدية والثانية اللاهورية – أو جماعات لاهور – والفرقة الأولى تعتقد أن الميرزا غلام أحمد نبي مرسل من الله تعالى ، وأنة المسيح الموعود ، وأنة أفضل من كثير الأنبياء ، وأن أصحابه هم صحابة ورجال البعثة الثانية ،والمسلمون يسمونه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قادياني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سبة إلى مدين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قادي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التي نشأت فيها الحركة وترعرعت ، وهم يسمون أنفسه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حمدي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سبة إلى مؤسس الحركة غلام أحمد المتنبي الكذاب ، وذلك تضليلاً للناس ، وذراً للرماد في العيو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الفرقة الثا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لهوري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تزعهما رجلان هما خواجة كمال الدين ، ومولاي محمد علي ، وهم يرون أن الميرزا غلام أحمد مصلح ومجدد، والمسيح الموعود ، ولهذه الفرقة نشاط كبير في الخارج في آسيا وأوربا، وكل من الفرقتين تسمى نفسها بالأحمدية ،والمسلمون لايفرقون بين هاتين الفرقتين ، فكلاهما فرقتان ضالتان خارجتان عن ملة الإسلا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ابعاً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بابي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ظهرت الفرقة البابية في عام </w:t>
      </w:r>
      <w:r>
        <w:rPr>
          <w:sz w:val="36"/>
          <w:szCs w:val="36"/>
        </w:rPr>
        <w:t>1844</w:t>
      </w:r>
      <w:r>
        <w:rPr>
          <w:sz w:val="36"/>
          <w:sz w:val="36"/>
          <w:szCs w:val="36"/>
          <w:rtl w:val="true"/>
        </w:rPr>
        <w:t xml:space="preserve">م في إيران في وقت كانت تعصف الاضطرابات السياسية ، والفوضى الفكرية الدينية ، وفي هذا الجو المضطرب ظهر اسم علي محمد الشيرازي في عام </w:t>
      </w:r>
      <w:r>
        <w:rPr>
          <w:sz w:val="36"/>
          <w:szCs w:val="36"/>
        </w:rPr>
        <w:t>184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قد عرف فيما بعد – بالميرزا علي – ليعلن أن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ا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وصل إلى صاحب الزمان ،الإمام المنتظر الذي ينتظره الشيعة الإثني عشرية ، وأنة يريد إصلاح ما فسد من أمر الإسلام والقرآن ، ثم ما لبث أن تحول الإدعاء والزعم إلى أنه هو بعينة الإمام المنتظر ، ثم تجاوز هذا الإدعاء إلى الزعم بأنه نبي مرسل ،حيث قال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وأن الله قد أوحى إلي إن كنتم تحبون الله فاتبعون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لقد بعثني الله بمثل ما قد بعث به محمداً رسول الله من قبل 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 xml:space="preserve">ولم يقف هذا المدعي عند هذا الحد بل زعم أن الإله حل فيه ،في كتاب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يان 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خلاصة هذه الدعوة المسماة بـ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اب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نها ناسخة للشريعة الإسلامية ، وأن الباب هو خاتم النبيين بعد محمد صلى الله عليه وسلم ، وأنه أنزل عليه كتاب أفضل من القرآن الكريم واسم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ي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ه مضمون دعوته ، والذي لا يصح على الأتباع إلا قراءته دون سواه ، وأن كل من لا يؤمن بكتابة هذا كافر يستحق القتل – كما أن الباب ألغى الصلوات الخمس ، وصلاة الجمعة ، وصلاة الجماعة إلا صلاة الجنازة ، وقال إن القبلة هي البيت الذي ولد فيه بشيراز، وقال إنه أفضل الأنبياء قاطب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بابيون يرون أن الأنبياء ليسوا إلا مصلحين اجتماعين جاءوا لإصلاح شئون البشر ، ويمكن أن يأتي مثلهم كثيرون ، ومن ثم أنكروا أن محمداً صلى الله عليه وسلم هو خاتم الأنبياء ، والغريب هنا أن يدع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ا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نه نبي في حين ينفي عن الأنبياء صفة النبو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د هاجم علماء المسلمين هذه الدعوة الإلحادية ، واعتبروها دعوةً خارجة عن الإسلام ، وقبض حاكم شيراز ع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ا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أمر بتعليقه من ساقيه وضربه حتى أعلن توبته ، ولكنه ما لبث أن عاد إلى كفره ، فقبض عليه وأعدم في عام </w:t>
      </w:r>
      <w:r>
        <w:rPr>
          <w:sz w:val="36"/>
          <w:szCs w:val="36"/>
        </w:rPr>
        <w:t>12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امساً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بهائي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د إعدا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ا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قام بالأمر من بعده أحد أتباعه وهو الميرزا حسين علي المازندراني ، الملق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البهاء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و بهاء الله – وأخوه المسمى صبح الأزل ، وادع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هاء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نه الموعود الحقيقي ، والمسيح المنتظر ، وأ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ا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م يكن إلا داعياً ومبشرا به ، فمثله معه كمثل يوحنا المعمداني مع المسيح عليه السلام ، وبدأً ينشر تعاليمه في طهران ، ولكنه تورط في محاولة لاغتيال شاه إيران للإفراج عنه ، فاستجابت الحكومة الإيرانية فنفته إلى العراق ، حيث تولته مجموعة من اليهود لتخطط له منهجه ، فوجهه اليهود وجهة تتصل بالماسونية حيث الدعوة إلى وحدة الأديان بالخروج على أصولها في دين جديد ، وهي دعوة تستهدف عالمية الدين الإسلامي ، وتعاليمه ، بنسخها في دين عالمي جديد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تنبهت السلطات العثمانية إلى خطر البهائيين والبابيين فنفتهم إلى الأستانة ، ثم إلى أدرنة ، وأخيراً نفي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البهاء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إلى عكا ، ونفي شقيقه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صبح الأزل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إلى قبرص ، حيث ادعى كل منهما أنه رسول مستقل ، وليس خليفة للباب ، وأن لكل منهما كتاب خاص به ناسخ للشرائع السابقة ، فللبهاء كتابه المسمى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الأقدس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، ولأخيه كتابه المسمى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ألواح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، ودخل الإخوان في صراع مرير بينهما ، تمكن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البهاء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خلاله من إبادة جماعة أخيه ، حيث صفا له المكان ، فادعى النبوة ، ثم ادعى الألوهية ، ولقب نفسه البهاء – أو بهاء الله أي وجه الله الأبهى ، حيث سانده اليهود كما قلنا ، وقد أسقط البهائيون فريضة الجهاد ، وأيدوا الدعوة الصهيونية ، واغتصابها لفلسطين ، وأيدوا الربا بإيعاز من اليهود ، وقد اتضحت صلة هذه الحركة بالاستعمار البريطاني وباليهود عندما منحته الحكومة البريطانية جنسية إنجليزية ، وأنعمت عليه بالوسام الإمبراطوري ، وبلقب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سير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وهذه المنح لا تقدم إلا لمن قدم خدمات جليلة للإمبراطورية البريطانية على حساب الإسلام والمسلمين ، وقد اتخذ البهاء بعد ذلك من عكا مقراً له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الدعوة البهائية مخطط كامل لهدم الإسلام ، إذ فيها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أويل القرآن الكريم على غير مفهومها ومدلولها اللغوي والشرع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ولهم إن الشريعة الإسلامية لا تصلح لهذا الزمان ، وفي هذا إقرار بالقوانين الوضعية الاستعمارية ، وبفصل الدين عن كافة شئون الحيا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عارضة الجهاد ومقاومته ، وقد ارتفعت صيحتهم هذه ضد مقاومة أهل فلسطين للمخطط الصهيوني الرامي إلى استلاب أراضيهم ، كما أنهم وظفوا هذه الدعوة ضد دعوة السلطان عبد الحميد الثاني للجهاد أثناء الحرب العالمية الأولى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حاربة لغة الكريم – اللغة العربية – ثم ادعاء نبوة جديدة ، ودين جديد ناسخ للإسلام  وللأديان جميعاً ، هو دين البهائ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بطال الشريعة الإسلامية وأحكامها ، وبالذات في شأن المرأة ، فهم دعاة للاختلاط المطلق بين الذكور والإناث ، وإلى مساواة المرأة بالرجل مساواة مطلق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دعوة السلام العالمي التي تخدم إسرائيل واحتلالها لفلسطين ، والأراضي العربية ، ثم أيضاً دعوى الصهيونية العالمية بالسيطرة على العال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رابط بين اليهودية – التلمودية – والبهائية ، ومتابعة اليهود في منهجهم ، والاستمداد من التراث اليهود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دعاء البهاء للإلوهية ، ذلك أنه أدعى أولاً خلافة الباب ، ثم أدعى أنه المهدي المنتظر ، وأنه المسيح ، وأن جميع الأنبياء بشرت ب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م أعلن في نهاية المطاف أنه إله ور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ن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هاء الله 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ظهر الله </w:t>
      </w:r>
      <w:r>
        <w:rPr>
          <w:sz w:val="36"/>
          <w:szCs w:val="36"/>
          <w:rtl w:val="true"/>
        </w:rPr>
        <w:t xml:space="preserve">" ,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منظر ال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ذي يتجلى في طلعته جمال الذات الإله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عوى البهائين بعدم انقطاع الوحي والرسالة ، لأن انقطاع الوحي بعد محمد صلى الله عليه وسلم ليس له سند في منطق الواقع كما يزعمون ، ويقولون أن الرسل شخص واحد ، ورسم واحد ، وذات واحدة ، وحقيقة واحد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يمانهم بتناسخ الأرواح ، وينكرون الثواب والعقاب كما قال به الإسلام ، كما ينكرون اليوم الآخر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غرض من كل هذه الدعاوى والأفكار الباطلة هي القضاء على الإسلام ، والعمل على فرقة أهله حمايةً للاستعمار الغربي – وفد أفتى علماء المسلمين بكفر البهائين وخروجهم عن الإسلام</w:t>
      </w:r>
      <w:r>
        <w:rPr>
          <w:sz w:val="36"/>
          <w:szCs w:val="36"/>
          <w:rtl w:val="true"/>
        </w:rPr>
        <w:t>.**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720" w:right="74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33:00Z</dcterms:created>
  <dc:creator>no</dc:creator>
  <dc:description/>
  <cp:keywords/>
  <dc:language>en-US</dc:language>
  <cp:lastModifiedBy>no</cp:lastModifiedBy>
  <dcterms:modified xsi:type="dcterms:W3CDTF">2011-03-12T17:38:00Z</dcterms:modified>
  <cp:revision>4</cp:revision>
  <dc:subject/>
  <dc:title>-1-</dc:title>
</cp:coreProperties>
</file>