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33350</wp:posOffset>
                </wp:positionH>
                <wp:positionV relativeFrom="paragraph">
                  <wp:posOffset>635</wp:posOffset>
                </wp:positionV>
                <wp:extent cx="3248025" cy="12192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47920" cy="121932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دسة</w:t>
                            </w:r>
                          </w:p>
                          <w:p>
                            <w:pPr>
                              <w:pStyle w:val="FrameContents"/>
                              <w:spacing w:before="0" w:after="200"/>
                              <w:jc w:val="center"/>
                              <w:rPr>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طرق التواصل لدى ضعاف السمع</w:t>
                            </w:r>
                          </w:p>
                        </w:txbxContent>
                      </wps:txbx>
                      <wps:bodyPr anchor="t" anchorCtr="1">
                        <a:noAutofit/>
                      </wps:bodyPr>
                    </wps:wsp>
                  </a:graphicData>
                </a:graphic>
              </wp:anchor>
            </w:drawing>
          </mc:Choice>
          <mc:Fallback>
            <w:pict>
              <v:roundrect id="shape_0" fillcolor="white" stroked="t" o:allowincell="f" style="position:absolute;margin-left:10.5pt;margin-top:0pt;width:255.7pt;height:95.9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دسة</w:t>
                      </w:r>
                    </w:p>
                    <w:p>
                      <w:pPr>
                        <w:pStyle w:val="FrameContents"/>
                        <w:spacing w:before="0" w:after="200"/>
                        <w:jc w:val="center"/>
                        <w:rPr>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طرق التواصل لدى ضعاف السمع</w:t>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تواصل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راءة الشفاه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بعض المشكلات التى تواجه قراءة الشفاه</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إرشادات تيسير قراءة الشفاه</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ات تستخدم فى قراءة الشفاه</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فهوم التواصل</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مفهوم التواصل</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عملية نقل الأفكار والمشاعر والاتجاهات من فرد إلى فرد أو مجم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الخلاصة</w:t>
      </w:r>
      <w:r>
        <w:rPr>
          <w:rFonts w:ascii="Times New Roman" w:hAnsi="Times New Roman" w:cs="Times New Roman"/>
          <w:b/>
          <w:b/>
          <w:bCs/>
          <w:sz w:val="24"/>
          <w:sz w:val="24"/>
          <w:szCs w:val="24"/>
          <w:rtl w:val="true"/>
        </w:rPr>
        <w:t xml:space="preserve"> أن التواصل هو تلك العملية الفنية الشاملة التى تتضمن تبادل الأفكار والآراء والمشاعر بين الأفراد بشتى الوسائل والأسالي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متضمنا خمسة عناصر هى</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س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ق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ناة التوص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الراج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تواصل الملفوظ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قراءة الشفاه</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واصل الملفوظ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Oral communication</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أ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قـراءة الشـفاه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p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w:t>
      </w:r>
      <w:r>
        <w:rPr>
          <w:rFonts w:ascii="Times New Roman" w:hAnsi="Times New Roman" w:cs="Times New Roman"/>
          <w:b/>
          <w:b/>
          <w:bCs/>
          <w:sz w:val="24"/>
          <w:sz w:val="24"/>
          <w:szCs w:val="24"/>
          <w:u w:val="single"/>
          <w:rtl w:val="true"/>
        </w:rPr>
        <w:t xml:space="preserve">لا تزيد عن خمسة أقدام </w:t>
      </w:r>
      <w:r>
        <w:rPr>
          <w:rFonts w:ascii="Times New Roman" w:hAnsi="Times New Roman" w:cs="Times New Roman"/>
          <w:b/>
          <w:b/>
          <w:bCs/>
          <w:sz w:val="24"/>
          <w:sz w:val="24"/>
          <w:szCs w:val="24"/>
          <w:rtl w:val="true"/>
        </w:rPr>
        <w:t>مع مراعاة وضوح النطق ومخارج الألفاظ أو الحروف وخاصة الحروف المتشابهة فى النطق أو الساكنة ويستخدم المعلم المرآة فى تدريب الأصم على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يرى البعض </w:t>
      </w:r>
      <w:r>
        <w:rPr>
          <w:rFonts w:ascii="Times New Roman" w:hAnsi="Times New Roman" w:cs="Times New Roman"/>
          <w:b/>
          <w:b/>
          <w:bCs/>
          <w:sz w:val="24"/>
          <w:sz w:val="24"/>
          <w:szCs w:val="24"/>
          <w:rtl w:val="true"/>
        </w:rPr>
        <w:t>أن قراءة الشفا</w:t>
      </w:r>
      <w:r>
        <w:rPr>
          <w:rFonts w:ascii="Times New Roman" w:hAnsi="Times New Roman" w:cs="Times New Roman"/>
          <w:b/>
          <w:b/>
          <w:bCs/>
          <w:sz w:val="24"/>
          <w:sz w:val="24"/>
          <w:szCs w:val="24"/>
          <w:rtl w:val="true"/>
          <w:lang w:bidi="ar-EG"/>
        </w:rPr>
        <w:t>ه</w:t>
      </w:r>
      <w:r>
        <w:rPr>
          <w:rFonts w:ascii="Times New Roman" w:hAnsi="Times New Roman" w:cs="Times New Roman"/>
          <w:b/>
          <w:b/>
          <w:bCs/>
          <w:sz w:val="24"/>
          <w:sz w:val="24"/>
          <w:szCs w:val="24"/>
          <w:rtl w:val="true"/>
        </w:rPr>
        <w:t xml:space="preserve"> صعبة للغاية ، وأن أفضل من يستخدمها يفهم ما يعادل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ت فى اللغة الإنجليزية متشابهون ، وأن ما يقرب من ثلثى الأصوات غير مرئية</w:t>
      </w:r>
      <w:r>
        <w:rPr>
          <w:rFonts w:cs="Times New Roman" w:ascii="Times New Roman" w:hAnsi="Times New Roman"/>
          <w:b/>
          <w:bCs/>
          <w:sz w:val="24"/>
          <w:szCs w:val="24"/>
        </w:rPr>
        <w:t>Invisibl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شبه بعضها بعضاً على الشفاه مما يحدث غموضاً وارتباكاً ، مثال </w:t>
      </w:r>
      <w:r>
        <w:rPr>
          <w:rFonts w:cs="Times New Roman" w:ascii="Times New Roman" w:hAnsi="Times New Roman"/>
          <w:b/>
          <w:bCs/>
          <w:sz w:val="24"/>
          <w:szCs w:val="24"/>
        </w:rPr>
        <w:t>I love yo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به فى النطق </w:t>
      </w:r>
      <w:r>
        <w:rPr>
          <w:rFonts w:cs="Times New Roman" w:ascii="Times New Roman" w:hAnsi="Times New Roman"/>
          <w:b/>
          <w:bCs/>
          <w:sz w:val="24"/>
          <w:szCs w:val="24"/>
        </w:rPr>
        <w:t>I, ll have yo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سبب سوء ف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ى أى حال إذا اختارها الأصم كوسيلة تواصل فإن على المتحدث التكلم بوضوح بدون تحريك الرأس أو تغطية الفم ، لأنها مهارة يعرفها البعض والبعض الآخر لا يعرفها ويرجع ذلك إلى درجة الفقدان السمعى، قدرات الأصم نفسه، وأسلوب التواصل الشائع فى الأسرة</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 xml:space="preserve">ويتفق هذا مع ما ذهب إل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تحى عبد الرح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ن قراءة الشفاه هى فى أفضل الأحوال نوع من التخمين </w:t>
      </w:r>
      <w:r>
        <w:rPr>
          <w:rFonts w:cs="Times New Roman" w:ascii="Times New Roman" w:hAnsi="Times New Roman"/>
          <w:b/>
          <w:bCs/>
          <w:sz w:val="24"/>
          <w:szCs w:val="24"/>
        </w:rPr>
        <w:t>Guesswork</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أن عدداً كبيراً من الكلمات فى اللغة يشبه بعضها بعضاً عند النطق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قراءة الشفاه هى فن معرفة أفكار المتكلم بملاحظة حركات فمه، ويطلق عليها أحياناً قراءة الكلام </w:t>
      </w:r>
      <w:r>
        <w:rPr>
          <w:rFonts w:cs="Times New Roman" w:ascii="Times New Roman" w:hAnsi="Times New Roman"/>
          <w:b/>
          <w:bCs/>
          <w:sz w:val="24"/>
          <w:szCs w:val="24"/>
        </w:rPr>
        <w:t>Speech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قراءة البصرية </w:t>
      </w:r>
      <w:r>
        <w:rPr>
          <w:rFonts w:cs="Times New Roman" w:ascii="Times New Roman" w:hAnsi="Times New Roman"/>
          <w:b/>
          <w:bCs/>
          <w:sz w:val="24"/>
          <w:szCs w:val="24"/>
        </w:rPr>
        <w:t>visual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 xml:space="preserve">ذلك على أساس أن تعبيرات الوجه المختلفة، وكذلك حركات المتكلم لها تأثير كبير فى إدراك معانى ما يق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sz w:val="24"/>
          <w:szCs w:val="24"/>
        </w:rPr>
        <w:t>Residual hear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w:t>
      </w:r>
      <w:r>
        <w:rPr>
          <w:rFonts w:ascii="Times New Roman" w:hAnsi="Times New Roman" w:cs="Times New Roman"/>
          <w:b/>
          <w:b/>
          <w:bCs/>
          <w:sz w:val="24"/>
          <w:sz w:val="24"/>
          <w:szCs w:val="24"/>
          <w:rtl w:val="true"/>
        </w:rPr>
        <w:t xml:space="preserve">عن طريق استخدام حاسة البصر أو الاثنين معاً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هناك طريقتان من طرق قراءة الشفاه يستخدمها الأفراد ذوى الإعاقة السمعية هما</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طريقة التحليلية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والطريقة التركيبية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ى يركز فيها ذو الإعاقة السمعية على معنى الكلام أكثر من تركيزه على شفتى المتكلم لكل مقطع من مقاطع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قراءة الشفاه يتم إكسابها للمعوق سمعياً من خلال تدريبه على فهم الرموز البصرية لحركة الشفاه أثناء الكلام من قبل الآخرين، ويتبع فى ذلك تدريب الطفل على فهم الكلمة المنطوقة من خلال تحليل مخارجها من الشفاه للوصول إلى المعنى المقصود، ويتم ذلك مبكراً فى سن ما قبل المدرسة أو الصفوف الأولى من التعليم الابتدائي، وهناك طريقة أخرى وهى تركيز الطفل الأصم على معنى الكلمة المنطوقة أكثر من تركيزه على مخارج مقاطعها من الشف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بعض المشكلات التى تواجه قراءة الشفاه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المتكلم </w:t>
      </w:r>
      <w:r>
        <w:rPr>
          <w:rFonts w:ascii="Times New Roman" w:hAnsi="Times New Roman" w:cs="Times New Roman"/>
          <w:b/>
          <w:b/>
          <w:bCs/>
          <w:color w:val="7030A0"/>
          <w:sz w:val="24"/>
          <w:sz w:val="24"/>
          <w:szCs w:val="24"/>
          <w:rtl w:val="true"/>
          <w:lang w:bidi="ar-EG"/>
        </w:rPr>
        <w:t>و</w:t>
      </w:r>
      <w:r>
        <w:rPr>
          <w:rFonts w:ascii="Times New Roman" w:hAnsi="Times New Roman" w:cs="Times New Roman"/>
          <w:b/>
          <w:b/>
          <w:bCs/>
          <w:color w:val="7030A0"/>
          <w:sz w:val="24"/>
          <w:sz w:val="24"/>
          <w:szCs w:val="24"/>
          <w:rtl w:val="true"/>
        </w:rPr>
        <w:t xml:space="preserve">تشمل </w:t>
      </w:r>
      <w:r>
        <w:rPr>
          <w:rFonts w:cs="Times New Roman" w:ascii="Times New Roman" w:hAnsi="Times New Roman"/>
          <w:b/>
          <w:bCs/>
          <w:color w:val="7030A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سرعة أو بطء حركات الشفاه والفك ،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اميذ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ما يتحدث المدرس ووجهه ليس فى اتجاه الشخص الأصم ، فلا يستطيع التركيز فى متابعة حركة الشفاه واللسان وتعبيرات الو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البيئة المحيطة وتشمل </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ملائمة المسافة بين المتك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كفاية الإضاءة ، وكثرة مشتتات الانتباه ، أو ما يطلق عليه الضوضاء المرئ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قارىء الكلا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تشمل </w:t>
      </w:r>
      <w:r>
        <w:rPr>
          <w:rFonts w:cs="Times New Roman" w:ascii="Times New Roman" w:hAnsi="Times New Roman"/>
          <w:b/>
          <w:bCs/>
          <w:color w:val="7030A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بعض المشكلات البصرية ، لدى قارىء الكلام ، مما يشكل صعوبة لديه فى قراءة الكلام ، أو عدم تركيزه مع المتكلم أو عدم ميله لموضوع المحادثة مع ملاحظة الصعوبة فى التعرف على مخارج الحرو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شكلات تعلق بطبيعة الكلام أو النطق وتشمل </w:t>
      </w:r>
      <w:r>
        <w:rPr>
          <w:rFonts w:cs="Times New Roman" w:ascii="Times New Roman" w:hAnsi="Times New Roman"/>
          <w:b/>
          <w:bCs/>
          <w:color w:val="7030A0"/>
          <w:sz w:val="24"/>
          <w:szCs w:val="24"/>
          <w:rtl w:val="true"/>
          <w:lang w:bidi="ar-EG"/>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جود عدد من مخارج الحروف لا يتم رؤيتها على الإطلاق ، أو يتم رؤيتها بشكل جزئى ، علاوة على أن النطق بمعدل سريع ،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إرشادات لتيسير التواصل بقراءة الشفاه</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ر</w:t>
      </w:r>
      <w:r>
        <w:rPr>
          <w:rFonts w:ascii="Times New Roman" w:hAnsi="Times New Roman" w:cs="Times New Roman"/>
          <w:b/>
          <w:b/>
          <w:bCs/>
          <w:sz w:val="24"/>
          <w:sz w:val="24"/>
          <w:szCs w:val="24"/>
          <w:rtl w:val="true"/>
        </w:rPr>
        <w:t xml:space="preserve">غم المشكلات السابقة الذكر، إلا أن هناك بعض الإرشادات التى تجعل من التواصل من خلال طريقة قراءة الشفاه عملاً يسيراً قدر الإمكان، كما ذك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هيوارد</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Hew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ناس عادى السمع يتجنبون الصم كلية أو يستخدمون استراتيجيات غير فعالة أو محبطة عند محاولتهم التواصل مع</w:t>
      </w:r>
      <w:r>
        <w:rPr>
          <w:rFonts w:ascii="Times New Roman" w:hAnsi="Times New Roman" w:cs="Times New Roman"/>
          <w:b/>
          <w:b/>
          <w:bCs/>
          <w:sz w:val="24"/>
          <w:sz w:val="24"/>
          <w:szCs w:val="24"/>
          <w:rtl w:val="true"/>
          <w:lang w:bidi="ar-EG"/>
        </w:rPr>
        <w:t>هم</w:t>
      </w:r>
      <w:r>
        <w:rPr>
          <w:rFonts w:ascii="Times New Roman" w:hAnsi="Times New Roman" w:cs="Times New Roman"/>
          <w:b/>
          <w:b/>
          <w:bCs/>
          <w:sz w:val="24"/>
          <w:sz w:val="24"/>
          <w:szCs w:val="24"/>
          <w:rtl w:val="true"/>
        </w:rPr>
        <w:t xml:space="preserve"> ، ولذا فهناك إرشادات تعمل على تيسير التواصل مع الصم ، </w:t>
      </w:r>
      <w:r>
        <w:rPr>
          <w:rFonts w:ascii="Times New Roman" w:hAnsi="Times New Roman" w:cs="Times New Roman"/>
          <w:b/>
          <w:b/>
          <w:bCs/>
          <w:color w:val="002060"/>
          <w:sz w:val="24"/>
          <w:sz w:val="24"/>
          <w:szCs w:val="24"/>
          <w:rtl w:val="true"/>
        </w:rPr>
        <w:t xml:space="preserve">وهى المقترحات التى أقرها برنامج خدمات مجتمع الصم فى أوهايو، وهى بمثابة أساس معرفى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معلومات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تيسير أسلوب التواصل بقراءة الشفاه من خلال العناصر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اجه الشخص الأصم واقفاً أو جالساً بمسافة لا تزيد عن أربعة أقد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جب أن تكون الغرفة كافية الإضاءة ولا تجلس فى مواجهة ضوء قوى أو خافت</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حاول أن يكون وجهك مرئياً كام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كلم بوضوح وبشكل طبيعى وبسرعة معتد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تبالغ </w:t>
      </w:r>
      <w:r>
        <w:rPr>
          <w:rFonts w:cs="Times New Roman" w:ascii="Times New Roman" w:hAnsi="Times New Roman"/>
          <w:b/>
          <w:bCs/>
          <w:sz w:val="24"/>
          <w:szCs w:val="24"/>
        </w:rPr>
        <w:t>Exaggera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ى حركات فم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ترفع مستوى صوتك عن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بعض الكلمات سهلة القراءة على الشفاه عن الأخرى، فإذا كان هناك مشكلة فى الفهم ، فحاول استعمال كلمات بديلة ومترادفات أسه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ربما تأخذ برهة لكى تصبح معتاداً على كلام الشخص الأصم، إذا كنت فى البداية لا تستطيع فهم ما يقوله، فلا تنسحب من موقف التوا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كما يض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يرهار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معظم الطلاب ذوى الإعاقة السمعية لديهم بقايا سمعية، وبجهود خاصة نجعلهم قادرين على قراءة الكلام، عن طريق ملاحظة الشفاه، إيماءات الوجه </w:t>
      </w:r>
      <w:r>
        <w:rPr>
          <w:rFonts w:cs="Times New Roman" w:ascii="Times New Roman" w:hAnsi="Times New Roman"/>
          <w:b/>
          <w:bCs/>
          <w:sz w:val="24"/>
          <w:szCs w:val="24"/>
        </w:rPr>
        <w:t>Facial gestur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ماءات الجسد، لكى يكتمل فهمهم لما يقوله المدرسون وما يقوله زملائهم، وعموماً لكى يحدث تيسيراً لقراءة </w:t>
      </w:r>
      <w:r>
        <w:rPr>
          <w:rFonts w:ascii="Times New Roman" w:hAnsi="Times New Roman" w:cs="Times New Roman"/>
          <w:b/>
          <w:b/>
          <w:bCs/>
          <w:color w:val="002060"/>
          <w:sz w:val="24"/>
          <w:sz w:val="24"/>
          <w:szCs w:val="24"/>
          <w:rtl w:val="true"/>
        </w:rPr>
        <w:t xml:space="preserve">الشفاه فهناك بعض الاستراتيجيات التى يجب إتباعها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ستراتيجيات لابد من استخدامها فى قراءة الشفاه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سماح للطلاب الصم بالجلوس فى مكان يمكنهم من الرؤية والسماع ، بحيث تكون المسافة بينهم وبين المتحدث من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دام ، لكى تجعل الطلاب الصم أكثر كفاءة فى قراءة الكلام ، ولابد من تغيير المقاعد من وقت إلى آخر ، لكى تعطيهم تدريباً على رؤية المتحدث من زوايا عديدة فى الفصل الدراس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جب تنظيم المقاعد بحيث يصبح مصدر الضوء غير مباشر على الطلاب ، ولا يقعون فى منطقة مظلمة أو فى منطقة الظل ، وعموماً قراءة الكلام تكون أسهل عندما يكون الضوء من وراء الطالب</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لى المدرس أن يواجه مجموعة الطلاب الصم عند التحدث إليهم ، وعندما يتحدث أفراد الفصل شجعهم على المواجهة </w:t>
      </w:r>
      <w:r>
        <w:rPr>
          <w:rFonts w:cs="Times New Roman" w:ascii="Times New Roman" w:hAnsi="Times New Roman"/>
          <w:b/>
          <w:bCs/>
          <w:sz w:val="24"/>
          <w:szCs w:val="24"/>
        </w:rPr>
        <w:t>To fa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مدرس جذب انتباه تلاميذه قبل التحدث إليهم ، والبقاء فى مكان واحد قدر الإمكان عند عرض الدرس</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ستدعاء الانتباه للمفاهيم البصرية ، وعموماً فإن الصم يفضلون التعليمات المستندة إلى التلميحات أو القرائن البصرية  </w:t>
      </w:r>
      <w:r>
        <w:rPr>
          <w:rFonts w:cs="Times New Roman" w:ascii="Times New Roman" w:hAnsi="Times New Roman"/>
          <w:b/>
          <w:bCs/>
          <w:sz w:val="24"/>
          <w:szCs w:val="24"/>
        </w:rPr>
        <w:t>Visual cue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المغالاة </w:t>
      </w:r>
      <w:r>
        <w:rPr>
          <w:rFonts w:cs="Times New Roman" w:ascii="Times New Roman" w:hAnsi="Times New Roman"/>
          <w:b/>
          <w:bCs/>
          <w:sz w:val="24"/>
          <w:szCs w:val="24"/>
        </w:rPr>
        <w:t>Exagger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ى الإيماءات ، لأن المبالغة فيها ربما يسبب ارتباكاً كبيراً ، ولكن استخدم الإيماءات بشكل طبيعى ، واجعل يديك بعيداً عن وجهك قدر المستطاع ، كما أن الذقن والشارب يسببان صعو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كى تعطى نموذجاً جيداً للكلام مع الطلاب ذوى الإعاقة السمعية ، يجب النطق بوضوح ، وبصوت معتد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حينما تعرض لكلمة جديدة أو تسأل سؤالاً كرر ذلك إذا كان الطالب لا يفهم من أول مرة ، وانظر إلى الطالب مباشرة ، ويفضل أن تكون الأسئلة على النحو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ه دباسة ، كيف يمكنك استعمالها ؟ من الذى يستخدمها كثيراً ؟ وهكذ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هناك كلمات معينة ليست سهلة الفهم من خلال قراءة الشفاه ، ولهذا شجع الطالب أن يسأل أسئلة أو يعطى جملاً مكررة ، إذا لم يستطع الف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ندما تعرض كلمات مقطعة </w:t>
      </w:r>
      <w:r>
        <w:rPr>
          <w:rFonts w:cs="Times New Roman" w:ascii="Times New Roman" w:hAnsi="Times New Roman"/>
          <w:b/>
          <w:bCs/>
          <w:sz w:val="24"/>
          <w:szCs w:val="24"/>
        </w:rPr>
        <w:t>Isola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فى دروس الهجاء ، ضع الكلمات كما فى السياق واترك فراغات سوداء </w:t>
      </w:r>
      <w:r>
        <w:rPr>
          <w:rFonts w:cs="Times New Roman" w:ascii="Times New Roman" w:hAnsi="Times New Roman"/>
          <w:b/>
          <w:bCs/>
          <w:sz w:val="24"/>
          <w:szCs w:val="24"/>
        </w:rPr>
        <w:t>Blank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جاء الكلمات ، بهذه الطريقة يصبح لدى الطالب قرائن سياقية ضرورية وعليك أن تتذكر أن كثيراً من الكلمات تبدو متشابهة فى النطق على الشفا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ندما تعرض مفردات لغوية جديدة ، قدم المعاني المتنوعة لتلك المفردات ، فبعض الكلمات لها أكثر من  معنى ، وإن ذلك يمثل صعوبة للطالب الأصم لأن الحصيلة اللغوية لديه ليست بالكفاءة التى تمكنه من فهم المعاني والمترادفات العدي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جب تجنب حركات المضغ </w:t>
      </w:r>
      <w:r>
        <w:rPr>
          <w:rFonts w:cs="Times New Roman" w:ascii="Times New Roman" w:hAnsi="Times New Roman"/>
          <w:b/>
          <w:bCs/>
          <w:sz w:val="24"/>
          <w:szCs w:val="24"/>
        </w:rPr>
        <w:t>chew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 المستطاع، لأن المضغ أثناء الكلام  يجعل قراءة الشفاه ذات صعوبة، لأن الطلاب ذوى الإعاقة السمعية ليست لديهم القدرة على التمييز بين حركات المضغ و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عندما تشير إلى موضوع أو شيء فى الحجرة، فمن المفيد أن تشير إليه</w:t>
      </w:r>
      <w:r>
        <w:rPr>
          <w:rFonts w:cs="Times New Roman" w:ascii="Times New Roman" w:hAnsi="Times New Roman"/>
          <w:b/>
          <w:bCs/>
          <w:sz w:val="24"/>
          <w:szCs w:val="24"/>
        </w:rPr>
        <w:t>Point to</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مشى إليه، وتلمسه، فذلك ربما يضع الشيء فى سياق المناقشة ، عندما تتحدث مباشرة إلى الطالب أو تستدعى انتباهه، ادعه باسمه ، أو تحدث إليه أو إليها مباشرة ، لأنه من المفيد والأكثر فاعلية  مصاحبة التعليمات بقرائن بصرية سمعية </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استخدمت الصور مع الكلمات التى تقوم بعرضها، ففى البداية صف المادة أو الموضوع، وبعد ذلك اعرض الصور التوضيحية </w:t>
      </w:r>
      <w:r>
        <w:rPr>
          <w:rFonts w:cs="Times New Roman" w:ascii="Times New Roman" w:hAnsi="Times New Roman"/>
          <w:b/>
          <w:bCs/>
          <w:sz w:val="24"/>
          <w:szCs w:val="24"/>
        </w:rPr>
        <w:t>Illustr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جعل الطالب يركز على مثيرين فى وقت وا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8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028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028d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34</Words>
  <Characters>7608</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2:00Z</dcterms:created>
  <dc:creator>rm</dc:creator>
  <dc:description/>
  <dc:language>en-US</dc:language>
  <cp:lastModifiedBy>rm</cp:lastModifiedBy>
  <dcterms:modified xsi:type="dcterms:W3CDTF">2012-10-0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