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104775</wp:posOffset>
                </wp:positionV>
                <wp:extent cx="3343275" cy="11906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43320" cy="119052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5.25pt;margin-top:8.25pt;width:263.2pt;height:93.7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سادسة</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بجدية الأصابع</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شمل استخدام اليد الواحدة لتمثيل الحروف الأبجدية هي أن لكل حرف من حروف الهجاء الثمانية والعشرون حركة معينة باستخدام ال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تهجئة بالأصابع كطريقة </w:t>
      </w:r>
      <w:r>
        <w:rPr>
          <w:rFonts w:ascii="Times New Roman" w:hAnsi="Times New Roman" w:cs="Times New Roman"/>
          <w:b/>
          <w:b/>
          <w:bCs/>
          <w:color w:val="FF0000"/>
          <w:sz w:val="24"/>
          <w:sz w:val="24"/>
          <w:szCs w:val="24"/>
          <w:rtl w:val="true"/>
        </w:rPr>
        <w:t>مساندة للغة الإشارة</w:t>
      </w:r>
      <w:r>
        <w:rPr>
          <w:rFonts w:ascii="Times New Roman" w:hAnsi="Times New Roman" w:cs="Times New Roman"/>
          <w:b/>
          <w:b/>
          <w:bCs/>
          <w:sz w:val="24"/>
          <w:sz w:val="24"/>
          <w:szCs w:val="24"/>
          <w:rtl w:val="true"/>
        </w:rPr>
        <w:t xml:space="preserve"> ومن النادر استخدامها بمعزل ع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في تقديم بعض </w:t>
      </w:r>
      <w:r>
        <w:rPr>
          <w:rFonts w:ascii="Times New Roman" w:hAnsi="Times New Roman" w:cs="Times New Roman"/>
          <w:b/>
          <w:b/>
          <w:bCs/>
          <w:color w:val="FF0000"/>
          <w:sz w:val="24"/>
          <w:sz w:val="24"/>
          <w:szCs w:val="24"/>
          <w:rtl w:val="true"/>
        </w:rPr>
        <w:t>المصطلحات والمفاهيم الجديد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كلمة الديمقراطية فهذه الكلمة ليس لهما إشارات</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فنستخدم التهجي الإصبعي لتوضيحه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تعتبر طريقة أبجدية الأصابع من أهم طرق التواصل مع الصم باعتبارها جزءاً لا يتجزأ من عملية التواصل عامة، والتواصل الكلى خاصة فيما يتعلق </w:t>
      </w:r>
      <w:r>
        <w:rPr>
          <w:rFonts w:ascii="Times New Roman" w:hAnsi="Times New Roman" w:cs="Times New Roman"/>
          <w:b/>
          <w:b/>
          <w:bCs/>
          <w:color w:val="002060"/>
          <w:sz w:val="24"/>
          <w:sz w:val="24"/>
          <w:szCs w:val="24"/>
          <w:rtl w:val="true"/>
        </w:rPr>
        <w:t>بالكلمات، وأسماء الأشخاص،أو العناوين التي ليس لها إشارات متفق عليها</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التهجي الإصبعي</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6">
            <wp:simplePos x="0" y="0"/>
            <wp:positionH relativeFrom="margin">
              <wp:posOffset>-466725</wp:posOffset>
            </wp:positionH>
            <wp:positionV relativeFrom="margin">
              <wp:posOffset>5076825</wp:posOffset>
            </wp:positionV>
            <wp:extent cx="1743075" cy="1685925"/>
            <wp:effectExtent l="0" t="0" r="0" b="0"/>
            <wp:wrapSquare wrapText="bothSides"/>
            <wp:docPr id="4" name="صورة 1" descr="http://store1.up-00.com/Mar11/Ru068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store1.up-00.com/Mar11/Ru068309.jpg"/>
                    <pic:cNvPicPr>
                      <a:picLocks noChangeAspect="1" noChangeArrowheads="1"/>
                    </pic:cNvPicPr>
                  </pic:nvPicPr>
                  <pic:blipFill>
                    <a:blip r:embed="rId4"/>
                    <a:stretch>
                      <a:fillRect/>
                    </a:stretch>
                  </pic:blipFill>
                  <pic:spPr bwMode="auto">
                    <a:xfrm>
                      <a:off x="0" y="0"/>
                      <a:ext cx="1743075" cy="1685925"/>
                    </a:xfrm>
                    <a:prstGeom prst="rect">
                      <a:avLst/>
                    </a:prstGeom>
                  </pic:spPr>
                </pic:pic>
              </a:graphicData>
            </a:graphic>
          </wp:anchor>
        </w:drawing>
      </w:r>
      <w:r>
        <w:rPr>
          <w:rFonts w:ascii="Times New Roman" w:hAnsi="Times New Roman" w:cs="Times New Roman"/>
          <w:b/>
          <w:b/>
          <w:bCs/>
          <w:sz w:val="24"/>
          <w:sz w:val="24"/>
          <w:szCs w:val="24"/>
          <w:rtl w:val="true"/>
        </w:rPr>
        <w:t>استخدام اليد لتمثيل الحروف الأبجدي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يستخدم الشخص الأصم هذه الطريقة إذا كان لا يعرف الإشارة المستخدمة لكلمة ما أو إذا لم يكن هناك إشارة للكلمة </w:t>
      </w: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 xml:space="preserve">وهناك مراحل يمر بها الطفل المعوق سمعيا قبل تدريبه على هذا الطريقة هي </w:t>
      </w:r>
      <w:r>
        <w:rPr>
          <w:rFonts w:cs="Times New Roman" w:ascii="Times New Roman" w:hAnsi="Times New Roman"/>
          <w:b/>
          <w:bCs/>
          <w:color w:val="002060"/>
          <w:sz w:val="24"/>
          <w:szCs w:val="24"/>
          <w:rtl w:val="true"/>
        </w:rPr>
        <w:t>:</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دريب النط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كتابة الكلمات والحرو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7">
            <wp:simplePos x="0" y="0"/>
            <wp:positionH relativeFrom="margin">
              <wp:align>center</wp:align>
            </wp:positionH>
            <wp:positionV relativeFrom="margin">
              <wp:align>bottom</wp:align>
            </wp:positionV>
            <wp:extent cx="3521710" cy="2228850"/>
            <wp:effectExtent l="0" t="0" r="0" b="0"/>
            <wp:wrapSquare wrapText="bothSides"/>
            <wp:docPr id="5" name="صورة 2" descr="http://faculty.ksu.edu.sa/24776/DocLib7/%D8%A7%D9%84%D8%AA%D9%87%D8%AC%D9%8A%20%D8%A7%D9%84%D8%A3%D8%B5%D8%A8%D8%B9%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faculty.ksu.edu.sa/24776/DocLib7/%D8%A7%D9%84%D8%AA%D9%87%D8%AC%D9%8A%20%D8%A7%D9%84%D8%A3%D8%B5%D8%A8%D8%B9%D9%8A.jpg"/>
                    <pic:cNvPicPr>
                      <a:picLocks noChangeAspect="1" noChangeArrowheads="1"/>
                    </pic:cNvPicPr>
                  </pic:nvPicPr>
                  <pic:blipFill>
                    <a:blip r:embed="rId5"/>
                    <a:stretch>
                      <a:fillRect/>
                    </a:stretch>
                  </pic:blipFill>
                  <pic:spPr bwMode="auto">
                    <a:xfrm>
                      <a:off x="0" y="0"/>
                      <a:ext cx="3521710" cy="22288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بجدية الأصابع</w:t>
      </w:r>
    </w:p>
    <w:p>
      <w:pPr>
        <w:pStyle w:val="Normal"/>
        <w:rPr>
          <w:rFonts w:ascii="Times New Roman" w:hAnsi="Times New Roman" w:cs="Times New Roman"/>
          <w:b/>
          <w:b/>
          <w:bCs/>
          <w:sz w:val="24"/>
          <w:szCs w:val="24"/>
        </w:rPr>
      </w:pPr>
      <w:r>
        <w:rPr>
          <w:rtl w:val="true"/>
        </w:rPr>
        <w:drawing>
          <wp:inline distT="0" distB="0" distL="0" distR="0">
            <wp:extent cx="5017770" cy="2714625"/>
            <wp:effectExtent l="0" t="0" r="0" b="0"/>
            <wp:docPr id="6" name="صورة 3" descr="http://sewar.panet.co.il/images/2011/01/31/2065imgc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http://sewar.panet.co.il/images/2011/01/31/2065imgcac.png"/>
                    <pic:cNvPicPr>
                      <a:picLocks noChangeAspect="1" noChangeArrowheads="1"/>
                    </pic:cNvPicPr>
                  </pic:nvPicPr>
                  <pic:blipFill>
                    <a:blip r:embed="rId6"/>
                    <a:stretch>
                      <a:fillRect/>
                    </a:stretch>
                  </pic:blipFill>
                  <pic:spPr bwMode="auto">
                    <a:xfrm>
                      <a:off x="0" y="0"/>
                      <a:ext cx="5017770" cy="2714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مفهوم أبجدية الأصابع</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يعرف التهجي الإصبعي بأنه</w:t>
      </w:r>
      <w:r>
        <w:rPr>
          <w:rFonts w:ascii="Times New Roman" w:hAnsi="Times New Roman" w:cs="Times New Roman"/>
          <w:b/>
          <w:b/>
          <w:bCs/>
          <w:sz w:val="24"/>
          <w:sz w:val="24"/>
          <w:szCs w:val="24"/>
          <w:rtl w:val="true"/>
        </w:rPr>
        <w:t xml:space="preserve"> وسيلة لتمث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ض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وف الأبج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هجائ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الأرقام العربية من خلال أشكال اليد والأصابع وحركاتها التي تمثل تلك الحروف والأرقا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 تعد طريقة التهجي الإصبعي إحدى طرق التواصل المرئية المحسوسة، التي تقوم على رسم أشكال الحروف الهجائية، أي كتابتها في الهواء بدلاً من كتابتها على الورق، وبالتالي فهي وسيلة يدوية تعبر عن اللغة المكتوبة وتنوب عنها</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تضمن مبررات استخدام طريقة الهجاء الإصبعى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أن التدريب على هذه الطريقة لن يحتاج إلى جهد كبير من التلميذ المعوق سمعياً لأنها ستكون تطبيقاً لما اكتسبه من خلال المهارة الكتابية للحروف الأبجدية، أي أن تعلم هذه الطريقة يأتي </w:t>
      </w:r>
      <w:r>
        <w:rPr>
          <w:rFonts w:ascii="Times New Roman" w:hAnsi="Times New Roman" w:cs="Times New Roman"/>
          <w:b/>
          <w:b/>
          <w:bCs/>
          <w:color w:val="002060"/>
          <w:sz w:val="24"/>
          <w:sz w:val="24"/>
          <w:szCs w:val="24"/>
          <w:rtl w:val="true"/>
        </w:rPr>
        <w:t>بعد تدريب التلميذ على قراءة الشفاه وتدريبات النطق، وكتابة الكلمات والحروف، وأخيراً تأتى مرحلة التدريب عليه</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فهو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ى إشارات حسية مرئية يدوية للحروف الهجائية بطريقة متفق عليها ، ومن السهل تعلم التهجى الإصبعى ، حيث يمكن التعبير عن الأسماء أو الأفعال التى يصعب التعبير عنها بلغة الإشارة بالتهجى الإصب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ذلك يمكن الجمع بين لغة الإشارة أو الأصابع معاً لتكوين جملة ذات 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OM"/>
        </w:rPr>
        <w:t>قواعد استخدام التهجي الإصبعى</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OM"/>
        </w:rPr>
        <w:t>1</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أوضاع اليد في الهواء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2</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طلاقة والمهارة في الهجاء الإصبعي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3</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لفظ أو النطق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4</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حروف المزدوجة المكررة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5</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تشكيل الكلمات المتشابهة الرسم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6</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قراءة الهجاء الإصبعي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lang w:bidi="ar-OM"/>
        </w:rPr>
        <w:t>مميزات طريقة التهجي الإصبعى</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بهة تمثيل الحرف الإشارى للحرف الأبجدي العربي ، أو دالاً على ما تتميز ب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قتصار على الحدود الدنيا فى الجهد العضلي المبذول لتمثيل الحرف</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عتماد اليد الواحدة فى تمثيل الحروف الأبجدية</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أسلوب مواجهة كف ا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لطالب</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افر الوضوح فى وضع الأصابع لتمثيل هذه الحروف أو ذلك ، بغية تلافى اختلاف الأمر على المشاهد </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بيه دائماً إلى أن أبجدية الأصابع الإشارية تختلف عن لغة الإشارة التى تعبر بإشارات مقننة عن الكلمات أو المعانى أو الجمل أحيانا</w:t>
      </w:r>
      <w:r>
        <w:rPr>
          <w:rFonts w:cs="Times New Roman" w:ascii="Times New Roman" w:hAnsi="Times New Roman"/>
          <w:b/>
          <w:bCs/>
          <w:sz w:val="24"/>
          <w:szCs w:val="24"/>
          <w:rtl w:val="true"/>
        </w:rPr>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أن تعزز عملية قراءة الشفاه ، فمثلاً بالنسبة للأحرف التى مخارجها غير واضحة ممكن عمل إشارة الحرف بالأبجدية</w:t>
      </w:r>
      <w:r>
        <w:rPr>
          <w:rFonts w:cs="Times New Roman" w:ascii="Times New Roman" w:hAnsi="Times New Roman"/>
          <w:b/>
          <w:bCs/>
          <w:sz w:val="24"/>
          <w:szCs w:val="24"/>
          <w:rtl w:val="true"/>
        </w:rPr>
        <w:t>.</w:t>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ستخدامها فى المحاضرات والندوات لإبراز الأسماء الواردة</w:t>
      </w:r>
      <w:r>
        <w:rPr>
          <w:rFonts w:cs="Times New Roman" w:ascii="Times New Roman" w:hAnsi="Times New Roman"/>
          <w:b/>
          <w:bCs/>
          <w:sz w:val="24"/>
          <w:szCs w:val="24"/>
          <w:rtl w:val="true"/>
        </w:rPr>
        <w:t>.</w:t>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ستخدامها عند ورود مصطلحات علمية وفنية جديدة ليس لها بعد إشارة وصفية</w:t>
      </w:r>
      <w:r>
        <w:rPr>
          <w:rFonts w:cs="Times New Roman" w:ascii="Times New Roman" w:hAnsi="Times New Roman"/>
          <w:b/>
          <w:bCs/>
          <w:sz w:val="24"/>
          <w:szCs w:val="24"/>
          <w:rtl w:val="true"/>
        </w:rPr>
        <w:t>.</w:t>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لتفاهم عن طريقها بين الصم من دول مختل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lang w:bidi="ar-OM"/>
        </w:rPr>
        <w:t>عيوب طريقة التهجي الإصبعى</w:t>
      </w:r>
      <w:r>
        <w:rPr>
          <w:rFonts w:cs="Times New Roman" w:ascii="Times New Roman" w:hAnsi="Times New Roman"/>
          <w:b/>
          <w:bCs/>
          <w:sz w:val="24"/>
          <w:szCs w:val="24"/>
          <w:rtl w:val="true"/>
          <w:lang w:bidi="ar-OM"/>
        </w:rPr>
        <w:br/>
      </w:r>
      <w:r>
        <w:rPr>
          <w:rFonts w:cs="Times New Roman" w:ascii="Times New Roman" w:hAnsi="Times New Roman"/>
          <w:b/>
          <w:bCs/>
          <w:sz w:val="24"/>
          <w:szCs w:val="24"/>
        </w:rPr>
        <w:t>1</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 xml:space="preserve">تتطلب أن يكون المرسل على مسافة قريبه من المستقبل حتى يستطيع أن يرى يده بوضوح ولذلك يصعب استخدام أبجدية الأصابع إذا بعدت المسافة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2</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يصعب استخدامها إذا كان المستقبل يعاني من ضعف بصر وعدم القدرة على الرؤية وتمييز الحروف بشكل جي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3</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تضعف قدرة المعاق سمعيا على الكلام والتواصل الشفهي لأنها طريقة تعتمد على التواصل الغير الفظي لذلك فهي تحرم الطفل من تعلم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نقد الموجه للتهجي ألإصبعي</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معرفة اللغة وشكلها مكتوبة أولاً ثم ننتقل إلى مرحلة التهجئة ، ومن هنا فلا يمكن استعمالها كقناة اتصال أولى مع الأطفال</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مكن استعمالها عن بعد حيث لا يمكن تكبير شكل اليد</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ا تبعد الطفل عن قراءة الكلام وتتبعه</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ا لا تمكن الطفل من تعلم النطق والكلام</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مكن الطفل من تعلم اللغة وتنميتها من سن مبكرة</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تحسن المستوى التعليمي للتلميذ الأصم المستخدم لها</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تمكن الطفل الأصم من استعمالها إلا مع زملائه ال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ا يستطيع أن يتعامل بها مع أفراد المجتمع لعدم فهمهم واستعمالهم له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بالتالي فلا تحل مشاكله الاجتماعية والنفس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تمت بحمد الله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أختكم مملكة الحنين</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920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180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4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81a49"/>
    <w:rPr>
      <w:rFonts w:ascii="Tahoma" w:hAnsi="Tahoma" w:cs="Tahoma"/>
      <w:sz w:val="16"/>
      <w:szCs w:val="16"/>
    </w:rPr>
  </w:style>
  <w:style w:type="character" w:styleId="Char1" w:customStyle="1">
    <w:name w:val="رأس صفحة Char"/>
    <w:basedOn w:val="DefaultParagraphFont"/>
    <w:link w:val="Header"/>
    <w:uiPriority w:val="99"/>
    <w:semiHidden/>
    <w:qFormat/>
    <w:rsid w:val="00197bb5"/>
    <w:rPr/>
  </w:style>
  <w:style w:type="character" w:styleId="Char2" w:customStyle="1">
    <w:name w:val="تذييل صفحة Char"/>
    <w:basedOn w:val="DefaultParagraphFont"/>
    <w:link w:val="Footer"/>
    <w:uiPriority w:val="99"/>
    <w:qFormat/>
    <w:rsid w:val="00197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1a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97b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97bb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79</Words>
  <Characters>3305</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1:00Z</dcterms:created>
  <dc:creator>rm</dc:creator>
  <dc:description/>
  <dc:language>en-US</dc:language>
  <cp:lastModifiedBy>rm</cp:lastModifiedBy>
  <dcterms:modified xsi:type="dcterms:W3CDTF">2012-10-08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