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طيط الدروس باستخدام البرنامج التربوي الفردي 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برنامج التربوي الفرد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 التربوي الف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أكثر البرامج تناسباً مع الطلبة ذوي الاحتياجات الخاصة على اعتبار وجود فروق فردية متباينه بين هؤلاء الطل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أن كل طالب حالة قائمة بذاتها تختلف درجة الإعاقة لدى كل طالب عن زميله الأخر داخل البيئة التعليم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أيضاً أختلاف الخلفية الثقافية و الاجتماعية التي ينشأ فيها كل طال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ختلاف الخبرة الحياتية للطلاب بصفة عامة و الطلاب ذوي الاحتياجات الخاصة و مدى اكتسابها قبل الالتحاق في المدر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 الف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 الف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بطبيعته يركز عل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قنين الد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بطريقة يتم فيها مراعاة الاحتياجات الخاصة للمتعل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نجاح المعلم في تحديد الأهداف التعليمية للطلبة بناء على تقييم موضوعي لنواحي القوة و نواحي الضعف لدى كل متعلم على حد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لمقصود بالبرنامج التربوي الفردي ؟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خطة تعليمية مكتوبة تحدد طبيعة الخدمات التي سيتم تقديمها للتلميذ من ذوي الاحتياجات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ملية تنظيمية مدروسة الهدف منها التخطيط التربوي المنظم الذي يراعي فردية ا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color w:val="002060"/>
          <w:sz w:val="24"/>
          <w:szCs w:val="24"/>
          <w:u w:val="single"/>
        </w:rPr>
        <w:t>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تضمن البرنامج التربوي الفردي 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لخصاً عن مستوى الأداء الراه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داف السنوية و الاهداف قصيرة المد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دمات التربوية الداعمة اللازمة لتحقيق الأهدا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ات التقييم لكل ه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أن يتصف البرنامج التربو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لشمول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 أن يشارك في البرنامج التربوي  فريق من المتخصصين في عم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و التنفيذ و التق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</w:t>
      </w:r>
      <w:r>
        <w:rPr>
          <w:b/>
          <w:bCs/>
          <w:sz w:val="24"/>
          <w:szCs w:val="24"/>
          <w:rtl w:val="true"/>
        </w:rPr>
        <w:t xml:space="preserve">. 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ماذا الحرص على تطبيق البرنامج التربوي ؟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الفروق الفردية بين الطل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لاف سرعة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ياج المعاقين إلى التكرار و توزيع الممار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فر عنصر الإدارة و التواصل و المحاس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تقديم الخدمات المساعدة و وسائل تكييف المنهج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مناهج العامة و مناهج التربية الخاص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tbl>
      <w:tblPr>
        <w:tblStyle w:val="MediumGrid1-Accent5"/>
        <w:bidiVisual w:val="true"/>
        <w:tblW w:w="9640" w:type="dxa"/>
        <w:jc w:val="left"/>
        <w:tblInd w:w="-517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5104"/>
      </w:tblGrid>
      <w:tr>
        <w:trPr>
          <w:cnfStyle w:val="100000000000"/>
        </w:trPr>
        <w:tc>
          <w:tcPr>
            <w:tcW w:w="4535" w:type="dxa"/>
            <w:cnfStyle w:val="001000000000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اهج العامة </w:t>
            </w:r>
          </w:p>
        </w:tc>
        <w:tc>
          <w:tcPr>
            <w:tcW w:w="5104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هج التربية الخاصة </w:t>
            </w:r>
          </w:p>
        </w:tc>
      </w:tr>
      <w:tr>
        <w:trPr>
          <w:cnfStyle w:val="000000100000"/>
        </w:trPr>
        <w:tc>
          <w:tcPr>
            <w:tcW w:w="4535" w:type="dxa"/>
            <w:cnfStyle w:val="00100000000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إعداده بصورة مسبقة </w:t>
            </w:r>
          </w:p>
        </w:tc>
        <w:tc>
          <w:tcPr>
            <w:tcW w:w="510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تم إعداده مسبقاً </w:t>
            </w:r>
          </w:p>
        </w:tc>
      </w:tr>
      <w:tr>
        <w:trPr/>
        <w:tc>
          <w:tcPr>
            <w:tcW w:w="453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هج عامة لكل الطلاب </w:t>
            </w:r>
          </w:p>
        </w:tc>
        <w:tc>
          <w:tcPr>
            <w:tcW w:w="51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هج متغيرة بما يتناسب مع كل طالب </w:t>
            </w:r>
          </w:p>
        </w:tc>
      </w:tr>
      <w:tr>
        <w:trPr>
          <w:cnfStyle w:val="000000100000"/>
        </w:trPr>
        <w:tc>
          <w:tcPr>
            <w:tcW w:w="4535" w:type="dxa"/>
            <w:cnfStyle w:val="001000000000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مد على محتوى ملزم للمعلم </w:t>
            </w:r>
          </w:p>
        </w:tc>
        <w:tc>
          <w:tcPr>
            <w:tcW w:w="510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مد على أهداف عامة و خطوط عريضة </w:t>
            </w:r>
          </w:p>
        </w:tc>
      </w:tr>
      <w:tr>
        <w:trPr/>
        <w:tc>
          <w:tcPr>
            <w:tcW w:w="453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ضع بطريقة مركزية بمعرفة خبراء المناهج </w:t>
            </w:r>
          </w:p>
        </w:tc>
        <w:tc>
          <w:tcPr>
            <w:tcW w:w="51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ضع بناءً على قياس قبلي بمعرفة فريق متعدد التخصصات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ظائف البرنامج التربوي الفرد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اعد على اختيار المحتوى و تحديد الإجراء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شتراك الوالدين في العملية التربو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الانجازات المستقبلية للطفل في الاعتب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ف المختصين على مدى فاعليتهم الذا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راحل تنفيذ البرنامج الترب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بق وضع البرنامج التربوي مرحلتان هم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كشف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دف إلى تحديد الطفل المعاق الذي يحتاج إلى خدمات مدرسية إضافية من خلال المؤشرات الغير مطمئنه نحو عملية النمو و ال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تم بالكشف عن الوضع الصحي العام للطف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قدراته التعليم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سمعية و البصرية و نموه اللغوي و الحركي و الاجتماع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ذلك تمهيداً لاتخاذ قرار بشأن إمكانية تلقيه لخدمات التربية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إحا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إحالة الطفل إلى جهة مختص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ركز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ياد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تقييمه و اتخاذ قرار بشأن أهليته لتلقي خدمات التربية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حديد مستوى الأداء الحالي للطفل كمرحلة سابقة للبرنامج التربوي الفردي ؟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ذلك من خلال تقييم الجوانب الاكاديمية و درجة الذكاء و القدرات السمعية و البصرية و الاجتماعية و الانفعالية و اللغو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استخدام أكثر من اختبار من قبل المتخصص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ذلك لتحديد ما إذا كان الطفل معاقاً أم لا ؟ و ما هي درجة إعاقته ؟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لك لتحديد طبيعة الخدمات التربوية التي ستقدم 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وفير المعلومات اللازمة لوضع و تطوير البرنامج التربوي الفردي في ضوء مواطن القوة و الضعف لدى الطف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ستترجم جوانب الضعف إلى أهداف بعيدة المد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داف تحديد المستوى الحالي للمتعل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ء البرنامج التربوي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قدرات الكامنه لدى ا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طبيعة إعاقة ا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أولويات التدر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معززات المناس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ستويات الأداء المتوقعه مستقبل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كم على درجة جودة أداء المتعلم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على تغيير بيئة التعلم و مفهوم الذات للم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كونات البرنامج التربوي الفرد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شمل مكونات البرنامج التربوي الفردي على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عامة الخاصة بالطالب المع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مستوى الاداء الحالي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دقيقة عن المتعلم المعا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ة الإعاق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وع الجنس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نة الدراسي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تحاقه بالبرنامج التربوي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خطوات عملية قياس مستوى الأداء الحالي للمتعل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عرف السريع على الطف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على الحصول على معلومات من الأشخاص الذين لديهم معرفة سابقة بالطفل من خلال المقابلات الشخص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يتم خلال المقابلة تدوين سلوكيات الطالب و عاداته و تقاليده و قدراته و امكانياته و أتجاها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تقييم الدقيق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عتمد على أدوات القياس المختلفة مث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ذات المعايير المرجعية التي تقارن أداء المتعلم بمجموعة معيارية متشاب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ذات المحكات المرجع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ي تقيس مدى تمكن الطالب من محتوى معين 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في حالة عدم كفاية أدوات التقييم الأخر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تعطينا معلومات سريعة عن وضع و حالة الطالب المع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وجهات الحديثة في التقييم في ميدان التربية الخاص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ختبارات تخلو من التمييز ضد المفحو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الاختبارات بلغة المفحو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تمتع الاختبار المستخدم بالصد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يقوم أخصائيون مدربون بتطبيق الاختبار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ختيار الاختبارات التي تقدم صورة دقيقة عن مواطن الضعف و القوة لدى المفحو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عدم الاكتفاء بتطبيق اختبار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استخدام أسلوب التقييم الشمولي الذي يقوم على فريق متعدد التخصص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أن يتم تقييم الشخص المعاق فردي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اط من الشرح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عدم إغفال أهمية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لاحظة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ينبغي أن تكون ملازمة للطالب المعاق من قبل المعلم أو فريق العمل للتعرف بشكل مباشر على طبيعة السلوك الفعلي الذي يقوم به ا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أن نعرف من خلال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 الط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نوع الأخطاء التي يقعون فيها بشكل متكرر و نحاول من خلال ذلك العمل على تصحيحها بشكل متوازن و دقيق لكي لا تتكرر و تقل درجات الأخط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 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غاية الأهمية و عادة تجرى من وقت لاخر مع الاشخاص ذو الاحتكاك المباشر مع الطالب بهدف التقييم المرحلى لوضع ا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همية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 الح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حصيل الاكاد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داء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السلوك و المهارات الاجتماعية و مناشط الحياة المختلفة اليومية و درجة التوافق البيئي ل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</w:t>
      </w:r>
    </w:p>
    <w:p>
      <w:pPr>
        <w:pStyle w:val="ListParagraph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</w:rPr>
        <w:t>Miss EAMA</w:t>
      </w:r>
    </w:p>
    <w:p>
      <w:pPr>
        <w:pStyle w:val="ListParagraph"/>
        <w:spacing w:lineRule="auto" w:line="240" w:before="0" w:after="200"/>
        <w:contextualSpacing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D60093"/>
          <w:sz w:val="24"/>
          <w:sz w:val="24"/>
          <w:szCs w:val="24"/>
          <w:rtl w:val="true"/>
        </w:rPr>
        <w:t xml:space="preserve"> جوري الملتق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40871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تصميم وتطوير الدروس 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7e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0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List1-Accent5">
    <w:name w:val="Medium List 1 Accent 5"/>
    <w:basedOn w:val="TableNormal"/>
    <w:uiPriority w:val="65"/>
    <w:rsid w:val="002860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2-Accent5">
    <w:name w:val="Medium List 2 Accent 5"/>
    <w:basedOn w:val="TableNormal"/>
    <w:uiPriority w:val="66"/>
    <w:rsid w:val="002860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11C24-87FB-48A7-B99F-FDC5CBA8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9</Words>
  <Characters>5584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7:00Z</dcterms:created>
  <dc:creator>All</dc:creator>
  <dc:description/>
  <dc:language>en-US</dc:language>
  <cp:lastModifiedBy>TOSHIBA</cp:lastModifiedBy>
  <dcterms:modified xsi:type="dcterms:W3CDTF">2012-10-0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