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طيط التدريس و تنفيذ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خطيط التدري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نجاح عمل المعلم يعتمد أعتماداً أساسياً على عملية التعلم خصوصاً إذا نظرنا إلى العلاقة ب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جانب 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b/>
          <w:b/>
          <w:bCs/>
          <w:sz w:val="24"/>
          <w:sz w:val="24"/>
          <w:szCs w:val="24"/>
          <w:rtl w:val="true"/>
        </w:rPr>
        <w:t>من جانب أخر ف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علم هي </w:t>
      </w:r>
      <w:r>
        <w:rPr>
          <w:rFonts w:ascii="Wingdings 3" w:hAnsi="Wingdings 3" w:eastAsia="Wingdings 3" w:cs="Wingdings 3"/>
          <w:b/>
          <w:b/>
          <w:bCs/>
          <w:color w:val="FF0000"/>
          <w:sz w:val="24"/>
          <w:sz w:val="24"/>
          <w:szCs w:val="24"/>
        </w:rPr>
        <w:t></w:t>
      </w:r>
      <w:r>
        <w:rPr>
          <w:b/>
          <w:b/>
          <w:bCs/>
          <w:sz w:val="24"/>
          <w:sz w:val="24"/>
          <w:szCs w:val="24"/>
          <w:rtl w:val="true"/>
        </w:rPr>
        <w:t xml:space="preserve"> مجهود ذاتي يقوم به المتعلم بهدف الوصول إلى أهداف و 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عليم هي </w:t>
      </w:r>
      <w:r>
        <w:rPr>
          <w:rFonts w:ascii="Wingdings 3" w:hAnsi="Wingdings 3" w:eastAsia="Wingdings 3" w:cs="Wingdings 3"/>
          <w:b/>
          <w:b/>
          <w:bCs/>
          <w:color w:val="FF0000"/>
          <w:sz w:val="24"/>
          <w:sz w:val="24"/>
          <w:szCs w:val="24"/>
        </w:rPr>
        <w:t></w:t>
      </w:r>
      <w:r>
        <w:rPr>
          <w:b/>
          <w:b/>
          <w:bCs/>
          <w:sz w:val="24"/>
          <w:sz w:val="24"/>
          <w:szCs w:val="24"/>
          <w:rtl w:val="true"/>
        </w:rPr>
        <w:t xml:space="preserve"> مجهود شخص لأخر لحدوث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جاح عمليت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ليم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مرتبط بمهارة المعلم و فاعليته بالقيام بالمهمات الثلاث المتكام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و التنفيذ و 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يتطلب وعي المعلم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صادر الأهداف التربوية 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و علاقتها بمستويات الأهداف التعليمية و السلوك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من مصادر الأهداف التربوية العامة </w:t>
      </w:r>
      <w:r>
        <w:rPr>
          <w:rFonts w:ascii="Wingdings 3" w:hAnsi="Wingdings 3" w:eastAsia="Wingdings 3" w:cs="Wingdings 3"/>
          <w:b/>
          <w:b/>
          <w:bCs/>
          <w:color w:val="FF0000"/>
          <w:sz w:val="24"/>
          <w:sz w:val="24"/>
          <w:szCs w:val="24"/>
        </w:rPr>
        <w:t></w:t>
      </w:r>
      <w:r>
        <w:rPr>
          <w:b/>
          <w:b/>
          <w:bCs/>
          <w:sz w:val="24"/>
          <w:sz w:val="24"/>
          <w:szCs w:val="24"/>
          <w:rtl w:val="true"/>
        </w:rPr>
        <w:t xml:space="preserve"> فلسفة المجتم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احي السياسية و الاجتماع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ة المتعل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ة المرحلة أو العصر الذي نعيش فيه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color w:val="002060"/>
          <w:sz w:val="24"/>
          <w:szCs w:val="24"/>
          <w:u w:val="single"/>
        </w:rPr>
        <w:t>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ستويات التخطيط للتدريس تضم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السن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ة السنو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الفصلي و الشه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الأسبو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تنفيذ التدريس و علاقتها بمهارات التخطيط و التقوي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التخطيط و تض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لأهداف صياغة إجرائية سلي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دد المفاهيم الأساسية المتضمنة في ا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 عناصر الدرس بشكل منط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هد للدرس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دد الوسائل التعليمية المستخد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صيغ أسئلة التقويم في ضوء الأهد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تنفيذ الدروس و تض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هيئ بيئة الفصل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هد ل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ض الأفكار بتسلسل منطقي ينوع من 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مكن من المادة العل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وع من الأنشطة التعليم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فية و لا صف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وسائل تعليمية مناسبة و متن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أساليب تعزيز مناسبة و يثير دافعية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سبورة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وع من أساليب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غلق الدرس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 خاتمة جيدة للدرس تعتمد على تلخيص النقاط الأساسية التي تم تناولها في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التقويم و تض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بط التقويم بالأهدا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تقويم مرحلي و تقويم نهائ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وع من مستويات الأسئلة داخل الف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ه الأسئلة بدقة و 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نتائج التقويم في معالجة الأخطاء الشائ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رص على إمداد المتعلمين بتغذية راجعة عن أدائ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إدارة الفصل تض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اح المعلم في إدارة الفصل مرهون بمدى تمكنه من التخطي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فصل تتطلب حفظ النظام و تحديد القوا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ر و تسجيل الغي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الأدوار و المسئوليات على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و تنظيم وقت الح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ListParagraph"/>
        <w:numPr>
          <w:ilvl w:val="0"/>
          <w:numId w:val="1"/>
        </w:numPr>
        <w:ind w:left="-58" w:firstLine="418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صميم و تطوير الدروس في ضوء إ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التعلم النشط على مشارك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 بشكل إيجابي و مباشر في عملية ا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خلال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شطة القراءة و الكتابة و التفكير و الت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قومون بعمليات المشاركة الفعالة بدلاً من الاقتصار على عملية استقبال المعلومات اللفظية بطريقة سل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ما يشجع الطلاب على اكتساب مهارات التفكير الناقد مث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 و الاستنتاج و الاستقراء و التمييز و 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أضافة إلى تشجيعهم على القراءة الناقدة و حل المشك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بادى التعلم النشط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تواصل فعال و حقيقي بين المعلم و المتعلم من خلال الممارسات التدر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تعاون بين المتعلمين من خلال تنفيذ الأنشطة التعليمية الجم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ي الوقت الكافي لحدوث عملية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ام الطلاب بأنشطة تعليمية متنوعة  تعتمد على حل المشكلات و فعل الأشياء بأيديهم و تجريبها و تقديم المساعد و تلقيها من بعض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ربط ما يتعلمونه بواقع حي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على تقدير المواهب من خلال تنوع طرق التدريس و الأنشطة التعلي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شراك الطلاب في تنفيذ أنشطة تحفزهم على التفكير فيما يتعلمو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الفصل يتعلم </w:t>
      </w:r>
      <w:r>
        <w:rPr>
          <w:b/>
          <w:bCs/>
          <w:color w:val="FF0000"/>
          <w:sz w:val="24"/>
          <w:szCs w:val="24"/>
        </w:rPr>
        <w:t>Whole Class Learning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تضم الاستراتيجيات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ة المحاضرة المطورة التي تعتمد على التفاعل و المناقش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عتمد على أنشطة كتابية قصيرة يقوم بها المتعلم مث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قة الدقيقة الواحدة </w:t>
      </w:r>
      <w:r>
        <w:rPr>
          <w:b/>
          <w:bCs/>
          <w:sz w:val="24"/>
          <w:szCs w:val="24"/>
        </w:rPr>
        <w:t xml:space="preserve">One Minute Paper  </w:t>
      </w:r>
      <w:r>
        <w:rPr>
          <w:rFonts w:eastAsia="Wingdings 3" w:cs="Wingdings 3" w:ascii="Wingdings 3" w:hAnsi="Wingdings 3"/>
        </w:rPr>
        <w:t>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أن يطلب من الطلاب أن يكتبوا خلال دقيقة واحدة سطرين أ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طور عن الشيء الذي تعلموه خلال الح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جلات الأداء </w:t>
      </w:r>
      <w:r>
        <w:rPr>
          <w:rFonts w:ascii="Wingdings 3" w:hAnsi="Wingdings 3" w:eastAsia="Wingdings 3" w:cs="Wingdings 3"/>
          <w:b/>
          <w:b/>
          <w:bCs/>
          <w:sz w:val="24"/>
          <w:sz w:val="24"/>
          <w:szCs w:val="24"/>
        </w:rPr>
        <w:t></w:t>
      </w:r>
      <w:r>
        <w:rPr>
          <w:b/>
          <w:b/>
          <w:bCs/>
          <w:sz w:val="24"/>
          <w:sz w:val="24"/>
          <w:szCs w:val="24"/>
          <w:rtl w:val="true"/>
        </w:rPr>
        <w:t xml:space="preserve"> تبين مدى أداء الطالب و المستوى الذي وصل إ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 صحيفة الف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ات الكتابة القصي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وسائل البصر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ألغاز المصورة و رسوم الكاريكات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b/>
          <w:bCs/>
          <w:color w:val="FF0000"/>
          <w:sz w:val="24"/>
          <w:szCs w:val="24"/>
        </w:rPr>
        <w:t>Small Group Learning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ضم الاستراتيجيات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ل المشكلات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تمد على عدة خطوات تتمثل ف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ثارة المشك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راح حلول مؤقته للح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اضلة بين الحلول لاختيار الحل الأفض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للحل و تنفيذ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ه الخطوات تساعد على تنمية التفكير الناق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ساعد الطلاب على التعلم التعاوني و الج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صف الذه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على طرح مشكلات أمام الطلا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طلب منهم استدعاء و توليد الأفكار بحرية و بطريقة جماعية وفقاً لمبادئ العصف الذهن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تعاوني و التنافسي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ضم الأستراتيجيات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تعاون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اون يعني العمل سوياً من أجل تحقيق أهداف مشترك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اً على قدراتهم الذاتية بجانب قدرات الآخرين لحل المشكلات و استكمال المه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شروعات المشتركة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تطلب حدوث تعاون بين الطلاب لتنفيذ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كر </w:t>
      </w:r>
      <w:r>
        <w:rPr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زاوج </w:t>
      </w:r>
      <w:r>
        <w:rPr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شارك 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على قيام المعلم بطرح قضية أو سؤال على الطلاب و يترك لهم الفرصة للتفكي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وم كل منهم بمناقشة ما فكر فيه مع زميله بطريقة تباد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شارك كل منهم في المناقشة العا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باريات و الألعاب التعليمية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على التنافس بين الطلاب لتحقيق المكس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ذي يعتمد على العرض أو التقدي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ضم الاستراتيجيات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أقران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على قيام المتعلم بالجهد الأكبر في عملية التدريس و يقتصر دور المعلم على التوجيه و الإرشا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تولى أحد الطلاب أو بعضهم عملية التدريس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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اقشات الطلا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على الحوار الشفوي بين المعلم و طلب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طرح الأسئلة التي تثير تفكير الطلاب و تحفزهم على البحث و الاستكشاف وصولاً للحقيقة أو المعلو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دريس التباد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عتمد على أربع خطوات ه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خيص الطلاب لما قرؤه بأسلوبهم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الطلاب إلى أنفسهم أسئلة تتعلق بما يقرؤونه من نصوص و يجيبون ع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فسارهم عن أسباب صعوبة فهم بعض الأجز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قع الطلاب مالذي سيناقشونه فيم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ظر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ج على طرح بعض القضايا الجدلية على الطلاب لدراستها و فحص الأدلة المقدمة و إبداء الرأي و اتخاذ القرار بشأ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</w:rPr>
        <w:t>Miss EAMA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 جوري الملتق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68347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E320E"/>
    <w:rsid w:val="000E320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E320E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855</Words>
  <Characters>4876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6:00Z</dcterms:created>
  <dc:creator>All</dc:creator>
  <dc:description/>
  <dc:language>en-US</dc:language>
  <cp:lastModifiedBy>TOSHIBA</cp:lastModifiedBy>
  <dcterms:modified xsi:type="dcterms:W3CDTF">2012-10-07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