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0" w:hanging="0"/>
        <w:jc w:val="center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ناصر المحاضرة                     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الاستعما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شكال الاستعما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روف نشأه الاستعما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سباب الاستعما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هداف الاستعمار وذرائعه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 xml:space="preserve">تعريف الاستعمار لغ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 لفظه محدثة مشتقه من عم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ستعمره في المكان أي جعله يعمر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ه قوله تعال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هو الذي أنشأكم في الأرض واستعمركم في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61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أصل اللغوي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فيد معنى الطلب التعمير والسعي لتحقيق العمر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كن الواقع لا علاقة له بالمعنى اللغو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ريف الاستعمار اصطلاح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صطلاحا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عريف الأول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و الكولونيالية من كلمه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colonia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اللغة اللاتين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هو مصطلح يشير إلى  ظاهره سياس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جتماعيه وثقافيه تشمل إقامة مستوطنات أوروبيه خارج أوروبا منذ القر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ستيلاء الدول الأوروبية  سياسيا واقتصاديا على مناطق واسعة في جميع  القارات الأخر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بما في ذلك إخضاع الشعوب القاطنة فيها لحكم الدول الأوربية  واستغلال كنوزها الطبيعية وعمل السكان المحليين لصالح الدول الأوروب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عريف الثا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 ظاهرة تهدف إلى سيطرة دوله قويه على دوله ضعيفة وبسط نفوذها من أجل استغلال خيراتها في المجالات الاقتصادية والاجتماعية والثقاف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ي بالتالي نهب وسلب منظم لثروات البلاد المستعم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ضلا عن تحطيم كرامه الشعوب تلك البلاد وتدمير تراثها الحضاري والثقا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رض ثقافة الاستعمار على أنها الثقافة الوحيدة القادرة على نقل البلاد المستعمرة إلى مرحلة الحضا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شكال الاستعما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طورت أشكال الاستعمار عبر تطوره التاريخ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هذا نجد أشكالا متعددة لهذه الظاه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هم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 القد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 القديم هو أقدم أنواع الاستعمار ارتبط بالقوة العسكرية ممن خلال التخريب والسيطرة على الدولة بصورة واضحة وليس بها أي تست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 أمثلت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حما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ن تضع دولة ما أخرى تحت حمايتها وإشرافها وتسلبها من حريتها بقدر ما يتناسب مع قوة هذه الدولة وضعف تلك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في الأغلب يكون للدولة المحمية شبة سيادة داخلية يمارسها حكام وطنيون تديرهم الدولة المستعمرة من خلف ستا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 أمثلة هذا الشكل للاستعمار ما فعلته فرنسا في تونس حيث وقعتا معا معاهده حماية 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881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عله الانجليز في مصر خلال احتلالهم لها بين ع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914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922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نتد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بعد الحرب العالمية الأولى ظهر شكل جديد من أشكال الاستعمار أقرته عصبه الأمم المتحدة التي تكونت حينذاك كمنظمه أمميه لنشر السلام ومنع الحرو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قد كرست عصبة الأمم نوعا جديدا من الاستعمار وهو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نتدا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 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يث ورد إجازته  في المادة 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ميثاق عصبة الأمم التي اعتبرته طريقة للنهوض بالشعوب القاصرة والأخذ بيد هذه الأمم لتكون قادرة على تسيير أمور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كنه في الحقيقة كان مظهرا للاستعمار ووسيلة لامتصاص خيرات الشعوب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 التام أو الاستيطا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فيما عدا هذين الوجهين أسفر الاستعمار عن وجهه الكالح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أعلن عن ضم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بعض الدول إلى مستعمرات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ما فعلت فرنسا بالجزائ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طبيعة السياسة التي الاستعمار القديم في مناطق نفوذ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تخدام أساليب قمعيه في إخضاع المستعمرات لسيطرتها مثل القتل والتدمير والعقوبات الجماع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ضم و إخضاع المستعمرات لحكمها المباش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ما حدث عندما ضمت فرنسا الجزائ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هجير السكان الأصلي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وطين رعايا الدول الاستعمارية وتقديم كافه التسهيلات لهم ، لضمان استمرار تدفقهم إلى المستعمرات وبقائهم في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لغاء النظام السياسي ومظاهر الحكم الوطني للمستعم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دارتها من قبل حكام من الدول الاستعم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هب خيرات البلاد من خلال فرض المستعمرين سيطرتهم الاقتصادية عن طريق مصادرة الأراضي والسيطرة الاقتصادية على الموار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رض الضرائ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حاربة الثقافة الوطنية والقوم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رض ثقافة المستعمرين ممن خلال محاربة الدين الإسلام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مييز والتفرقة العنصرية بين السكان الأصليين مثل قانون الظهير البرب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همال الشؤون الصح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ما أدى إلى تفشي الأمراض التي فتكت بالسك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همال شؤون العم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حرمان العمال من التشريعات العمال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عهم من تأسيس النقاب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صادرة حقوق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آثار المترتبة عن السياسية الاستعم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جزئه المناطق المستعمرة إلى كيانات سياسيه متعددة مثل تجزئة الوطن العرب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قضاء على الوحدة السياسي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دهور الأوضاع الاقتصادية من خلال قيام الدول الاستعمارية بجعل مناطق النفوذ الاستعماري أسواقا لمنتجات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تنزاف مواردها وخاصة النفطية من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ما أدى إلى تبعيتها اقتصادي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رز ظاهرة النعرات الطائفية والمذهبية في مناطق النفوذ الاستعماري كما في لبن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خلف العلمي والتكنولوجي لمناطق النفوذ الاستعماري نتيجة إهمالها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ما يبقى على استمرارية ضعف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>الاستعمار الاستيطاني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جود غرباء وسط سكان البلاد الأصليين يشعرون بالنقاء و التفوق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يمارسون إزاء السكان الأصليين شتى أنواع التمييز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ينكرون وجودهم القومي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 يتمثل في إنشاء مستعمرات  أي محطات تجاريه أو تجمعات سكانيه مأهولة بمواطني  دوله معينه خارج أراضي هذه الدولة  على المحليين  أو لتثبيت سيطرتها على الطر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معاب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مواقع الإستراتيج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أراضي الخصبة أو المناجم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شاع هذا النوع من الاستعمار منذ القر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 حتى منتصف القر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 الكثير من الأحيان  تطور فرق ثقافي و سياسي بين سكان المستعمرات  وبلدانهم الأصلية  مما أدى إلى انفصالهم عن دول الأم و إنشاء دول جديدة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أبرز نموذج للاستعمار الاستيطاني هو الاستعمار الصهيوني لفلسط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استعمار الأوروبي للعالم الجديد في الأمريكي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عالم الجدي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أسترالي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قد تم نقل سكان من أوروبا إلى المناطق المكتشفة في العالم والخالية من الحضارة الأوروب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أمريكا وأستراليا وفلسطين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 الاستيطاني في هذه المناطق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حصل المستوطنون على الأرض وأبادوا أو عزلوا سكانها الأصلي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نبثق الطبيعة العنصرية للاستعمار الاستيطاني من إيمان المستوطنين بتفوقهم الحضاري واحتقارهم للسكان الأصلي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شعورهم بالتفوق عليهم وتمدينهم بالقو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كز المستوطنون على احتلال الأرض من السكان الأصليين واستعمارها وجعلها خاليه من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ترحيل السكان الأصليين خارج حدود إلى الدول المجاور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رافقت بعض حالات الاستعمار الاستيطاني الأولي مع بدء عهد الاكتشافات الجغرافية و يستمد الاستعمار الاستيطاني وجوده من مرحله التوسع الاستعماري التقليدي التي أعقبت الاكتشافات الجغراف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ام على أسس عنصريه تنطلق من تفوق الحضارة الأوروبية والرجل الأبيض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عتبر العنصريون الأوربيون من أمثال اللورد آرثر بلفور أن الاستعمار الاستيطاني هو حق للرجل الأبيض في نقل الحضارة للشعوب المتخل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ذلك باحتلال بلدان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لو كان ثمن ذلك القضاء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ى السكان الأصلي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"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عتبروا أن رسالة الرجل الأبيض هي تطوير الشعوب المتأخر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حتل عملية الاستيلاء على الأرض مكان الصدارة في الصراع بين المستوطنين وسكان البلاد الأصلي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ماما كما فعلت فرنسا في الجزائر والنظام العنصري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سابق في جنوب أفريقيا وروديسي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 الجد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ستغلالي أو الامبريال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ى عهد الاستعمار القد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بدأ عص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عتماد المتباد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رابط مصالح دول الع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كن بدأ منذ الستينات  من القرن العشر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تعمار من نوع آخ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رف 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ستعمار الجدي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ذي بات امتدادا لسلف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يئ الذك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استعمارالقد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ل ثبت أن الاستعمار الجديد أسو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ثير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 سابق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النسبة لمن ينزل بهم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و أسلوب السيطرة غير المباشرة على دول معينة بأدوات اقتصادية أو ثقافية أو سياس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ع الاعتراف باستقلالها وسيادتها مبتعدا عن أساليب الاستعمار التقليدية  و استخدام وسائلخاصة في تحقيق أغراض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يعرف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ستعمار الجدي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Neocolonialism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مبريال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imperialism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ما يشير البعض إل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أ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يطرة دوله أقو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نسبي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لى بلد سكان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خضاع مقدرات ذلك البلد لإرادة القو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أجنب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ستغلال إمكانياتها المختل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صالح الولد المهيمن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بعض الكتاب يرى أ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مبريال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تبر استعمارا غير مباش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و استعمارا مخفف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أ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امبريال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ع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رض الهيمنة الاقتصاد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بصفة رئيس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ع فرض السيطرة السياسية غير المباش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 xml:space="preserve">الوسائل  التي استخدمها الاستعمار الجديد لتحقيق أغراض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قد الاتفاقيات غير المتكافئة التي تكفل المصالح الاستعمارية في تلك الد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بط الدول النامية بشروط تحد من حريت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ستغلال المشاكل الاقتصادية والإدارية  للدول الحديثة الاستقلال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قامة قواعد عسكري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ثارة الاضطرابات الداخل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انقسامات الطائفية والإقليمية والوطن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>مظاهر النزعة الاستعمارية الجديد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مو المؤسسات الاحتكارية في مجالات مختل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ستغلال مصادر الموارد الأول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بخاص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لازمة لصناعة الحديد والفح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متلاك رصيد كبير من الذهب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حول المصارف المالية إلى مؤسسات احتكارية للرأسمالية وانتشارها في أماكن مختلفة من العالم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صدير رؤوس الأموال إلى الخار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تسهيل التغلغل السياسي العسكري والاقتصاد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كبيل اراده الشعوب الضعيفة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 xml:space="preserve">النتائج التي ترتبت على مظاهر النزعة الاستعم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highlight w:val="yellow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سيطرة على بلاد معينة والتوسع من خلالها على حساب أراضي بلاد أخر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يجاد أساليب للتعامل مع أبناء المنطقة المستعمرة على أسس غير متكافئ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ظهور التنافس بين الدول الاستعمارية بغرض الحصول على أكبر قدر من المستعمر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وصول إلى اتفاقات لتقسيم مناطق النفوذ العالم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ثل اتفاقي سايكس بيك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916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سان ريم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920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 xml:space="preserve">ظروف نشأة الاستعما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نعكاسات النهضة الأوروبية والانقلاب الصناعي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كشوف الجغرافية حيث ساهمت التطورات العلمية في انتشار فضول علمي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صراع الحضاري بين الشرق الإسلامي والغرب المسيحي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اجع الدور الريادي للعالم الإسلامي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highlight w:val="yellow"/>
          <w:u w:val="single"/>
          <w:rtl w:val="true"/>
        </w:rPr>
        <w:t>أسباب الاستعمار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سباب اقتصاد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اجة إلى الموارد الأولية خارج أوروبا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ستثمار رؤوس الأمو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سباب دينية وحضار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دعاء نشر الحضارة الأوروب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وظيف التنصير لنشر المسيح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سباب سياس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بحث عن الأمجاد القو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ظهور الزعماء المعاصرين وسعيهم إلى تحقيق أمجاد شخصية مثل بونابرت وبسمارك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سباب بش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خلص من فائض السكا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بعاد كل العناصر الغير مرغوب في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هداف الاستعمار وذرائع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أهداف السياس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حسين مركز الدول الاستعمارية في التنافس على المراكز المتقدمة على سلم القوى الدو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 إن تحسن المركز الدولي للدولة يوسع دائرة نفوذها في المجتمع الدو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جعلها أكثر قدرة على التحكم في القرارات الدولية وتوجيهها لصالح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مكن اعتبار مؤتمر برلين ع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884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 مؤشرا على ذلك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قد عقد هذا المؤتمر بسبب الصراع بين الدول الاستعمارية على مناطق النفوذ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دى نمو الروح القومية في أوروب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قيام دول حديثة ذات سلطة مركز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ختلف إلى حد كبير عن ملكيات أوروبا في العصور الوسط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لى اتجاه هذه الدول الحديثة إلى توسيع أملاكها داخل أوروبا أو خارج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رضاء لحب السيطرة والاستحواذ وتكوين الإمبراطوريات الاستعمارية فيما وراء البحا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ذلك أدى للوضع السياسي والحربي في أوروبا دورا لاباس به في دفع حركة الاستعمار إلى خارج أوروب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التطاحن بين كل من انجلترا وفرنسا – على سبيل المثا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ي أواخر القرن الثامن عش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قرن التاسع عش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ان له دور فعال في حركة الدولتين الاستعمارية خارج أوروبا بصفة عامة وحول آسيا بصفة خاص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فتيت العالم الإسلامي وكسر حدته والقضاء  على قواه سواء الخلافة العثمانية في القرن التاسع عشر أو القوى الإسلامية الناهضة في القرن العشر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صد مايسمى الخطر الإسلام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أهداف الاقتصاد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صول على المواد الخ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دت الثورة الصناعية التي عرفتها أوروبا في أواخر القرن الثامن عشر وأوائل القرن التاسع عشر إلى حاجه الدول الأوروبية  إلى المواد الخام التي اعتمدت  عليها الصناعات الجديد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في القرن الماض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ن التنافس الأوروبي على النفط في المناطق العرب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ذي بدأت تتضح ملامحه في الثلاثينيات بشكل واضح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قد اندفعت الشركات البريطانية والأمريكية والهولندية والفرنسية تتنافس في الحصول على امتيازات التنقيب عن النفط في هذه المناط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يجاد الأسواق لتصريف إنتاج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دت الثورة الصناعية حركه تصنيع واسع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فانتشرت المصانع الكبيرة في الدول الاستعمار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زاد إنتاجها عن حاجة أسواق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بدأت تبحث عن أسواق جديدة لتصريف منتجات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كان الاستعمار هو الوسيلة التي تضمن للدول المستعمرة السيطرة على الأسواق الخارجية مع الدول المستعم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صول على الأيدي العاملة الرخيص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ملت الدول الاستعمارية لنقل الملايين من الأفراد من المناطق التي استعمرتها إلى مناطق أخرى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 أجل تشغيلهم بأجور زهيدة أو التجارة بهم بوصفهم رقيق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ما في الوقت الحاض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ن كثيرا من اقتصاديي الدول النامية يشيرون إلى نقل الدول الصناعية بعض مصانعها إلى الدول النام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لاستفادة من رخص الأيدي العاملة في هذه الد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أمين طرق المواصل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لجأ كثير من الدول إلى استعمار مناطق جديدة لتأمين طرق المواصلات إلى مستعمراتها في المناطق المختل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ن أجل حماية ممتلكاتها والمحافظة على مصالحها الحي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ستخدامها محطات تج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أهداف الثقاف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يتخلص الهدف الثقافي للدولة الاستعمارية في إعادة تشكيل المنظومة الثقافية لمجتمع المستعم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جعله أكثر ارتباطا بالدولة المستعمرة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عند إلقاء نظرة على الخريطة اللغوية للعا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جد أن لغة المستعمر تحل مكان اللغة المحلية في البلدان المستعمرة ؛ فأغلب المستعمرات الاسبانية في أمريكا اللاتينية  تستخدم اللغة الأسبانية لغة رسم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عد الانجليزية اللغة الرسمية لعدد من المستعمرات البريطانية مث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هند ونيجيريا وجنوب أفريق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ما تعد الفرنسية اللغة الرسمية في المستعمرات الفرنسية مثل تشاد ومالي والسنغا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تعد اللغة البرتغالية لغة موزنبيق الرسمية بوصفها مستعمرة برتغالية سابق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إذا طبقنا ذلك على اللغة الثانية في عدد من الدو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سنجد أنها لغة المستعم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ما هو الحال الانجليزية في العراق ومصر والأرد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الفرنسية في دول المغرب العرب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هو أمر ينسجم مع ما قاله العالم تريتشكا م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أن اللغة هي أساس التجارة المزدهر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ذ إن الأمة لا تفقد مستعمراتها المرتبطة بها باللغة والثقافة حتى لوانقطعت الرابطة السياس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مكين الثقافة واللغات الأوروبية لدى شعوب المستعمر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حاربة وتشويه اللغات والثقافات المحل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أهداف الدين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نشر المسيح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رتبط عدد من الحملات الاستعمارية بوجود بعثات وإرساليات تبشيرية دين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نجح عدد منها في تنصير قطاعات من سكان المستعم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كان أبرز حالات النجاح في هذا المجال في الدول الأفريقية مثل جنوب السودان وجنوب نيجيري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لم تتوقف العلاقة بين حركتي التبشير والاستعمار عند نقطة المصالح المشتركة بل إنا نجد أن الأخلاقيات السيئة للاستعمار من قتل وبطش قد حصلت بمباركة وأحيانا بمشاركة رجال الكنيس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كم أن النظرة الاستعمارية  الفوقية للشعوب المستعمرة هو أمر آخر تأثرت به حركة التبش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في ذلك يقول ستيفن نيل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ي القرن التاسع عشر خضع المبشرون إلى العقد الاستعمارية التي تقول بأن الرجل الغربي فقط هو الإنسان  بكل ما تعنيه هذه الكلم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....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حاربة الإسلا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قد كان محاربة الإسلام هدفا أصيلا للمستعم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من صوره ما ذكره الكاتبان الفرنسيان كوليت وفرانسيس جانسون فقال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عل العبث  بالدين الإسلامي كان هو المجال المفضل لدى القائد الفرنسي ف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جزائ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روفيجو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قد وقف هذا القائد الفاج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نادى في قوم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نه يلزمه أجمل مسجد في المدينة ليجعل منه معبدا لإله المسيحي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طلب إلى أعوانه إعداد ذلك في أقصر وقت ممك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ثم أشار إلى جامع كتشاو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حولوه إلى كنيسة بعد شلالات من الد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سم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كاتدرائية الجزائر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من أعمال المستعمر أيضا إيجاده للفرق الضالة ورعايته لها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القاديانية والبهائية نشأتا في ظل الاستعمار ولتحقيق أهداف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قد نشأت القاديانية في الهند إبان الاستعمار الانجليز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</w:rPr>
        <w:t>1901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وعلى هذا المنوال نسج المستعمرون في كل بلد نزلوا في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فأثاروا الفتن الداخلية والدعوات الشعوبية أو القبلية أو المذهبية بغية تمزيق الأمة وإضعاف وحدة الشعوب المغلوبة لتحقيق أكبر المكاسب الممكن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c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e3c90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e3c9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e3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3c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3c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e3c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997</Words>
  <Characters>11387</Characters>
  <CharactersWithSpaces>1335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23:00Z</dcterms:created>
  <dc:creator>USER</dc:creator>
  <dc:description/>
  <dc:language>en-US</dc:language>
  <cp:lastModifiedBy>USER</cp:lastModifiedBy>
  <dcterms:modified xsi:type="dcterms:W3CDTF">2012-10-07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