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6350" distB="6350" distL="12065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4326255" cy="5486400"/>
                <wp:effectExtent l="88900" t="88900" r="88900" b="88900"/>
                <wp:wrapSquare wrapText="bothSides"/>
                <wp:docPr id="1" name="صورة 1" descr="C:\Users\Toshiba\Documents\Bluetooth\Inbox\2012-10-05 16.14.28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" descr="C:\Users\Toshiba\Documents\Bluetooth\Inbox\2012-10-05 16.14.28-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26120" cy="5486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" stroked="t" o:allowincell="f" style="position:absolute;margin-left:9.5pt;margin-top:0.5pt;width:340.6pt;height:431.95pt;mso-wrap-style:none;v-text-anchor:middle;mso-position-horizontal:left;mso-position-vertical:top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spacing w:before="0" w:after="200"/>
        <w:rPr>
          <w:rFonts w:ascii="Arial" w:hAnsi="Arial" w:cs="DecoType Naskh"/>
          <w:color w:val="FF0000"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2e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2e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14:00Z</dcterms:created>
  <dc:creator>Toshiba</dc:creator>
  <dc:description/>
  <dc:language>en-US</dc:language>
  <cp:lastModifiedBy>Toshiba</cp:lastModifiedBy>
  <dcterms:modified xsi:type="dcterms:W3CDTF">2012-10-07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