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 wp14:anchorId="067BBA53">
                <wp:extent cx="4287520" cy="5632450"/>
                <wp:effectExtent l="95250" t="95250" r="93980" b="101600"/>
                <wp:docPr id="1" name="Picture 1" descr="C:\Users\Toshiba\Documents\Bluetooth\Inbox\2012-10-05 16.14.00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Toshiba\Documents\Bluetooth\Inbox\2012-10-05 16.14.00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0" cy="5632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459.05pt;width:337.55pt;height:443.45pt;mso-wrap-style:none;v-text-anchor:middle;mso-position-vertical:top" wp14:anchorId="067BBA53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  <w:bookmarkStart w:id="0" w:name="_GoBack"/>
      <w:bookmarkEnd w:id="0"/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56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56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19:00Z</dcterms:created>
  <dc:creator>Toshiba</dc:creator>
  <dc:description/>
  <dc:language>en-US</dc:language>
  <cp:lastModifiedBy>Toshiba</cp:lastModifiedBy>
  <dcterms:modified xsi:type="dcterms:W3CDTF">2012-10-07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