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 wp14:anchorId="40D64F95">
                <wp:extent cx="3987800" cy="5763260"/>
                <wp:effectExtent l="95250" t="95250" r="88900" b="104140"/>
                <wp:docPr id="1" name="Picture 1" descr="C:\Users\Toshiba\Documents\Bluetooth\Inbox\2012-10-05 16.14.12-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Toshiba\Documents\Bluetooth\Inbox\2012-10-05 16.14.12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87720" cy="57632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469.55pt;width:313.95pt;height:453.75pt;mso-wrap-style:none;v-text-anchor:middle;mso-position-vertical:top" wp14:anchorId="40D64F95" type="_x0000_t75">
                <v:imagedata r:id="rId3" o:detectmouseclick="t"/>
                <v:stroke color="black" weight="88920" joinstyle="miter" endcap="square"/>
                <w10:wrap type="square"/>
              </v:shape>
            </w:pict>
          </mc:Fallback>
        </mc:AlternateContent>
      </w:r>
      <w:bookmarkEnd w:id="0"/>
      <w:r>
        <w:rPr>
          <w:rFonts w:cs="Arabic Typesetting" w:ascii="Arabic Typesetting" w:hAnsi="Arabic Typesetting"/>
          <w:color w:val="FF0000"/>
          <w:sz w:val="44"/>
          <w:szCs w:val="44"/>
        </w:rPr>
        <w:t xml:space="preserve">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961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961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17:00Z</dcterms:created>
  <dc:creator>Toshiba</dc:creator>
  <dc:description/>
  <dc:language>en-US</dc:language>
  <cp:lastModifiedBy>Toshiba</cp:lastModifiedBy>
  <dcterms:modified xsi:type="dcterms:W3CDTF">2012-10-07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