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3600" cy="7926705"/>
                <wp:effectExtent l="228600" t="228600" r="228600" b="227330"/>
                <wp:docPr id="1" name="Picture 1" descr="C:\Users\Toshiba\Documents\Bluetooth\Inbox\2012-10-05 17.33.2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Toshiba\Documents\Bluetooth\Inbox\2012-10-05 17.33.27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7926840"/>
                        </a:xfrm>
                        <a:prstGeom prst="rect">
                          <a:avLst/>
                        </a:prstGeom>
                        <a:ln cap="sq" w="2286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60.1pt;width:467.95pt;height:624.1pt;mso-wrap-style:none;v-text-anchor:middle;mso-position-vertical:top" type="_x0000_t75">
                <v:imagedata r:id="rId3" o:detectmouseclick="t"/>
                <v:stroke color="black" weight="228600" joinstyle="miter" endcap="square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e55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e55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5:00Z</dcterms:created>
  <dc:creator>Toshiba</dc:creator>
  <dc:description/>
  <dc:language>en-US</dc:language>
  <cp:lastModifiedBy>Toshiba</cp:lastModifiedBy>
  <dcterms:modified xsi:type="dcterms:W3CDTF">2012-10-0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