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abic Typesetting" w:hAnsi="Arabic Typesetting" w:cs="Arabic Typesetting"/>
          <w:sz w:val="44"/>
          <w:szCs w:val="44"/>
        </w:rPr>
      </w:pPr>
      <w:r>
        <w:rPr/>
        <mc:AlternateContent>
          <mc:Choice Requires="wps">
            <w:drawing>
              <wp:anchor behindDoc="0" distT="6350" distB="5715" distL="120650" distR="130175" simplePos="0" locked="0" layoutInCell="0" allowOverlap="1" relativeHeight="2" wp14:anchorId="3CC9AF0B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6029325" cy="7924800"/>
                <wp:effectExtent l="88900" t="88900" r="88900" b="89535"/>
                <wp:wrapSquare wrapText="bothSides"/>
                <wp:docPr id="1" name="صورة 1" descr="C:\Users\Toshiba\Documents\Bluetooth\Inbox\2012-10-05 16.12.19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C:\Users\Toshiba\Documents\Bluetooth\Inbox\2012-10-05 16.12.19_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9280" cy="7924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9.5pt;margin-top:0.5pt;width:474.7pt;height:623.95pt;mso-wrap-style:none;v-text-anchor:middle;mso-position-horizontal:left;mso-position-vertical:top" wp14:anchorId="3CC9AF0B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7d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7d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7:00Z</dcterms:created>
  <dc:creator>Toshiba</dc:creator>
  <dc:description/>
  <dc:language>en-US</dc:language>
  <cp:lastModifiedBy>Toshiba</cp:lastModifiedBy>
  <dcterms:modified xsi:type="dcterms:W3CDTF">2012-10-07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