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2B0546E9">
                <wp:extent cx="5943600" cy="7924800"/>
                <wp:effectExtent l="76200" t="76200" r="95250" b="2496185"/>
                <wp:docPr id="1" name="Picture 1" descr="C:\Users\Toshiba\Documents\Bluetooth\Inbox\2012-10-05 16.11.19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9246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cap="sq" w="76200">
                          <a:solidFill>
                            <a:srgbClr val="292929"/>
                          </a:solidFill>
                          <a:miter/>
                        </a:ln>
                        <a:effectLst>
                          <a:reflection algn="bl" blurRad="12700" dir="5400000" dist="5000" endPos="28000" rotWithShape="0" stA="28000" sy="-100000"/>
                        </a:effectLst>
                        <a:scene3d>
                          <a:camera prst="orthographicFront"/>
                          <a:lightRig dir="t" rig="threePt">
                            <a:rot lat="0" lon="0" rev="2700000"/>
                          </a:lightRig>
                        </a:scene3d>
                        <a:sp3d>
                          <a:bevelT h="38100"/>
                          <a:contourClr>
                            <a:srgbClr val="c0c0c0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o:allowincell="f" style="position:absolute;margin-left:0pt;margin-top:-826.6pt;width:467.95pt;height:623.95pt;mso-position-vertical:top" wp14:anchorId="2B0546E9" type="_x0000_t75">
                <v:imagedata r:id="rId3"/>
                <w10:wrap type="square"/>
              </v:shape>
            </w:pict>
          </mc:Fallback>
        </mc:AlternateConten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5840" w:h="2448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308b8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5308b8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5308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308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308b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308b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AED922-6EAE-40E5-88AF-66446D0501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52:00Z</dcterms:created>
  <dc:creator>Toshiba</dc:creator>
  <dc:description/>
  <dc:language>en-US</dc:language>
  <cp:lastModifiedBy>Toshiba</cp:lastModifiedBy>
  <dcterms:modified xsi:type="dcterms:W3CDTF">2012-10-07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