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عر الانجليزي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 الرابعة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illiam Wordsworth (1770 – 1850) was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Renaissance age poet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 Romantic poet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famous historian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n original poet for many different artistic qualities, his personality and emotional intelligence had made Wordsworth the perfect forefather for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etry movement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reform of Poetry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 literary movement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illiam Wordsworth’s “I Wandered Lonely as a Cloud” is a perfect example of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Romantic poetry. 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ak poetry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ppiness in his poem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he title, 'Daffodils' is a simple word that reminds us about the arrival of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Autumn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The Spring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Summer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e Winter 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 bunch of daffodils symbolize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The joys and happiness of life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ve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alth and youth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The theme of the poem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 xml:space="preserve"> 'Daffodils'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is a collection of human emotions inspired by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lower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ve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Nature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ath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daffodils imply beginning or rebirth for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Human beings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vers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peless patient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poem 'Daffodils' is also known by the title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" I gazed -- and gazed -- but little thought"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'I Wandered Lonely as a Cloud'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"Such A charm"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Daffodil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was published in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1815 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901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701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affodils is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ven stanzas poem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ight stanzas poem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Four stanzas poem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  <w:t>I WANDER'D lonely as a cloud</w:t>
      </w:r>
    </w:p>
    <w:p>
      <w:pPr>
        <w:pStyle w:val="Normal"/>
        <w:bidi w:val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  <w:t>That floats on high o'er vales and hills,</w:t>
      </w:r>
    </w:p>
    <w:p>
      <w:pPr>
        <w:pStyle w:val="Normal"/>
        <w:bidi w:val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  <w:t>When all at once I saw a crowd,</w:t>
      </w:r>
    </w:p>
    <w:p>
      <w:pPr>
        <w:pStyle w:val="Normal"/>
        <w:bidi w:val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  <w:t>A host, of golden daffodils;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  <w:t>Beside the lake, beneath the trees,</w:t>
        <w:br/>
        <w:t>Fluttering and dancing in the breeze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 the first stanza which is quoted above, the poet tells us about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is loneliness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A beautiful experience that took place in his life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ake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By comparing himself to a cloud in the first line of the poem, the speaker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ignifies his close identification with the nature that surrounds him. 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Demonstrates this connection by personifying the daffodils several time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gnifies his state of being alone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 and B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hen the poet called the daffodils as "crowd"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He was personifying them as if they were a group of people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 wanted to show how dense were the daffodil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He was showing his admiration of the daffodil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  <w:t>Continuous as the stars that shine</w:t>
      </w:r>
    </w:p>
    <w:p>
      <w:pPr>
        <w:pStyle w:val="Normal"/>
        <w:bidi w:val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  <w:t>And twinkle on the Milky Way,</w:t>
      </w:r>
    </w:p>
    <w:p>
      <w:pPr>
        <w:pStyle w:val="Normal"/>
        <w:bidi w:val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  <w:t>They stretch'd in never-ending line</w:t>
      </w:r>
    </w:p>
    <w:p>
      <w:pPr>
        <w:pStyle w:val="Normal"/>
        <w:bidi w:val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  <w:t>Along the margin of a bay:</w:t>
      </w:r>
    </w:p>
    <w:p>
      <w:pPr>
        <w:pStyle w:val="Normal"/>
        <w:bidi w:val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  <w:t>Ten thousand saw I at a glance,</w:t>
        <w:br/>
        <w:t>Tossing their heads in sprightly dance</w:t>
      </w:r>
    </w:p>
    <w:p>
      <w:pPr>
        <w:pStyle w:val="Normal"/>
        <w:bidi w:val="0"/>
        <w:ind w:left="0" w:right="0" w:firstLine="45"/>
        <w:jc w:val="both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</w:r>
    </w:p>
    <w:p>
      <w:pPr>
        <w:pStyle w:val="Normal"/>
        <w:bidi w:val="0"/>
        <w:ind w:left="0" w:right="0" w:firstLine="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 the second stanza which is quoted above, the poet stresses the …………..  of these golden daffodil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auty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Great number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loneliness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  <w:t>The waves beside them danced; but they</w:t>
      </w:r>
    </w:p>
    <w:p>
      <w:pPr>
        <w:pStyle w:val="Normal"/>
        <w:bidi w:val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  <w:t>Out-did the sparkling waves in glee:</w:t>
      </w:r>
    </w:p>
    <w:p>
      <w:pPr>
        <w:pStyle w:val="Normal"/>
        <w:bidi w:val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  <w:t>A poet could not but be gay,</w:t>
      </w:r>
    </w:p>
    <w:p>
      <w:pPr>
        <w:pStyle w:val="Normal"/>
        <w:bidi w:val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  <w:t>In such a jocund company:</w:t>
      </w:r>
    </w:p>
    <w:p>
      <w:pPr>
        <w:pStyle w:val="Normal"/>
        <w:bidi w:val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  <w:t>I gazed -- and gazed -- but little thought</w:t>
        <w:br/>
        <w:t>What wealth the show to me had brought:</w:t>
      </w:r>
    </w:p>
    <w:p>
      <w:pPr>
        <w:pStyle w:val="Normal"/>
        <w:bidi w:val="0"/>
        <w:jc w:val="both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n the third stanza which is quoted above, the poet is comparing  the daffodils with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poet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alth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The waves flowing in the lake/ bay beside them. 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  <w:t>For oft, when on my couch I lie</w:t>
      </w:r>
    </w:p>
    <w:p>
      <w:pPr>
        <w:pStyle w:val="Normal"/>
        <w:bidi w:val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  <w:t>In vacant or in pensive mood,</w:t>
      </w:r>
    </w:p>
    <w:p>
      <w:pPr>
        <w:pStyle w:val="Normal"/>
        <w:bidi w:val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  <w:t>They flash upon that inward eye</w:t>
      </w:r>
    </w:p>
    <w:p>
      <w:pPr>
        <w:pStyle w:val="Normal"/>
        <w:bidi w:val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  <w:t>Which is the bliss of solitude;</w:t>
      </w:r>
    </w:p>
    <w:p>
      <w:pPr>
        <w:pStyle w:val="Normal"/>
        <w:bidi w:val="0"/>
        <w:jc w:val="center"/>
        <w:rPr/>
      </w:pPr>
      <w:r>
        <w:rPr>
          <w:rFonts w:cs="Arial" w:ascii="Cambria" w:hAnsi="Cambria"/>
          <w:i/>
          <w:iCs/>
          <w:color w:val="000000"/>
          <w:sz w:val="28"/>
          <w:szCs w:val="28"/>
        </w:rPr>
        <w:t>And then my heart with pleasure fills,</w:t>
        <w:br/>
        <w:t>And dances with the daffodil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n the fourth stanza which is quoted above, the poet stresses the theme  of the poem which is the everlasting effect of Nature, represented here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By the golden daffodils, on man. 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y the bliss of solitude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y dance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rhyme scheme of “ Daffodils is …………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BDD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ABBCC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ABCBC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BABCC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fter leaving the scene and returning back to his  ordinary life, Wordsworth …….. the beautiful sight of the flower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recollected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got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sregard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verlooked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B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10:00Z</dcterms:created>
  <dc:creator>teebah</dc:creator>
  <dc:description/>
  <dc:language>en-US</dc:language>
  <cp:lastModifiedBy>teebah</cp:lastModifiedBy>
  <dcterms:modified xsi:type="dcterms:W3CDTF">2012-09-24T18:10:00Z</dcterms:modified>
  <cp:revision>2</cp:revision>
  <dc:subject/>
  <dc:title/>
</cp:coreProperties>
</file>