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52"/>
          <w:szCs w:val="52"/>
        </w:rPr>
      </w:pPr>
      <w:r>
        <w:rPr>
          <w:rFonts w:cs="ae_AlMateen"/>
          <w:b/>
          <w:b/>
          <w:bCs/>
          <w:kern w:val="2"/>
          <w:sz w:val="52"/>
          <w:sz w:val="52"/>
          <w:szCs w:val="42"/>
          <w:rtl w:val="true"/>
        </w:rPr>
        <w:t>المحاضرة</w:t>
      </w:r>
      <w:r>
        <w:rPr>
          <w:rFonts w:cs="Calibri" w:cstheme="minorHAnsi"/>
          <w:b/>
          <w:b/>
          <w:bCs/>
          <w:kern w:val="2"/>
          <w:sz w:val="52"/>
          <w:sz w:val="52"/>
          <w:szCs w:val="52"/>
          <w:rtl w:val="true"/>
        </w:rPr>
        <w:t xml:space="preserve"> </w:t>
      </w:r>
      <w:r>
        <w:rPr>
          <w:rFonts w:cs="ae_AlMateen"/>
          <w:b/>
          <w:b/>
          <w:bCs/>
          <w:kern w:val="2"/>
          <w:sz w:val="52"/>
          <w:sz w:val="52"/>
          <w:szCs w:val="42"/>
          <w:rtl w:val="true"/>
        </w:rPr>
        <w:t>العاشرة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cs="Calibri" w:cstheme="minorHAnsi"/>
          <w:b/>
          <w:b/>
          <w:bCs/>
          <w:color w:val="595959" w:themeColor="text1" w:themeTint="a6"/>
          <w:kern w:val="2"/>
          <w:sz w:val="36"/>
          <w:szCs w:val="36"/>
        </w:rPr>
      </w:pPr>
      <w:r>
        <w:rPr>
          <w:rFonts w:cs="Arial"/>
          <w:b/>
          <w:bCs/>
          <w:color w:val="595959" w:themeColor="text1" w:themeTint="a6"/>
          <w:kern w:val="2"/>
          <w:sz w:val="36"/>
          <w:szCs w:val="36"/>
          <w:rtl w:val="true"/>
        </w:rPr>
        <w:t xml:space="preserve">    </w:t>
      </w: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أشهر</w:t>
      </w:r>
      <w:r>
        <w:rPr>
          <w:rFonts w:cs="Calibri" w:cstheme="minorHAnsi"/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أعلام</w:t>
      </w:r>
      <w:r>
        <w:rPr>
          <w:rFonts w:cs="Calibri" w:cstheme="minorHAnsi"/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نظرية</w:t>
      </w:r>
      <w:r>
        <w:rPr>
          <w:rFonts w:cs="Calibri" w:cstheme="minorHAnsi"/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color w:val="7F7F7F" w:themeColor="text1" w:themeTint="80"/>
          <w:kern w:val="2"/>
          <w:sz w:val="36"/>
          <w:szCs w:val="36"/>
        </w:rPr>
      </w:pPr>
      <w:r>
        <w:rPr>
          <w:rFonts w:cs="Calibri" w:cstheme="minorHAnsi"/>
          <w:b/>
          <w:bCs/>
          <w:color w:val="7F7F7F" w:themeColor="text1" w:themeTint="80"/>
          <w:kern w:val="2"/>
          <w:sz w:val="36"/>
          <w:szCs w:val="36"/>
          <w:rtl w:val="true"/>
        </w:rPr>
        <w:t xml:space="preserve">        </w:t>
      </w:r>
      <w:r>
        <w:rPr>
          <w:rFonts w:cs="Calibri" w:cstheme="minorHAnsi"/>
          <w:b/>
          <w:bCs/>
          <w:color w:val="7F7F7F" w:themeColor="text1" w:themeTint="80"/>
          <w:kern w:val="2"/>
          <w:sz w:val="36"/>
          <w:szCs w:val="36"/>
          <w:rtl w:val="true"/>
        </w:rPr>
        <w:t>(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ابن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سينا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وابن</w:t>
      </w:r>
      <w:r>
        <w:rPr>
          <w:rFonts w:cs="Calibri" w:cstheme="minorHAnsi"/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kern w:val="2"/>
          <w:sz w:val="36"/>
          <w:sz w:val="36"/>
          <w:szCs w:val="36"/>
          <w:rtl w:val="true"/>
        </w:rPr>
        <w:t>عربي</w:t>
      </w:r>
      <w:r>
        <w:rPr>
          <w:rFonts w:cs="Calibri" w:cstheme="minorHAnsi"/>
          <w:b/>
          <w:bCs/>
          <w:color w:val="7F7F7F" w:themeColor="text1" w:themeTint="80"/>
          <w:kern w:val="2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ناصر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ينا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المو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نا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نظري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تصنيف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علوم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فر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كمة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ربي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ربي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مرات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ab/>
        <w:tab/>
      </w:r>
      <w:r>
        <w:rPr>
          <w:kern w:val="2"/>
          <w:sz w:val="32"/>
          <w:sz w:val="32"/>
          <w:szCs w:val="32"/>
          <w:rtl w:val="true"/>
        </w:rPr>
        <w:t>صعو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امه</w:t>
      </w:r>
    </w:p>
    <w:p>
      <w:pPr>
        <w:pStyle w:val="Normal"/>
        <w:bidi w:val="1"/>
        <w:spacing w:lineRule="auto" w:line="240" w:before="0" w:after="0"/>
        <w:ind w:right="540" w:hanging="54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  <w:tab/>
        <w:tab/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  <w:lang w:bidi="ar-EG"/>
        </w:rPr>
      </w:pPr>
      <w:r>
        <w:rPr>
          <w:rFonts w:cs="Calibri" w:cstheme="minorHAnsi"/>
          <w:b/>
          <w:bCs/>
          <w:kern w:val="2"/>
          <w:sz w:val="32"/>
          <w:szCs w:val="32"/>
          <w:lang w:val="en-GB"/>
        </w:rPr>
        <w:t xml:space="preserve">  </w:t>
      </w:r>
      <w:r>
        <w:rPr>
          <w:rFonts w:cs="Calibri" w:cstheme="minorHAnsi"/>
          <w:b/>
          <w:bCs/>
          <w:kern w:val="2"/>
          <w:sz w:val="32"/>
          <w:szCs w:val="32"/>
        </w:rPr>
        <w:t xml:space="preserve">     </w:t>
      </w:r>
      <w:r>
        <w:rPr>
          <w:rFonts w:cs="Calibri" w:cstheme="minorHAnsi"/>
          <w:b/>
          <w:bCs/>
          <w:kern w:val="2"/>
          <w:sz w:val="32"/>
          <w:szCs w:val="32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فلسف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لاب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الملاحظ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كا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ح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تفاق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دارس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ين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زدواج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موق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فلس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عند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تعد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مستو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فلس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سينوى</w:t>
      </w:r>
      <w:r>
        <w:rPr>
          <w:kern w:val="2"/>
          <w:sz w:val="32"/>
          <w:sz w:val="32"/>
          <w:szCs w:val="32"/>
          <w:rtl w:val="true"/>
        </w:rPr>
        <w:t>؛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هناك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يصرح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ين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لسف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مشائ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جمهور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وفلسف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مشرق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للخاص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الاتج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ائ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ائ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اص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أثر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رب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مؤلفات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لشفاء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</w:t>
      </w:r>
      <w:r>
        <w:rPr>
          <w:rFonts w:cs="Calibri" w:cstheme="minorHAnsi"/>
          <w:kern w:val="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صف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ام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</w:t>
      </w:r>
      <w:r>
        <w:rPr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اتجا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مشرق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فالمقصو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سين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زا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مح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خلاف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باحثي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و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زدواج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ينو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ائ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خاط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مهو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شر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خاط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ص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سن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ضر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ن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قف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ي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زدوج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حده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شائ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آخ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شرق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صني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صني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ث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إن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لحظ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زدواج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ق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ى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ب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زدواج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آثار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صني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صني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ى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نظريته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ل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أنواع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قل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ته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م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حدود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جو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ق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عرفت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((... </w:t>
      </w:r>
      <w:r>
        <w:rPr>
          <w:kern w:val="2"/>
          <w:sz w:val="32"/>
          <w:sz w:val="32"/>
          <w:szCs w:val="32"/>
          <w:rtl w:val="true"/>
        </w:rPr>
        <w:t>فبق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اه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ئ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ارج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هر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قو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ذات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ق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فع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وس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ي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تص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رت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ص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حك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اص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عرض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سدا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مح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رآ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اذ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د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ع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خ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م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دس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كتسب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وس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صال</w:t>
      </w:r>
      <w:r>
        <w:rPr>
          <w:rFonts w:cs="Calibri" w:cstheme="minorHAnsi"/>
          <w:kern w:val="2"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ف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رتب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قو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حدس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قس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حدسي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الحدسية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كتس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سلو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اص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اه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ص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ت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اتص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لق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را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تب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استعدا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هن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رات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ع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kern w:val="2"/>
          <w:sz w:val="32"/>
          <w:szCs w:val="32"/>
          <w:rtl w:val="true"/>
        </w:rPr>
        <w:t>:</w:t>
      </w:r>
      <w:r>
        <w:rPr>
          <w:color w:val="FF0000"/>
          <w:kern w:val="2"/>
          <w:sz w:val="32"/>
          <w:sz w:val="32"/>
          <w:szCs w:val="32"/>
          <w:rtl w:val="true"/>
        </w:rPr>
        <w:t>الزاهد والعاب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 xml:space="preserve">والعارف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تفص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نما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لاث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ي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شارات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ثا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اس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اش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اشا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نبيهات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ذ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إضا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حاو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نظ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س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سينا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ينطل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صني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فهوم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وجود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ق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فارق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د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حسو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ه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و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و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يئ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خالط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ل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تز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د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صن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ؤث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اش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صن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اي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نف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دخ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ى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لاحظ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خ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ي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كالشف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نجا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إشارات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يبد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كو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آ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ص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ه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طأ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بن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صن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س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أقس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Cs w:val="32"/>
          <w:rtl w:val="true"/>
        </w:rPr>
        <w:t>)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س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ر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س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ى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عتق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قي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جود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ع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ف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ص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أ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وح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هيئ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الق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م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عتق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قي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وجودات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ب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ص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أ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ك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كت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ص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أ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أ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ج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غ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غ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ير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0000CC"/>
          <w:kern w:val="2"/>
          <w:sz w:val="32"/>
          <w:szCs w:val="32"/>
        </w:rPr>
      </w:pP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قسا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color w:val="0000C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</w:t>
      </w:r>
      <w:r>
        <w:rPr>
          <w:color w:val="FF0000"/>
          <w:kern w:val="2"/>
          <w:sz w:val="32"/>
          <w:sz w:val="32"/>
          <w:szCs w:val="32"/>
          <w:rtl w:val="true"/>
        </w:rPr>
        <w:t>لأسف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سم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بيعي،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س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سم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ياضي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سم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له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العلو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قسا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ق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م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يا</w:t>
      </w:r>
      <w:r>
        <w:rPr>
          <w:kern w:val="2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ق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م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ياض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ق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ل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م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هي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قسا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ثلاث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ق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ع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ي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خلاق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فعا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خ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عيد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ع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ي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دبير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نـز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تر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وج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ول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ملوك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تظ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ؤد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عاد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ثالث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ع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صنا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ياس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رياس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اجتماع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د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اض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رديئ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ع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يف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ح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وا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ه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تقال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ع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لك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ع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نبو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شريع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ز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بو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ا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قائ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قل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ريع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Arial"/>
          <w:b/>
          <w:bCs/>
          <w:color w:val="0000CC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خذ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قس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بيع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رياض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إله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نط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سالت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ؤكد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ها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م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قو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ضبو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خمس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روع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حكم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يعل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شيخ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صطف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ب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راز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قوله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بل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ح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ن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د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ع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آ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قسم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مل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سما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كم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ذك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روع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له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د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يقو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يو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(</w:t>
      </w:r>
      <w:r>
        <w:rPr>
          <w:color w:val="FF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كم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تص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صد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حقائ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م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ا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حك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أم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علم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عم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سم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حك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أم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علم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عم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سم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ك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حد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كمتي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نحص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قسا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.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أقسا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color w:val="FF0000"/>
          <w:kern w:val="2"/>
          <w:sz w:val="32"/>
          <w:szCs w:val="32"/>
        </w:rPr>
      </w:pPr>
      <w:r>
        <w:rPr>
          <w:rFonts w:cs="Arial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دنية،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ـزل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ح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ق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مبدأ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فا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ه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له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ما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د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ت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شر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له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تص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ش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م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استعم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زئيات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فالح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د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ئد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ي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شخا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تعاون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ال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بدا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صال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ق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والح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ـز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ئدته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ـز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ح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نتظ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ل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ـزل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ـز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و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زوج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وال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ولو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بد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وأ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فائد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ضائ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كي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قتنائ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تزك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فس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ذائ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ي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قي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ط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أ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أقسام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ك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حك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ياضي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حك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لي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له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ز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بوب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بادئ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قس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للح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فا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رب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له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ب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تص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صي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كم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قو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ب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ج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كم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س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ت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كمت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إحداه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ي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ثيرا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color w:val="0000CC"/>
          <w:kern w:val="2"/>
          <w:sz w:val="40"/>
          <w:szCs w:val="40"/>
        </w:rPr>
      </w:pPr>
      <w:r>
        <w:rPr>
          <w:b/>
          <w:b/>
          <w:bCs/>
          <w:color w:val="0000CC"/>
          <w:kern w:val="2"/>
          <w:sz w:val="40"/>
          <w:sz w:val="40"/>
          <w:szCs w:val="40"/>
          <w:rtl w:val="true"/>
        </w:rPr>
        <w:t>ابن</w:t>
      </w:r>
      <w:r>
        <w:rPr>
          <w:rFonts w:cs="Calibri" w:cstheme="minorHAnsi"/>
          <w:b/>
          <w:b/>
          <w:bCs/>
          <w:color w:val="0000CC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CC"/>
          <w:kern w:val="2"/>
          <w:sz w:val="40"/>
          <w:sz w:val="40"/>
          <w:szCs w:val="40"/>
          <w:rtl w:val="true"/>
        </w:rPr>
        <w:t>عرب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لس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لسو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ب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سلاميي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دئ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درو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ك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اي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يا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اق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وجد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ب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اق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خر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وه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فلاطو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يث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فلاطو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شرا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سلام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ب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تصو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ائ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له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فن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ب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يا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يز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آخري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ثا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كند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فارا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ن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ه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صو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ش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ك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شرح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بارا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صطلاح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ض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أسلو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ث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مث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عر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مز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شخص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غامضة؟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ثي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قا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صر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غامض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بر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ري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أ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عتقد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غل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مو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جع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غ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قص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خي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ب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له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ط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ص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عور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ه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غ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ط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لئ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ذ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ارستها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تنازع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تجاها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نهجان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صوفي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ج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وص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صوف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سب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وصف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لسوف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لج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ذلك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ي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وع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تم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ق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خ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ئ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نفس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و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أك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س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د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رب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ف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يم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ت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ب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تطراد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قتر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شَ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هر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رتبا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طل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فظ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«</w:t>
      </w:r>
      <w:r>
        <w:rPr>
          <w:color w:val="FF0000"/>
          <w:kern w:val="2"/>
          <w:sz w:val="32"/>
          <w:sz w:val="32"/>
          <w:szCs w:val="32"/>
          <w:rtl w:val="true"/>
        </w:rPr>
        <w:t>ذوق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» </w:t>
      </w:r>
      <w:r>
        <w:rPr>
          <w:color w:val="FF0000"/>
          <w:kern w:val="2"/>
          <w:sz w:val="32"/>
          <w:sz w:val="32"/>
          <w:szCs w:val="32"/>
          <w:rtl w:val="true"/>
        </w:rPr>
        <w:t>يش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كم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طر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حد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م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وقي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كتسَب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و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التال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جو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و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عتبا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سي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ح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بر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الشه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شَ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حقائق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ح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ا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ل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أدا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ب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ا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«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وق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»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خ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ؤ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ج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اغ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صو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ل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جم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أث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أحادي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رو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وز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وي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حددين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عتب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ل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ؤ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التأك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غي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رك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لب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رآن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تخ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ل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كش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إلها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ائ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د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لب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بالمشاهد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ف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صرا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تمث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يجا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ل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ق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قس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اج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و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ه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ه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رى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هتم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اه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د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د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ج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لب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زي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دئ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</w:t>
      </w:r>
      <w:r>
        <w:rPr>
          <w:color w:val="FF0000"/>
          <w:kern w:val="2"/>
          <w:sz w:val="32"/>
          <w:sz w:val="32"/>
          <w:szCs w:val="32"/>
          <w:rtl w:val="true"/>
        </w:rPr>
        <w:t>لظاه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غي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شياء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ترك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ح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بب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و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رتب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ظاه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لَ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خت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اط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يمث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اط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ظاه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ث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ل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جسد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د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كر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– </w:t>
      </w:r>
      <w:r>
        <w:rPr>
          <w:color w:val="FF0000"/>
          <w:kern w:val="2"/>
          <w:sz w:val="32"/>
          <w:sz w:val="32"/>
          <w:szCs w:val="32"/>
          <w:rtl w:val="true"/>
        </w:rPr>
        <w:t>حس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ل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ؤ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د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؛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نوار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ن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ن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ن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د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رف</w:t>
      </w:r>
      <w:r>
        <w:rPr>
          <w:kern w:val="2"/>
          <w:sz w:val="32"/>
          <w:sz w:val="32"/>
          <w:szCs w:val="32"/>
          <w:rtl w:val="true"/>
        </w:rPr>
        <w:t>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لشمس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لقم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ل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لكوك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شم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م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ت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ت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هو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ن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ت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هو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ن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ت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ه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ن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راتب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رب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يمي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رات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«</w:t>
      </w:r>
      <w:r>
        <w:rPr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Cs w:val="32"/>
          <w:rtl w:val="true"/>
        </w:rPr>
        <w:t>»: «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ضرور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قي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ليل</w:t>
      </w:r>
      <w:r>
        <w:rPr>
          <w:rFonts w:cs="Calibri" w:cstheme="minorHAnsi"/>
          <w:kern w:val="2"/>
          <w:sz w:val="32"/>
          <w:szCs w:val="32"/>
          <w:rtl w:val="true"/>
        </w:rPr>
        <w:t>...</w:t>
      </w:r>
      <w:r>
        <w:rPr>
          <w:kern w:val="2"/>
          <w:sz w:val="32"/>
          <w:sz w:val="32"/>
          <w:szCs w:val="32"/>
          <w:rtl w:val="true"/>
        </w:rPr>
        <w:t>ول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ل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حيح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سد</w:t>
      </w:r>
      <w:r>
        <w:rPr>
          <w:rFonts w:cs="Calibri" w:cstheme="minorHAnsi"/>
          <w:kern w:val="2"/>
          <w:sz w:val="32"/>
          <w:szCs w:val="32"/>
          <w:rtl w:val="true"/>
        </w:rPr>
        <w:t>.»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«</w:t>
      </w:r>
      <w:r>
        <w:rPr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حوال</w:t>
      </w:r>
      <w:r>
        <w:rPr>
          <w:rFonts w:cs="Calibri" w:cstheme="minorHAnsi"/>
          <w:kern w:val="2"/>
          <w:sz w:val="32"/>
          <w:szCs w:val="32"/>
          <w:rtl w:val="true"/>
        </w:rPr>
        <w:t>»: «</w:t>
      </w:r>
      <w:r>
        <w:rPr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ذوق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د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لي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ت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ك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لاو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س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را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ب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َاكَل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لم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ح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ص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ذوق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شَبَهُهَ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نس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وق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» </w:t>
      </w:r>
      <w:r>
        <w:rPr>
          <w:kern w:val="2"/>
          <w:sz w:val="32"/>
          <w:sz w:val="32"/>
          <w:szCs w:val="32"/>
          <w:rtl w:val="true"/>
        </w:rPr>
        <w:t>الأم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ع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ذو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لي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خط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صواب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«</w:t>
      </w:r>
      <w:r>
        <w:rPr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و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و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ق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»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ل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«</w:t>
      </w:r>
      <w:r>
        <w:rPr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سرار</w:t>
      </w:r>
      <w:r>
        <w:rPr>
          <w:rFonts w:cs="Calibri" w:cstheme="minorHAnsi"/>
          <w:kern w:val="2"/>
          <w:sz w:val="32"/>
          <w:szCs w:val="32"/>
          <w:rtl w:val="true"/>
        </w:rPr>
        <w:t>»: «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و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ف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و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د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وع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خت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ول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»  - </w:t>
      </w:r>
      <w:r>
        <w:rPr>
          <w:kern w:val="2"/>
          <w:sz w:val="32"/>
          <w:sz w:val="32"/>
          <w:szCs w:val="32"/>
          <w:rtl w:val="true"/>
        </w:rPr>
        <w:t>ح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ن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ل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را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ستغرق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اح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أخرى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ك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ش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يط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و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ي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»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ك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را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ف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عط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حو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ور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بير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وم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بق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حدو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اجز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نا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ور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ر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ث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ب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لب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طريق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ش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شاه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جل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ا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بق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جز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له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غ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ل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سمائ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ف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ا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ضروري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حيا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حص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حدود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ود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جاوز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خ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له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عل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ود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جاوز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فا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ق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تو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ها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ج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رتياد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ل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صو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ك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صوف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صعوب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عان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كلا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rFonts w:cs="Calibri" w:cstheme="minorHAnsi"/>
          <w:b/>
          <w:bCs/>
          <w:color w:val="0000CC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عر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يتعم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دائ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إخف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EG"/>
        </w:rPr>
        <w:t>مذهبه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ن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وضو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قد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عو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اب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ا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و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م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بي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فن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مو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ي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مكن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مز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بد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آرائ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فريق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غ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صطلاح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ائ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ل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ع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ذه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اطع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cs="Calibri" w:cstheme="minorHAnsi"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3379842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9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0406508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7">
    <w:abstractNumId w:val="1"/>
  </w:num>
  <w:num w:numId="28">
    <w:abstractNumId w:val="1"/>
  </w:num>
  <w:num w:numId="29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0">
    <w:abstractNumId w:val="1"/>
  </w:num>
  <w:num w:numId="3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74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a372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a37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a37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a37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8</Pages>
  <Words>1735</Words>
  <Characters>9895</Characters>
  <CharactersWithSpaces>1160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3:00Z</dcterms:created>
  <dc:creator>FILOON</dc:creator>
  <dc:description/>
  <dc:language>en-US</dc:language>
  <cp:lastModifiedBy>FILOON</cp:lastModifiedBy>
  <dcterms:modified xsi:type="dcterms:W3CDTF">2012-10-05T2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