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سادس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36"/>
          <w:szCs w:val="36"/>
        </w:rPr>
      </w:pPr>
      <w:r>
        <w:rPr>
          <w:b/>
          <w:b/>
          <w:bCs/>
          <w:kern w:val="2"/>
          <w:sz w:val="36"/>
          <w:sz w:val="36"/>
          <w:szCs w:val="36"/>
          <w:rtl w:val="true"/>
        </w:rPr>
        <w:t>طبيعة</w:t>
      </w:r>
      <w:r>
        <w:rPr>
          <w:rFonts w:cs="Calibri" w:cstheme="minorHAns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المعرف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قد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سؤال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شغ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ؤ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قيق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احث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او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ا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أشيا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CC"/>
          <w:kern w:val="2"/>
          <w:sz w:val="32"/>
          <w:sz w:val="32"/>
          <w:szCs w:val="32"/>
          <w:rtl w:val="true"/>
        </w:rPr>
        <w:t>كي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تص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در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وضوع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أخ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؟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ق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ت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؟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تف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؟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نقس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قسام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،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ي،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Ideal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ترج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طو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عت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ج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ثابت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تف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جاه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فس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ذات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لذل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ن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نطلا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زدوا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ا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ظر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زدواج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د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ب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ه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كو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دقت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شر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ا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رت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بات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ين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د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ث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تب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عمق؛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هتم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ر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قو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اتج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قو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وح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سان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ظه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شتى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هم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180" w:right="540" w:hanging="360"/>
        <w:contextualSpacing/>
        <w:jc w:val="lef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قلي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180" w:right="540" w:hanging="360"/>
        <w:contextualSpacing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180" w:right="540" w:hanging="360"/>
        <w:contextualSpacing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-180" w:right="540" w:hanging="360"/>
        <w:contextualSpacing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طلق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80" w:right="540" w:hanging="72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فارق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)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رتبط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أفلاطو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ثال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شياء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ث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ا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ه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Arial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ميز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وع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Arial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ظن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ص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ظهر،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يقين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ا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ا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ثب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قيق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</w:rPr>
        <w:t>2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ذات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Calibri" w:cstheme="minorHAns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اء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صو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ديثة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بالتحدي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اخ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</w:rPr>
        <w:t>17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ركل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لخ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ار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درِ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درَك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وأنكر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مادي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مستقلا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color w:val="000000" w:themeColor="text1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غ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ح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ت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وض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إدرا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ر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د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</w:rPr>
        <w:t>3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رتبط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سميت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ص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عمانوي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انط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خا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د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فح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ود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ر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ثو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عتم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خدا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تصو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رغ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ت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ادراك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دراك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و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راب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درك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و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رفت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ظ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ف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يك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</w:rPr>
        <w:t>4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طلق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):</w:t>
      </w:r>
      <w:r>
        <w:rPr>
          <w:rFonts w:cs="Calibri" w:cstheme="minorHAns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رتبط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الفيلسو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جل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ظ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وص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و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اد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خص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طلق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هك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تفق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ثالي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ميعاً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ظرته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عتبا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وح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ت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عتبا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سي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وح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Real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فكرة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عيش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وم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ب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اقع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ع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واق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جو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زيق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وجود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حقيق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قع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س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رئيسية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540" w:hanging="72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صنع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خلق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ب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بقة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540" w:hanging="72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540" w:hanging="72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ش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و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ر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ضرو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انسا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540" w:hanging="72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ر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اقع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ماه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ن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ن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ارج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أع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قع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ق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ك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ك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اقته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Practical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ثال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مل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ض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وك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ر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فرق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عمل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قولو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ج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ح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يما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د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ضر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لوك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غيّ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سلو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فكار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ثا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هتد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قي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ك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ه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اؤ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طلاق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م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أ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احبه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م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ث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حد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شأ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لاي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تحد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أمريك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دا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</w:rPr>
        <w:t>19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تم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راغمات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إصر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نف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كون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حقيق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عتب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شارلز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يرس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b/>
          <w:bCs/>
          <w:kern w:val="2"/>
          <w:sz w:val="32"/>
          <w:szCs w:val="32"/>
        </w:rPr>
        <w:t>1839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-</w:t>
      </w:r>
      <w:r>
        <w:rPr>
          <w:rFonts w:cs="Calibri" w:cstheme="minorHAnsi"/>
          <w:b/>
          <w:bCs/>
          <w:kern w:val="2"/>
          <w:sz w:val="32"/>
          <w:szCs w:val="32"/>
        </w:rPr>
        <w:t>191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دخ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فظ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اغمات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فلس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ذه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لي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يم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ص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اغمات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ا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ثو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يقي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از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دع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ديوي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ظ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براغماتية</w:t>
      </w:r>
      <w:r>
        <w:rPr>
          <w:color w:val="FF0000"/>
          <w:kern w:val="2"/>
          <w:sz w:val="32"/>
          <w:sz w:val="32"/>
          <w:szCs w:val="32"/>
          <w:rtl w:val="true"/>
        </w:rPr>
        <w:t xml:space="preserve"> ف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د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نميت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ي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يف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د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ك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ث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وظي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ق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قدية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Times New Roman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نلاحظ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ركز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وأهم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جانب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ب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نظ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تجيزئ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عارف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ول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فبعض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عت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ب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وأه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واق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وال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تشب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بالوا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و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د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تصد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واق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وال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ح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ك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تحق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مناف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مجس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عب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بص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ذ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مطابق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لوا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يقيني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أول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>ول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>تأملنا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كر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لوجدن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يق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وجو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واقع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ستق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أدرك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عج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إدراك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و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يقتض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عدم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  <w:r>
        <w:rPr>
          <w:rFonts w:cs="Times New Roman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Times New Roman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عرفت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موجو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ل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عرفتها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32"/>
          <w:sz w:val="32"/>
          <w:szCs w:val="32"/>
          <w:rtl w:val="true"/>
        </w:rPr>
        <w:t>هنا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تب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قرآ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ف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وجو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ب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kern w:val="2"/>
          <w:sz w:val="32"/>
          <w:sz w:val="32"/>
          <w:szCs w:val="32"/>
          <w:rtl w:val="true"/>
        </w:rPr>
        <w:t>عدم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فالموجو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ي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يحص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يدرك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 (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أوتي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kern w:val="2"/>
          <w:sz w:val="32"/>
          <w:sz w:val="32"/>
          <w:szCs w:val="32"/>
          <w:rtl w:val="true"/>
        </w:rPr>
        <w:t>قليل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له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تأمل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جد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طر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رو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كوز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ط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بده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ال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الأس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الى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َ</w:t>
      </w:r>
      <w:r>
        <w:rPr>
          <w:rFonts w:cs="Calibri" w:cstheme="minorHAnsi"/>
          <w:kern w:val="2"/>
          <w:sz w:val="32"/>
          <w:szCs w:val="32"/>
          <w:rtl w:val="true"/>
        </w:rPr>
        <w:t>{</w:t>
      </w:r>
      <w:r>
        <w:rPr>
          <w:kern w:val="2"/>
          <w:sz w:val="32"/>
          <w:sz w:val="32"/>
          <w:szCs w:val="32"/>
          <w:rtl w:val="true"/>
        </w:rPr>
        <w:t>وَعَلَّم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دَم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َسْمَ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ُلَّهَ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ُم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َرَضَهُم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َلَ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ْمَلاَئِكَةِ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َقَال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َنبِئُونِ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ِأَسْمَ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َـؤُ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ِ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ُنتُم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َادِقِين</w:t>
      </w:r>
      <w:r>
        <w:rPr>
          <w:rFonts w:cs="Calibri" w:cstheme="minorHAnsi"/>
          <w:kern w:val="2"/>
          <w:sz w:val="32"/>
          <w:szCs w:val="32"/>
          <w:rtl w:val="true"/>
        </w:rPr>
        <w:t>}</w:t>
      </w:r>
      <w:r>
        <w:rPr>
          <w:rFonts w:cs="Calibri" w:cstheme="minorHAnsi"/>
          <w:kern w:val="2"/>
          <w:sz w:val="32"/>
          <w:szCs w:val="32"/>
        </w:rPr>
        <w:t>31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قر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540" w:hanging="0"/>
        <w:contextualSpacing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720" w:right="540" w:hanging="360"/>
        <w:contextualSpacing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نبو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ب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ُ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{ </w:t>
      </w:r>
      <w:r>
        <w:rPr>
          <w:kern w:val="2"/>
          <w:sz w:val="32"/>
          <w:sz w:val="32"/>
          <w:szCs w:val="32"/>
          <w:rtl w:val="true"/>
        </w:rPr>
        <w:t>كَذَلِك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ُوحِ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ِلَيْك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َإِلَ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َّذِين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ِ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َبْلِك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لَّه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ْعَزِيز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ْحَكِيم</w:t>
      </w:r>
      <w:r>
        <w:rPr>
          <w:rFonts w:cs="Calibri" w:cstheme="minorHAnsi"/>
          <w:kern w:val="2"/>
          <w:sz w:val="32"/>
          <w:szCs w:val="32"/>
          <w:rtl w:val="true"/>
        </w:rPr>
        <w:t>}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</w:t>
      </w:r>
      <w:r>
        <w:rPr>
          <w:rFonts w:cs="Calibri" w:cstheme="minorHAnsi"/>
          <w:kern w:val="2"/>
          <w:sz w:val="32"/>
          <w:szCs w:val="32"/>
        </w:rPr>
        <w:t>3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اكتساب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تس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ي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د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{ </w:t>
      </w:r>
      <w:r>
        <w:rPr>
          <w:kern w:val="2"/>
          <w:sz w:val="32"/>
          <w:sz w:val="32"/>
          <w:szCs w:val="32"/>
          <w:rtl w:val="true"/>
        </w:rPr>
        <w:t>وَاللّه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َخْرَجَكُ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ِّ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ُطُونِ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ُمَّهَاتِكُم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َعْلَمُون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َيْئ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َجَعَل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َكُمُ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ْسَّمْع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َالأَبْصَار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َالأَفْئِدَة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َعَلَّكُمْ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َشْكُرُو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} </w:t>
      </w:r>
      <w:r>
        <w:rPr>
          <w:rFonts w:cs="Calibri" w:cstheme="minorHAnsi"/>
          <w:kern w:val="2"/>
          <w:sz w:val="32"/>
          <w:szCs w:val="32"/>
        </w:rPr>
        <w:t>78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حل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تض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يداناً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دراسته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يد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بحس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نصوص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كري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Arial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هاد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طبيع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حدو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خ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اصي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سب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رج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ط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حدي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ب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ث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ق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شهاد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يد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بحث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8363639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354780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180" w:hanging="360"/>
      </w:pPr>
      <w:rPr>
        <w:rFonts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  <w:num w:numId="13">
    <w:abstractNumId w:val="1"/>
  </w:num>
  <w:num w:numId="1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1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2e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660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66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0a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6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e66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250</Words>
  <Characters>7131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49:00Z</dcterms:created>
  <dc:creator>FILOON</dc:creator>
  <dc:description/>
  <dc:language>en-US</dc:language>
  <cp:lastModifiedBy>FILOON</cp:lastModifiedBy>
  <dcterms:modified xsi:type="dcterms:W3CDTF">2012-09-29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