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cs="Calibri" w:cstheme="minorHAnsi"/>
          <w:b/>
          <w:b/>
          <w:bCs/>
          <w:kern w:val="2"/>
          <w:sz w:val="44"/>
          <w:szCs w:val="44"/>
        </w:rPr>
      </w:pPr>
      <w:r>
        <w:rPr>
          <w:b/>
          <w:b/>
          <w:bCs/>
          <w:kern w:val="2"/>
          <w:sz w:val="44"/>
          <w:sz w:val="44"/>
          <w:szCs w:val="44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kern w:val="2"/>
          <w:sz w:val="44"/>
          <w:sz w:val="44"/>
          <w:szCs w:val="44"/>
          <w:rtl w:val="true"/>
        </w:rPr>
        <w:t>الرابع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595959" w:themeColor="text1" w:themeTint="a6"/>
          <w:kern w:val="2"/>
          <w:sz w:val="36"/>
          <w:szCs w:val="36"/>
        </w:rPr>
      </w:pPr>
      <w:r>
        <w:rPr>
          <w:rFonts w:cs="Arial"/>
          <w:b/>
          <w:bCs/>
          <w:color w:val="595959" w:themeColor="text1" w:themeTint="a6"/>
          <w:kern w:val="2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مصادر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معرف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     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س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و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يخت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شك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آل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يح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اش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ختل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ذاهب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سا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و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ون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سا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و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ون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إله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سا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و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سيون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اختلا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وص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إلغاء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حا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ثبات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حداها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ثبو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ول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Rational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تتمث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صدر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قلي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صورتي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غ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وا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نب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لوم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ط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فس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طر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فمادة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دراك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احتك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جعلو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نقس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ه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يه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رو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ضط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ذع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سل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ستدلا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دلا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ف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شتر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يع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صور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دئ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شت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ذه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رو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د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شي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رب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ال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0000CC"/>
          <w:kern w:val="2"/>
          <w:sz w:val="32"/>
          <w:sz w:val="32"/>
          <w:szCs w:val="32"/>
          <w:rtl w:val="true"/>
        </w:rPr>
        <w:t>الكل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كبر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جز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0000CC"/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وجود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غير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وجود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قت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واحد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0000C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يحتو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اصغ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0000CC"/>
          <w:kern w:val="2"/>
          <w:sz w:val="32"/>
          <w:sz w:val="32"/>
          <w:szCs w:val="32"/>
          <w:rtl w:val="true"/>
        </w:rPr>
        <w:t>المساويان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لثالث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متساوي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ك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rFonts w:cs="Calibri" w:cstheme="minorHAnsi"/>
          <w:color w:val="0000CC"/>
          <w:kern w:val="2"/>
          <w:sz w:val="32"/>
          <w:szCs w:val="32"/>
        </w:rPr>
        <w:t>2</w:t>
      </w:r>
      <w:r>
        <w:rPr>
          <w:rFonts w:cs="Calibri" w:cstheme="minorHAnsi"/>
          <w:color w:val="0000CC"/>
          <w:kern w:val="2"/>
          <w:sz w:val="32"/>
          <w:szCs w:val="32"/>
          <w:rtl w:val="true"/>
        </w:rPr>
        <w:t>+</w:t>
      </w:r>
      <w:r>
        <w:rPr>
          <w:rFonts w:cs="Calibri" w:cstheme="minorHAnsi"/>
          <w:color w:val="0000CC"/>
          <w:kern w:val="2"/>
          <w:sz w:val="32"/>
          <w:szCs w:val="32"/>
        </w:rPr>
        <w:t>2</w:t>
      </w:r>
      <w:r>
        <w:rPr>
          <w:rFonts w:cs="Calibri" w:cstheme="minorHAnsi"/>
          <w:color w:val="0000CC"/>
          <w:kern w:val="2"/>
          <w:sz w:val="32"/>
          <w:szCs w:val="32"/>
          <w:rtl w:val="true"/>
        </w:rPr>
        <w:t>=</w:t>
      </w:r>
      <w:r>
        <w:rPr>
          <w:rFonts w:cs="Calibri" w:cstheme="minorHAnsi"/>
          <w:color w:val="0000CC"/>
          <w:kern w:val="2"/>
          <w:sz w:val="32"/>
          <w:szCs w:val="32"/>
        </w:rPr>
        <w:t>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هذ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تص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أن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u w:val="single"/>
          <w:rtl w:val="true"/>
        </w:rPr>
        <w:t>معارف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قائم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ذاتها،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سابق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للتجرب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ليست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لها،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تتصف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الضرور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رهان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لإثباتها،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اختلاف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تغير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أزمن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الأمكن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ئ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ات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كذ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سل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هز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ق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و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شياء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ار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غ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لذل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ث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ه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براه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بيده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ئ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ات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فض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علو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غ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لو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ط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قين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خد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أحيا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ئ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را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ت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طأ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فالح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تصو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سيط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د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ثب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تد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ستغ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ف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ض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ج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و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و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ف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ت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ز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وا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كا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ع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ك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حك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ي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واجب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إ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حك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حي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متنع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إ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حك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ائز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فأصحاب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يرون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ج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ش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– </w:t>
      </w:r>
      <w:r>
        <w:rPr>
          <w:color w:val="FF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–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ضرور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كيز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غ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ج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طئ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وئ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صب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د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س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شه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قل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فلاط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ذكار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ئ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ذ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لاط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هتمام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رياض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ستخدام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أس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رسط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دلال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عد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سم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بشر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تبن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هج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بينوز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وضو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ا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قيق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بنيت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اد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اس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الص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كار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ذهانن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ن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ق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اني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اب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رب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ت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جرب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كتس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ثاني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Empiric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ب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ي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ت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كا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زود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شئ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ز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ب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برز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وك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ارك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دي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و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تيوا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سد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ظاهرات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تجريب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color w:val="FF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و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ضف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ي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جم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بو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ل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زو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زع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بن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جريبيي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ي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ي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ك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التجريب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رف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عتبر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ك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يح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قي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عتم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قر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فكي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ع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زئ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يات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هتم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ه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ب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كر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ض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د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ركي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ض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فالمذ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لخ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ا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أخ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بر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علوم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شه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جريب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و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مق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سان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ج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صو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غر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عل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فض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كا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و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ورج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رك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فكار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ارج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ظ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ديفي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ي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س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س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تافيزيق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ساس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ثالث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دس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Intuition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حدس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كا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لهذ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دس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عنيان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طلاق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ر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ست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طلاق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ر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ش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ووِ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ل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ك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شر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ل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حد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يكار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دهي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ض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ذه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زئ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رد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حد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نر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وانكري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ر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ؤكد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نبؤ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ي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وقائ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جرد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في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ت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فلاطو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د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سو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فلوط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ائ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إشراق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او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أ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ياض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أفضل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يمثل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حدسي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ن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جسو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سف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ز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روب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19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لاد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طغ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ف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ج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رور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ديموم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ام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تاب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رور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ك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حي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يت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جس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شار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ت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ط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دم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جس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اقع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ق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ف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رجس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ع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ا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صو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ن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بق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ني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حد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جس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هّ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صا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م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وجدانية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سماه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Intuition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الحدس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عانٍ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تباين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ـحـدس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س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و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روائ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ش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م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ي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هد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-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اه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للمع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ر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ا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ك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يان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كتشا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ر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---------- </w:t>
      </w:r>
      <w:r>
        <w:rPr>
          <w:kern w:val="2"/>
          <w:sz w:val="32"/>
          <w:sz w:val="32"/>
          <w:szCs w:val="32"/>
          <w:rtl w:val="true"/>
        </w:rPr>
        <w:t>ط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ار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Pragmat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تطل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راجمات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باي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رتك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ي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ؤد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ؤ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اجح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مريك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"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شارلز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اندرز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يرس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"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خ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راجمات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اغ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براغمات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رائع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س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د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واق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ل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جاح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فس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صورتين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1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-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جاح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فع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ض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ذ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ج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رائ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ظ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فسط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-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جاح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علم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واف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ن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بيع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نق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بي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ت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اغمات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ان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ذاع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ي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مريك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لي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يم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يمس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”</w:t>
      </w:r>
      <w:r>
        <w:rPr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نافع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للفكر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ف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لو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أقصد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بمفيد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b/>
          <w:bCs/>
          <w:color w:val="000000" w:themeColor="text1"/>
          <w:kern w:val="2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ه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جمو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صو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ر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ا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حق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وقع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دأ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ارس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سف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اد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أب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عرا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ر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جد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بعد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اته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لأنّ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ؤ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رب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لتال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حي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عقل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حس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إلها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إنّ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صطلاح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قصد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نهد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لق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بيائ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رسله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ز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د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م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ز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ج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د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يس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ز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ر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د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س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ز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ب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د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ا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قتصرن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ز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إنن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ج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ّ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نقس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ز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فظ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ن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أ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حي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ا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ف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ول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تتج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صدر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ه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وانين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د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ني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ك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ف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ص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ج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ثاني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لوح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شريع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نب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7018926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5252699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1">
    <w:abstractNumId w:val="1"/>
  </w:num>
  <w:num w:numId="2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e4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206c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20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53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206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206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46F6FC-591F-4F7A-894C-540867101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648</Words>
  <Characters>9394</Characters>
  <CharactersWithSpaces>110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38:00Z</dcterms:created>
  <dc:creator>FILOON</dc:creator>
  <dc:description/>
  <dc:language>en-US</dc:language>
  <cp:lastModifiedBy>FILOON</cp:lastModifiedBy>
  <dcterms:modified xsi:type="dcterms:W3CDTF">2012-09-27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