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highlight w:val="yellow"/>
        </w:rPr>
        <w:t>-6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Reviewing the Main Speaking Skills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Exercise : Start Short Conversation With Strangers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0"/>
        <w:gridCol w:w="5669"/>
      </w:tblGrid>
      <w:tr>
        <w:trPr>
          <w:trHeight w:val="2490" w:hRule="atLeast"/>
        </w:trPr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at the bus stop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At the post off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At a wed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n a supermarke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On a b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nywhe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n a museum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It’s hot today, isn’t i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is line is really slow, isn’t i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t’s nice to have a chance to celebrate, isn’t it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se tomatoes look terrible, don’t they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country are you from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an you lend me some money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is is a wonderful painting, isn’t it?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ay the Following Correctly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462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2"/>
        <w:gridCol w:w="4819"/>
      </w:tblGrid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Unsure of the Answer (Real Question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 food is awful, isn’t it?</w:t>
              <w:tab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You don’t see any fresh fruit, do you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re isn’t any yogurt, is there?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Sure of the Answer (small talk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food is awful, isn’t it?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You don’t see any fresh fruit, do you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re isn’t any yogurt, is ther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2"/>
        <w:gridCol w:w="4619"/>
      </w:tblGrid>
      <w:tr>
        <w:trPr/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Introduce Someon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-I’d like you to meet…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is is… a friend of mine (my brother, sister,   etc.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Have you met..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Respons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Nice (Glad, Pleased) to meet you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4"/>
        <w:gridCol w:w="3757"/>
      </w:tblGrid>
      <w:tr>
        <w:trPr/>
        <w:tc>
          <w:tcPr>
            <w:tcW w:w="5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ell, I’ve got to run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Good-by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ee you later (Friday, etc.)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ve a good day. Have a good weekend 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30"/>
        <w:gridCol w:w="4611"/>
      </w:tblGrid>
      <w:tr>
        <w:trPr/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Expressing Thank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anks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ank you very much (so much)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at was very kind of you,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How thoughtful!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I appreciate it. I’m very grateful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Respons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You’re welcome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Don’t mention it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5"/>
        <w:gridCol w:w="4626"/>
      </w:tblGrid>
      <w:tr>
        <w:trPr>
          <w:trHeight w:val="1550" w:hRule="atLeast"/>
        </w:trPr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Giving an Apology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’m very sorry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Excuse me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Forgive me.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t was my fault. </w:t>
            </w:r>
          </w:p>
        </w:tc>
        <w:tc>
          <w:tcPr>
            <w:tcW w:w="4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sponses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No problem.,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at’s ok. That’s all right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Don’t worry about it. a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723265" cy="265430"/>
                  <wp:effectExtent l="0" t="0" r="0" b="0"/>
                  <wp:docPr id="1" name="صورة 3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95" t="17254" r="81230" b="76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598670" cy="4246245"/>
                  <wp:effectExtent l="0" t="0" r="0" b="0"/>
                  <wp:docPr id="2" name="صورة 4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91" t="2789" r="5701" b="4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670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6"/>
        <w:gridCol w:w="3655"/>
      </w:tblGrid>
      <w:tr>
        <w:trPr>
          <w:trHeight w:val="5093" w:hRule="atLeast"/>
        </w:trPr>
        <w:tc>
          <w:tcPr>
            <w:tcW w:w="55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90900" cy="3221355"/>
                  <wp:effectExtent l="0" t="0" r="0" b="0"/>
                  <wp:docPr id="3" name="صورة 5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5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69" t="0" r="3020" b="2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How  can I get t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Could you tell me where … is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Is….. Far from her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I’m looking for …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In what direction is …?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post office is across the street from the bank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bakery is down the street from the post office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Laundromat is next to (beside) the grocery store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drugstore is around the corner from the laundermat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reating a Conversa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rk with a partner. Student A wants to take the bus. Student B is a bus driver. Have a conversation. Follow this model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A: Excuse me. Does this bus go to …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: No, … you need bus number ….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A: where do I get ….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:….. 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>A: How much …..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:…..</w:t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A: Thanks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:……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Reduc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16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7"/>
        <w:gridCol w:w="4961"/>
      </w:tblGrid>
      <w:tr>
        <w:trPr>
          <w:trHeight w:val="3676" w:hRule="atLeast"/>
        </w:trPr>
        <w:tc>
          <w:tcPr>
            <w:tcW w:w="4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Long Form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Do you have any pets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’s your name?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Does this bus go to Geary Street?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Do you want to see the kitchen?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You have to have exact change.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REDUCTION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SHORT FORM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y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Do ya have any pets?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at’s you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watcher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Watcher name?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 to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god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Does this bus goda Geary Street?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ant to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wann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Do you wanna see the kitchen?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Have to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haft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You hafta have exact change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Study this situation </w:t>
      </w:r>
      <w:r>
        <w:rPr>
          <w:rFonts w:eastAsia="Wingdings" w:cs="Wingdings" w:ascii="Wingdings" w:hAnsi="Wingdings"/>
          <w:kern w:val="2"/>
        </w:rPr>
        <w:t>J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597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ituation : your class colleague is talking about a topic that you are unfamiliar with. You want to ask him or her for clarification. What should you say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Excuse me, What was that again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Or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>Could you repeat that?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2"/>
                <w:sz w:val="24"/>
                <w:szCs w:val="24"/>
                <w:lang w:val="en-US" w:eastAsia="en-US" w:bidi="ar-SA"/>
              </w:rPr>
              <w:t xml:space="preserve">Or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How do you spell that? </w:t>
            </w:r>
          </w:p>
        </w:tc>
      </w:tr>
    </w:tbl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5"/>
        <w:gridCol w:w="3206"/>
      </w:tblGrid>
      <w:tr>
        <w:trPr/>
        <w:tc>
          <w:tcPr>
            <w:tcW w:w="6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675380" cy="2530475"/>
                  <wp:effectExtent l="0" t="0" r="0" b="0"/>
                  <wp:docPr id="4" name="صورة 9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56" t="3361" r="2592" b="8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Remember: In yes, No questions, the answer is “yes” or “no” The speaker’s voice goes up two times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Also Remember: in either/or questions, the answer is one of the two items from the question. The speaker’s voice goes up on the first item and down on the second item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udy this situa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40"/>
        <w:gridCol w:w="5301"/>
      </w:tblGrid>
      <w:tr>
        <w:trPr/>
        <w:tc>
          <w:tcPr>
            <w:tcW w:w="3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ituation: one of your colleagues has got average grade in his/her first exam. However, he/she is looking for a higher grade. Your role is to encourage him/her. What should you say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692910" cy="618490"/>
                  <wp:effectExtent l="0" t="0" r="0" b="0"/>
                  <wp:docPr id="5" name="صورة 11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1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4070" r="51836" b="73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228975" cy="2182495"/>
                  <wp:effectExtent l="0" t="0" r="0" b="0"/>
                  <wp:docPr id="6" name="صورة 12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2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339" t="34494" r="0" b="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ressed Word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10064"/>
      </w:tblGrid>
      <w:tr>
        <w:trPr/>
        <w:tc>
          <w:tcPr>
            <w:tcW w:w="10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904105" cy="3348990"/>
                  <wp:effectExtent l="0" t="0" r="0" b="0"/>
                  <wp:docPr id="7" name="صورة 13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3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36" t="3866" r="0" b="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334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3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Long Form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do you do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are you doing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kind of childhood was it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did you do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did he do?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y used to live here.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’m going to buy a house.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Short Form, Reduction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at do you do – whaday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whadaya do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at are you – whatch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whatcha doing?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Kind of – kind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hat kinda childhood was it?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Did you – didj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what didja do?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Did he- didee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what didee do?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Used to –yoost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They Yoosta live here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Going to – gonna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I’m gonna buy a house 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udy this Situati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8"/>
        <w:gridCol w:w="4593"/>
      </w:tblGrid>
      <w:tr>
        <w:trPr/>
        <w:tc>
          <w:tcPr>
            <w:tcW w:w="46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8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Situation: your professor is asking you a question about your future plans. “What’s your future plane?” he is saying. What should you say? 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 am going to go to Georgetown University. I have already got an admission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 will pursue my higher education. But I don’t know where yet. 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Give Advice: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5742"/>
      </w:tblGrid>
      <w:tr>
        <w:trPr/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Arial" w:ascii="Kristen ITC" w:hAnsi="Kristen ITC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>wash our hand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>with liquid soap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drawing>
                <wp:anchor behindDoc="1" distT="0" distB="0" distL="114300" distR="114300" simplePos="0" locked="0" layoutInCell="1" allowOverlap="1" relativeHeight="28">
                  <wp:simplePos x="0" y="0"/>
                  <wp:positionH relativeFrom="column">
                    <wp:posOffset>-980440</wp:posOffset>
                  </wp:positionH>
                  <wp:positionV relativeFrom="paragraph">
                    <wp:posOffset>-5335270</wp:posOffset>
                  </wp:positionV>
                  <wp:extent cx="1777365" cy="1456690"/>
                  <wp:effectExtent l="0" t="0" r="0" b="0"/>
                  <wp:wrapSquare wrapText="bothSides"/>
                  <wp:docPr id="8" name="Image2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prevent disease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388745" cy="1174750"/>
                  <wp:effectExtent l="0" t="0" r="0" b="0"/>
                  <wp:docPr id="9" name="صورة 16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6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169670"/>
                  <wp:effectExtent l="0" t="0" r="0" b="0"/>
                  <wp:docPr id="10" name="صورة 15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5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Kristen ITC" w:hAnsi="Kristen ITC"/>
                <w:sz w:val="24"/>
                <w:szCs w:val="24"/>
              </w:rPr>
            </w:pP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Arial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n't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litter</w:t>
            </w:r>
            <w:r>
              <w:rPr>
                <w:rFonts w:eastAsia="Calibri" w:cs="Arial" w:ascii="Kristen ITC" w:hAnsi="Kristen ITC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176020"/>
                  <wp:effectExtent l="0" t="0" r="0" b="0"/>
                  <wp:docPr id="11" name="صورة 17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7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We </w:t>
            </w:r>
            <w:r>
              <w:rPr>
                <w:rFonts w:eastAsia="Calibri" w:cs="Tahoma" w:ascii="Kristen ITC" w:hAnsi="Kristen ITC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should</w:t>
            </w: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 xml:space="preserve"> see a doc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Kristen ITC" w:hAnsi="Kristen ITC" w:cs="Tahoma"/>
                <w:sz w:val="24"/>
                <w:szCs w:val="24"/>
              </w:rPr>
            </w:pPr>
            <w:r>
              <w:rPr>
                <w:rFonts w:eastAsia="Calibri" w:cs="Tahoma" w:ascii="Kristen ITC" w:hAnsi="Kristen ITC"/>
                <w:kern w:val="0"/>
                <w:sz w:val="24"/>
                <w:szCs w:val="24"/>
                <w:lang w:val="en-US" w:eastAsia="en-US" w:bidi="ar-SA"/>
              </w:rPr>
              <w:t>promptly if we feel unwell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ahoma" w:ascii="Chiller" w:hAnsi="Chiller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hiller" w:hAnsi="Chiller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1246505" cy="1095375"/>
                  <wp:effectExtent l="0" t="0" r="0" b="0"/>
                  <wp:docPr id="12" name="صورة 22" descr="صورة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2" descr="صورة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pPr w:bottomFromText="0" w:horzAnchor="margin" w:leftFromText="180" w:rightFromText="180" w:tblpX="0" w:tblpY="155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3"/>
      </w:tblGrid>
      <w:tr>
        <w:trPr/>
        <w:tc>
          <w:tcPr>
            <w:tcW w:w="99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031865" cy="1882140"/>
                  <wp:effectExtent l="0" t="0" r="0" b="0"/>
                  <wp:docPr id="13" name="صورة 14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4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40" t="5712" r="1339" b="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186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righ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Normal"/>
        <w:bidi w:val="0"/>
        <w:spacing w:before="0" w:after="200"/>
        <w:jc w:val="right"/>
        <w:rPr>
          <w:rFonts w:ascii="Tahoma" w:hAnsi="Tahoma" w:cs="Tahoma"/>
          <w:color w:val="A6A6A6" w:themeColor="background1" w:themeShade="a6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Kristen ITC">
    <w:charset w:val="01"/>
    <w:family w:val="roman"/>
    <w:pitch w:val="variable"/>
  </w:font>
  <w:font w:name="Chiller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43898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7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f17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17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673</Words>
  <Characters>3838</Characters>
  <CharactersWithSpaces>4502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05T15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