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b/>
          <w:bCs/>
          <w:u w:val="single"/>
        </w:rPr>
        <w:t xml:space="preserve">Unit 1&amp;2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HOOSE THE CORRECT ANSWER:</w:t>
      </w:r>
    </w:p>
    <w:p>
      <w:pPr>
        <w:pStyle w:val="Normal"/>
        <w:bidi w:val="0"/>
        <w:jc w:val="left"/>
        <w:rPr/>
      </w:pPr>
      <w:r>
        <w:rPr>
          <w:b/>
          <w:bCs/>
        </w:rPr>
        <w:t>1.How many types of letters can be written?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4 types                                                      b.3 types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c.2 types                                                       d.6 typ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Letter we write to a friend is called a _____________________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a. formal letter                                           b. friendly lett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c. job letter                                                 d. paragrap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To apply for a job, which kind of letter would you write?________________________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a. formal letter                                           b. friendly letter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c. project writing                                        d. paragraph writing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What would be the greeting for a friendly letter.____________________________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a. dear                                                            b.he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c. Madam\sir                                                d. hi/dea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.The first part of the formal letter is___________________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a. signature                                                   b. inside  address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</w:rPr>
        <w:t xml:space="preserve">         </w:t>
      </w:r>
      <w:r>
        <w:rPr>
          <w:b/>
          <w:bCs/>
        </w:rPr>
        <w:t>c. salutation                                                 d. return address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.The last part of the formal letter is_____________________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a. signature                                           b. typed nam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c. closing                                                 d. inside addres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.We say ____________________ to express appreciation for actions requested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a. welcome                                               b. yours sincerel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c. Thank you                                             d. I appreciate.   </w:t>
      </w:r>
    </w:p>
    <w:p>
      <w:pPr>
        <w:pStyle w:val="Normal"/>
        <w:bidi w:val="0"/>
        <w:jc w:val="left"/>
        <w:rPr/>
      </w:pPr>
      <w:r>
        <w:rPr>
          <w:b/>
          <w:bCs/>
        </w:rPr>
        <w:t>8.In what kind of letter do we write about our favorite ,sports, music, food                etc_________________  .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friendly letter                                         b. job application  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c. letter to the manager                            d. letter to the teacher  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FILL IN THE BLANKS WITH THE WORDS IN THE Box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Return address, inside address, closing, date, salutation, body, signature, type name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. o. Box 31964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l Khoba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K.S.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eb.18 Feb 2012_____________________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 am writing to ask you for some information about your institute in New York. Please send some information about English language courses you offer at your institute._______________________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 look forward to hear from you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ncerely yours______________.</w:t>
      </w:r>
    </w:p>
    <w:p>
      <w:pPr>
        <w:pStyle w:val="Normal"/>
        <w:bidi w:val="0"/>
        <w:jc w:val="left"/>
        <w:rPr/>
      </w:pPr>
      <w:r>
        <w:rPr>
          <w:rFonts w:cs="Times New Roman" w:ascii="Edwardian Script ITC" w:hAnsi="Edwardian Script ITC"/>
          <w:b/>
          <w:bCs/>
        </w:rPr>
        <w:t xml:space="preserve">Sara </w:t>
      </w:r>
      <w:r>
        <w:rPr>
          <w:rFonts w:cs="Times New Roman"/>
          <w:b/>
          <w:bCs/>
        </w:rPr>
        <w:t>_________________________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ara Ahmed_____________________________.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bidi w:val="0"/>
        <w:spacing w:before="0" w:after="20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10:00Z</dcterms:created>
  <dc:creator>user</dc:creator>
  <dc:description/>
  <cp:keywords/>
  <dc:language>en-US</dc:language>
  <cp:lastModifiedBy>LAB2</cp:lastModifiedBy>
  <dcterms:modified xsi:type="dcterms:W3CDTF">2012-10-06T08:26:00Z</dcterms:modified>
  <cp:revision>8</cp:revision>
  <dc:subject/>
  <dc:title/>
</cp:coreProperties>
</file>